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т Хуми Фаинь, Филипп Марина, Барышева Лариса</w:t>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ститут Метагалактического Человека</w:t>
      </w:r>
    </w:p>
    <w:p>
      <w:pPr>
        <w:pStyle w:val="Normal"/>
        <w:tabs>
          <w:tab w:val="clear" w:pos="708"/>
          <w:tab w:val="center" w:pos="53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 Синтез</w:t>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асти ИВО: </w:t>
        <w:br/>
        <w:t>Столп</w:t>
        <w:br/>
        <w:t xml:space="preserve">Атмическое тело </w:t>
        <w:br/>
        <w:t>ИВДИВО-Тело Идеи</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сква 24 -25 сентября 2022</w:t>
      </w:r>
      <w:r>
        <w:br w:type="page"/>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Оглавление</w:t>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sdt>
      <w:sdtPr>
        <w:docPartObj>
          <w:docPartGallery w:val="Table of Contents"/>
          <w:docPartUnique w:val="true"/>
        </w:docPartObj>
      </w:sdtPr>
      <w:sdtContent>
        <w:p>
          <w:pPr>
            <w:pStyle w:val="Contents1"/>
            <w:tabs>
              <w:tab w:val="clear" w:pos="708"/>
              <w:tab w:val="right" w:pos="10215" w:leader="dot"/>
            </w:tabs>
            <w:spacing w:before="0" w:after="0"/>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117272985">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86">
            <w:r>
              <w:rPr>
                <w:rStyle w:val="IndexLink"/>
                <w:rFonts w:cs="Times New Roman" w:ascii="Times New Roman" w:hAnsi="Times New Roman"/>
                <w:sz w:val="24"/>
                <w:szCs w:val="24"/>
                <w:lang w:val="en-US" w:eastAsia="en-US"/>
              </w:rPr>
              <w:t>Явление Изначально Вышестоящего Отца Столпом</w:t>
              <w:tab/>
              <w:t>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87">
            <w:r>
              <w:rPr>
                <w:rStyle w:val="IndexLink"/>
                <w:rFonts w:cs="Times New Roman" w:ascii="Times New Roman" w:hAnsi="Times New Roman"/>
                <w:sz w:val="24"/>
                <w:szCs w:val="24"/>
                <w:lang w:val="en-US" w:eastAsia="en-US"/>
              </w:rPr>
              <w:t>История Части. С чего начинался Столп</w:t>
              <w:tab/>
              <w:t>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88">
            <w:r>
              <w:rPr>
                <w:rStyle w:val="IndexLink"/>
                <w:rFonts w:cs="Times New Roman" w:ascii="Times New Roman" w:hAnsi="Times New Roman"/>
                <w:sz w:val="24"/>
                <w:szCs w:val="24"/>
                <w:lang w:val="en-US" w:eastAsia="en-US"/>
              </w:rPr>
              <w:t>Исследуется только то, что материально и объектно</w:t>
              <w:tab/>
              <w:t>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89">
            <w:r>
              <w:rPr>
                <w:rStyle w:val="IndexLink"/>
                <w:rFonts w:cs="Times New Roman" w:ascii="Times New Roman" w:hAnsi="Times New Roman"/>
                <w:sz w:val="24"/>
                <w:szCs w:val="24"/>
                <w:lang w:val="en-US" w:eastAsia="en-US"/>
              </w:rPr>
              <w:t>Из чего состоит опора Человека в виде Столпа? Специфика субстанции Дух</w:t>
              <w:tab/>
              <w:t>7</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0">
            <w:r>
              <w:rPr>
                <w:rStyle w:val="IndexLink"/>
                <w:rFonts w:cs="Times New Roman" w:ascii="Times New Roman" w:hAnsi="Times New Roman"/>
                <w:sz w:val="24"/>
                <w:szCs w:val="24"/>
                <w:lang w:val="en-US" w:eastAsia="en-US"/>
              </w:rPr>
              <w:t>Истоки Духа. Правила накопления Духа</w:t>
              <w:tab/>
              <w:t>8</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1">
            <w:r>
              <w:rPr>
                <w:rStyle w:val="IndexLink"/>
                <w:rFonts w:cs="Times New Roman" w:ascii="Times New Roman" w:hAnsi="Times New Roman"/>
                <w:sz w:val="24"/>
                <w:szCs w:val="24"/>
                <w:lang w:val="en-US" w:eastAsia="en-US"/>
              </w:rPr>
              <w:t>Динамика разных состояний Духа</w:t>
              <w:tab/>
              <w:t>1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2">
            <w:r>
              <w:rPr>
                <w:rStyle w:val="IndexLink"/>
                <w:rFonts w:cs="Times New Roman" w:ascii="Times New Roman" w:hAnsi="Times New Roman"/>
                <w:sz w:val="24"/>
                <w:szCs w:val="24"/>
                <w:lang w:val="en-US" w:eastAsia="en-US"/>
              </w:rPr>
              <w:t>Сложить представление о том, что есть моё Тело, пока нечем</w:t>
              <w:tab/>
              <w:t>1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3">
            <w:r>
              <w:rPr>
                <w:rStyle w:val="IndexLink"/>
                <w:rFonts w:cs="Times New Roman" w:ascii="Times New Roman" w:hAnsi="Times New Roman"/>
                <w:sz w:val="24"/>
                <w:szCs w:val="24"/>
                <w:lang w:val="en-US" w:eastAsia="en-US"/>
              </w:rPr>
              <w:t>Самоопределение позволяет человечеству постоянно развиваться</w:t>
              <w:tab/>
              <w:t>1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4">
            <w:r>
              <w:rPr>
                <w:rStyle w:val="IndexLink"/>
                <w:rFonts w:cs="Times New Roman" w:ascii="Times New Roman" w:hAnsi="Times New Roman"/>
                <w:sz w:val="24"/>
                <w:szCs w:val="24"/>
                <w:lang w:val="en-US" w:eastAsia="en-US"/>
              </w:rPr>
              <w:t>Самосознание свойственно Человеку</w:t>
              <w:tab/>
              <w:t>1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5">
            <w:r>
              <w:rPr>
                <w:rStyle w:val="IndexLink"/>
                <w:rFonts w:cs="Times New Roman" w:ascii="Times New Roman" w:hAnsi="Times New Roman"/>
                <w:sz w:val="24"/>
                <w:szCs w:val="24"/>
                <w:lang w:val="en-US" w:eastAsia="en-US"/>
              </w:rPr>
              <w:t>Самоопределение возникает за счёт субъектности в каждом человеке</w:t>
              <w:tab/>
              <w:t>1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6">
            <w:r>
              <w:rPr>
                <w:rStyle w:val="IndexLink"/>
                <w:rFonts w:cs="Times New Roman" w:ascii="Times New Roman" w:hAnsi="Times New Roman"/>
                <w:sz w:val="24"/>
                <w:szCs w:val="24"/>
                <w:lang w:val="en-US" w:eastAsia="en-US"/>
              </w:rPr>
              <w:t>В животном царстве другие задачи</w:t>
              <w:tab/>
              <w:t>17</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7">
            <w:r>
              <w:rPr>
                <w:rStyle w:val="IndexLink"/>
                <w:rFonts w:cs="Times New Roman" w:ascii="Times New Roman" w:hAnsi="Times New Roman"/>
                <w:sz w:val="24"/>
                <w:szCs w:val="24"/>
                <w:lang w:val="en-US" w:eastAsia="en-US"/>
              </w:rPr>
              <w:t>Развитое человеческое сознание – это когда вы синтезируете Истинность</w:t>
              <w:tab/>
              <w:t>18</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8">
            <w:r>
              <w:rPr>
                <w:rStyle w:val="IndexLink"/>
                <w:rFonts w:cs="Times New Roman" w:ascii="Times New Roman" w:hAnsi="Times New Roman"/>
                <w:sz w:val="24"/>
                <w:szCs w:val="24"/>
                <w:lang w:val="en-US" w:eastAsia="en-US"/>
              </w:rPr>
              <w:t>Пример Главы ИВДИВО по управлению Физическим телом</w:t>
              <w:tab/>
              <w:t>19</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2999">
            <w:r>
              <w:rPr>
                <w:rStyle w:val="IndexLink"/>
                <w:rFonts w:cs="Times New Roman" w:ascii="Times New Roman" w:hAnsi="Times New Roman"/>
                <w:sz w:val="24"/>
                <w:szCs w:val="24"/>
                <w:lang w:val="en-US" w:eastAsia="en-US"/>
              </w:rPr>
              <w:t>Субъектный опыт продвигает Человека в его могуществе</w:t>
              <w:tab/>
              <w:t>19</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0">
            <w:r>
              <w:rPr>
                <w:rStyle w:val="IndexLink"/>
                <w:rFonts w:cs="Times New Roman" w:ascii="Times New Roman" w:hAnsi="Times New Roman"/>
                <w:sz w:val="24"/>
                <w:szCs w:val="24"/>
                <w:lang w:val="en-US" w:eastAsia="en-US"/>
              </w:rPr>
              <w:t>Мы всё делаем на грани внутреннего и внешнего</w:t>
              <w:tab/>
              <w:t>2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1">
            <w:r>
              <w:rPr>
                <w:rStyle w:val="IndexLink"/>
                <w:rFonts w:cs="Times New Roman" w:ascii="Times New Roman" w:hAnsi="Times New Roman"/>
                <w:sz w:val="24"/>
                <w:szCs w:val="24"/>
                <w:lang w:val="en-US" w:eastAsia="en-US"/>
              </w:rPr>
              <w:t>Разные пространства – разное состояние Духа</w:t>
              <w:tab/>
              <w:t>2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2">
            <w:r>
              <w:rPr>
                <w:rStyle w:val="IndexLink"/>
                <w:rFonts w:cs="Times New Roman" w:ascii="Times New Roman" w:hAnsi="Times New Roman"/>
                <w:sz w:val="24"/>
                <w:szCs w:val="24"/>
                <w:lang w:val="en-US" w:eastAsia="en-US"/>
              </w:rPr>
              <w:t>Дух изначально любит свободу</w:t>
              <w:tab/>
              <w:t>23</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3">
            <w:r>
              <w:rPr>
                <w:rStyle w:val="IndexLink"/>
                <w:rFonts w:cs="Times New Roman" w:ascii="Times New Roman" w:hAnsi="Times New Roman"/>
                <w:sz w:val="24"/>
                <w:szCs w:val="24"/>
                <w:lang w:val="en-US" w:eastAsia="en-US"/>
              </w:rPr>
              <w:t>Стоит задача научиться действовать именно метагалактически</w:t>
              <w:tab/>
              <w:t>2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4">
            <w:r>
              <w:rPr>
                <w:rStyle w:val="IndexLink"/>
                <w:rFonts w:cs="Times New Roman" w:ascii="Times New Roman" w:hAnsi="Times New Roman"/>
                <w:sz w:val="24"/>
                <w:szCs w:val="24"/>
                <w:lang w:val="en-US" w:eastAsia="en-US"/>
              </w:rPr>
              <w:t>Дух развивает вышестоящая субстанция - Огонь</w:t>
              <w:tab/>
              <w:t>2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5">
            <w:r>
              <w:rPr>
                <w:rStyle w:val="IndexLink"/>
                <w:rFonts w:cs="Times New Roman" w:ascii="Times New Roman" w:hAnsi="Times New Roman"/>
                <w:sz w:val="24"/>
                <w:szCs w:val="24"/>
                <w:lang w:val="en-US" w:eastAsia="en-US"/>
              </w:rPr>
              <w:t>С точки зрения Стандартов – что такое Столп, как Часть</w:t>
              <w:tab/>
              <w:t>2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6">
            <w:r>
              <w:rPr>
                <w:rStyle w:val="IndexLink"/>
                <w:rFonts w:cs="Times New Roman" w:ascii="Times New Roman" w:hAnsi="Times New Roman"/>
                <w:sz w:val="24"/>
                <w:szCs w:val="24"/>
                <w:lang w:val="en-US" w:eastAsia="en-US"/>
              </w:rPr>
              <w:t>Столп должен достигать умениями Частности</w:t>
              <w:tab/>
              <w:t>27</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7">
            <w:r>
              <w:rPr>
                <w:rStyle w:val="IndexLink"/>
                <w:rFonts w:cs="Times New Roman" w:ascii="Times New Roman" w:hAnsi="Times New Roman"/>
                <w:sz w:val="24"/>
                <w:szCs w:val="24"/>
                <w:lang w:val="en-US" w:eastAsia="en-US"/>
              </w:rPr>
              <w:t>Что такое – Умения? Столпирование разных умений</w:t>
              <w:tab/>
              <w:t>28</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8">
            <w:r>
              <w:rPr>
                <w:rStyle w:val="IndexLink"/>
                <w:rFonts w:cs="Times New Roman" w:ascii="Times New Roman" w:hAnsi="Times New Roman"/>
                <w:sz w:val="24"/>
                <w:szCs w:val="24"/>
                <w:lang w:val="en-US" w:eastAsia="en-US"/>
              </w:rPr>
              <w:t>Чем Идея характеризуется или – что это такое</w:t>
              <w:tab/>
              <w:t>29</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09">
            <w:r>
              <w:rPr>
                <w:rStyle w:val="IndexLink"/>
                <w:rFonts w:cs="Times New Roman" w:ascii="Times New Roman" w:hAnsi="Times New Roman"/>
                <w:sz w:val="24"/>
                <w:szCs w:val="24"/>
                <w:lang w:val="en-US" w:eastAsia="en-US"/>
              </w:rPr>
              <w:t>Специфика онлайн участия в семинаре</w:t>
              <w:tab/>
              <w:t>3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0">
            <w:r>
              <w:rPr>
                <w:rStyle w:val="IndexLink"/>
                <w:rFonts w:cs="Times New Roman" w:ascii="Times New Roman" w:hAnsi="Times New Roman"/>
                <w:sz w:val="24"/>
                <w:szCs w:val="24"/>
                <w:lang w:val="en-US" w:eastAsia="en-US"/>
              </w:rPr>
              <w:t>Новый Стандарт Института. Цель – разработка Человека-Субъекта</w:t>
              <w:tab/>
              <w:t>3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1">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Вхождение в седьмой Синтез Института Метагалактического Человека. Стяжание Архетипической Части Столп Изначально Вышестоящего Отца</w:t>
              <w:tab/>
              <w:t>3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2">
            <w:r>
              <w:rPr>
                <w:rStyle w:val="IndexLink"/>
                <w:rFonts w:cs="Times New Roman" w:ascii="Times New Roman" w:hAnsi="Times New Roman"/>
                <w:sz w:val="24"/>
                <w:szCs w:val="24"/>
                <w:lang w:val="en-US" w:eastAsia="en-US"/>
              </w:rPr>
              <w:t>Чему мы должны научиться во взаимодействии друг с другом</w:t>
              <w:tab/>
              <w:t>3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3">
            <w:r>
              <w:rPr>
                <w:rStyle w:val="IndexLink"/>
                <w:rFonts w:cs="Times New Roman" w:ascii="Times New Roman" w:hAnsi="Times New Roman"/>
                <w:sz w:val="24"/>
                <w:szCs w:val="24"/>
                <w:lang w:val="en-US" w:eastAsia="en-US"/>
              </w:rPr>
              <w:t>Что вы знаете о Лотосе</w:t>
              <w:tab/>
              <w:t>3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4">
            <w:r>
              <w:rPr>
                <w:rStyle w:val="IndexLink"/>
                <w:rFonts w:cs="Times New Roman" w:ascii="Times New Roman" w:hAnsi="Times New Roman"/>
                <w:sz w:val="24"/>
                <w:szCs w:val="24"/>
                <w:lang w:val="en-US" w:eastAsia="en-US"/>
              </w:rPr>
              <w:t>История взрастания Я-Есмь у Посвящённых пятой расы</w:t>
              <w:tab/>
              <w:t>3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5">
            <w:r>
              <w:rPr>
                <w:rStyle w:val="IndexLink"/>
                <w:rFonts w:cs="Times New Roman" w:ascii="Times New Roman" w:hAnsi="Times New Roman"/>
                <w:sz w:val="24"/>
                <w:szCs w:val="24"/>
                <w:lang w:val="en-US" w:eastAsia="en-US"/>
              </w:rPr>
              <w:t>Стандарты пятой расы и современные стандарты развития Человека</w:t>
              <w:tab/>
              <w:t>39</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6">
            <w:r>
              <w:rPr>
                <w:rStyle w:val="IndexLink"/>
                <w:rFonts w:cs="Times New Roman" w:ascii="Times New Roman" w:hAnsi="Times New Roman"/>
                <w:sz w:val="24"/>
                <w:szCs w:val="24"/>
                <w:lang w:val="en-US" w:eastAsia="en-US"/>
              </w:rPr>
              <w:t>64 Синтеза – это рост в Человека, называется</w:t>
              <w:tab/>
              <w:t>4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7">
            <w:r>
              <w:rPr>
                <w:rStyle w:val="IndexLink"/>
                <w:rFonts w:cs="Times New Roman" w:ascii="Times New Roman" w:hAnsi="Times New Roman"/>
                <w:sz w:val="24"/>
                <w:szCs w:val="24"/>
                <w:lang w:val="en-US" w:eastAsia="en-US"/>
              </w:rPr>
              <w:t>Самокопание в настоящую эпоху нужно назвать смертным грехом</w:t>
              <w:tab/>
              <w:t>4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8">
            <w:r>
              <w:rPr>
                <w:rStyle w:val="IndexLink"/>
                <w:rFonts w:cs="Times New Roman" w:ascii="Times New Roman" w:hAnsi="Times New Roman"/>
                <w:sz w:val="24"/>
                <w:szCs w:val="24"/>
                <w:lang w:val="en-US" w:eastAsia="en-US"/>
              </w:rPr>
              <w:t>Состояние плотного Духа называется вдохновение</w:t>
              <w:tab/>
              <w:t>4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19">
            <w:r>
              <w:rPr>
                <w:rStyle w:val="IndexLink"/>
                <w:rFonts w:cs="Times New Roman" w:ascii="Times New Roman" w:hAnsi="Times New Roman"/>
                <w:sz w:val="24"/>
                <w:szCs w:val="24"/>
                <w:lang w:val="en-US" w:eastAsia="en-US"/>
              </w:rPr>
              <w:t>Представьте – Лотос. И стоит весь накопленный Дух</w:t>
              <w:tab/>
              <w:t>4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0">
            <w:r>
              <w:rPr>
                <w:rStyle w:val="IndexLink"/>
                <w:rFonts w:cs="Times New Roman" w:ascii="Times New Roman" w:hAnsi="Times New Roman"/>
                <w:sz w:val="24"/>
                <w:szCs w:val="24"/>
                <w:lang w:val="en-US" w:eastAsia="en-US"/>
              </w:rPr>
              <w:t>Если нет Духа, Огонь и не притягивается, и тогда не притягивается Отец</w:t>
              <w:tab/>
              <w:t>4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1">
            <w:r>
              <w:rPr>
                <w:rStyle w:val="IndexLink"/>
                <w:rFonts w:cs="Times New Roman" w:ascii="Times New Roman" w:hAnsi="Times New Roman"/>
                <w:sz w:val="24"/>
                <w:szCs w:val="24"/>
                <w:lang w:val="en-US" w:eastAsia="en-US"/>
              </w:rPr>
              <w:t>Что конкретно мы с вами выражаем Духом</w:t>
              <w:tab/>
              <w:t>4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2">
            <w:r>
              <w:rPr>
                <w:rStyle w:val="IndexLink"/>
                <w:rFonts w:cs="Times New Roman" w:ascii="Times New Roman" w:hAnsi="Times New Roman"/>
                <w:sz w:val="24"/>
                <w:szCs w:val="24"/>
                <w:lang w:val="en-US" w:eastAsia="en-US"/>
              </w:rPr>
              <w:t>Столп должен жить Атмическим Духом. В Метагалактике 64 вида Духа.</w:t>
              <w:tab/>
              <w:t>4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3">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Стяжание 31-го Сердца ИВДИВО Лотос. Стяжание 33-х архетипического Духа. Стяжание Плана Синтеза Духа каждому из нас. Стяжание Синтеза Образа и Подобия и Рождение свыше Духом. Стяжание субъектного Времени каждому. Стяжание 64-х видов Духа по видам материи. Стяжание Октавной Воли ИВ Отца</w:t>
              <w:tab/>
              <w:t>47</w:t>
            </w:r>
          </w:hyperlink>
        </w:p>
        <w:p>
          <w:pPr>
            <w:pStyle w:val="Contents1"/>
            <w:tabs>
              <w:tab w:val="clear" w:pos="708"/>
              <w:tab w:val="right" w:pos="10215" w:leader="dot"/>
            </w:tabs>
            <w:spacing w:before="0" w:after="0"/>
            <w:rPr>
              <w:rFonts w:ascii="Times New Roman" w:hAnsi="Times New Roman" w:cs="Times New Roman"/>
              <w:sz w:val="24"/>
              <w:szCs w:val="24"/>
              <w:lang w:val="en-US" w:eastAsia="en-US"/>
            </w:rPr>
          </w:pPr>
          <w:hyperlink w:anchor="__RefHeading___Toc117273024">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5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5">
            <w:r>
              <w:rPr>
                <w:rStyle w:val="IndexLink"/>
                <w:rFonts w:cs="Times New Roman" w:ascii="Times New Roman" w:hAnsi="Times New Roman"/>
                <w:sz w:val="24"/>
                <w:szCs w:val="24"/>
                <w:lang w:val="en-US" w:eastAsia="en-US"/>
              </w:rPr>
              <w:t>Основополагающие Столпы человека, их виды</w:t>
              <w:tab/>
              <w:t>5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6">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Столпа 512-рицы архетипических Частей Компетентного 33-го архетипа. Стяжание 512-ти пакетов октавных Умений и 512-ти Идей реализации Компетентного</w:t>
              <w:tab/>
              <w:t>5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7">
            <w:r>
              <w:rPr>
                <w:rStyle w:val="IndexLink"/>
                <w:rFonts w:cs="Times New Roman" w:ascii="Times New Roman" w:hAnsi="Times New Roman"/>
                <w:sz w:val="24"/>
                <w:szCs w:val="24"/>
                <w:lang w:val="en-US" w:eastAsia="en-US"/>
              </w:rPr>
              <w:t>Из чего складывается Идея. Пути реализации Идеи</w:t>
              <w:tab/>
              <w:t>59</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8">
            <w:r>
              <w:rPr>
                <w:rStyle w:val="IndexLink"/>
                <w:rFonts w:cs="Times New Roman" w:ascii="Times New Roman" w:hAnsi="Times New Roman"/>
                <w:sz w:val="24"/>
                <w:szCs w:val="24"/>
                <w:lang w:val="en-US" w:eastAsia="en-US"/>
              </w:rPr>
              <w:t>Пример сложения командной Идеи подразделения</w:t>
              <w:tab/>
              <w:t>6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29">
            <w:r>
              <w:rPr>
                <w:rStyle w:val="IndexLink"/>
                <w:rFonts w:cs="Times New Roman" w:ascii="Times New Roman" w:hAnsi="Times New Roman"/>
                <w:sz w:val="24"/>
                <w:szCs w:val="24"/>
                <w:lang w:val="en-US" w:eastAsia="en-US"/>
              </w:rPr>
              <w:t>Зачем человеку Идеи?</w:t>
              <w:tab/>
              <w:t>6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0">
            <w:r>
              <w:rPr>
                <w:rStyle w:val="IndexLink"/>
                <w:rFonts w:cs="Times New Roman" w:ascii="Times New Roman" w:hAnsi="Times New Roman"/>
                <w:sz w:val="24"/>
                <w:szCs w:val="24"/>
                <w:lang w:val="en-US" w:eastAsia="en-US"/>
              </w:rPr>
              <w:t>«Некорректные» Идеи</w:t>
              <w:tab/>
              <w:t>63</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1">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Стяжание ночной учёбы. Стяжание Прасинтезности Столпа. Стяжание Прасинтезности Идеи Изначально Вышестоящего Отца</w:t>
              <w:tab/>
              <w:t>65</w:t>
            </w:r>
          </w:hyperlink>
        </w:p>
        <w:p>
          <w:pPr>
            <w:pStyle w:val="Contents1"/>
            <w:tabs>
              <w:tab w:val="clear" w:pos="708"/>
              <w:tab w:val="right" w:pos="10215" w:leader="dot"/>
            </w:tabs>
            <w:spacing w:before="0" w:after="0"/>
            <w:rPr>
              <w:rFonts w:ascii="Times New Roman" w:hAnsi="Times New Roman" w:cs="Times New Roman"/>
              <w:sz w:val="24"/>
              <w:szCs w:val="24"/>
              <w:lang w:val="en-US" w:eastAsia="en-US"/>
            </w:rPr>
          </w:pPr>
          <w:hyperlink w:anchor="__RefHeading___Toc117273032">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6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3">
            <w:r>
              <w:rPr>
                <w:rStyle w:val="IndexLink"/>
                <w:rFonts w:cs="Times New Roman" w:ascii="Times New Roman" w:hAnsi="Times New Roman"/>
                <w:sz w:val="24"/>
                <w:szCs w:val="24"/>
                <w:lang w:val="en-US" w:eastAsia="en-US"/>
              </w:rPr>
              <w:t>Столп – где он в Физическом теле и как он работает</w:t>
              <w:tab/>
              <w:t>6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4">
            <w:r>
              <w:rPr>
                <w:rStyle w:val="IndexLink"/>
                <w:rFonts w:cs="Times New Roman" w:ascii="Times New Roman" w:hAnsi="Times New Roman"/>
                <w:sz w:val="24"/>
                <w:szCs w:val="24"/>
                <w:lang w:val="en-US" w:eastAsia="en-US"/>
              </w:rPr>
              <w:t>Откуда взять вдохновение</w:t>
              <w:tab/>
              <w:t>67</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5">
            <w:r>
              <w:rPr>
                <w:rStyle w:val="IndexLink"/>
                <w:rFonts w:cs="Times New Roman" w:ascii="Times New Roman" w:hAnsi="Times New Roman"/>
                <w:sz w:val="24"/>
                <w:szCs w:val="24"/>
                <w:lang w:val="en-US" w:eastAsia="en-US"/>
              </w:rPr>
              <w:t>Два подхода к рождению Идеи – внешний и внутренний</w:t>
              <w:tab/>
              <w:t>68</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6">
            <w:r>
              <w:rPr>
                <w:rStyle w:val="IndexLink"/>
                <w:rFonts w:cs="Times New Roman" w:ascii="Times New Roman" w:hAnsi="Times New Roman"/>
                <w:sz w:val="24"/>
                <w:szCs w:val="24"/>
                <w:lang w:val="en-US" w:eastAsia="en-US"/>
              </w:rPr>
              <w:t>Идея – собрать Первый курс Синтеза в Подразделении</w:t>
              <w:tab/>
              <w:t>7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7">
            <w:r>
              <w:rPr>
                <w:rStyle w:val="IndexLink"/>
                <w:rFonts w:cs="Times New Roman" w:ascii="Times New Roman" w:hAnsi="Times New Roman"/>
                <w:sz w:val="24"/>
                <w:szCs w:val="24"/>
                <w:lang w:val="en-US" w:eastAsia="en-US"/>
              </w:rPr>
              <w:t>Нужно повысить достоинство каждого в команде и просто делать дело</w:t>
              <w:tab/>
              <w:t>7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8">
            <w:r>
              <w:rPr>
                <w:rStyle w:val="IndexLink"/>
                <w:rFonts w:cs="Times New Roman" w:ascii="Times New Roman" w:hAnsi="Times New Roman"/>
                <w:sz w:val="24"/>
                <w:szCs w:val="24"/>
                <w:lang w:val="en-US" w:eastAsia="en-US"/>
              </w:rPr>
              <w:t>Механизм, который должен стать образом жизни любого человека</w:t>
              <w:tab/>
              <w:t>73</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39">
            <w:r>
              <w:rPr>
                <w:rStyle w:val="IndexLink"/>
                <w:rFonts w:cs="Times New Roman" w:ascii="Times New Roman" w:hAnsi="Times New Roman"/>
                <w:sz w:val="24"/>
                <w:szCs w:val="24"/>
                <w:lang w:val="en-US" w:eastAsia="en-US"/>
              </w:rPr>
              <w:t>Где искать источник вдохновения на дело</w:t>
              <w:tab/>
              <w:t>7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0">
            <w:r>
              <w:rPr>
                <w:rStyle w:val="IndexLink"/>
                <w:rFonts w:cs="Times New Roman" w:ascii="Times New Roman" w:hAnsi="Times New Roman"/>
                <w:sz w:val="24"/>
                <w:szCs w:val="24"/>
                <w:lang w:val="en-US" w:eastAsia="en-US"/>
              </w:rPr>
              <w:t>Жить Отцом – жить, вдохновляясь</w:t>
              <w:tab/>
              <w:t>7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1">
            <w:r>
              <w:rPr>
                <w:rStyle w:val="IndexLink"/>
                <w:rFonts w:cs="Times New Roman" w:ascii="Times New Roman" w:hAnsi="Times New Roman"/>
                <w:sz w:val="24"/>
                <w:szCs w:val="24"/>
                <w:lang w:val="en-US" w:eastAsia="en-US"/>
              </w:rPr>
              <w:t>Работа Столпа</w:t>
              <w:tab/>
              <w:t>7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2">
            <w:r>
              <w:rPr>
                <w:rStyle w:val="IndexLink"/>
                <w:rFonts w:cs="Times New Roman" w:ascii="Times New Roman" w:hAnsi="Times New Roman"/>
                <w:sz w:val="24"/>
                <w:szCs w:val="24"/>
                <w:lang w:val="en-US" w:eastAsia="en-US"/>
              </w:rPr>
              <w:t>Дух начинает взрослеть, когда человек берёт на себя ответственность</w:t>
              <w:tab/>
              <w:t>7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3">
            <w:r>
              <w:rPr>
                <w:rStyle w:val="IndexLink"/>
                <w:rFonts w:cs="Times New Roman" w:ascii="Times New Roman" w:hAnsi="Times New Roman"/>
                <w:sz w:val="24"/>
                <w:szCs w:val="24"/>
                <w:lang w:val="en-US" w:eastAsia="en-US"/>
              </w:rPr>
              <w:t>Смыслы – это внешнее выражение Идей – зачем нам Первый курс</w:t>
              <w:tab/>
              <w:t>77</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4">
            <w:r>
              <w:rPr>
                <w:rStyle w:val="IndexLink"/>
                <w:rFonts w:cs="Times New Roman" w:ascii="Times New Roman" w:hAnsi="Times New Roman"/>
                <w:sz w:val="24"/>
                <w:szCs w:val="24"/>
                <w:lang w:val="en-US" w:eastAsia="en-US"/>
              </w:rPr>
              <w:t>Систему один не поменяет – нужны единомышленники. Наша задача – отдать Идею специалисту</w:t>
              <w:tab/>
              <w:t>8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5">
            <w:r>
              <w:rPr>
                <w:rStyle w:val="IndexLink"/>
                <w:rFonts w:cs="Times New Roman" w:ascii="Times New Roman" w:hAnsi="Times New Roman"/>
                <w:sz w:val="24"/>
                <w:szCs w:val="24"/>
                <w:lang w:val="en-US" w:eastAsia="en-US"/>
              </w:rPr>
              <w:t>Нужно видеть линию своего развития и иметь конкретное Дело</w:t>
              <w:tab/>
              <w:t>8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6">
            <w:r>
              <w:rPr>
                <w:rStyle w:val="IndexLink"/>
                <w:rFonts w:cs="Times New Roman" w:ascii="Times New Roman" w:hAnsi="Times New Roman"/>
                <w:sz w:val="24"/>
                <w:szCs w:val="24"/>
                <w:lang w:val="en-US" w:eastAsia="en-US"/>
              </w:rPr>
              <w:t>Идея – все тексты Синтеза каталогизировать по тематикам</w:t>
              <w:tab/>
              <w:t>83</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7">
            <w:r>
              <w:rPr>
                <w:rStyle w:val="IndexLink"/>
                <w:rFonts w:cs="Times New Roman" w:ascii="Times New Roman" w:hAnsi="Times New Roman"/>
                <w:sz w:val="24"/>
                <w:szCs w:val="24"/>
                <w:lang w:val="en-US" w:eastAsia="en-US"/>
              </w:rPr>
              <w:t>Как концентрировать Синтез</w:t>
              <w:tab/>
              <w:t>8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8">
            <w:r>
              <w:rPr>
                <w:rStyle w:val="IndexLink"/>
                <w:rFonts w:cs="Times New Roman" w:ascii="Times New Roman" w:hAnsi="Times New Roman"/>
                <w:sz w:val="24"/>
                <w:szCs w:val="24"/>
                <w:lang w:val="en-US" w:eastAsia="en-US"/>
              </w:rPr>
              <w:t>Важное умение для развития Энциклопедическим Синтезом</w:t>
              <w:tab/>
              <w:t>87</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49">
            <w:r>
              <w:rPr>
                <w:rStyle w:val="IndexLink"/>
                <w:rFonts w:cs="Times New Roman" w:ascii="Times New Roman" w:hAnsi="Times New Roman"/>
                <w:sz w:val="24"/>
                <w:szCs w:val="24"/>
                <w:lang w:val="en-US" w:eastAsia="en-US"/>
              </w:rPr>
              <w:t>Для Идеи нужна конкретика. Человек будет умениями и навыками синтезировать материю</w:t>
              <w:tab/>
              <w:t>89</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0">
            <w:r>
              <w:rPr>
                <w:rStyle w:val="IndexLink"/>
                <w:rFonts w:cs="Times New Roman" w:ascii="Times New Roman" w:hAnsi="Times New Roman"/>
                <w:sz w:val="24"/>
                <w:szCs w:val="24"/>
                <w:lang w:val="en-US" w:eastAsia="en-US"/>
              </w:rPr>
              <w:t>Разработка физичности Человека Огнём</w:t>
              <w:tab/>
              <w:t>9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1">
            <w:r>
              <w:rPr>
                <w:rStyle w:val="IndexLink"/>
                <w:rFonts w:cs="Times New Roman" w:ascii="Times New Roman" w:hAnsi="Times New Roman"/>
                <w:sz w:val="24"/>
                <w:szCs w:val="24"/>
                <w:lang w:val="en-US" w:eastAsia="en-US"/>
              </w:rPr>
              <w:t>Умение отдавать в разработку людям то, что им будет интересно</w:t>
              <w:tab/>
              <w:t>9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2">
            <w:r>
              <w:rPr>
                <w:rStyle w:val="IndexLink"/>
                <w:rFonts w:cs="Times New Roman" w:ascii="Times New Roman" w:hAnsi="Times New Roman"/>
                <w:sz w:val="24"/>
                <w:szCs w:val="24"/>
                <w:lang w:val="en-US" w:eastAsia="en-US"/>
              </w:rPr>
              <w:t>Идея ведения Синтеза в Лужниках. Новое образование Стандартами Синтеза</w:t>
              <w:tab/>
              <w:t>9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3">
            <w:r>
              <w:rPr>
                <w:rStyle w:val="IndexLink"/>
                <w:rFonts w:cs="Times New Roman" w:ascii="Times New Roman" w:hAnsi="Times New Roman"/>
                <w:sz w:val="24"/>
                <w:szCs w:val="24"/>
                <w:lang w:val="en-US" w:eastAsia="en-US"/>
              </w:rPr>
              <w:t>Идеи для новой мировой экономической системы</w:t>
              <w:tab/>
              <w:t>9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4">
            <w:r>
              <w:rPr>
                <w:rStyle w:val="IndexLink"/>
                <w:rFonts w:cs="Times New Roman" w:ascii="Times New Roman" w:hAnsi="Times New Roman"/>
                <w:sz w:val="24"/>
                <w:szCs w:val="24"/>
                <w:lang w:val="en-US" w:eastAsia="en-US"/>
              </w:rPr>
              <w:t>С чего мы начинали растить энергопотенциал</w:t>
              <w:tab/>
              <w:t>9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5">
            <w:r>
              <w:rPr>
                <w:rStyle w:val="IndexLink"/>
                <w:rFonts w:cs="Times New Roman" w:ascii="Times New Roman" w:hAnsi="Times New Roman"/>
                <w:sz w:val="24"/>
                <w:szCs w:val="24"/>
                <w:lang w:val="en-US" w:eastAsia="en-US"/>
              </w:rPr>
              <w:t>У вас идеи экономического роста есть? Своего личного</w:t>
              <w:tab/>
              <w:t>9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6">
            <w:r>
              <w:rPr>
                <w:rStyle w:val="IndexLink"/>
                <w:rFonts w:cs="Times New Roman" w:ascii="Times New Roman" w:hAnsi="Times New Roman"/>
                <w:sz w:val="24"/>
                <w:szCs w:val="24"/>
                <w:lang w:val="en-US" w:eastAsia="en-US"/>
              </w:rPr>
              <w:t>Базовый стандарт– Дом растит материю Человека</w:t>
              <w:tab/>
              <w:t>97</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7">
            <w:r>
              <w:rPr>
                <w:rStyle w:val="IndexLink"/>
                <w:rFonts w:cs="Times New Roman" w:ascii="Times New Roman" w:hAnsi="Times New Roman"/>
                <w:sz w:val="24"/>
                <w:szCs w:val="24"/>
                <w:lang w:val="en-US" w:eastAsia="en-US"/>
              </w:rPr>
              <w:t>Президент поручил развивать Россию. Любая деятельность сейчас требует углубления, пересмотра, развития</w:t>
              <w:tab/>
              <w:t>99</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8">
            <w:r>
              <w:rPr>
                <w:rStyle w:val="IndexLink"/>
                <w:rFonts w:eastAsia="Calibri" w:cs="Times New Roman" w:ascii="Times New Roman" w:hAnsi="Times New Roman"/>
                <w:sz w:val="24"/>
                <w:szCs w:val="24"/>
                <w:lang w:val="en-US" w:eastAsia="en-US"/>
              </w:rPr>
              <w:t>Мы стяжали Октавный Дух – как базу для рождения новых Идей</w:t>
            </w:r>
            <w:r>
              <w:rPr>
                <w:rStyle w:val="IndexLink"/>
                <w:rFonts w:cs="Times New Roman" w:ascii="Times New Roman" w:hAnsi="Times New Roman"/>
                <w:sz w:val="24"/>
                <w:szCs w:val="24"/>
                <w:lang w:val="en-US" w:eastAsia="en-US"/>
              </w:rPr>
              <w:tab/>
              <w:t>10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59">
            <w:r>
              <w:rPr>
                <w:rStyle w:val="IndexLink"/>
                <w:rFonts w:eastAsia="Calibri" w:cs="Times New Roman" w:ascii="Times New Roman" w:hAnsi="Times New Roman"/>
                <w:sz w:val="24"/>
                <w:szCs w:val="24"/>
                <w:lang w:val="en-US" w:eastAsia="en-US"/>
              </w:rPr>
              <w:t>Идея – это конкретно. Идея – это то, что ты можешь реализовать</w:t>
            </w:r>
            <w:r>
              <w:rPr>
                <w:rStyle w:val="IndexLink"/>
                <w:rFonts w:cs="Times New Roman" w:ascii="Times New Roman" w:hAnsi="Times New Roman"/>
                <w:sz w:val="24"/>
                <w:szCs w:val="24"/>
                <w:lang w:val="en-US" w:eastAsia="en-US"/>
              </w:rPr>
              <w:tab/>
              <w:t>10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0">
            <w:r>
              <w:rPr>
                <w:rStyle w:val="IndexLink"/>
                <w:rFonts w:cs="Times New Roman" w:ascii="Times New Roman" w:hAnsi="Times New Roman"/>
                <w:sz w:val="24"/>
                <w:szCs w:val="24"/>
                <w:lang w:val="en-US" w:eastAsia="en-US"/>
              </w:rPr>
              <w:t>Как связаны набор первого курса и мобилизация граждан</w:t>
              <w:tab/>
              <w:t>10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1">
            <w:r>
              <w:rPr>
                <w:rStyle w:val="IndexLink"/>
                <w:rFonts w:cs="Times New Roman" w:ascii="Times New Roman" w:hAnsi="Times New Roman"/>
                <w:sz w:val="24"/>
                <w:szCs w:val="24"/>
                <w:lang w:val="en-US" w:eastAsia="en-US"/>
              </w:rPr>
              <w:t>Идея первого курса Синтеза. Почему не берём? Надо понять – как живёт Дом</w:t>
              <w:tab/>
              <w:t>10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2">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Идей Учения Синтеза Изначально Вышестоящего Отца, Изначально Вышестоящей Матери. Стяжание 302-х секстиллионов Идей Учения Синтеза человечеству Планеты Земля</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107</w:t>
            </w:r>
          </w:hyperlink>
        </w:p>
        <w:p>
          <w:pPr>
            <w:pStyle w:val="Contents1"/>
            <w:tabs>
              <w:tab w:val="clear" w:pos="708"/>
              <w:tab w:val="right" w:pos="10215" w:leader="dot"/>
            </w:tabs>
            <w:spacing w:before="0" w:after="0"/>
            <w:rPr>
              <w:rFonts w:ascii="Times New Roman" w:hAnsi="Times New Roman" w:cs="Times New Roman"/>
              <w:sz w:val="24"/>
              <w:szCs w:val="24"/>
              <w:lang w:val="en-US" w:eastAsia="en-US"/>
            </w:rPr>
          </w:pPr>
          <w:hyperlink w:anchor="__RefHeading___Toc117273063">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11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4">
            <w:r>
              <w:rPr>
                <w:rStyle w:val="IndexLink"/>
                <w:rFonts w:cs="Times New Roman" w:ascii="Times New Roman" w:hAnsi="Times New Roman"/>
                <w:sz w:val="24"/>
                <w:szCs w:val="24"/>
                <w:lang w:val="en-US" w:eastAsia="en-US"/>
              </w:rPr>
              <w:t>Умения – необходимая составляющая Идеи</w:t>
              <w:tab/>
              <w:t>11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5">
            <w:r>
              <w:rPr>
                <w:rStyle w:val="IndexLink"/>
                <w:rFonts w:cs="Times New Roman" w:ascii="Times New Roman" w:hAnsi="Times New Roman"/>
                <w:sz w:val="24"/>
                <w:szCs w:val="24"/>
                <w:lang w:val="en-US" w:eastAsia="en-US"/>
              </w:rPr>
              <w:t>Системная организация Идеи</w:t>
              <w:tab/>
              <w:t>11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6">
            <w:r>
              <w:rPr>
                <w:rStyle w:val="IndexLink"/>
                <w:rFonts w:cs="Times New Roman" w:ascii="Times New Roman" w:hAnsi="Times New Roman"/>
                <w:sz w:val="24"/>
                <w:szCs w:val="24"/>
                <w:lang w:val="en-US" w:eastAsia="en-US"/>
              </w:rPr>
              <w:t>Четвёртый вид системной организации – Сфера</w:t>
              <w:tab/>
              <w:t>112</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7">
            <w:r>
              <w:rPr>
                <w:rStyle w:val="IndexLink"/>
                <w:rFonts w:cs="Times New Roman" w:ascii="Times New Roman" w:hAnsi="Times New Roman"/>
                <w:sz w:val="24"/>
                <w:szCs w:val="24"/>
                <w:lang w:val="en-US" w:eastAsia="en-US"/>
              </w:rPr>
              <w:t>Шесть Систем в одной теме – подготовка к сложению Идеи. Седьмая Система – Столпность</w:t>
              <w:tab/>
              <w:t>11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8">
            <w:r>
              <w:rPr>
                <w:rStyle w:val="IndexLink"/>
                <w:rFonts w:cs="Times New Roman" w:ascii="Times New Roman" w:hAnsi="Times New Roman"/>
                <w:sz w:val="24"/>
                <w:szCs w:val="24"/>
                <w:lang w:val="en-US" w:eastAsia="en-US"/>
              </w:rPr>
              <w:t>Реализация Идеи: выработка Умений и сложение Навыков</w:t>
              <w:tab/>
              <w:t>115</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69">
            <w:r>
              <w:rPr>
                <w:rStyle w:val="IndexLink"/>
                <w:rFonts w:cs="Times New Roman" w:ascii="Times New Roman" w:hAnsi="Times New Roman"/>
                <w:b/>
                <w:sz w:val="24"/>
                <w:szCs w:val="24"/>
                <w:lang w:val="en-US" w:eastAsia="en-US"/>
              </w:rPr>
              <w:t xml:space="preserve">Тренинги. </w:t>
            </w:r>
            <w:r>
              <w:rPr>
                <w:rStyle w:val="IndexLink"/>
                <w:rFonts w:cs="Times New Roman" w:ascii="Times New Roman" w:hAnsi="Times New Roman"/>
                <w:sz w:val="24"/>
                <w:szCs w:val="24"/>
                <w:lang w:val="en-US" w:eastAsia="en-US"/>
              </w:rPr>
              <w:t>Наработка Умений практикования инструментами.</w:t>
              <w:tab/>
              <w:t>11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0">
            <w:r>
              <w:rPr>
                <w:rStyle w:val="IndexLink"/>
                <w:rFonts w:cs="Times New Roman" w:ascii="Times New Roman" w:hAnsi="Times New Roman"/>
                <w:sz w:val="24"/>
                <w:szCs w:val="24"/>
                <w:lang w:val="en-US" w:eastAsia="en-US"/>
              </w:rPr>
              <w:t>Инструмент Зерцало здоровья</w:t>
              <w:tab/>
              <w:t>11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1">
            <w:r>
              <w:rPr>
                <w:rStyle w:val="IndexLink"/>
                <w:rFonts w:cs="Times New Roman" w:ascii="Times New Roman" w:hAnsi="Times New Roman"/>
                <w:sz w:val="24"/>
                <w:szCs w:val="24"/>
                <w:lang w:val="en-US" w:eastAsia="en-US"/>
              </w:rPr>
              <w:t>Осмысление понятия Инструмента – как функционала восполнения нашего внутреннего содержания другими видами материи</w:t>
              <w:tab/>
              <w:t>120</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2">
            <w:r>
              <w:rPr>
                <w:rStyle w:val="IndexLink"/>
                <w:rFonts w:cs="Times New Roman" w:ascii="Times New Roman" w:hAnsi="Times New Roman"/>
                <w:sz w:val="24"/>
                <w:szCs w:val="24"/>
                <w:lang w:val="en-US" w:eastAsia="en-US"/>
              </w:rPr>
              <w:t>Инструмент Метагалактический Цереброрезонатор</w:t>
              <w:tab/>
              <w:t>121</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3">
            <w:r>
              <w:rPr>
                <w:rStyle w:val="IndexLink"/>
                <w:rFonts w:cs="Times New Roman" w:ascii="Times New Roman" w:hAnsi="Times New Roman"/>
                <w:sz w:val="24"/>
                <w:szCs w:val="24"/>
                <w:lang w:val="en-US" w:eastAsia="en-US"/>
              </w:rPr>
              <w:t>Тренинг с инструментами на этажах частных служебных зданий.</w:t>
              <w:tab/>
              <w:t>12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4">
            <w:r>
              <w:rPr>
                <w:rStyle w:val="IndexLink"/>
                <w:rFonts w:cs="Times New Roman" w:ascii="Times New Roman" w:hAnsi="Times New Roman"/>
                <w:sz w:val="24"/>
                <w:szCs w:val="24"/>
                <w:lang w:val="en-US" w:eastAsia="en-US"/>
              </w:rPr>
              <w:t>Диски Огня, Духа, Света</w:t>
              <w:tab/>
              <w:t>124</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5">
            <w:r>
              <w:rPr>
                <w:rStyle w:val="IndexLink"/>
                <w:rFonts w:cs="Times New Roman" w:ascii="Times New Roman" w:hAnsi="Times New Roman"/>
                <w:sz w:val="24"/>
                <w:szCs w:val="24"/>
                <w:lang w:val="en-US" w:eastAsia="en-US"/>
              </w:rPr>
              <w:t>Бассейны Жизни</w:t>
              <w:tab/>
              <w:t>126</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6">
            <w:r>
              <w:rPr>
                <w:rStyle w:val="IndexLink"/>
                <w:rFonts w:cs="Times New Roman" w:ascii="Times New Roman" w:hAnsi="Times New Roman"/>
                <w:sz w:val="24"/>
                <w:szCs w:val="24"/>
                <w:lang w:val="en-US" w:eastAsia="en-US"/>
              </w:rPr>
              <w:t>Атмическое тело. ИВДИВО-Тело Идеи</w:t>
              <w:tab/>
              <w:t>128</w:t>
            </w:r>
          </w:hyperlink>
        </w:p>
        <w:p>
          <w:pPr>
            <w:pStyle w:val="Contents2"/>
            <w:tabs>
              <w:tab w:val="clear" w:pos="708"/>
              <w:tab w:val="right" w:pos="10215" w:leader="dot"/>
            </w:tabs>
            <w:spacing w:before="0" w:after="0"/>
            <w:ind w:left="0" w:hanging="0"/>
            <w:rPr>
              <w:rFonts w:ascii="Times New Roman" w:hAnsi="Times New Roman" w:cs="Times New Roman"/>
              <w:sz w:val="24"/>
              <w:szCs w:val="24"/>
              <w:lang w:val="en-US" w:eastAsia="en-US"/>
            </w:rPr>
          </w:pPr>
          <w:hyperlink w:anchor="__RefHeading___Toc117273077">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архитипических Атмического тела и ИВДИВО-Тела Идеи. Тренинг со стяжёнными Частями</w:t>
              <w:tab/>
              <w:t>129</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w:br w:type="page"/>
      </w:r>
    </w:p>
    <w:p>
      <w:pPr>
        <w:pStyle w:val="Heading1"/>
        <w:rPr/>
      </w:pPr>
      <w:bookmarkStart w:id="0" w:name="__RefHeading___Toc117272985"/>
      <w:bookmarkEnd w:id="0"/>
      <w:r>
        <w:rPr/>
        <w:t>День 1 Часть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давайте начинать.</w:t>
      </w:r>
    </w:p>
    <w:p>
      <w:pPr>
        <w:pStyle w:val="Normal"/>
        <w:spacing w:lineRule="auto" w:line="240" w:before="0" w:after="0"/>
        <w:ind w:firstLine="567"/>
        <w:jc w:val="both"/>
        <w:rPr/>
      </w:pPr>
      <w:r>
        <w:rPr>
          <w:rFonts w:cs="Times New Roman" w:ascii="Times New Roman" w:hAnsi="Times New Roman"/>
          <w:sz w:val="24"/>
          <w:szCs w:val="24"/>
        </w:rPr>
        <w:t xml:space="preserve">Я приветствую всех! Я приветствую тех, кто сегодня с нами онлайн. У нас сегодня несколько человек, в том числе, Донецк и Европа. Так что, всё замечательно. У нас будет Столп на всю Евразию, как минимум. Ладно. Итак, мы сегодня занимаемся Частью Столп. Дальше Атмическое тело и ИВДИВО-Тело Идеи. Да? А Аватары Синтеза: Столп – Емельян Варвара, Атмическое тело – трам-та-т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ков Я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ов Янина. И ИВДИВО-Тело Иде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юстав Теона.</w:t>
      </w:r>
    </w:p>
    <w:p>
      <w:pPr>
        <w:pStyle w:val="Normal"/>
        <w:spacing w:lineRule="auto" w:line="240" w:before="0" w:after="0"/>
        <w:ind w:firstLine="567"/>
        <w:jc w:val="both"/>
        <w:rPr/>
      </w:pPr>
      <w:r>
        <w:rPr>
          <w:rFonts w:cs="Times New Roman" w:ascii="Times New Roman" w:hAnsi="Times New Roman"/>
          <w:sz w:val="24"/>
          <w:szCs w:val="24"/>
        </w:rPr>
        <w:t xml:space="preserve">Гюстав Теона. Сразу скажу, пока я не забыла. Теона ещё медициной занимается. Ну, понятно, Теона ещё служит в медицинском корпусе у Свет. Это, наверное, одна из её професс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17272986"/>
      <w:bookmarkEnd w:id="1"/>
      <w:r>
        <w:rPr/>
        <w:t>Явление Изначально Вышестоящего Отца Столп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мы сегодня имеем очень серьёзную цель, как объявил Владыка сегодня при подготовке, это не просто явление Части. Явление Столпа – это явление Изначально Вышестоящего Отца. Я уже не буду вас спрашивать, как? Вы понимаете, что такое Столп. Но, начиная с первых Синтезов, мы с вами знаем, что Столп является двумя выражениями, или собой реализует как бы такие два очень важных функционала. </w:t>
      </w:r>
    </w:p>
    <w:p>
      <w:pPr>
        <w:pStyle w:val="Normal"/>
        <w:spacing w:lineRule="auto" w:line="240" w:before="0" w:after="0"/>
        <w:ind w:firstLine="567"/>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 это иерархизация, сложение наших разных фрагментов Духа в цельность – это то, что происходит в теле Столпа. И </w:t>
      </w:r>
      <w:r>
        <w:rPr>
          <w:rFonts w:cs="Times New Roman" w:ascii="Times New Roman" w:hAnsi="Times New Roman"/>
          <w:b/>
          <w:sz w:val="24"/>
          <w:szCs w:val="24"/>
        </w:rPr>
        <w:t xml:space="preserve">второе </w:t>
      </w:r>
      <w:r>
        <w:rPr>
          <w:rFonts w:cs="Times New Roman" w:ascii="Times New Roman" w:hAnsi="Times New Roman"/>
          <w:sz w:val="24"/>
          <w:szCs w:val="24"/>
        </w:rPr>
        <w:t xml:space="preserve">– это явление вот этим новым состоянием Духа, когда сплавляется в целое и вспыхивает Огонь. А ещё глубже, вспыхивает даже Нить Синтеза Изначально Вышестоящего Отца. Вот это </w:t>
      </w:r>
      <w:bookmarkStart w:id="2" w:name="_Hlk116592475"/>
      <w:r>
        <w:rPr>
          <w:rFonts w:cs="Times New Roman" w:ascii="Times New Roman" w:hAnsi="Times New Roman"/>
          <w:sz w:val="24"/>
          <w:szCs w:val="24"/>
        </w:rPr>
        <w:t xml:space="preserve">Явление Изначально Вышестоящего Отца Столпом </w:t>
      </w:r>
      <w:bookmarkEnd w:id="2"/>
      <w:r>
        <w:rPr>
          <w:rFonts w:cs="Times New Roman" w:ascii="Times New Roman" w:hAnsi="Times New Roman"/>
          <w:sz w:val="24"/>
          <w:szCs w:val="24"/>
        </w:rPr>
        <w:t>называется. Там, где Синтез и Огонь – там Отец.</w:t>
      </w:r>
    </w:p>
    <w:p>
      <w:pPr>
        <w:pStyle w:val="Normal"/>
        <w:spacing w:lineRule="auto" w:line="240" w:before="0" w:after="0"/>
        <w:ind w:firstLine="567"/>
        <w:jc w:val="both"/>
        <w:rPr/>
      </w:pPr>
      <w:r>
        <w:rPr>
          <w:rFonts w:cs="Times New Roman" w:ascii="Times New Roman" w:hAnsi="Times New Roman"/>
          <w:sz w:val="24"/>
          <w:szCs w:val="24"/>
        </w:rPr>
        <w:t>Значит, Стоп является напрямую той Частью, которая максимально близко к физике являет нами Отца. Увидели? Значит, то, чем мы будем заниматься, это прямое Явление Отца, только Духом. Всё понятно, что мы будем разбирать, учиться многому, даже тренироваться. Напряжного, я надеюсь, ничего не будет ни для кого, но усилия должны будут быть, потому что как таковой Столп – это фактически, самое ближайшее к физике явление Отца на Планету. Наша задача не личными только Столпами, а именно явить Столп Отца на всю Планету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если мы, москвичи, допустим, здесь собрались. Правда, здесь не только москвичи, и мы занимаемся Столпом, у каждого из нас, как у Компетентного, явление ИВДИВО Компетентного – это охват всей Планеты Зем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забываем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117272987"/>
      <w:bookmarkEnd w:id="3"/>
      <w:r>
        <w:rPr/>
        <w:t>История Части. С чего начинался Сто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первое, с чего мы начнём, давайте, всё-таки историю вспомним. Любая Часть, она нуждается в историческом осмыслении и анализе. С чего начинался Столп? Кто знает эту историю? История, там, 100 лет назад точно бы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ники были?</w:t>
      </w:r>
    </w:p>
    <w:p>
      <w:pPr>
        <w:pStyle w:val="Normal"/>
        <w:spacing w:lineRule="auto" w:line="240" w:before="0" w:after="0"/>
        <w:ind w:firstLine="567"/>
        <w:jc w:val="both"/>
        <w:rPr/>
      </w:pPr>
      <w:r>
        <w:rPr>
          <w:rFonts w:cs="Times New Roman" w:ascii="Times New Roman" w:hAnsi="Times New Roman"/>
          <w:sz w:val="24"/>
          <w:szCs w:val="24"/>
        </w:rPr>
        <w:t xml:space="preserve">Очень давно, если брать человеческую позицию, это один ракурс взгляда и база данных. Но, есть ещё база данных Посвящённых, которую вы в книжках не увидите. И, на самом деле, если анализировать культурологически, исторически достижения людей, то Столп начинался вот с такой Практики древней, Практики Посвящённых, или тех, кто устремлялся в Посвящённых – «Столпники». Но, они, что собой являли? Кто помнит? Кто читал? Дух, тут, да, но, тут сложно сказать. На самом деле, Столп раньше … Нет, он и Духом являлся, но немножко по-другому. Кто такие были «столп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и фактически, несли собою Волю Отца, или весть Волей Отца, да? И фактически, фиксировались, взбирались на самые высокие места, где только могли. А это были столбы. По дорогам стояли столбы, которые отсчитывали вёрсты, тогда не было фонарей на них. Но, когда была дорога такая важная для государства (я про Россию, в первую очередь). То, вот, Гоголя если почитаете, то, каждая верста – она фиксировалась столбом, чтобы считать было легко вёрсты. И вот такие подобные вещи, они встречались по разным территор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Столпники» – это те люди, устремлённые в Посвящённые, или Посвящённые, которые могли нечто основополагающее принести человечеству, какую-то Весть. И отсюда ещё один взгляд на то, как формировался Стол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знаменитый философ-космист в философии русского космизма – Павел Флоренский. Понятно, что это был глубоко верующий, служащий священник. У него были труды не только религиозные, они были философскими. Я просто перед семинаром открывала, чуть-чуть поверхностно. Не скажу, что глубоко вникала в эту тему. И на самом деле, философы признают его труды философскими, в том числе, но, с таким налётом религиозности. У него есть знаменитая работа «Столп как утверждение истины». </w:t>
      </w:r>
    </w:p>
    <w:p>
      <w:pPr>
        <w:pStyle w:val="Normal"/>
        <w:spacing w:lineRule="auto" w:line="240" w:before="0" w:after="0"/>
        <w:ind w:firstLine="567"/>
        <w:jc w:val="both"/>
        <w:rPr/>
      </w:pPr>
      <w:r>
        <w:rPr>
          <w:rFonts w:cs="Times New Roman" w:ascii="Times New Roman" w:hAnsi="Times New Roman"/>
          <w:sz w:val="24"/>
          <w:szCs w:val="24"/>
        </w:rPr>
        <w:t xml:space="preserve">Сама работа, она состоит из четырёх частей, это как четыре ипостаси, которые определяет Флоренский, как очень важные для развития человечества. Суть истинная в четверице, только не называйте её так вот – четверица. Это немножко другая четверица была, немножко более внешнего выражения. Но Любовь там есть. Мудрость там есть. В итоге он вывел этим своим трудом, что вот эти Основы Истины – это фактически, тот Столп Бога или Отца, который фиксируется на Планету. Но это была пятая раса. </w:t>
      </w:r>
    </w:p>
    <w:p>
      <w:pPr>
        <w:pStyle w:val="Normal"/>
        <w:spacing w:lineRule="auto" w:line="240" w:before="0" w:after="0"/>
        <w:ind w:firstLine="567"/>
        <w:jc w:val="both"/>
        <w:rPr/>
      </w:pPr>
      <w:r>
        <w:rPr>
          <w:rFonts w:cs="Times New Roman" w:ascii="Times New Roman" w:hAnsi="Times New Roman"/>
          <w:sz w:val="24"/>
          <w:szCs w:val="24"/>
        </w:rPr>
        <w:t xml:space="preserve">Значит, если посмотреть дальше… Он, кстати, Флоренский начинал, вообще-то, свои труды с того, что он изучил историю слова «столп». Плюс ещё историю слова «истина». Потому что он писал о Столпе Истины, и о Столпах Истины – четыре Столпа Истины. Поэтому, Истину он трактовал от древнерусского слова «естина», где «естина» – это «есть», производное от «есть». Где «есть» утверждает какую-то данность, факт, какую-то основу – есть это. Там он дальше развивает эти свои поиски. Выходит он на то, что Столп – это, фактически, основание истины, где Столп переводится, если поискать по значению по всем словарям на сегодня, как какая-то башня, опора, именно, с буквой «п». Хотя, некоторые говорят, что столп и столб – это равные вещи, одно и то же. На самом деле, по звучанию это немножко не одно и то же. </w:t>
      </w:r>
    </w:p>
    <w:p>
      <w:pPr>
        <w:pStyle w:val="Normal"/>
        <w:spacing w:lineRule="auto" w:line="240" w:before="0" w:after="0"/>
        <w:ind w:firstLine="567"/>
        <w:jc w:val="both"/>
        <w:rPr/>
      </w:pPr>
      <w:r>
        <w:rPr>
          <w:rFonts w:cs="Times New Roman" w:ascii="Times New Roman" w:hAnsi="Times New Roman"/>
          <w:sz w:val="24"/>
          <w:szCs w:val="24"/>
        </w:rPr>
        <w:t>Хотя в русском языке при таких вот изменениях слов со временем, бывает, что «б» переходит в «п». Эти буквы между собой могут меняться. Но, тем не менее, если у Отца это две буквы – это два разных Огня, а значит, ну, хоть на чуть-чуть «столб» и «столп» должны отличаться по значению. И тогда «столб» мы, вообще, можем для себя утвердить, что это, фактически, какой-то предмет, который что-то держит, основание чего-то. Близко к этому значению слово «столп», но, уже м</w:t>
      </w:r>
      <w:r>
        <w:rPr>
          <w:rFonts w:cs="Times New Roman" w:ascii="Times New Roman" w:hAnsi="Times New Roman"/>
          <w:b/>
          <w:sz w:val="24"/>
          <w:szCs w:val="24"/>
        </w:rPr>
        <w:t>о</w:t>
      </w:r>
      <w:r>
        <w:rPr>
          <w:rFonts w:cs="Times New Roman" w:ascii="Times New Roman" w:hAnsi="Times New Roman"/>
          <w:sz w:val="24"/>
          <w:szCs w:val="24"/>
        </w:rPr>
        <w:t>гущее применяться, так сказать, с другим символизмом. То есть, когда мы за словом «столп» с буквой «п», имеем в виду, что? Некую основу, опору для чего-то. Увидели? И в этом смысле у меня к вам первый вопрос: как можно понимать значение Части Стол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б – это объект, а Столп – это субъ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rPr>
      </w:pPr>
      <w:bookmarkStart w:id="4" w:name="__RefHeading___Toc117272988"/>
      <w:bookmarkEnd w:id="4"/>
      <w:r>
        <w:rPr/>
        <w:t>Исследуется только то, что материально и объек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ет, Столп – это всё-таки объект тоже может быть. Потому что Часть, она может быть объектом изучения. Не исследования, вот, в этом большая разница. Исследовать Часть мы не можем. Почему? Потому что это научное уже более-менее действие, даже философское и </w:t>
      </w:r>
      <w:bookmarkStart w:id="5" w:name="_Hlk116594500"/>
      <w:r>
        <w:rPr>
          <w:rFonts w:cs="Times New Roman" w:ascii="Times New Roman" w:hAnsi="Times New Roman"/>
          <w:sz w:val="24"/>
          <w:szCs w:val="24"/>
        </w:rPr>
        <w:t>исследуется только то, что материально и объектно</w:t>
      </w:r>
      <w:bookmarkEnd w:id="5"/>
      <w:r>
        <w:rPr>
          <w:rFonts w:cs="Times New Roman" w:ascii="Times New Roman" w:hAnsi="Times New Roman"/>
          <w:sz w:val="24"/>
          <w:szCs w:val="24"/>
        </w:rPr>
        <w:t xml:space="preserve">. Вот. А Часть содержит в себе Огонь Отца, который для нас субъектен. Поэтому, Часть исследовать до конца мы не можем. Мы можем изучать её, как одно из выражений телесности Человека. Увидели вот этот закон? Так, чтобы понимали, чтобы очень чётко в этом разбир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но также, как и Человека, исследовать мы не можем, потому что цельный Человек – это Огонь и Материя. А вот, Тело Человека изучать и частично исследовать в пределах его материального выражения мы можем. Там, где что-то объективно материально сложилось в тел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а здесь – да, здесь может быть значение слова Столп и для объекта, и для Субъекта. Вот. Но, нужно увидеть, что, если брать всего Человека в целом, то, что тогда Столп – для Человека? Если у нас есть такая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аза, основа.</w:t>
      </w:r>
    </w:p>
    <w:p>
      <w:pPr>
        <w:pStyle w:val="Normal"/>
        <w:spacing w:lineRule="auto" w:line="240" w:before="0" w:after="0"/>
        <w:ind w:firstLine="567"/>
        <w:jc w:val="both"/>
        <w:rPr/>
      </w:pPr>
      <w:r>
        <w:rPr>
          <w:rFonts w:cs="Times New Roman" w:ascii="Times New Roman" w:hAnsi="Times New Roman"/>
          <w:sz w:val="24"/>
          <w:szCs w:val="24"/>
        </w:rPr>
        <w:t>Это некая фундаментальная основа, опора, да? На что опирается, вообще-то, на чём зиждется, я бы сказала – не Человека, а тело Человека, материя тела Человека. Увидели? Потому что, если Столп – опора, башня или там ещё что-то, ну стол</w:t>
      </w:r>
      <w:r>
        <w:rPr>
          <w:rFonts w:cs="Times New Roman" w:ascii="Times New Roman" w:hAnsi="Times New Roman"/>
          <w:b/>
          <w:sz w:val="24"/>
          <w:szCs w:val="24"/>
        </w:rPr>
        <w:t>б,</w:t>
      </w:r>
      <w:r>
        <w:rPr>
          <w:rFonts w:cs="Times New Roman" w:ascii="Times New Roman" w:hAnsi="Times New Roman"/>
          <w:sz w:val="24"/>
          <w:szCs w:val="24"/>
        </w:rPr>
        <w:t xml:space="preserve"> в том числе, применяется как смысл. Вот, то здесь то же самое. Если мы переведём на Тело Человека – Столп, получается, формирует такой фундамент, основу, опору Человека. И, между прочим, есть такая же опора в физическом теле Человека. Вот, буквально в этом осуществлённом.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звоночник.</w:t>
      </w:r>
    </w:p>
    <w:p>
      <w:pPr>
        <w:pStyle w:val="Normal"/>
        <w:spacing w:lineRule="auto" w:line="240" w:before="0" w:after="0"/>
        <w:ind w:firstLine="567"/>
        <w:jc w:val="both"/>
        <w:rPr/>
      </w:pPr>
      <w:r>
        <w:rPr>
          <w:rFonts w:cs="Times New Roman" w:ascii="Times New Roman" w:hAnsi="Times New Roman"/>
          <w:sz w:val="24"/>
          <w:szCs w:val="24"/>
        </w:rPr>
        <w:t xml:space="preserve">Позвоночник. Да. Только позвоночник – это овеществлённая субстанция, такая очень плотная костная. Кстати, Нить Синтеза Столпа проходит именно по позвоночнику и на самом деле всегда так было. Вот эти все – кундалини поднимается по позвоночнику. Это некая такая вертикаль, которая что? Вокруг себя собирает и складывает Тело. С точки зрения физики – это позвоночник. С точки зрения всех остальных тел, где тело много материальное, многомерное – это Столп. Начинает Тело складываться, формироваться со Столпа. Появляется некая такая опора. Тело формируется аж как 191-я часть, допустим, или 63-я окончательно. Но вот здесь начинает складыв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значально человек прямоходящ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6" w:name="__RefHeading___Toc117272989"/>
      <w:bookmarkEnd w:id="6"/>
      <w:r>
        <w:rPr/>
        <w:t>Из чего состоит опора Человека в виде Столпа? Специфика субстанции Ду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 а можно сказать, что Человек — это ходячий Стол. Чего там – Столп Частей, Столп всего-всего, что вы наберёте. Так вот, у меня и вопрос: а </w:t>
      </w:r>
      <w:bookmarkStart w:id="7" w:name="_Hlk116593699"/>
      <w:r>
        <w:rPr>
          <w:rFonts w:cs="Times New Roman" w:ascii="Times New Roman" w:hAnsi="Times New Roman"/>
          <w:sz w:val="24"/>
          <w:szCs w:val="24"/>
        </w:rPr>
        <w:t>из чего состоит вот эта вот опора Человека в виде Столпа</w:t>
      </w:r>
      <w:bookmarkEnd w:id="7"/>
      <w:r>
        <w:rPr>
          <w:rFonts w:cs="Times New Roman" w:ascii="Times New Roman" w:hAnsi="Times New Roman"/>
          <w:sz w:val="24"/>
          <w:szCs w:val="24"/>
        </w:rPr>
        <w:t xml:space="preserve">? Как вам такой взгляд на эту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интересно. Мы эту Часть замыливаем. Мы её проходим на первом курсе. Она у нас так остаётся не особо глубоко изученной, потом поверхностно к ней относимся. А на самом деле, это та Часть, которая офизичивает Отца в нас. Сейчас мы будем разбираться – за счёт чего? Вот, тогда вопрос к вам: и что есть в Столпе такое, что создаёт основу, опору телесности и материальности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дра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вное вещество…</w:t>
      </w:r>
    </w:p>
    <w:p>
      <w:pPr>
        <w:pStyle w:val="Normal"/>
        <w:spacing w:lineRule="auto" w:line="240" w:before="0" w:after="0"/>
        <w:ind w:firstLine="567"/>
        <w:jc w:val="both"/>
        <w:rPr/>
      </w:pPr>
      <w:r>
        <w:rPr>
          <w:rFonts w:cs="Times New Roman" w:ascii="Times New Roman" w:hAnsi="Times New Roman"/>
          <w:sz w:val="24"/>
          <w:szCs w:val="24"/>
        </w:rPr>
        <w:t xml:space="preserve">Это ты с физики смотришь физическим телом. Я о другом – о Столп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я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изко, почти. Воля там есть. </w:t>
      </w:r>
    </w:p>
    <w:p>
      <w:pPr>
        <w:pStyle w:val="Normal"/>
        <w:spacing w:lineRule="auto" w:line="240" w:before="0" w:after="0"/>
        <w:ind w:firstLine="567"/>
        <w:jc w:val="both"/>
        <w:rPr/>
      </w:pPr>
      <w:r>
        <w:rPr>
          <w:rFonts w:cs="Times New Roman" w:ascii="Times New Roman" w:hAnsi="Times New Roman"/>
          <w:i/>
          <w:sz w:val="24"/>
          <w:szCs w:val="24"/>
        </w:rPr>
        <w:t>Из зала: Дух.</w:t>
      </w:r>
    </w:p>
    <w:p>
      <w:pPr>
        <w:pStyle w:val="Normal"/>
        <w:spacing w:lineRule="auto" w:line="240" w:before="0" w:after="0"/>
        <w:ind w:firstLine="567"/>
        <w:jc w:val="both"/>
        <w:rPr/>
      </w:pPr>
      <w:r>
        <w:rPr>
          <w:rFonts w:cs="Times New Roman" w:ascii="Times New Roman" w:hAnsi="Times New Roman"/>
          <w:sz w:val="24"/>
          <w:szCs w:val="24"/>
        </w:rPr>
        <w:t xml:space="preserve">Дух, правильно. </w:t>
      </w:r>
      <w:r>
        <w:rPr>
          <w:rFonts w:cs="Times New Roman" w:ascii="Times New Roman" w:hAnsi="Times New Roman"/>
          <w:b/>
          <w:sz w:val="24"/>
          <w:szCs w:val="24"/>
        </w:rPr>
        <w:t>Дух основывает Тело Человека</w:t>
      </w:r>
      <w:r>
        <w:rPr>
          <w:rFonts w:cs="Times New Roman" w:ascii="Times New Roman" w:hAnsi="Times New Roman"/>
          <w:sz w:val="24"/>
          <w:szCs w:val="24"/>
        </w:rPr>
        <w:t>. Помните об этом? Дух разворачивает жизнь. Поэтому мы, вообще-то, говорим больше о Духе – из чего складывается Столп. И все темы у нас, в общем-то, посвящаются Духу. Единственное что – я с самого начала хотела бы, чтобы мы увидели современным станда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 есть Человек. У Человека есть Части. У них есть Система, Аппараты и Частности. Если смотреть с точки зрения четверицы, а эти четыре позиции, они есть в фундаментальностях во всех 64-рёх. Да? Но как-то вот ими, вот, первыми четырьмя Отец разворачивает материю. То есть, это то первое, что в эволюционировании, в историческом развитии нас, складывает наше восприятие четверицы. </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Энергия, Свет, Дух, Огонь. Это то, чем в материи является Отец</w:t>
      </w:r>
      <w:r>
        <w:rPr>
          <w:rFonts w:cs="Times New Roman" w:ascii="Times New Roman" w:hAnsi="Times New Roman"/>
          <w:sz w:val="24"/>
          <w:szCs w:val="24"/>
        </w:rPr>
        <w:t>. Правильно?</w:t>
      </w:r>
    </w:p>
    <w:p>
      <w:pPr>
        <w:pStyle w:val="Normal"/>
        <w:spacing w:lineRule="auto" w:line="240" w:before="0" w:after="0"/>
        <w:ind w:firstLine="567"/>
        <w:jc w:val="both"/>
        <w:rPr/>
      </w:pPr>
      <w:r>
        <w:rPr>
          <w:rFonts w:cs="Times New Roman" w:ascii="Times New Roman" w:hAnsi="Times New Roman"/>
          <w:sz w:val="24"/>
          <w:szCs w:val="24"/>
        </w:rPr>
        <w:t xml:space="preserve">Вот, поэтому получается, что Дух с этой точки зрения – это некая такая особенная субстанция, которая важна тем, что она, во-первых, нас оформляет, складывает, как Человека. Дух разворачивает нашу жизнь. Помните, что Дух делает? </w:t>
      </w:r>
      <w:r>
        <w:rPr>
          <w:rFonts w:cs="Times New Roman" w:ascii="Times New Roman" w:hAnsi="Times New Roman"/>
          <w:b/>
          <w:sz w:val="24"/>
          <w:szCs w:val="24"/>
        </w:rPr>
        <w:t>Дух движет материю и организует её по законам.</w:t>
      </w:r>
      <w:r>
        <w:rPr>
          <w:rFonts w:cs="Times New Roman" w:ascii="Times New Roman" w:hAnsi="Times New Roman"/>
          <w:sz w:val="24"/>
          <w:szCs w:val="24"/>
        </w:rPr>
        <w:t xml:space="preserve"> Я уже буду говорить так, более абстрактно. А значит, то же самое – Дух в нас, он что делает? Организует нас деятельностью. Или мы, действуя Огнём и Волей, нужно управлять Духом, чтобы его организ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управляет Духом? Воля – мы сказали, да? И Огонь, из которого Воля состоит. Но то, как Огонь действует – это обозначает или складывает у нас Синтез накопленный. Мы смотрим уже современным стандартом, когда у нас всё начинается с Синтеза, да ещё с Синтеза Отцовского, который мы стяжаем или получаем с жизнью. Увидели?</w:t>
      </w:r>
    </w:p>
    <w:p>
      <w:pPr>
        <w:pStyle w:val="Normal"/>
        <w:spacing w:lineRule="auto" w:line="240" w:before="0" w:after="0"/>
        <w:ind w:firstLine="567"/>
        <w:jc w:val="both"/>
        <w:rPr/>
      </w:pPr>
      <w:r>
        <w:rPr>
          <w:rFonts w:cs="Times New Roman" w:ascii="Times New Roman" w:hAnsi="Times New Roman"/>
          <w:sz w:val="24"/>
          <w:szCs w:val="24"/>
        </w:rPr>
        <w:t>Синтез Жизни при рождении ребёнка, то есть, сама субстанция жизни – это есть особый вид Синтеза. Вот, и получается вот эта вот третья позиция после Энергии и Света, которая складывает и организует нашу материю. Да? Дух вот. Он на самом деле, как таковой, в материи, или мы учимся жить Духом материально очень давно. Если вы вспомните, наверняка вы были на семинарах, на семинарах, в том числе, Главы ИВДИВО или слушали, что наши тела живут сотни тысяч лет уже, на самом деле. То есть, это наш Дух телесный живёт. Дух накопленный, Дух, который вошёл в материю. А у некоторых и миллионы лет жив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у кого-то и больше ещё, потому что на самом деле мы воплощаемся, уже воплощались огромное количество раз, и каждая жизнь – она вот была целью накопить и организовать какой-то Дух в нас, то есть, уплотнить Дух. Помните, а плотность – это у нас седьмая фундаментальность, в общем — это тоже наше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получаемся, мы с вами сейчас имеем тела, которые в своём составе имеют организованный Дух разного качества, разной организации, разной плотности, разной системности. Системность – это вот и организация – это вот сюда, вот, близко они между собой эти явления складываются. И отсюда складывается наша телесная дееспособность – что наше тело имеет, выражая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о недавнего времени это до конца пятой расы люди, живя Духом, и Отец Духом являлся человечеству. Они, ну, фактически, очень сложно входили в эту субстанцию. Почему? А потому что внутреннее восприятие «я» и внутренний мир человека в условиях пятой расы только-только закладывался и складывался. </w:t>
      </w:r>
    </w:p>
    <w:p>
      <w:pPr>
        <w:pStyle w:val="Normal"/>
        <w:spacing w:lineRule="auto" w:line="240" w:before="0" w:after="0"/>
        <w:ind w:firstLine="567"/>
        <w:jc w:val="both"/>
        <w:rPr/>
      </w:pPr>
      <w:r>
        <w:rPr>
          <w:rFonts w:cs="Times New Roman" w:ascii="Times New Roman" w:hAnsi="Times New Roman"/>
          <w:sz w:val="24"/>
          <w:szCs w:val="24"/>
        </w:rPr>
        <w:t xml:space="preserve">Это мы сейчас много говорим о внутреннем мире, вообще, о четверице внутреннего выражения Человека. Вот. А тогда, вообще, этот вопрос не особо поднимался, если поднимался, то единицами специалистов типа философов или, допустим, религиозных людей. Вот. И вот там вот в философии, как ни странно, и в религии слово Дух очень даже широко известно. Более того, наши учёные – они знают это слово. Особенно, если это учёные, которые сталкиваются с психологией, то есть, с какими-то вопросами выражения деятельности человеческой, они очень хорошо знакомы с этим словом и, вообще-то, в психологии – это уже наука считается, это уже современность. Это то, что я из магистратуры вынесла, то, что нам преподаватели рассказы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и видят строение Человека и Духом, который над материей, между прочим, где Человек материально-вещественно – это энергоинформационная единица. Дальше, есть Дух человеческий. Вот. И есть Душа всеобъемлющая, которая складывает психическую деятельность Человека, которая состоит из сознания, из разума, из ментала, то есть, мышления, то есть, из всех-всех-всех функций, которые мы различаем как отдельные Части, а там это не различается. Именно в такой иерархии они перечисля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117272990"/>
      <w:bookmarkEnd w:id="8"/>
      <w:r>
        <w:rPr/>
        <w:t>Истоки Духа. Правила накопления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то пятая раса, это вопрос не к нам, мы этого не касаемся. Наша задача в чём? Что мы должны увидеть истоки Духа, откуда он копился, как люди смотрят на это явление, чтобы, опираясь на это явление, вообще-то, глубже понимать, откуда у нас корни чего-то берутся. Потому что наша деятельность в настоящее время требует развития, она требует развития по стандартам. Наши тела, которые изначально Духом строятся, они должны вырастать в тела Огня. Но только, если есть дееспособный Дух, тело Огня на этом вырастет. Тело Духа есть – тело Огня появится. Тела Духа нет – телу Огня не на чем фиксироваться. И пока не вырастет Духом человек, Огонь не войдёт, потому что Огонь входит в Дух. Вышестоящее входит в нижестоящее. </w:t>
      </w:r>
    </w:p>
    <w:p>
      <w:pPr>
        <w:pStyle w:val="Normal"/>
        <w:spacing w:lineRule="auto" w:line="240" w:before="0" w:after="0"/>
        <w:ind w:firstLine="567"/>
        <w:jc w:val="both"/>
        <w:rPr/>
      </w:pPr>
      <w:r>
        <w:rPr>
          <w:rFonts w:cs="Times New Roman" w:ascii="Times New Roman" w:hAnsi="Times New Roman"/>
          <w:sz w:val="24"/>
          <w:szCs w:val="24"/>
        </w:rPr>
        <w:t>И плюс, если смотреть снизу рост, то в зависимости от того, как мы дееспособны, как мы активны нижестоящими субстанциями, от этого зависит, как следующее в нас войдёт. Я вам приводила эти примеры. Если мы активны Мудростью, Светом, то в нас войдёт капелька Духа следующего. Это для старцев, для мудрецов – такое правило, оно было понятно.</w:t>
      </w:r>
    </w:p>
    <w:p>
      <w:pPr>
        <w:pStyle w:val="Normal"/>
        <w:spacing w:lineRule="auto" w:line="240" w:before="0" w:after="0"/>
        <w:ind w:firstLine="567"/>
        <w:jc w:val="both"/>
        <w:rPr/>
      </w:pPr>
      <w:r>
        <w:rPr>
          <w:rFonts w:cs="Times New Roman" w:ascii="Times New Roman" w:hAnsi="Times New Roman"/>
          <w:sz w:val="24"/>
          <w:szCs w:val="24"/>
        </w:rPr>
        <w:t>Если мы, допустим, активны Духом, это то, что достигали телом Посвящённые, и они в себе соединяли Дух нескольких миров – трёх, понятно, на пятую расу – физический, тонкий и огненный мир пятой расы. И владея этими телами, они вырабатывали Дух трёх миров. И таким образом, объединяя в своём теле, вплоть до физики, три вида Духа, они входили в четвёртое начало под названием «Огонь». Это когда Будда садился в Лотос, и в Лотосе он, осваивая, освоив, точнее уже, 22 вида Духа, плюс три мировые состояния Духа, он фактически этим самым, освобождаясь, плюс ещё от арканов, притягивал к себе первый Огонь под названием «ОМ». Сначала Огонь ОМ, а потом только Абсолют мог капнуть.</w:t>
      </w:r>
    </w:p>
    <w:p>
      <w:pPr>
        <w:pStyle w:val="Normal"/>
        <w:spacing w:lineRule="auto" w:line="240" w:before="0" w:after="0"/>
        <w:ind w:firstLine="567"/>
        <w:jc w:val="both"/>
        <w:rPr/>
      </w:pPr>
      <w:r>
        <w:rPr>
          <w:rFonts w:cs="Times New Roman" w:ascii="Times New Roman" w:hAnsi="Times New Roman"/>
          <w:sz w:val="24"/>
          <w:szCs w:val="24"/>
        </w:rPr>
        <w:t>И тогда получается, что в человечестве-то накоплен Дух, получается. Религиозные деятели, они Дух называют божественной субстанцией. И когда они входили в Дух... А задача религии состояла в том, чтобы вызвать на физику смесь Света и Духа и создать в религиозных учреждениях, допустим, в храме, церкви среду Духа, чтобы люди, входя в эту среду, могли что? Напитываться этим Духом как природным, внешним, то есть, явлением и этим выра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омните, если это настоящий храм, настоящая молитва, настоящее слово молитвы – обращение к Отцу – и вызывание этим Духа, а раньше это более качественно выражалось, сейчас это крайне редко уже наблюдается – то люди, приходя в такое религиозное заведение – это мог быть храм, могла быть мечеть, что угодно – они попадали в среду вышестоящую, запредельную, как они говорили, святую, то есть, очень ценную. </w:t>
      </w:r>
    </w:p>
    <w:p>
      <w:pPr>
        <w:pStyle w:val="Normal"/>
        <w:spacing w:lineRule="auto" w:line="240" w:before="0" w:after="0"/>
        <w:ind w:firstLine="567"/>
        <w:jc w:val="both"/>
        <w:rPr/>
      </w:pPr>
      <w:r>
        <w:rPr>
          <w:rFonts w:cs="Times New Roman" w:ascii="Times New Roman" w:hAnsi="Times New Roman"/>
          <w:sz w:val="24"/>
          <w:szCs w:val="24"/>
        </w:rPr>
        <w:t>Часто под этим не Свет подразумевался, а некая ценность. Духовность формировалась у таких людей. Они вдохновлялись на нечто более высокое в своём внутреннем мире. И таким образом они постепенно копили Дух. То есть, вдохновились, пошли на этом вдохновении. Вдохновение не в смысле внешнее, какой-то заряд имеется в виду: у меня силы появились, я бодренький, я заряженный, я весёлый. Нет. Здесь достигалось чаще всего по-настоящему, если работал Дух, глубокое внутреннее вдохновение и одухотворение, когда человек проникался и проживал реально телесно благость. Когда человек понимал, что бог, или Отец, или Аллах, в общем-то, не покидает тебя, что Он рядом, что Он делится с тобой этим Духом. Это поддерживало и бодрило людей, давало такой внутренний основный стержень. На этом люди и вырастали.</w:t>
      </w:r>
    </w:p>
    <w:p>
      <w:pPr>
        <w:pStyle w:val="Normal"/>
        <w:spacing w:lineRule="auto" w:line="240" w:before="0" w:after="0"/>
        <w:ind w:firstLine="567"/>
        <w:jc w:val="both"/>
        <w:rPr/>
      </w:pPr>
      <w:r>
        <w:rPr>
          <w:rFonts w:cs="Times New Roman" w:ascii="Times New Roman" w:hAnsi="Times New Roman"/>
          <w:sz w:val="24"/>
          <w:szCs w:val="24"/>
        </w:rPr>
        <w:t>Плюс ещё были несколько таких направлений, где человек мог сконцентрировать, впитав Дух, и этим изменить свои действия на более глубокие, на более качественные. Например, это общение с природой, это тоже не надо забывать. Эти все знаменитые направления типа «Анастасиевцы», таких много ещё. Дело, там, не всё так гладко, там есть ещё и некое насилие над людьми, в плане, в смысле заманивания. А на самом деле там были ещё и ценные такие крохи, эти явления, в том, что было отстроено глубокое общение с природой. Плюс в этом, что Дух природы насыщал человека при общении с природой. Минус в том, что человек в остальном в этих направлениях должен быть изолирован. То есть, эта тенденция – только в природу. А по эволюции – это откат назад. Человек – это ещё социальное, цивилизованное существо, кроме того, что оно и природное существо. Понимаете? Человек больше граней несёт собою.</w:t>
      </w:r>
    </w:p>
    <w:p>
      <w:pPr>
        <w:pStyle w:val="Normal"/>
        <w:spacing w:lineRule="auto" w:line="240" w:before="0" w:after="0"/>
        <w:ind w:firstLine="567"/>
        <w:jc w:val="both"/>
        <w:rPr/>
      </w:pPr>
      <w:r>
        <w:rPr>
          <w:rFonts w:cs="Times New Roman" w:ascii="Times New Roman" w:hAnsi="Times New Roman"/>
          <w:sz w:val="24"/>
          <w:szCs w:val="24"/>
        </w:rPr>
        <w:t>Поэтому получается, что в течение пятой расы разными ракурсами мы привлекали Дух в свою жизнь. Привлекали, вот, когда получалось или вдохнуть в буквальном смысле, или своим действием организовать в себе, в своём теле новую субстанцию. То есть, привлечь и организовать. Например, новые чувства, новый масштаб восприятия, когда человек попадал для него в какие-то, вот, другие условия, допустим, выехал за пределы своей Родины. Или попал на природу в такие леса... Вы ходили в горы высокие? Кто ходил, тот меня поймёт. Потому что, когда стоишь на вершине горы, как говорят: Дух захватывает. Потому что на вершине ты способен взглядом – а это тоже один из способов масштабирования или восприятия – ты можешь притянуть в себя гораздо больше пространство. А пространство – это фактически, развёрнутый Дух, природно развёрнутый Дух.</w:t>
      </w:r>
    </w:p>
    <w:p>
      <w:pPr>
        <w:pStyle w:val="Normal"/>
        <w:spacing w:lineRule="auto" w:line="240" w:before="0" w:after="0"/>
        <w:ind w:firstLine="567"/>
        <w:jc w:val="both"/>
        <w:rPr/>
      </w:pPr>
      <w:r>
        <w:rPr>
          <w:rFonts w:cs="Times New Roman" w:ascii="Times New Roman" w:hAnsi="Times New Roman"/>
          <w:sz w:val="24"/>
          <w:szCs w:val="24"/>
        </w:rPr>
        <w:t>Каждое пространство, каким бы оно ни было, основывается на Духе, на законах, на проявлении в этом пространстве разных фундаментальностей, это и веществ, то есть всё, что мы знаем по фундаментальностям, 64-ём, эта разная материя складывается и организуется природным материнским Духом. Понятно, он отцовско-материнский, и обустраивается так, в зависимости, какой Дух складывается – какие здесь объекты, предметы, какие законы движут и пишут этот Дух и в каком месте, в том числе, находится это пространство. Потому что оно бывает и не только физическим. Это мы так привыкли считать.</w:t>
      </w:r>
    </w:p>
    <w:p>
      <w:pPr>
        <w:pStyle w:val="Normal"/>
        <w:spacing w:lineRule="auto" w:line="240" w:before="0" w:after="0"/>
        <w:ind w:firstLine="567"/>
        <w:jc w:val="both"/>
        <w:rPr/>
      </w:pPr>
      <w:r>
        <w:rPr>
          <w:rFonts w:cs="Times New Roman" w:ascii="Times New Roman" w:hAnsi="Times New Roman"/>
          <w:sz w:val="24"/>
          <w:szCs w:val="24"/>
        </w:rPr>
        <w:t>И получается, когда ты стоишь на вершине горы, ты охватываешь собою пространство намного больше, чем привычно по жизни. И получается, в тебя Дух пространственный… Да ещё и чистые горы – это вообще-то уже ментальная среда, там эмоции... Это всё отдыхает. Поэтому те, кто ходит в горы, это люди и ментальные, и суровые, и организованные, и мужественные. В общем-то, как некоторые говорят: настоящие мужики или настоящие люди, потому что там есть и д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этот момент мы с вами, насыщаясь Духом дополнительно, расширяем свой внутренний масштаб, а Дух всегда, что? Стимулирует на деятельность. И в зависимости от того, какой Дух и как мы его принимаем, каким способом, насколько мы открыты, насколько мы до этого масштабны были, насколько мы отстроены Частями – я уже буду говорить по-современному – Дух магнитится и организуется нами совершенно по-разн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117272991"/>
      <w:bookmarkEnd w:id="9"/>
      <w:r>
        <w:rPr/>
        <w:t>Динамика разных состояний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мы с вами, получается, можем посмотреть и на свою жизнь, и на жизнь... всё в целом вместе со всем человечеством, как на некое пространство, допустим, Планеты Земля, которое насыщено Духом и разными видами Духа. Где часть Духа устаревает, часть Духа должна прийти и сложиться на Планете. Причём, это делает человечество в основном. Да. Мы из Метагалактики магнитим Дух на себя, а не только Огонь, живя на Планете. Согласны? Согласны. Поэтому не только из Метагалактик. </w:t>
      </w:r>
    </w:p>
    <w:p>
      <w:pPr>
        <w:pStyle w:val="Normal"/>
        <w:spacing w:lineRule="auto" w:line="240" w:before="0" w:after="0"/>
        <w:ind w:firstLine="567"/>
        <w:jc w:val="both"/>
        <w:rPr/>
      </w:pPr>
      <w:r>
        <w:rPr>
          <w:rFonts w:cs="Times New Roman" w:ascii="Times New Roman" w:hAnsi="Times New Roman"/>
          <w:sz w:val="24"/>
          <w:szCs w:val="24"/>
        </w:rPr>
        <w:t>У нас 64 архетипа открываются для жизни. Нельзя сказать, что там всё нами освоено. Это далеко не так. Но это уже открытые масштабы и границы для материи человеческой, для цивилизации человеческой. Поэтому Дух там должен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магнитим Огонь, который раскрывается Духом или прямо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и так. И природный Дух магнитим на себя из экополисов, например. Вы не удивляйтесь. Слово «Метагалактика», если ассоциируется с голым вакуумом космоса, то это не об этом речь идёт. Я имею в виду, что Метагалактика предполагает много материальностей. Отсюда есть разные экополисы. Экополис – это фактически развёртывание жизни. И для нас – это жизнь Отцом и с Отцом. А значит, обязательно в этом явлении Отца эти экополисы организованы, в том числе, Духом.</w:t>
      </w:r>
    </w:p>
    <w:p>
      <w:pPr>
        <w:pStyle w:val="Normal"/>
        <w:spacing w:lineRule="auto" w:line="240" w:before="0" w:after="0"/>
        <w:ind w:firstLine="567"/>
        <w:jc w:val="both"/>
        <w:rPr/>
      </w:pPr>
      <w:r>
        <w:rPr>
          <w:rFonts w:cs="Times New Roman" w:ascii="Times New Roman" w:hAnsi="Times New Roman"/>
          <w:sz w:val="24"/>
          <w:szCs w:val="24"/>
        </w:rPr>
        <w:t>Я сейчас вспомнила когда-то очень давно, мне попалась книга. Вернее, там был целый сериал книг, тоненькие такие в тонком переплёте. Но очень интересные. Считается фантастикой. Но никогда не забуду одну книгу. Наверное, она какая-то значимая. Когда одну даму, я так понимаю, это какая-то Владычица. Отец (прям, так и пишется), Он послал на одну безжизненную планету, где она должна была создать там природу, подготовить эту планету к заселению человечества. Правда, всё по-наш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автора в упор не помню. Вот, что-то связано с Рерихами, у меня такая ассоциация. Возможно, я в то время этими темами занималась. Но там описывается, как она делала. Она разворачивала пространство своим Духом. Понимаете? То есть, настолько должно было быть много… Про Огонь я там не читала, может, я не помню чего-то. Но книга была написана в условиях пятой расы, кем-то из учеников пятой расы скорей всего. Мне сейчас идёт подозрение, что там был псевдоним, а не имя автора.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ещё раз говорит о том, что люди и раньше мечтали, и думали о том, что человечество – это, фактически, космические существа. На самом деле, Философия Русского Космизма в этом напрямую пишется, где человек – это божество и это космос. Всё тело его – это космос. И чему мы сейчас с вами находим подтверждения сами, когда внутри себя видим космос – это значит, уже тело многоматериальное набирает вот все эманации. Но мы сейчас говорим метагалактические, галактические, солнечные. То есть эманации разных объектов, синтезируя из этого материю запредельную для нашей план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лучается, мы с вами давно имеем дело с Духом. Мы имеем память в наших телах о разных видах Духа. Эта память о том, где воплощался, какие пространства были, даже времена. Времена – это Огонь, но время работает и проявляет себя в каком-то пространстве. То есть, Время движет Пространством. Это по нашим стандартам всё очень точно сходится. Значит, мы видим динамику разных ситуаций, как пространств. И мы с вами получаем динамику разных состояний Духа. Если у нас эти вспоминания, значит, эти накопления несёт наше тело. Когда наше тело состоит из Духа. И вот, давайте смотрите, когда мы с вами вот этим курсом 64-х, минимум, Частей. На самом деле 192-х или 256-ти, а может и 512-ти. У нас тоже задачи могут 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117272992"/>
      <w:bookmarkEnd w:id="10"/>
      <w:r>
        <w:rPr/>
        <w:t>Сложить представление о том, что есть моё Тело, пока неч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ы с вами впервые, вот, сейчас на седьмом семинаре подходим к теме Тела и Духа. У нас есть служащая. Я одну точку зрения приведу. Врачи, которые занимаются своей профессией, там есть некие такие тренинги. Это психотерапия, где тренинги телесные. И психологи, и психиатры, и смежные с этим профессии, люди понимают в этих профессиях, что на самом деле тело, как таковое, мы с вами не воспринимаем. И мы теперь понимаем – почему? Потому что тело это физическое, оно иерархически выше, чем то, чем мы его воспринимаем. Понимаете, очень простое объяснение.</w:t>
      </w:r>
    </w:p>
    <w:p>
      <w:pPr>
        <w:pStyle w:val="Normal"/>
        <w:spacing w:lineRule="auto" w:line="240" w:before="0" w:after="0"/>
        <w:ind w:firstLine="567"/>
        <w:jc w:val="both"/>
        <w:rPr/>
      </w:pPr>
      <w:r>
        <w:rPr>
          <w:rFonts w:cs="Times New Roman" w:ascii="Times New Roman" w:hAnsi="Times New Roman"/>
          <w:i/>
          <w:sz w:val="24"/>
          <w:szCs w:val="24"/>
        </w:rPr>
        <w:t>Из зала: Что значит, не восприни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оспринимаем его, как есть само тело. Мы осознаём себя, но сознание включается как один из функционалов – Физическое тело. Давайте, так увидим. Мы чувствуем себя, но Чувства и Душа – это тоже одна из материй, включённых в состав Физического тела и функционал. Мы мыслить можем. Мы говорим «мы мыслим своим телом», но это не весь функционал. И это то, что иерархически ниже, чем наше вот это привычное физическ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ейчас подошли к этой грани, когда мы входим в понятие «телесность». Когда оно начинает формироваться нашим Духом и некоторые действия Духом предварительно не могут быть осознанны. Заранее мы не можем познать, как сработает Дух. Или как отстроится. Или как, вообще, сгенирируется даже новый Дух. Потому что горизонту Мудрости (иерархически нижестоящиму) нечем взять то, что происходит в горизонте Воли и Духа – иерархически вышестоящих. Увидели? </w:t>
      </w:r>
    </w:p>
    <w:p>
      <w:pPr>
        <w:pStyle w:val="Normal"/>
        <w:spacing w:lineRule="auto" w:line="240" w:before="0" w:after="0"/>
        <w:ind w:firstLine="567"/>
        <w:jc w:val="both"/>
        <w:rPr/>
      </w:pPr>
      <w:r>
        <w:rPr>
          <w:rFonts w:cs="Times New Roman" w:ascii="Times New Roman" w:hAnsi="Times New Roman"/>
          <w:sz w:val="24"/>
          <w:szCs w:val="24"/>
        </w:rPr>
        <w:t xml:space="preserve">И вот, когда эта наша служащая, которая эти тренинги проводит, она очень чётко видит, насколько мы люди, а к ней приходят обычные пациенты, пятирасовые, живущие люди ещё пятирасово. Насколько мы, люди, вообще-то, не в телесности своей. Мы частично понимаем телесность теми функциями, которые у нас сложены. </w:t>
      </w:r>
    </w:p>
    <w:p>
      <w:pPr>
        <w:pStyle w:val="Normal"/>
        <w:spacing w:lineRule="auto" w:line="240" w:before="0" w:after="0"/>
        <w:ind w:firstLine="567"/>
        <w:jc w:val="both"/>
        <w:rPr/>
      </w:pPr>
      <w:r>
        <w:rPr>
          <w:rFonts w:cs="Times New Roman" w:ascii="Times New Roman" w:hAnsi="Times New Roman"/>
          <w:sz w:val="24"/>
          <w:szCs w:val="24"/>
        </w:rPr>
        <w:t>Но если взять даже весь набор функций по нынешним стандартам 190 Частей включается в следующую 191-ю – Физическое тело. То у нас не всё далеко развито, с одной стороны. И сложить представление о том, что есть моё Тело, пока не особо есть чем. Вы не расстраивайтесь. Но давайте поставим себе тогда цель такую, что мы на этом курсе, когда мы дойдём до горизонтов Огня, начнём этот путь со следующего семинара. Дойдём до ИВДИВО Человека-Субъекта, ещё более ИВДИВО Аватар-Субъекта 448-й Части. Это будет 64-й наш семинар. То мы тогда по-настоящему, вообще-то, увидим своё Тело, как оно есть. А его нужно смотреть свыше, чтобы полностью охватить всё. Понимаете? А значит, какая-то следующая Часть для этого нужна. Это ИВДИВО: или Человека-Субъекта, или Аватара-Субъекта. Увидели? Не ИВДИВО каждого имею в виду, как Часть. А пока мы начинаем с вами путь, не просто познания тела, овладения тела нашего. Вот, наработка функционалов, вот этих слагаемых телесностей наших.</w:t>
      </w:r>
    </w:p>
    <w:p>
      <w:pPr>
        <w:pStyle w:val="Normal"/>
        <w:spacing w:lineRule="auto" w:line="240" w:before="0" w:after="0"/>
        <w:ind w:firstLine="567"/>
        <w:jc w:val="both"/>
        <w:rPr/>
      </w:pPr>
      <w:r>
        <w:rPr>
          <w:rFonts w:cs="Times New Roman" w:ascii="Times New Roman" w:hAnsi="Times New Roman"/>
          <w:i/>
          <w:sz w:val="24"/>
          <w:szCs w:val="24"/>
        </w:rPr>
        <w:t>Из зала: И проживаний телесности.</w:t>
      </w:r>
    </w:p>
    <w:p>
      <w:pPr>
        <w:pStyle w:val="Normal"/>
        <w:spacing w:lineRule="auto" w:line="240" w:before="0" w:after="0"/>
        <w:ind w:firstLine="567"/>
        <w:jc w:val="both"/>
        <w:rPr/>
      </w:pPr>
      <w:r>
        <w:rPr>
          <w:rFonts w:cs="Times New Roman" w:ascii="Times New Roman" w:hAnsi="Times New Roman"/>
          <w:sz w:val="24"/>
          <w:szCs w:val="24"/>
        </w:rPr>
        <w:t xml:space="preserve">И проживаний. Мы сейчас с этим будем разбираться. Много-много функций, возьмите каждая Часть – это целый пакет функционала, который должен у нас вырасти, который по генетике у нас заложен Отцом. Более того, если взять, что каждая Часть – она и Компетентного, и Человека, в двух вариантах действует. Там гораздо больше функций и подходов к этим функциям, к их развитию будут совершенно разные. Из этого значит, что </w:t>
      </w:r>
      <w:r>
        <w:rPr>
          <w:rFonts w:cs="Times New Roman" w:ascii="Times New Roman" w:hAnsi="Times New Roman"/>
          <w:b/>
          <w:sz w:val="24"/>
          <w:szCs w:val="24"/>
        </w:rPr>
        <w:t>тело закладывает Отец очень могущественное</w:t>
      </w:r>
      <w:r>
        <w:rPr>
          <w:rFonts w:cs="Times New Roman" w:ascii="Times New Roman" w:hAnsi="Times New Roman"/>
          <w:sz w:val="24"/>
          <w:szCs w:val="24"/>
        </w:rPr>
        <w:t>. Увидели? Поэтому, будем знакомиться, прикасаться, начинать проживать наше тело, не только чувствовать. Проживание – это комплексное принятие и восприятие. Вот. И, начиная с этого семинара. Согласны? Согласны.</w:t>
      </w:r>
    </w:p>
    <w:p>
      <w:pPr>
        <w:pStyle w:val="Normal"/>
        <w:spacing w:lineRule="auto" w:line="240" w:before="0" w:after="0"/>
        <w:ind w:firstLine="567"/>
        <w:jc w:val="both"/>
        <w:rPr/>
      </w:pPr>
      <w:r>
        <w:rPr>
          <w:rFonts w:cs="Times New Roman" w:ascii="Times New Roman" w:hAnsi="Times New Roman"/>
          <w:sz w:val="24"/>
          <w:szCs w:val="24"/>
        </w:rPr>
        <w:t>Поэтому вопрос. Как Дух проявляется в нас? Как вы это воспринимаете? Какой бывает Дух? Давайте, обобщим этот вариант и потом перейдём в следующий шаг. Дух внешний есть? Есть. И теперь представьте, что всё, что есть в нас, более того, плюс это – есть у Изначально Вышестоящего Отца, который Отец всей нашей материи, всего ИВДИВО в целом. Опять посмотрим, попробуем парадигмально увидеть. Вообще, а что такое Дух? И тем более, что такое Столп потом.</w:t>
      </w:r>
    </w:p>
    <w:p>
      <w:pPr>
        <w:pStyle w:val="Heading2"/>
        <w:rPr/>
      </w:pPr>
      <w:bookmarkStart w:id="11" w:name="__RefHeading___Toc117272993"/>
      <w:bookmarkEnd w:id="11"/>
      <w:r>
        <w:rPr/>
        <w:t>Самоопределение позволяет человечеству постоянно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едставьте, что Отец, творя нас, творит всеми своими Началами от Движения до Синтеза. Плюс там есть Энергия, Свет, Дух и Огонь. И Дух Отцовский, получается, развёрнут во всём ИВДИВО. И каждый седьмой горизонт, из восьми если мерить – это фактически следующий этап глубины организации всей нашей материи, всего нашего мира Духа. Где Дух – что делает? Он складывает динамику, он складывает деятельность, он складывает вот это верчение, пахтание, действия и Субъектов, и какие-то природные явления складывает. Из Духа эволюции состоят, в том числе. Не только из Духа, но и в том числе. Это Отцовский такой Дух.</w:t>
      </w:r>
    </w:p>
    <w:p>
      <w:pPr>
        <w:pStyle w:val="Normal"/>
        <w:spacing w:lineRule="auto" w:line="240" w:before="0" w:after="0"/>
        <w:ind w:firstLine="567"/>
        <w:jc w:val="both"/>
        <w:rPr/>
      </w:pPr>
      <w:r>
        <w:rPr>
          <w:rFonts w:cs="Times New Roman" w:ascii="Times New Roman" w:hAnsi="Times New Roman"/>
          <w:i/>
          <w:sz w:val="24"/>
          <w:szCs w:val="24"/>
        </w:rPr>
        <w:t>Из зала: Сейчас даже русский Дух. Человек русский Духом силён. И когда этот Дух объединяется, особенно в критические мо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всё об этом, да, я туда и веду, подвожу. Видишь, сканируешь всё. Дело в том, что если мы живём троечкой, если брать по четверице. Да? И четверичность Отца выражается в том, что изначально на планете были заложены четыре царства: минеральное, растительное, животное и человеческое. И эти царства, мы с вами много раз об этом говорили, они специализируются каждый на своём Начале. Минералы на Энергии. Человек на Огне. Тогда животное на Духе и растения на Свете. Да? </w:t>
      </w:r>
    </w:p>
    <w:p>
      <w:pPr>
        <w:pStyle w:val="Normal"/>
        <w:spacing w:lineRule="auto" w:line="240" w:before="0" w:after="0"/>
        <w:ind w:firstLine="567"/>
        <w:jc w:val="both"/>
        <w:rPr/>
      </w:pPr>
      <w:r>
        <w:rPr>
          <w:rFonts w:cs="Times New Roman" w:ascii="Times New Roman" w:hAnsi="Times New Roman"/>
          <w:sz w:val="24"/>
          <w:szCs w:val="24"/>
        </w:rPr>
        <w:t>То есть, потребляют эти субстанции, плюс нижестоящие. И таким образом, включается, вообще, в природную внешнюю среду, общую для всех, каким-то собственным количеством фундаментальностей. То есть, если это минералы – Энергией включаются в этот мир создаваемый. Если это растения, то Энергией, Светом. Если это животное царство, то тремя фундаментальностями или Началами включается – Энергией, Светом, Духом. Если это человек, он должен четверично включаться в этот мир. Мы говорим уже в этот Дом и в прямом выражении Отца. Отца – Огнём материи. Увидели?</w:t>
      </w:r>
    </w:p>
    <w:p>
      <w:pPr>
        <w:pStyle w:val="Normal"/>
        <w:spacing w:lineRule="auto" w:line="240" w:before="0" w:after="0"/>
        <w:ind w:firstLine="567"/>
        <w:jc w:val="both"/>
        <w:rPr/>
      </w:pPr>
      <w:r>
        <w:rPr>
          <w:rFonts w:cs="Times New Roman" w:ascii="Times New Roman" w:hAnsi="Times New Roman"/>
          <w:sz w:val="24"/>
          <w:szCs w:val="24"/>
        </w:rPr>
        <w:t xml:space="preserve">И значит, получается, что мы, эволюционируя и развиваясь с самых азов, (кто-то эволюционирует по Царствам и такие люди у нас есть), все пути неисповедимы, называется. Кто-то изначально Отцом сотворялся Человеком. Но это опять вопрос, может быть где-то мы были представителями нижестоящих Царств. Но если в обозримом прошлом мы посмотрим на планету, если так вот, честно по стандартам нынешним рассматривать человечество – из чего оно выходит. Оно выходит из троичного существования. Не хочется это называть животным царством, но, по сути, это так и есть. Потому что наша материя строилась тремя началами: Энергией, Светом, Духом. А четвёртое Начало мы не осваивали. И если у кого-то была Монада с искрой Огня, это уже был Человек. Вот, не только внешне биологически, но и внутрен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прос в том, что в пятой расе очень сложно было действовать Огнём в материи. Это было недоступно человеку. Потому что мы жили в масштабе и в условиях, когда материя организовывалась троично. И мы жили на планете, которая находилась на этапе троичной организации. И Отец Планеты, который был до этого – это не Отец нас с вами. Нас с вами создавал более высокий Отец Огнём и Синтезом. А Отец Планеты сам есмь Огонь и Синтез, но управлял Планетой с точки зрения троичности. Отсюда знаменитая Троиц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 же был коллективным, да?</w:t>
      </w:r>
    </w:p>
    <w:p>
      <w:pPr>
        <w:pStyle w:val="Normal"/>
        <w:spacing w:lineRule="auto" w:line="240" w:before="0" w:after="0"/>
        <w:ind w:firstLine="567"/>
        <w:jc w:val="both"/>
        <w:rPr/>
      </w:pPr>
      <w:r>
        <w:rPr>
          <w:rFonts w:cs="Times New Roman" w:ascii="Times New Roman" w:hAnsi="Times New Roman"/>
          <w:sz w:val="24"/>
          <w:szCs w:val="24"/>
        </w:rPr>
        <w:t xml:space="preserve">Вот я об этом и говорю. Поэтому, Дух был заложен на планету, как природный, это база. Где создавались условия для жизни животного царства. И эти условия троичности создавались тем, что на планету фиксировались три космические масштаба. Собственно, сама Планета, вот, это сто километров. На сегодня это сто километров над поверхностью земли – радиус, такая среда складывается. Говорят, раньше было намного больше – несколько тысяч. Да? И вот этот масштаб природы, я бы сказала, объём среды природной, которой меряем мы сейчас радиусом от поверхности земли в километрах. Вот это всё, вообще-то, это сила природы. </w:t>
      </w:r>
    </w:p>
    <w:p>
      <w:pPr>
        <w:pStyle w:val="Normal"/>
        <w:spacing w:lineRule="auto" w:line="240" w:before="0" w:after="0"/>
        <w:ind w:firstLine="567"/>
        <w:jc w:val="both"/>
        <w:rPr/>
      </w:pPr>
      <w:r>
        <w:rPr>
          <w:rFonts w:cs="Times New Roman" w:ascii="Times New Roman" w:hAnsi="Times New Roman"/>
          <w:sz w:val="24"/>
          <w:szCs w:val="24"/>
        </w:rPr>
        <w:t>Значит, когда-то мы эту силу потеряли. Если у нас эта оболочка природная биологическая вокруг планеты, она иссякла и стала меньше намного. Но, тем не менее, да? То есть, на момент пятой расы, значит, уже на планету фиксировались напрямую и участвовали в организации материи планеты, кроме самой Планеты – Солнечная система и Галактика. Именно наша Солнечная система и Галактика Млечного Пути, куда входит Солнечная система. И вот это в синтезе всех трёх этих Начал, законов, каких-то пакетов стандартов, на планете за пятую расу сформировалась биологическая среда, вот, как мы её видим или видели до последнего времени. Сейчас она уже меняется на метагалактическую. Во многом изменилась. Но, тем не менее, биологическая среда, био оболочка вокруг планеты, она троично организовывалась. И в условиях этой среды тело человеческое могло формироваться максимум троично, не более того.</w:t>
      </w:r>
    </w:p>
    <w:p>
      <w:pPr>
        <w:pStyle w:val="Normal"/>
        <w:spacing w:lineRule="auto" w:line="240" w:before="0" w:after="0"/>
        <w:ind w:firstLine="567"/>
        <w:jc w:val="both"/>
        <w:rPr/>
      </w:pPr>
      <w:r>
        <w:rPr>
          <w:rFonts w:cs="Times New Roman" w:ascii="Times New Roman" w:hAnsi="Times New Roman"/>
          <w:i/>
          <w:sz w:val="24"/>
          <w:szCs w:val="24"/>
        </w:rPr>
        <w:t>Из зала: У нас в пятой расе, когда хочется сказать о человеке духовном. А по существу это животный дух-то, дух овна и коллективный?</w:t>
      </w:r>
    </w:p>
    <w:p>
      <w:pPr>
        <w:pStyle w:val="Normal"/>
        <w:spacing w:lineRule="auto" w:line="240" w:before="0" w:after="0"/>
        <w:ind w:firstLine="567"/>
        <w:jc w:val="both"/>
        <w:rPr/>
      </w:pPr>
      <w:r>
        <w:rPr>
          <w:rFonts w:cs="Times New Roman" w:ascii="Times New Roman" w:hAnsi="Times New Roman"/>
          <w:sz w:val="24"/>
          <w:szCs w:val="24"/>
        </w:rPr>
        <w:t xml:space="preserve">И да, и нет. Вот понимаете, есть разница между человеком и нижестоящими существами. В чём? В очень такой простой, но очень глубокой серьёзной вещи. Чем ниже формат биологической жизни, а на самом деле Дух – он есть во всех царствах. Только специализация царств разная. Так вот, чем ниже царство, или есть ещё что-то, не входящее в царство, нижестоящее ещё более, вот, тем более этот вариант материи предопределён Отцом и Матерью. </w:t>
      </w:r>
      <w:r>
        <w:rPr>
          <w:rFonts w:cs="Times New Roman" w:ascii="Times New Roman" w:hAnsi="Times New Roman"/>
          <w:b/>
          <w:sz w:val="24"/>
          <w:szCs w:val="24"/>
        </w:rPr>
        <w:t>Предопределё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значит предопределё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знаете, как? Это когда в него закладываются параметры, эти параметры складываются, как параметры объекта, допустим. Только это вот такая грань очень такая динамичная между объектом и Субъектом здесь рождается. Берём грубо – объект. Вот, в него заложен такой-то механизм, такие-то стандарты, такие-то параметры. Он создаётся или человеком, или природой, создаётся по этим всем параметрам. И какое-то время функционирует, а потом начинает, что? Растрачивать свой потенциал, начинает само разрушаться. Потому что, в отличие от человека, этим объектам не свойственно самоопред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w:t>
      </w:r>
      <w:bookmarkStart w:id="12" w:name="_Hlk116733626"/>
      <w:r>
        <w:rPr>
          <w:rFonts w:cs="Times New Roman" w:ascii="Times New Roman" w:hAnsi="Times New Roman"/>
          <w:sz w:val="24"/>
          <w:szCs w:val="24"/>
        </w:rPr>
        <w:t>условие или, скажем так – Начало Человека – самоопределение и позволяет человечеству постоянно развиваться</w:t>
      </w:r>
      <w:bookmarkEnd w:id="12"/>
      <w:r>
        <w:rPr>
          <w:rFonts w:cs="Times New Roman" w:ascii="Times New Roman" w:hAnsi="Times New Roman"/>
          <w:sz w:val="24"/>
          <w:szCs w:val="24"/>
        </w:rPr>
        <w:t>. Развиваться даже как единицам, коллективным единицам в природе. Развиваться свыше, когда постоянно получаем новую потенциализацию от Отца. Например, той же жизни из Монады. И реализуя их, динамично развиваясь, совершенствуясь, встраиваемся в природу. Более того, из этого следует, что мы сами развиваем природу собой своим ростом и развитием. Ты это хотел сказать, Серёжа?</w:t>
      </w:r>
    </w:p>
    <w:p>
      <w:pPr>
        <w:pStyle w:val="Normal"/>
        <w:spacing w:lineRule="auto" w:line="240" w:before="0" w:after="0"/>
        <w:ind w:firstLine="567"/>
        <w:jc w:val="both"/>
        <w:rPr/>
      </w:pPr>
      <w:r>
        <w:rPr>
          <w:rFonts w:cs="Times New Roman" w:ascii="Times New Roman" w:hAnsi="Times New Roman"/>
          <w:i/>
          <w:sz w:val="24"/>
          <w:szCs w:val="24"/>
        </w:rPr>
        <w:t>Из зала: Да, но по-другому. В науке известно, что чем проще организм, тем медленнее он эволюционирует. И если на эволюцию до одноклеточных существ требовались миллиарды лет, то далее скорость идёт по нарастающей. Кто-то говорит – вплоть до экспоненциального ускорения хода эволюции.</w:t>
      </w:r>
    </w:p>
    <w:p>
      <w:pPr>
        <w:pStyle w:val="Normal"/>
        <w:spacing w:lineRule="auto" w:line="240" w:before="0" w:after="0"/>
        <w:ind w:firstLine="567"/>
        <w:jc w:val="both"/>
        <w:rPr/>
      </w:pPr>
      <w:r>
        <w:rPr>
          <w:rFonts w:cs="Times New Roman" w:ascii="Times New Roman" w:hAnsi="Times New Roman"/>
          <w:sz w:val="24"/>
          <w:szCs w:val="24"/>
        </w:rPr>
        <w:t>Куда мы и вошли. Практически в вертикаль. Это есть взрыв-скачок в природе. Вот, увидьте. Я говорю о природной составляющей Духа в человеке, который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у меня такой вопрос. Вот человек, в нём есть самоопределяющее Начало. Откуда мы знаем, что у животног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Смотри. Да, элементарно, даже по образу жиз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равей смотрит на нас, что он видит? Я смотрю на муравья, что я ви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тандарту царства, если царст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равей сам определяет, куда ему, в эту сторону или в э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spacing w:lineRule="auto" w:line="240" w:before="0" w:after="0"/>
        <w:ind w:firstLine="567"/>
        <w:jc w:val="both"/>
        <w:rPr/>
      </w:pPr>
      <w:r>
        <w:rPr>
          <w:rFonts w:cs="Times New Roman" w:ascii="Times New Roman" w:hAnsi="Times New Roman"/>
          <w:sz w:val="24"/>
          <w:szCs w:val="24"/>
        </w:rPr>
        <w:t>Нет. Животные ведь живут… Вот, чисто животное царство: кошечки, собачки, муравьи, насекомые, да? Они живут ведь на инстинктах. Они живут за счёт тех царственных, я бы сказала, реплицированных, вот, жёстких очень параметров их биологии, которые заложила природа-мать. Понятно, как стандарт этот заложил Отец, но Мама создаёт это живое, живое существо. Это всё живое для Отца. Да, и для нас должно быть. Но, тем не менее, самоопределяться не могут, потому что погружены в биологию, созданную не ими, а природой. Свыше, значит, для них. И значит, туда заложены инстинкты, они не особо преодолеваются. Да, Царства развиваются. Да, у нас сейчас собаки выходят, допустим, на ментальность уже. Они выходят на усвоение не только Духа, на формирование Чакр, но даже какие-то частички огня природного могут усваивать. Но это перспектива, а в целом – да, это Царства нижестоящие. И самому животному определиться, а я что делаю дальше, какой путь я выбир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амоопределение предполагает преодоление только природных вариантов жизни и природных взаимодействий. Вот. И создание над природных Огня, Духа, Света, Энергии способами, которые преодолевают инстинкты. Методами жизни, которые выше, чем инстинктивные. Это социальный, это общественный варианты жизни. Это когда у человека личность, индивидуальность формируется и </w:t>
      </w:r>
      <w:r>
        <w:rPr>
          <w:rFonts w:cs="Times New Roman" w:ascii="Times New Roman" w:hAnsi="Times New Roman"/>
          <w:b/>
          <w:sz w:val="24"/>
          <w:szCs w:val="24"/>
        </w:rPr>
        <w:t>самосознание</w:t>
      </w:r>
      <w:r>
        <w:rPr>
          <w:rFonts w:cs="Times New Roman" w:ascii="Times New Roman" w:hAnsi="Times New Roman"/>
          <w:sz w:val="24"/>
          <w:szCs w:val="24"/>
        </w:rPr>
        <w:t xml:space="preserve">. Да, можно сказать, что любое живое существо любого царства условно созн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117272994"/>
      <w:bookmarkEnd w:id="13"/>
      <w:r>
        <w:rPr/>
        <w:t>Самосознание свойственно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а. Потому что эта фундаментальность сознания, она есть у всех. Но сознание направлено на восприятие и осознание внешних, допустим, каких-то средовых параметров или самого себя более глубоко, чем эта внешняя среда являет. Это, вообще-то, разные вещи. И это пока, вот, самосознание, это свойственно человеку.</w:t>
      </w:r>
    </w:p>
    <w:p>
      <w:pPr>
        <w:pStyle w:val="Normal"/>
        <w:spacing w:lineRule="auto" w:line="240" w:before="0" w:after="0"/>
        <w:ind w:firstLine="567"/>
        <w:jc w:val="both"/>
        <w:rPr/>
      </w:pPr>
      <w:r>
        <w:rPr>
          <w:rFonts w:cs="Times New Roman" w:ascii="Times New Roman" w:hAnsi="Times New Roman"/>
          <w:i/>
          <w:sz w:val="24"/>
          <w:szCs w:val="24"/>
        </w:rPr>
        <w:t>Из зала: А вот, как про самосознание. Есть же племена, которые фактически инстинктами живут.</w:t>
      </w:r>
    </w:p>
    <w:p>
      <w:pPr>
        <w:pStyle w:val="Normal"/>
        <w:spacing w:lineRule="auto" w:line="240" w:before="0" w:after="0"/>
        <w:ind w:firstLine="567"/>
        <w:jc w:val="both"/>
        <w:rPr/>
      </w:pPr>
      <w:r>
        <w:rPr>
          <w:rFonts w:cs="Times New Roman" w:ascii="Times New Roman" w:hAnsi="Times New Roman"/>
          <w:sz w:val="24"/>
          <w:szCs w:val="24"/>
        </w:rPr>
        <w:t>Так вот, я и говорю. Ведь любое царство, оно может рождаться переходом из нижестоящего, когда его представители переключаются на другой царственный стандарт. И уже включаются в другие условия жизни и этим меняются. Этим эволюция продолжается, собственно. И у человечества то же самое. Вот, этот переходный вариант, когда мы от природной жизни и от какого-то уровня над природной жизни. А у нас в пятой расе был и социум, общество, какая-то цивилизованность, свойственная стандартам пятой расы. А теперь просто пришло время дальше, ещё более высоко расти. Но когда мы растём уже в метагалактических условиях, здесь уже очень ярко внешне проявляется Человеческое Начало. А в чём оно, Человеческое Начало? Это, кстати, я для Духа всё говор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же говорим, о том, что есть какие-то космические коровы или космические животные. Это же живот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живот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же выросли на такой уровень, что, извините, самоопределяющиеся люди им поклоня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начит, в животном заложено тоже это самоопределение како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уверена? А может быть, они по своим метагалактическим или галактическим инстинктам жили? Уровень инстинктов ведь очень разный. Нет, я не говорю, что все животные… Подождите. Давайте расставим точки над и. Нельзя жёстко вот так: это вот это, это вот это, между ними пропасть. Этого не бывает в природе. Есть всегда промежуточный вариант.</w:t>
      </w:r>
    </w:p>
    <w:p>
      <w:pPr>
        <w:pStyle w:val="Normal"/>
        <w:spacing w:lineRule="auto" w:line="240" w:before="0" w:after="0"/>
        <w:ind w:firstLine="567"/>
        <w:jc w:val="both"/>
        <w:rPr/>
      </w:pPr>
      <w:r>
        <w:rPr>
          <w:rFonts w:cs="Times New Roman" w:ascii="Times New Roman" w:hAnsi="Times New Roman"/>
          <w:i/>
          <w:sz w:val="24"/>
          <w:szCs w:val="24"/>
        </w:rPr>
        <w:t>Из зала: Тогда надо сказать, что такое самоопределение.</w:t>
      </w:r>
    </w:p>
    <w:p>
      <w:pPr>
        <w:pStyle w:val="Normal"/>
        <w:spacing w:lineRule="auto" w:line="240" w:before="0" w:after="0"/>
        <w:ind w:firstLine="567"/>
        <w:jc w:val="both"/>
        <w:rPr/>
      </w:pPr>
      <w:r>
        <w:rPr>
          <w:rFonts w:cs="Times New Roman" w:ascii="Times New Roman" w:hAnsi="Times New Roman"/>
          <w:sz w:val="24"/>
          <w:szCs w:val="24"/>
        </w:rPr>
        <w:t xml:space="preserve">Да. Самоопределение – это тоже важно. Дух, он же, помните, я-есмь растил? Это к самоопределению. Сейчас дойдём до этого. Так вот, смотрите. Животное царство – оно тоже очень по-разному развито. Мы с вами знаем планетарных представителей: кошечки, собачки, лошадки и так далее. Это один вариант. Ничего смешного, это нормально. Крокодилы. Да кто угодно. Это замечательные животные нашей планеты, которые должны быть. И животный мир, кстати, как и человеческий, должен быть многообразный. В пятой расе, может, мы так замечали, может реально – животное царство было намного многочисленней, чем человеческое. </w:t>
      </w:r>
    </w:p>
    <w:p>
      <w:pPr>
        <w:pStyle w:val="Normal"/>
        <w:spacing w:lineRule="auto" w:line="240" w:before="0" w:after="0"/>
        <w:ind w:firstLine="567"/>
        <w:jc w:val="both"/>
        <w:rPr/>
      </w:pPr>
      <w:r>
        <w:rPr>
          <w:rFonts w:cs="Times New Roman" w:ascii="Times New Roman" w:hAnsi="Times New Roman"/>
          <w:sz w:val="24"/>
          <w:szCs w:val="24"/>
        </w:rPr>
        <w:t>Скорей всего, так и было. Поэтому, понимаете, вот эти переходные варианты, ведь мы жили потенциализированные Огнём Отца по-человечески. И в условиях, когда вся природа и Планета была нацелена на третье царство, а по-другому не могло быть больше. Потому что Метагалактика напрямую в Планету не входила, как четвёртый космический масштаб. Понимаете? Мы были в Метагалактике, но как-то не воспринимали её. Грубо говоря, она как нейтрино проносилась (учёные это знают) сквозь планету сквозняком и ничего не задевала. И мы это не замечали и не понимали. Потому что, нечем было. Не было такой телесности, которая бы вот так задействовала вот эти метагалактические нейтрино. Ухватила бы и сказала: вот, я тебя организовываю, ты становишься моим веществом. Не могло быть это на тот момент. Мы до этого не дорастали по всем стандартам эпохи, по стандартам расы, которую определяет Отец. Пом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а – это биология, вообще-то, человеческая. Раса – это больше биологическое понятие, именно с точки зрения человека. Так вот, мы постепенно развивались, вроде бы и человеком назывались. Тело человеческое. С точки зрения планетарных требований, когда мы были, должны были быть просто цельным человеком: руки, ноги, голова, да? Что-то уметь говорить, что-то чуть-чуть осознавать, чувствовать на конец пятой расы. Да, это было. И это были человеческие стандарты. </w:t>
      </w:r>
    </w:p>
    <w:p>
      <w:pPr>
        <w:pStyle w:val="Normal"/>
        <w:spacing w:lineRule="auto" w:line="240" w:before="0" w:after="0"/>
        <w:ind w:firstLine="567"/>
        <w:jc w:val="both"/>
        <w:rPr/>
      </w:pPr>
      <w:r>
        <w:rPr>
          <w:rFonts w:cs="Times New Roman" w:ascii="Times New Roman" w:hAnsi="Times New Roman"/>
          <w:sz w:val="24"/>
          <w:szCs w:val="24"/>
        </w:rPr>
        <w:t xml:space="preserve">А с точки зрения Солнечной системы мы были недоразвитыми людьми по отношению к Солнечным людям. Солнечный Человек – это Иисус Христос тысячу лет назад. Вспомните Его возможности. Да? Он был Солнечным Человеком. По отношению к Галактическим людям тем более мы были недоразвиты телесно. Поэтому мы им поклонялись, а Боги позволяли себе нас, извините, эксплуатировать, как рабов. Мы не дорастали. Поэтому и помыкали. Вопрос в другом, что мы сейчас вышли на вот эту вот грань, на грань жизни наших возможностей. Когда мы само осознаём себя. </w:t>
      </w:r>
    </w:p>
    <w:p>
      <w:pPr>
        <w:pStyle w:val="Normal"/>
        <w:spacing w:lineRule="auto" w:line="240" w:before="0" w:after="0"/>
        <w:ind w:firstLine="567"/>
        <w:jc w:val="both"/>
        <w:rPr/>
      </w:pPr>
      <w:r>
        <w:rPr>
          <w:rFonts w:cs="Times New Roman" w:ascii="Times New Roman" w:hAnsi="Times New Roman"/>
          <w:sz w:val="24"/>
          <w:szCs w:val="24"/>
        </w:rPr>
        <w:t xml:space="preserve">Вы себя вспомните до Синтеза. Это </w:t>
      </w:r>
      <w:r>
        <w:rPr>
          <w:rFonts w:cs="Times New Roman" w:ascii="Times New Roman" w:hAnsi="Times New Roman"/>
          <w:b/>
          <w:sz w:val="24"/>
          <w:szCs w:val="24"/>
        </w:rPr>
        <w:t>до</w:t>
      </w:r>
      <w:r>
        <w:rPr>
          <w:rFonts w:cs="Times New Roman" w:ascii="Times New Roman" w:hAnsi="Times New Roman"/>
          <w:sz w:val="24"/>
          <w:szCs w:val="24"/>
        </w:rPr>
        <w:t xml:space="preserve"> шестой расы, называется. Давно уже ведь многие занимаются Синтезом. Да? А как мы себя осознавали? Да, как все. А как все – это коллективное сознание, понимаете? И если Человек изначально – это единица Отца, то коллективного сознания было недостаточно, чтобы оно называлось Человеческим с большой буквы. Нет, были люди с разной подготовкой. Я говорю, в среднем. И вот эта привычка – как все, как надо, как партия сказала, как нас ведут. Как священник посоветовал. Это как все. Поэтому, я не сам что-то осознавал, я не сам определялся – я кто в этом мире? У меня это не получалось. Да и мысли в ту сторону, на самом деле, не было. Да? А, в общем-то, превалировало коллективное сознание, которое постепенно всеми вырабатывалось, нарабатывалось просто образом жизни. И не всегда сознательно. Ребята, если мы сейчас вспомним, что такое сознание? Даже в пятой расе было несколько оболочек. Помните, подсознательное, бессознательное. Потом третья была оболочка – собственно, само с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пример такой. Когда мы сюда приходим, и вы осознаёте: идёт семинар, Барышева сидит, Серёга с камерой сидит. Значит, у нас Институт Человека. Всё. Осознали. И вы так много раз приходите. В общем-то, а что здесь нового? Вы уже были в этой ситуации. И ваше сознание в этот момент не работает. У вас работает сознательность физи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ссоциации работают.</w:t>
      </w:r>
    </w:p>
    <w:p>
      <w:pPr>
        <w:pStyle w:val="Normal"/>
        <w:spacing w:lineRule="auto" w:line="240" w:before="0" w:after="0"/>
        <w:ind w:firstLine="567"/>
        <w:jc w:val="both"/>
        <w:rPr/>
      </w:pPr>
      <w:r>
        <w:rPr>
          <w:rFonts w:cs="Times New Roman" w:ascii="Times New Roman" w:hAnsi="Times New Roman"/>
          <w:sz w:val="24"/>
          <w:szCs w:val="24"/>
        </w:rPr>
        <w:t xml:space="preserve">Нет. Ассоциации, они нижестоящие, они будут входить в процесс осознания. У нас даже, собственно, мы привыкли, что? Пользоваться теми шаблонами, которые уже есть в сознании и применять их к физическим ситуациям. Подходит – значит, мы на семинаре Института. А в соседний кабинет пойдёте, там другая среда, там другая ведущая. Всё, мы на 25-м Синтезе. Там, по-моему, 25-й сейчас идёт. Да? Вот, так вот. Это не сознание. Это, вообще-то, сознательность физичная. Это даже не оперативное сознание. Оно просто шаблонно пристраивается, приспосабливается к разным ситуациям. А мы говорим: мы осознаём. </w:t>
      </w:r>
      <w:r>
        <w:rPr>
          <w:rFonts w:cs="Times New Roman" w:ascii="Times New Roman" w:hAnsi="Times New Roman"/>
          <w:b/>
          <w:sz w:val="24"/>
          <w:szCs w:val="24"/>
        </w:rPr>
        <w:t>Чтобы осознать, нужно, вообще-то, по-настоящему истинность выработать. Истинность этой ситуации. Чувствуете? Это будет настоящее созн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ещё дойдём до 46-й Части. Так я, нет, но Сознание-то мы и раньше рассматривали. Да? Это вот, базу данных накапливали, человек бессознательное, вот это вот коллективное, да? Дальше. По Юнгу, между прочим. </w:t>
      </w:r>
    </w:p>
    <w:p>
      <w:pPr>
        <w:pStyle w:val="Normal"/>
        <w:spacing w:lineRule="auto" w:line="240" w:before="0" w:after="0"/>
        <w:ind w:firstLine="567"/>
        <w:jc w:val="both"/>
        <w:rPr/>
      </w:pPr>
      <w:r>
        <w:rPr>
          <w:rFonts w:cs="Times New Roman" w:ascii="Times New Roman" w:hAnsi="Times New Roman"/>
          <w:sz w:val="24"/>
          <w:szCs w:val="24"/>
        </w:rPr>
        <w:t xml:space="preserve">Дальше у нас идёт подсознание – наш опыт вместе с коллективным перепахтывается, да? И что-то уже в этой жизни я, вот, наработал. Вот, сейчас я нахожусь в этой ситуации, и вот этот третий вид осознания, он работал здесь и сейчас, я, сталкиваясь с внешними событиями, нахожу в себе шаблон и этим как бы складываю своё осознание. У нас у всех оно по-прежнему также работает, когда у нас 46 Часть спит, на самом д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спросить в чём сейчас истинность этой ситуации, вот, тогда осознание проснётся, ему станет интересно, и что-нибудь нам выработает. Так вот, не думайте, что мы особо далеко ушли от пятой расы, я про это. И раньше-то ведь тоже этот функционал был, вот. И люди, в основном, приспосабливались к внешним условиям тем внутренним потенциалом, опытом Духа, который в них складывался. Поэтому от того, какой они опыт проходили по жизням, и в каких-то новых ситуациях Дух свой перезаписывали, перестраивали, тогда жизнь обогащалась. Для людей это было событием кардинальным, менявшим фактически проживание вот этой вот жизни своей. Вот. И тогда Человек потихонечку развивался.</w:t>
      </w:r>
    </w:p>
    <w:p>
      <w:pPr>
        <w:pStyle w:val="Normal"/>
        <w:spacing w:lineRule="auto" w:line="240" w:before="0" w:after="0"/>
        <w:ind w:firstLine="567"/>
        <w:jc w:val="both"/>
        <w:rPr/>
      </w:pPr>
      <w:r>
        <w:rPr>
          <w:rFonts w:cs="Times New Roman" w:ascii="Times New Roman" w:hAnsi="Times New Roman"/>
          <w:sz w:val="24"/>
          <w:szCs w:val="24"/>
        </w:rPr>
        <w:t xml:space="preserve">Вот, многие-многие воплощения вот такие опыты понемножку копились, и вот, мы воплотились уже в этот раз, получается, да? И мы воспринимаем всё окружающее опытом прошлым или мы живём уже нынешними стандартами Человека, который должен генерировать, генезировать, синтезировать Частности, то есть, быть не только природным, а ещё и огненным Человеком, который синтезирует себе ту жизнь, которая ему необход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117272995"/>
      <w:bookmarkEnd w:id="14"/>
      <w:r>
        <w:rPr/>
        <w:t>Самоопределение возникает за счёт субъектности в каждом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это настоящая шестая раса. Может быть даже больше, чем шестая, мы уже и в седьмую, и в следующую идём, на самом деле. Там у нас недавно стандарт рас изменился. Вот. Так вот, нет, ну, я серьёзные говорю вещи, да-да-да. Вот, это у нас такие ашарашки, когда мы сталкиваемся с Духом. Это другой ракурс, вообще, другой взгляд на нашу жизнь. Оно имеет право быть,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мы должны понимать, что мы люди исторически вот так постепенно, постепенно развивались – люди. Я не буду говорить – животные, потому что воплощались уже в человеческих телах, и с точки зрения биологии мы уже начали путь человеческий. Вот. Но степень развития человека бывает весьма разная, очень разная. Это мы привыкаем к метагалактическим стандартам, к речи метагалактической, к практикам метагалактическим и забываем, и отрываемся от того, что, в общем-то, недавно было в нашей жизни. Но большинсво людей живут тем, чем мы раньше жили, вот, чисто пятирассовыми вот этими действиями. Не так много времени просто прошло. </w:t>
      </w:r>
    </w:p>
    <w:p>
      <w:pPr>
        <w:pStyle w:val="Normal"/>
        <w:spacing w:lineRule="auto" w:line="240" w:before="0" w:after="0"/>
        <w:ind w:firstLine="567"/>
        <w:jc w:val="both"/>
        <w:rPr/>
      </w:pPr>
      <w:r>
        <w:rPr>
          <w:rFonts w:cs="Times New Roman" w:ascii="Times New Roman" w:hAnsi="Times New Roman"/>
          <w:sz w:val="24"/>
          <w:szCs w:val="24"/>
        </w:rPr>
        <w:t xml:space="preserve">И вот получается, что несмотря на то, что (вернее, у нас два параметра и два ракурса), я бы сказала, два направления всех наших жизней поменялись. С одной стороны, поменялась природа, а с другой стороны, поменялся сам Человек. И поменялся не просто потому, что он захотел, а потому что Отец захотел развивать следующую эпоху и человечество. И Отец нас меняет, Отец прикладывает Свои усилия, чтобы нас менять. Это нужно понимать, чтобы определяться, а вообще-то, мы где и в чём? Это к новому самоопределению, вот. </w:t>
      </w:r>
    </w:p>
    <w:p>
      <w:pPr>
        <w:pStyle w:val="Normal"/>
        <w:spacing w:lineRule="auto" w:line="240" w:before="0" w:after="0"/>
        <w:ind w:firstLine="567"/>
        <w:jc w:val="both"/>
        <w:rPr/>
      </w:pPr>
      <w:r>
        <w:rPr>
          <w:rFonts w:cs="Times New Roman" w:ascii="Times New Roman" w:hAnsi="Times New Roman"/>
          <w:sz w:val="24"/>
          <w:szCs w:val="24"/>
        </w:rPr>
        <w:t xml:space="preserve">И за счёт чего вот это самоопределение у нас возникает? За счёт субъектности в каждом Человеке, в первую очередь. Именно Субъект – это тот, кто являет живую жизнь Отца. Извините за тавтологию, но так лучше доходит. Не просто жизнь, мы её не воспринимаем, вот, как живое сначала, да? А воспринимаем больше, как череду событий, как то, что нас динамит. Это и Дух делает, не обязательно жизнь. Жизнь – она выше, чем Дух. Вот. Но, для лучшего восприятия «живая жизнь» подойдёт. И тогда, когда у нас начинается вот внутри зреть, а я – кто? Такое восприятие складывается, сознание вырастает. Я вот такой-то человек. А ведь этого-то раньше не особо было у нас по жизни. </w:t>
      </w:r>
    </w:p>
    <w:p>
      <w:pPr>
        <w:pStyle w:val="Normal"/>
        <w:spacing w:lineRule="auto" w:line="240" w:before="0" w:after="0"/>
        <w:ind w:firstLine="567"/>
        <w:jc w:val="both"/>
        <w:rPr/>
      </w:pPr>
      <w:r>
        <w:rPr>
          <w:rFonts w:cs="Times New Roman" w:ascii="Times New Roman" w:hAnsi="Times New Roman"/>
          <w:sz w:val="24"/>
          <w:szCs w:val="24"/>
        </w:rPr>
        <w:t xml:space="preserve">Когда </w:t>
      </w:r>
      <w:r>
        <w:rPr>
          <w:rFonts w:cs="Times New Roman" w:ascii="Times New Roman" w:hAnsi="Times New Roman"/>
          <w:b/>
          <w:sz w:val="24"/>
          <w:szCs w:val="24"/>
        </w:rPr>
        <w:t>я</w:t>
      </w:r>
      <w:r>
        <w:rPr>
          <w:rFonts w:cs="Times New Roman" w:ascii="Times New Roman" w:hAnsi="Times New Roman"/>
          <w:sz w:val="24"/>
          <w:szCs w:val="24"/>
        </w:rPr>
        <w:t xml:space="preserve">, независимо от коллективного сознания, от воспитания среды ещё себя позиционирую, когда </w:t>
      </w:r>
      <w:r>
        <w:rPr>
          <w:rFonts w:cs="Times New Roman" w:ascii="Times New Roman" w:hAnsi="Times New Roman"/>
          <w:b/>
          <w:sz w:val="24"/>
          <w:szCs w:val="24"/>
        </w:rPr>
        <w:t>я</w:t>
      </w:r>
      <w:r>
        <w:rPr>
          <w:rFonts w:cs="Times New Roman" w:ascii="Times New Roman" w:hAnsi="Times New Roman"/>
          <w:sz w:val="24"/>
          <w:szCs w:val="24"/>
        </w:rPr>
        <w:t xml:space="preserve"> выявляюсь не только биологически физически, как отдельное тело, самоидентифицируюсь. Но я ещё и Духом самоидентифицируюсь, я ещё и Огнём самоидентифицируюсь на эту эпоху. Помните? Поэтому у нас на эту эпоху стандарт совершенно другой, мы имеем все разный Источник Жизни, разные клеточки, но в одном Отце.</w:t>
      </w:r>
    </w:p>
    <w:p>
      <w:pPr>
        <w:pStyle w:val="Normal"/>
        <w:spacing w:lineRule="auto" w:line="240" w:before="0" w:after="0"/>
        <w:ind w:firstLine="567"/>
        <w:jc w:val="both"/>
        <w:rPr/>
      </w:pPr>
      <w:r>
        <w:rPr>
          <w:rFonts w:cs="Times New Roman" w:ascii="Times New Roman" w:hAnsi="Times New Roman"/>
          <w:sz w:val="24"/>
          <w:szCs w:val="24"/>
        </w:rPr>
        <w:t xml:space="preserve">А раньше мы были маленькими сгусточками Духа в огромном Духе Отца. Понимаете? Где мы организовывались, оформлялись телесно маленькими сгусточками Духа, потом с овеществлением нашего тела. Хотя изначально, чтобы вот этот сгусточек Духа оторвался, как-то выделился, чтобы воплотился отдельный Человек, всё равно Отец нас наделял Искоркой Огня. Тогда Человек мог строить в себе и взращивать само определённость. За счёт прямого присутствия Отца в нас мы уже напрямую </w:t>
      </w:r>
      <w:r>
        <w:rPr>
          <w:rFonts w:cs="Times New Roman" w:ascii="Times New Roman" w:hAnsi="Times New Roman"/>
          <w:b/>
          <w:sz w:val="24"/>
          <w:szCs w:val="24"/>
        </w:rPr>
        <w:t>учимся самоопределяться тем, что нам даёт Отец</w:t>
      </w:r>
      <w:r>
        <w:rPr>
          <w:rFonts w:cs="Times New Roman" w:ascii="Times New Roman" w:hAnsi="Times New Roman"/>
          <w:sz w:val="24"/>
          <w:szCs w:val="24"/>
        </w:rPr>
        <w:t>. Увидели? А до этого больше была коллективная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обще-то, есть закон в природе: когда что-то новое развивается, вот, Отец Дом творит и живых людей творит. То есть, Отец Собою, то есть, этими живыми людьми продолжается и окружающая среда, как Дом. Ну среда, как инструмент, в том числе. Так вот, сначала Отец любую фундаментальность закладывает в целом в Дом. И мы это внешне видим и воспринимаем, в природе, в том числе. А потом отдельный функционал, помните Человек – это концентратор ИВДИВО, он стоит в центре ИВДИВО, вот. Человек начинает, воплощаясь много раз, постепенно стягивать на себя разные фундаментальности, разные субстанции, разные уровни Огня, Духа, Света, а теперь и Огня, Энергии. Это к Антропному принципу войдёт в его понимание, да? Человек по-разному глубоко включается телом своим и материей, которую творит Дом, вот в этот Дом, в эту всю среду коллективной жизни. Для нас это сейчас 64 архетипа. Но Субъект в том, что во всё это мы встраиваемся продолжающимся прямым Огнём Отца. Продолжающимся прямым Огнём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мы с вами, получается, над Домом. Если раньше мы вырастать должны были Человеком над материей природы, то мы сейчас, если имеем материю четверичную – Энергия, Свет, Дух, Огонь, в том числе, и огненные сферы. Это тоже может (организованного Огня), это тоже материя. Вот, значит, мы должны тогда быть над Домом, в управлении Домом. Это правда, уже стезя Компетентных, а Человек должен пока на этом этапе встраиваться куда? Над материальное сознание, хотя само сознание материально, да? Тут сложно с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 тем более с Духом, ещё более высокое, вот. Но Человек должен быть выше, чем хотя бы та природа и материя, которая его окружает по его подобию, на него фиксируется. И Человек где-то глубоко внутренним миром вырастает в то, что он управленец своей жизнью. В этом самоопределение. Самоопределение начинается с того, кто я, а значит, что есть вокруг меня. Я меряю относительно того, кто я. Правильно? Вот. </w:t>
      </w:r>
    </w:p>
    <w:p>
      <w:pPr>
        <w:pStyle w:val="Normal"/>
        <w:spacing w:lineRule="auto" w:line="240" w:before="0" w:after="0"/>
        <w:ind w:firstLine="567"/>
        <w:jc w:val="both"/>
        <w:rPr/>
      </w:pPr>
      <w:r>
        <w:rPr>
          <w:rFonts w:cs="Times New Roman" w:ascii="Times New Roman" w:hAnsi="Times New Roman"/>
          <w:sz w:val="24"/>
          <w:szCs w:val="24"/>
        </w:rPr>
        <w:t xml:space="preserve">И отсюда начинает складываться отношение Человека с внешней средой, с внешней материей. И Человек встраивается в эту внешнюю материю по-разному в зависимости от того, как он себя позиционирует или самоидентифицирует, согласны? А как по-другому? Вот. И вот, веками вот так вырастая из природных отношений, человечество постепенно становилось единицами – единицами Духа, вернее, шли в ту сторону… Частичками Духа – это ещё не единица. Единицами Духа мы стали, когда уже Огонь вошел в материю – тут никак по-другому нельзя. Но вот этими частичками Духа, общего Духа на Планете, который держал Отец Планеты, представляете? И мы должны были даже старую отцовскость, вот, Отца Планеты преодолеть, чтобы войти в Метагалактику. Я не шучу. То есть, План Синтеза старого, то есть, Отца (извините меня за «старого»). На самом деле, это тот же Отец, который сейчас Изначально Вышестоящий Отец – просто он раньше по-другому выражался, он тоже развивается, растет,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17272996"/>
      <w:bookmarkEnd w:id="15"/>
      <w:r>
        <w:rPr/>
        <w:t>В животном царстве друг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 прежнем состоянии троичном – Отец создавал троичную среду, а в Монаду капали искорки Огня, потому что Он уже нас вёл, как Человека. И это помогало Человеку стать Единицей, но, когда тело и материя организовывались троично. Это стандарт пятой расы. Но это уже явно не животное царство. Понимаете? </w:t>
      </w:r>
    </w:p>
    <w:p>
      <w:pPr>
        <w:pStyle w:val="Normal"/>
        <w:spacing w:lineRule="auto" w:line="240" w:before="0" w:after="0"/>
        <w:ind w:firstLine="567"/>
        <w:jc w:val="both"/>
        <w:rPr/>
      </w:pPr>
      <w:r>
        <w:rPr>
          <w:rFonts w:cs="Times New Roman" w:ascii="Times New Roman" w:hAnsi="Times New Roman"/>
          <w:sz w:val="24"/>
          <w:szCs w:val="24"/>
        </w:rPr>
        <w:t xml:space="preserve">В животном царстве другие задачи – чисто в царстве. Любые царства – это только природа и биология, основана на инстинктах, сложенная не самим единичным товарищем, а сложенная всеобъемлющей природой Отца-Матери, то есть, по гораздо более высоким стандартам развития живущим, чем мы с вами. Они могут эту природу создать. И тогда эта Единица получала задачу эволюционирования в пределах какого-нибудь Царства – стать, охватить весь Дух природный и освоить своей деятельностью. Поэтому, когда животные бегают, они фактически потребляют Дух, насыщаются Духом природным – бегают по лесам, по горам, там, через речки, там, плавают – в общем-то, сами понимаете, их задача развивать движение – это то, с чего начинается, вообще-то, любая 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вая фундаментальность – это Движение, и вот они материю эту осваивают троично, начиная с Движения. Потом Ощущения развиваются, да? Чувства только-только сейчас начинают развиваться, они больше на инстинктах природных и на ощущениях живут. Чувства как таковые там очень слабо развиты. Возьмите даже близкое домашнее животное – в общем, инстинкты там никуда не денешь. </w:t>
      </w:r>
    </w:p>
    <w:p>
      <w:pPr>
        <w:pStyle w:val="Normal"/>
        <w:spacing w:lineRule="auto" w:line="240" w:before="0" w:after="0"/>
        <w:ind w:firstLine="567"/>
        <w:jc w:val="both"/>
        <w:rPr/>
      </w:pPr>
      <w:r>
        <w:rPr>
          <w:rFonts w:cs="Times New Roman" w:ascii="Times New Roman" w:hAnsi="Times New Roman"/>
          <w:sz w:val="24"/>
          <w:szCs w:val="24"/>
        </w:rPr>
        <w:t xml:space="preserve">Нельзя выравнивать ласку человека, доброту, любовь человека с добротой, любовью животного. Там это, если развивается, оно все равно что? Развивает инстинкты сами. Инстинкты превалируют обязательно у животного – они руководствуются ими. Вы попробуйте собаке что-нибудь сделайте против ее инстинкта. Я знаю таких коллег – у меня доктора были, в больнице потом лежали после ротвейлера… Какая милая собачка была, а потом вдруг что-то с ней случилось: инстинкты сработали не так. Это непредсказуемо, неуправляемо. Понима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ример, как животное защищает свое дитя?</w:t>
      </w:r>
    </w:p>
    <w:p>
      <w:pPr>
        <w:pStyle w:val="Normal"/>
        <w:spacing w:lineRule="auto" w:line="240" w:before="0" w:after="0"/>
        <w:ind w:firstLine="567"/>
        <w:jc w:val="both"/>
        <w:rPr/>
      </w:pPr>
      <w:r>
        <w:rPr>
          <w:rFonts w:cs="Times New Roman" w:ascii="Times New Roman" w:hAnsi="Times New Roman"/>
          <w:sz w:val="24"/>
          <w:szCs w:val="24"/>
        </w:rPr>
        <w:t>Инстинктом. Очень хороший инстинкт, да. Любовь в инстинктах тоже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скучает по хозяевам, да…</w:t>
      </w:r>
    </w:p>
    <w:p>
      <w:pPr>
        <w:pStyle w:val="Normal"/>
        <w:spacing w:lineRule="auto" w:line="240" w:before="0" w:after="0"/>
        <w:ind w:firstLine="567"/>
        <w:jc w:val="both"/>
        <w:rPr/>
      </w:pPr>
      <w:r>
        <w:rPr>
          <w:rFonts w:cs="Times New Roman" w:ascii="Times New Roman" w:hAnsi="Times New Roman"/>
          <w:sz w:val="24"/>
          <w:szCs w:val="24"/>
        </w:rPr>
        <w:t>Вот это вот сопереживание – это уже начало чувств, между прочим. Когда недавно был фильм какой-то про собачку в аэропорту – это вот уже начало чувств. Но всё равно здесь инстинкты пока превалируют. Пока ты в пределах царства животного, здесь по-другому ты не сможешь действовать – у тебя биология на это заточена. И вот, человечество на каких-то этапах и каким-то ракурсом (у нас сейчас много человеческих царств) относится к царственной жизни. У нас Царства по названию Частей – 256 Царств. И теми Частями, где мы только начинаем складываться, а для этого нужна поддержка Мамы-природы, мы, в общем-то находимся в таких инстинктивных царственных состояниях, когда мы тем же сознанием не управляем. То, что я вам сейчас приводила пример. Оно просто у нас есть и работает автоматически, независимо от нас. Царственный характер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117272997"/>
      <w:bookmarkEnd w:id="16"/>
      <w:r>
        <w:rPr/>
        <w:t>Развитое человеческое сознание – это когда вы синтезируете Исти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вот развитое человеческое Сознание, не царственное – это вообще-то, другое Сознание. Это когда вы синтезируете Истинность. Что такое Истинность – это Частность этого Сознания, да? Вот на данный момент. Не Истина, а Истинность. Чувствуете? Темы нет. Я сама эту тему сейчас не хочу разворачивать. Но, примерно вела эти семинары, ориентируюсь. Но сказать, что у меня сознание всё время… И я обрабатывала истинности или обрабатывала истинность извне – я тоже не могу похвастаться. Мы все вот в таком состоянии находимся. Где-то что-то у нас природно развивается, и это правильно, это необходимо, потому что нужна поддержка природы, чтобы мы сформировались и стали устойчивы. </w:t>
      </w:r>
    </w:p>
    <w:p>
      <w:pPr>
        <w:pStyle w:val="Normal"/>
        <w:spacing w:lineRule="auto" w:line="240" w:before="0" w:after="0"/>
        <w:ind w:firstLine="567"/>
        <w:jc w:val="both"/>
        <w:rPr/>
      </w:pPr>
      <w:r>
        <w:rPr>
          <w:rFonts w:cs="Times New Roman" w:ascii="Times New Roman" w:hAnsi="Times New Roman"/>
          <w:sz w:val="24"/>
          <w:szCs w:val="24"/>
        </w:rPr>
        <w:t>И когда мы, потребляя Огонь, любой той же Частью, сформированной, устоявшейся природно, начинаем действовать. Вот, в какой-то момент происходит перелом, когда этой Частью мы начинаем управлять. Когда наш Огонь, вот, воспринимает Частью, и этим Огнём мы уже саму Часть ведём. И в итоге, она в нас этим Огнём – это же мы – Часть... Она начинает в нас работать уже из Огня Отцовского. И нашей волей ведомая, когда мы ею управляем, как Субъект, имеющий свою точку зрения, имея свою волю. Но это отдельные показатели Субъекта, а возьмите базово 64, а вообще-то, 512 Частей. Вот. И когда мы самостоятельно движемся, смотрите, а нас тело носит пока что. Мы телом не управляем, как Субъект, когда мы движемся. Нет, ну, повернуть, там, частично может быть и складывается уже управление, но это управление скорее Физического мирового тела, а не физического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7" w:name="__RefHeading___Toc117272998"/>
      <w:bookmarkEnd w:id="17"/>
      <w:r>
        <w:rPr/>
        <w:t>Пример Главы ИВДИВО по управлению Физическим т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А это вот так, когда тело нас несёт. Вот, пример простой: сейчас что-нибудь случится такое, вдруг внезапное – вот у вас какое будет поведение – управляемое? Не у всех. И ваше тело как будет бежать? На инстинктах. А попробуйте, телом физическим сработать не на инстинктах… Кстати, пример вот такой простой, чтобы легче было понять. Если вы смотрели очень старые фильмы – Главы ИВДИВО Виталия по теме Психодинамика, там есть два видео на эту тему, где в одном видео он показывает четыре психодинамических упражнения, где 4-е упражнение – это когда мы Мыслью управляем нашей рукой – физическим телом. Должна быть настолько устойчивая Мысль и развитая, слитая с физическим телом, вошедшая физическим телом, являющаяся функционалом непосредственно физического тела, а не Части Размышление или Мышление. И само тело своим мышлением управляет поднятием руки – не, когда биология срабатывает, как у нас сейчас, да? Усилие проявляем и поднимаем. А когда Мысль расслабленно руку поднимает. У меня так и не получилось в самом деле, а у некоторых это получается. Или преодолевает гравитацию, левитация называется. Это управление телом. Вот здесь тоже Субъект в теле. Как вам? Правда, другой взгля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 а если, например, обучены люди действовать определённо в определённых ситуациях. Вот, например, происходит землетрясение – они же не инстинктивно, если он обучен, он встанет к стенке или где стол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пыт.</w:t>
      </w:r>
    </w:p>
    <w:p>
      <w:pPr>
        <w:pStyle w:val="Normal"/>
        <w:spacing w:lineRule="auto" w:line="240" w:before="0" w:after="0"/>
        <w:ind w:firstLine="567"/>
        <w:jc w:val="both"/>
        <w:rPr/>
      </w:pPr>
      <w:r>
        <w:rPr>
          <w:rFonts w:cs="Times New Roman" w:ascii="Times New Roman" w:hAnsi="Times New Roman"/>
          <w:i/>
          <w:sz w:val="24"/>
          <w:szCs w:val="24"/>
        </w:rPr>
        <w:t>Из зала: Или пожар, например. Тоже знают, как действовать. Это ведь не просто тело инстинктивно, это же ты вспомина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спортсмен, танц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работанный опыт, который действует автомат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очему автоматически?  </w:t>
      </w:r>
    </w:p>
    <w:p>
      <w:pPr>
        <w:pStyle w:val="Normal"/>
        <w:spacing w:lineRule="auto" w:line="240" w:before="0" w:after="0"/>
        <w:ind w:firstLine="567"/>
        <w:jc w:val="both"/>
        <w:rPr/>
      </w:pPr>
      <w:r>
        <w:rPr>
          <w:rFonts w:cs="Times New Roman" w:ascii="Times New Roman" w:hAnsi="Times New Roman"/>
          <w:sz w:val="24"/>
          <w:szCs w:val="24"/>
        </w:rPr>
        <w:t xml:space="preserve">Нет. Я знаю по себе – по профессиональным движениям, по профессиональным навыкам, когда на автомате оперируешь </w:t>
      </w:r>
      <w:r>
        <w:rPr>
          <w:rFonts w:cs="Times New Roman" w:ascii="Times New Roman" w:hAnsi="Times New Roman"/>
          <w:color w:val="000000"/>
          <w:sz w:val="24"/>
          <w:szCs w:val="24"/>
        </w:rPr>
        <w:t xml:space="preserve">ребенка, извините. </w:t>
      </w:r>
      <w:r>
        <w:rPr>
          <w:rFonts w:cs="Times New Roman" w:ascii="Times New Roman" w:hAnsi="Times New Roman"/>
          <w:sz w:val="24"/>
          <w:szCs w:val="24"/>
        </w:rPr>
        <w:t>Это уже автоматически разработ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о если у меня в жизни один-два таких случая, я не могу до «автоматически» довести.</w:t>
      </w:r>
    </w:p>
    <w:p>
      <w:pPr>
        <w:pStyle w:val="Heading2"/>
        <w:rPr/>
      </w:pPr>
      <w:bookmarkStart w:id="18" w:name="__RefHeading___Toc117272999"/>
      <w:bookmarkEnd w:id="18"/>
      <w:r>
        <w:rPr/>
        <w:t>Субъектный опыт продвигает Человека в его могуществ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автоматизм – это когда есть опыт, многие повторения этого опыта, разработанность, многовариативный опыт. И когда складывается ситуация, задевает вот этот опыт, он у тебя автоматически срабатывает. Это похоже на инстинкты, но это не инстин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Есть специальная техника безопасности: выучиваешь, как делать. </w:t>
      </w:r>
      <w:bookmarkStart w:id="19" w:name="_Hlk116037285"/>
      <w:r>
        <w:rPr>
          <w:rFonts w:cs="Times New Roman" w:ascii="Times New Roman" w:hAnsi="Times New Roman"/>
          <w:i/>
          <w:sz w:val="24"/>
          <w:szCs w:val="24"/>
        </w:rPr>
        <w:t>Делай раз, делай два, делай три в таких случаях. Ты просто сдаёшь экзамены, опыта 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учива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ыта нету, потому что ещё этого не с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i/>
          <w:sz w:val="24"/>
          <w:szCs w:val="24"/>
        </w:rPr>
        <w:t>Из зала: Но в случае, вспоминаешь, как действовать и действу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не автоматизм. Это ты просто применяешь, как частичный функционал не телесный даже, а каких-то Частей отдельных, вспоминаешь, осознаёшь ситуацию. Нужно достать вот этот опыт, я согласна. И не инстинктивный, ни в коем случае. То есть, ты себя организуешь на то действие, которое не делала раньше. Это вот первичное действие, это уже организация Духа Субъекта, когда ты себя организуешь на совершенно новый опыт, и приспосабливаясь к окружающим условиям, а иногда не приспосабливаясь, а когда тебе внутри нужно что-то сделать новое, независимо от внешних обстоятельств, а наоборот, чтобы заложить персп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статью написать такую, которую ты никогда не писал, которой никогда ни у кого не было, и она закладывает перспективу. Согласны? Это тот субъектный опыт, который над природный и которым, собственно, самым эффективным способом человек и развивается. И вот этот опыт продвигает человека в его могуществе. </w:t>
      </w:r>
    </w:p>
    <w:p>
      <w:pPr>
        <w:pStyle w:val="Normal"/>
        <w:spacing w:lineRule="auto" w:line="240" w:before="0" w:after="0"/>
        <w:ind w:firstLine="567"/>
        <w:jc w:val="both"/>
        <w:rPr/>
      </w:pPr>
      <w:r>
        <w:rPr>
          <w:rFonts w:cs="Times New Roman" w:ascii="Times New Roman" w:hAnsi="Times New Roman"/>
          <w:sz w:val="24"/>
          <w:szCs w:val="24"/>
        </w:rPr>
        <w:t>Но этот опыт записывается в Дух и на второй раз вам статью будет намного легче писать. Согласны? На третий раз вы уже, вообще, будете разворачиваться и управлять своим написательством, на четвёртый раз вы это уже можете сделать на автомате. На десятый, не важно на какой раз. И в вас этот опыт будет преумножаться, разными вариантами дополняться, но в этой области вы себя разрабатываете, разрабатываете себя умениями и навыкам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организуете свой Дух, притягивая и новый Дух, допустим, извне. Допустим, вы в среде научной находитесь, а там среда – это состояние Духа, в первую очередь, не только содержательность. Понятно, и содержательность есть, и многие другие показатели, но среда – это пространственная характеристика. И без Духа среда не формируется. И в каждой среде есть разные состояния Духа с разными умениями, с записями этого Духа. Что этим Духом люди сделали, что делали люди? И вот, их Дух, разворачиваясь во вне, формирует эту сре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заходите в какой-то вуз, и там неповторимая среда находится, стоит такая. И когда мы, в этой среде находясь, начинаем заполняться ею, элементарно дышать, элементарно думать, элементарно какие-то действия совершать, те, которые нам нужны: учимся писать статью, с научным руководителем консультиру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117273000"/>
      <w:bookmarkEnd w:id="20"/>
      <w:r>
        <w:rPr/>
        <w:t>Мы всё делаем на грани внутреннего и внешне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правда, сложную взяла среду, но на работу приходите, там же тоже профессиональная среда. Всё равно вы, хоть в вас могут действия повторяться, но они чуть-чуть новые каждый день, новые ситуации у нас разворачиваются. И тогда вы действуете с учётом обязательно внешней среды, и мы не можем действовать без учёта внешней среды никогда. Никогда! Запомните! Потому что мы всегда </w:t>
      </w:r>
      <w:bookmarkStart w:id="21" w:name="_Hlk116992937"/>
      <w:r>
        <w:rPr>
          <w:rFonts w:cs="Times New Roman" w:ascii="Times New Roman" w:hAnsi="Times New Roman"/>
          <w:b/>
          <w:sz w:val="24"/>
          <w:szCs w:val="24"/>
        </w:rPr>
        <w:t>Человек на грани Папы и Мамы</w:t>
      </w:r>
      <w:r>
        <w:rPr>
          <w:rFonts w:cs="Times New Roman" w:ascii="Times New Roman" w:hAnsi="Times New Roman"/>
          <w:sz w:val="24"/>
          <w:szCs w:val="24"/>
        </w:rPr>
        <w:t>. Мы всегда внутри – Папа, во вне – Мама</w:t>
      </w:r>
      <w:bookmarkEnd w:id="21"/>
      <w:r>
        <w:rPr>
          <w:rFonts w:cs="Times New Roman" w:ascii="Times New Roman" w:hAnsi="Times New Roman"/>
          <w:sz w:val="24"/>
          <w:szCs w:val="24"/>
        </w:rPr>
        <w:t>. Внутри, внутренний мир Отцом, а во вне у нас что? Среда социальная, природная, общечеловеческая, не только природная, – материя всё это вместе называется. Кем-то и нами в том числе разработанная, изменённая, применённая, с каким-то содержанием, с каким-то Ду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тобы получить результат любому из нас, сложить любую Частность или обработать любую Частность, или своё чувство сложить, свои ощущения сложить, своё движение сделать, мы это делаем на грани внутреннего и внешнего. Так человек жил всегда. И так он живёт сейчас, это никуда не денется. Это жесточайший Стандарт. И значит, мы с вами тогда должны учитывать, что мы внешне Дух потребляем. А он каков? На какой Дух мы ориентируемся? </w:t>
      </w:r>
    </w:p>
    <w:p>
      <w:pPr>
        <w:pStyle w:val="Normal"/>
        <w:spacing w:lineRule="auto" w:line="240" w:before="0" w:after="0"/>
        <w:ind w:firstLine="567"/>
        <w:jc w:val="both"/>
        <w:rPr/>
      </w:pPr>
      <w:r>
        <w:rPr>
          <w:rFonts w:cs="Times New Roman" w:ascii="Times New Roman" w:hAnsi="Times New Roman"/>
          <w:sz w:val="24"/>
          <w:szCs w:val="24"/>
        </w:rPr>
        <w:t>И внутренний Дух вырабатываем изначально сами, то есть, первично вырабатываем. Первично Дух вырабатывается, например, Пламенем. Например, когда мы совершаем действие из новой Воли, из новой возожжённости. То есть, когда возожглись Огнём, новое состояние сложилось и новое действие складывается, особенно новое дело. Это всё позволяет нам вырабатывать совершенно новый Дух, но он тоже должен поддержаться, устояться каким-то внешним пространственным Духом, не нами созданным, а объективным Духом. Например, экополисы. Например, виды материи. Например, новые виды организации материи, которых вы не касались раньше. И тогда у нас получается результат. Увидели? Вот. Итак, что я хотела.</w:t>
      </w:r>
    </w:p>
    <w:p>
      <w:pPr>
        <w:pStyle w:val="Normal"/>
        <w:spacing w:lineRule="auto" w:line="240" w:before="0" w:after="0"/>
        <w:ind w:firstLine="567"/>
        <w:jc w:val="both"/>
        <w:rPr/>
      </w:pPr>
      <w:r>
        <w:rPr>
          <w:rFonts w:cs="Times New Roman" w:ascii="Times New Roman" w:hAnsi="Times New Roman"/>
          <w:i/>
          <w:sz w:val="24"/>
          <w:szCs w:val="24"/>
        </w:rPr>
        <w:t>Из зала: А вот, мы среду проживаем как бы, разницу среды, это же не только разницу духом. Например, среду разных городов или разных, например, каких-то организаций, с одной и той же, казалось бы, деятельностью, но проживается разная среда. Разные школы танцев, я вот пришла в другую школу танцев, и я проживаю телесно совершенно другую среду, но это же я не обязательно проживаю среду духа, да?</w:t>
      </w:r>
    </w:p>
    <w:p>
      <w:pPr>
        <w:pStyle w:val="Normal"/>
        <w:spacing w:lineRule="auto" w:line="240" w:before="0" w:after="0"/>
        <w:ind w:firstLine="567"/>
        <w:jc w:val="both"/>
        <w:rPr/>
      </w:pPr>
      <w:r>
        <w:rPr>
          <w:rFonts w:cs="Times New Roman" w:ascii="Times New Roman" w:hAnsi="Times New Roman"/>
          <w:sz w:val="24"/>
          <w:szCs w:val="24"/>
        </w:rPr>
        <w:t>Там всё вместе. Там и Дух есть, и Содержание, и Энергия. Энергетика есть, там всё вместе есть. Знаешь, почему? Потому что ты периодически входишь в разные пространства. Вот стоит здание огромное, где у тебя, допустим, школа танцев. Ты приходишь в эту школу, ты входишь в пространство этой школы, а в ней как раз Духом пространственным (пространство держится духом). И вот, в этом Духе уже вырабатывается среда этой школы в зависимости от того, кто приходит в эту школу, как работает в этой школе? Какая содержательность вырабатывается по итогу вашими действиями и записи (другими словами) в этой среде складываются. Другими словами – какие Частности наэманировали те, кто были в этой шко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ятельность фактически та же самая, тот же самый танец, те же самые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хожие, но всё равно разные.</w:t>
      </w:r>
    </w:p>
    <w:p>
      <w:pPr>
        <w:pStyle w:val="Normal"/>
        <w:spacing w:lineRule="auto" w:line="240" w:before="0" w:after="0"/>
        <w:ind w:firstLine="567"/>
        <w:jc w:val="both"/>
        <w:rPr/>
      </w:pPr>
      <w:r>
        <w:rPr>
          <w:rFonts w:cs="Times New Roman" w:ascii="Times New Roman" w:hAnsi="Times New Roman"/>
          <w:i/>
          <w:sz w:val="24"/>
          <w:szCs w:val="24"/>
        </w:rPr>
        <w:t>Из зала: Но получается, что Дух, вот эту среду формируют всё-таки те, 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и основывает эту школу, и держит, и посещают, и участвуют в этой школе, то есть, все-все обязательно. То есть, выражаясь своим Духом, эманируя его, как действие, допустим, действие по-разному сложенное, мы формируем среду. Даже разные здания – это уже будут разные пространства, я имею в виду физически разные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117273001"/>
      <w:bookmarkEnd w:id="22"/>
      <w:r>
        <w:rPr/>
        <w:t>Разные пространства – разное состояние Дух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Ну да, приезжаешь в другие города и очень чётко чувствуешь: вот это Москва – верну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сква – это одно пространство, специфичное, выйди на другую любую территорию, там будет всё очень по-разному. Я тоже, вот, езжу, всё очень разное.</w:t>
      </w:r>
    </w:p>
    <w:p>
      <w:pPr>
        <w:pStyle w:val="Normal"/>
        <w:spacing w:lineRule="auto" w:line="240" w:before="0" w:after="0"/>
        <w:ind w:firstLine="567"/>
        <w:jc w:val="both"/>
        <w:rPr/>
      </w:pPr>
      <w:r>
        <w:rPr>
          <w:rFonts w:cs="Times New Roman" w:ascii="Times New Roman" w:hAnsi="Times New Roman"/>
          <w:i/>
          <w:sz w:val="24"/>
          <w:szCs w:val="24"/>
        </w:rPr>
        <w:t>Из зала: Да, даже районы у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огда бывает, едешь, в полудрёме просыпаешься от того, что знакомое место, ты не видишь даже, где ты находишься. А сканируешь вот эту среду, чувствуешь её, что ты здесь бывал, а потом начинаешь вспоминать: да бывал! Бывает и тако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про пространства, то есть, есть природные пространства. Мы, допустим, ходили туристами по горам. И вот, доходишь до водораздела, это вершина горного хребта. Доходишь до – это одно пространство, на самом водоразделе – это вообще другое пространство. А туда уже дальше идёшь – третье пространство, совершенно разное. И даже бывает, пространство делится на более маленькие местности, на поляне – это одно состояние и природных дух. А уже как идёшь в сам лес, между деревьями – это вообще, по-другому проживается. То есть, на самом деле вот это всё среды, пространства, они динамично меняются, они очень разнообразны в зависимости от ситуаций, которые происходят на этом месте планеты. Увидели? </w:t>
      </w:r>
    </w:p>
    <w:p>
      <w:pPr>
        <w:pStyle w:val="Normal"/>
        <w:spacing w:lineRule="auto" w:line="240" w:before="0" w:after="0"/>
        <w:ind w:firstLine="567"/>
        <w:jc w:val="both"/>
        <w:rPr/>
      </w:pPr>
      <w:r>
        <w:rPr>
          <w:rFonts w:cs="Times New Roman" w:ascii="Times New Roman" w:hAnsi="Times New Roman"/>
          <w:i/>
          <w:sz w:val="24"/>
          <w:szCs w:val="24"/>
        </w:rPr>
        <w:t>Из зала: Значит, там природный дух плюс наработка человечества.</w:t>
      </w:r>
    </w:p>
    <w:p>
      <w:pPr>
        <w:pStyle w:val="Normal"/>
        <w:spacing w:lineRule="auto" w:line="240" w:before="0" w:after="0"/>
        <w:ind w:firstLine="567"/>
        <w:jc w:val="both"/>
        <w:rPr/>
      </w:pPr>
      <w:r>
        <w:rPr>
          <w:rFonts w:cs="Times New Roman" w:ascii="Times New Roman" w:hAnsi="Times New Roman"/>
          <w:sz w:val="24"/>
          <w:szCs w:val="24"/>
        </w:rPr>
        <w:t>Да. То есть, и внешний Дух, который задействует человек на сегодня.</w:t>
      </w:r>
      <w:r>
        <w:rPr/>
        <w:t xml:space="preserve"> </w:t>
      </w:r>
      <w:r>
        <w:rPr>
          <w:rFonts w:cs="Times New Roman" w:ascii="Times New Roman" w:hAnsi="Times New Roman"/>
        </w:rPr>
        <w:t>Э</w:t>
      </w:r>
      <w:r>
        <w:rPr>
          <w:rFonts w:cs="Times New Roman" w:ascii="Times New Roman" w:hAnsi="Times New Roman"/>
          <w:sz w:val="24"/>
          <w:szCs w:val="24"/>
        </w:rPr>
        <w:t>то природный, несомненно. И природный есть и в го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ьше: социальная среда, Дух в ней есть? Есть. Это вот, среда коллектива человечества. Допустим, социум Москвы, социум района Москвы – это одна большая среда, состоящая из нескольких маленьких сред, и в них Дух тоже обязательно есть. И в зависимости от того, где мы пребываем, то мы потребляем, </w:t>
      </w:r>
      <w:bookmarkEnd w:id="19"/>
      <w:r>
        <w:rPr>
          <w:rFonts w:cs="Times New Roman" w:ascii="Times New Roman" w:hAnsi="Times New Roman"/>
          <w:color w:val="000000"/>
          <w:sz w:val="24"/>
          <w:szCs w:val="24"/>
        </w:rPr>
        <w:t xml:space="preserve">грубо говоря, даже вдыхаем вот этот разный внешний Дух. </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чем мы это различаем? Духом своим, телесностью, или…</w:t>
      </w:r>
    </w:p>
    <w:p>
      <w:pPr>
        <w:pStyle w:val="Normal"/>
        <w:spacing w:lineRule="auto" w:line="240" w:before="0" w:after="0"/>
        <w:ind w:firstLine="454"/>
        <w:jc w:val="both"/>
        <w:rPr/>
      </w:pPr>
      <w:r>
        <w:rPr>
          <w:rFonts w:cs="Times New Roman" w:ascii="Times New Roman" w:hAnsi="Times New Roman"/>
          <w:color w:val="000000"/>
          <w:sz w:val="24"/>
          <w:szCs w:val="24"/>
        </w:rPr>
        <w:t>Различаем, начиная с Чакр или даже Ощущения.</w:t>
      </w:r>
    </w:p>
    <w:p>
      <w:pPr>
        <w:pStyle w:val="Normal"/>
        <w:spacing w:lineRule="auto" w:line="240" w:before="0" w:after="0"/>
        <w:ind w:firstLine="454"/>
        <w:jc w:val="both"/>
        <w:rPr/>
      </w:pPr>
      <w:r>
        <w:rPr>
          <w:rFonts w:cs="Times New Roman" w:ascii="Times New Roman" w:hAnsi="Times New Roman"/>
          <w:i/>
          <w:color w:val="000000"/>
          <w:sz w:val="24"/>
          <w:szCs w:val="24"/>
        </w:rPr>
        <w:t>Из зала: Даже, смотри, ощущение.</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щущение, можно сказать.</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апах как-то с Духом связан?</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иятен запах человека или нет?</w:t>
      </w:r>
    </w:p>
    <w:p>
      <w:pPr>
        <w:pStyle w:val="Normal"/>
        <w:spacing w:lineRule="auto" w:line="240" w:before="0" w:after="0"/>
        <w:ind w:firstLine="454"/>
        <w:jc w:val="both"/>
        <w:rPr/>
      </w:pPr>
      <w:r>
        <w:rPr>
          <w:rFonts w:cs="Times New Roman" w:ascii="Times New Roman" w:hAnsi="Times New Roman"/>
          <w:color w:val="000000"/>
          <w:sz w:val="24"/>
          <w:szCs w:val="24"/>
        </w:rPr>
        <w:t>Да, сейчас мы поговорим об этом. То есть, у нас азы такие ракурсом Духа должны сегодня сложиться. И дальше у нас какая ещё бывает среда? И какие пространства одновременно вокруг нас есть, они внешние, в том числе, для нас. Подумайте.</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ехническая, например, среда.</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метро прокатис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у, может быть, да.</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ещё?</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ультурная среда.</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ая среда разная.</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Цивилизационная.</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Цивилизационная, на разных территориях разные аспекты цивилизации.</w:t>
      </w:r>
    </w:p>
    <w:p>
      <w:pPr>
        <w:pStyle w:val="Normal"/>
        <w:spacing w:lineRule="auto" w:line="240" w:before="0" w:after="0"/>
        <w:ind w:firstLine="454"/>
        <w:jc w:val="both"/>
        <w:rPr/>
      </w:pPr>
      <w:r>
        <w:rPr>
          <w:rFonts w:cs="Times New Roman" w:ascii="Times New Roman" w:hAnsi="Times New Roman"/>
          <w:i/>
          <w:color w:val="000000"/>
          <w:sz w:val="24"/>
          <w:szCs w:val="24"/>
        </w:rPr>
        <w:t>Из зала: Даже временн</w:t>
      </w:r>
      <w:r>
        <w:rPr>
          <w:rFonts w:cs="Times New Roman" w:ascii="Times New Roman" w:hAnsi="Times New Roman"/>
          <w:b/>
          <w:i/>
          <w:color w:val="000000"/>
          <w:sz w:val="24"/>
          <w:szCs w:val="24"/>
        </w:rPr>
        <w:t>а</w:t>
      </w:r>
      <w:r>
        <w:rPr>
          <w:rFonts w:cs="Times New Roman" w:ascii="Times New Roman" w:hAnsi="Times New Roman"/>
          <w:i/>
          <w:color w:val="000000"/>
          <w:sz w:val="24"/>
          <w:szCs w:val="24"/>
        </w:rPr>
        <w:t>я. То есть, попадаешь, например, в место 14 век. А там что-то другое.</w:t>
      </w:r>
    </w:p>
    <w:p>
      <w:pPr>
        <w:pStyle w:val="Normal"/>
        <w:spacing w:lineRule="auto" w:line="240" w:before="0" w:after="0"/>
        <w:ind w:firstLine="454"/>
        <w:jc w:val="both"/>
        <w:rPr/>
      </w:pPr>
      <w:r>
        <w:rPr>
          <w:rFonts w:cs="Times New Roman" w:ascii="Times New Roman" w:hAnsi="Times New Roman"/>
          <w:color w:val="000000"/>
          <w:sz w:val="24"/>
          <w:szCs w:val="24"/>
        </w:rPr>
        <w:t>А там ещё следы старого времени, бывает такое. Знаете, следы старого времени, не самим временем, а Духом того времени, который записался даже в предметы какие-то, в стены въелся. В мебель въелся. Да, и ты чувствуешь прямо, вот, то пространство, вот тем Духом, который есть в предметах. Увидели? Я бы ещё сказала, общественный Дух. Общество есть? Есть. Общество первое, какое у нас, самое близкое на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емья.</w:t>
      </w:r>
    </w:p>
    <w:p>
      <w:pPr>
        <w:pStyle w:val="Normal"/>
        <w:spacing w:lineRule="auto" w:line="240" w:before="0" w:after="0"/>
        <w:ind w:firstLine="454"/>
        <w:jc w:val="both"/>
        <w:rPr/>
      </w:pPr>
      <w:r>
        <w:rPr>
          <w:rFonts w:cs="Times New Roman" w:ascii="Times New Roman" w:hAnsi="Times New Roman"/>
          <w:color w:val="000000"/>
          <w:sz w:val="24"/>
          <w:szCs w:val="24"/>
        </w:rPr>
        <w:t xml:space="preserve">Семья, дальше. Круг людей, в которых, допустим, с которыми мы общаемся на работе, допустим. Здесь у нас общество своеобразное. Да? Каждое общество – это социум, плюс чёткая организация. Вот, в социуме нет, там всё организации, между нами. И мы не договариваемся в социуме, как мы действуем и как мы общаемся. Мы там абсолютно свободны, мы можем собираться, мы можем не собираться и так далее – это всё социум. Это больше такое человеческое природное общение, но уже между людьми, это уже не чисто природа, вот, царственная, допустим.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льше у нас идёт более глубокая организация между нами – это общество. Когда есть правила поведения, когда есть законы – что можно, что нельзя делать, в общем, вот в этом обществе. И в общем-то, эти законы все условия держат. Самая большая общественная формация для нас, это что? Ну, почти самая большая – это государство. Государство – это тоже общественная формация, которая складывает вот эти все параметры, по которым люди взаимодействуют между собой профессионально и по разным другим темам. Увидели? </w:t>
      </w:r>
    </w:p>
    <w:p>
      <w:pPr>
        <w:pStyle w:val="Normal"/>
        <w:spacing w:lineRule="auto" w:line="240" w:before="0" w:after="0"/>
        <w:ind w:firstLine="454"/>
        <w:jc w:val="both"/>
        <w:rPr/>
      </w:pPr>
      <w:r>
        <w:rPr>
          <w:rFonts w:cs="Times New Roman" w:ascii="Times New Roman" w:hAnsi="Times New Roman"/>
          <w:color w:val="000000"/>
          <w:sz w:val="24"/>
          <w:szCs w:val="24"/>
        </w:rPr>
        <w:t>Чисто по-человечески, вот, общество – это уже структурированная организованная (я бы сказала), систематизированная в какой-то степени – условия действия человека. И попадая в это общество, если ты проникаешься, ну, допустим, в государство другое приезжаешь. Если ты проникаешься его законами, отсюда ты проникаешься ещё более высоким его состоянием культуры, допустим, которая исторически копилась, накопилась. Вот, то ты включаешься, ты понимаешь, как себя вести. Если ты приехал на своей волне и продолжаешь нести общественный порядок другой страны, у тебя могут быть проблемы.</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Я знаю пример, когда наша служащая въехала в коротком мини-платье, блондинка вот с такими шикарными волосами очень красивая, в арабскую страну.</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ам и осталась.</w:t>
      </w:r>
    </w:p>
    <w:p>
      <w:pPr>
        <w:pStyle w:val="Normal"/>
        <w:spacing w:lineRule="auto" w:line="240" w:before="0" w:after="0"/>
        <w:ind w:firstLine="454"/>
        <w:jc w:val="both"/>
        <w:rPr/>
      </w:pPr>
      <w:r>
        <w:rPr>
          <w:rFonts w:cs="Times New Roman" w:ascii="Times New Roman" w:hAnsi="Times New Roman"/>
          <w:color w:val="000000"/>
          <w:sz w:val="24"/>
          <w:szCs w:val="24"/>
        </w:rPr>
        <w:t>Благодаря тому, что она наша служащая, она там не осталась, если б не была, то, наверное, бы, и осталась. Почему? Не подумала об это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тут совсем на днях, показывали немцев, которые 20 лет там прожили, но русские немцы 20 лет прожили уже в Германии, и сейчас возвращаются. И его спрашивают: почему именно сейчас, в связи с этой ситуацией. Он говорит, все 20 лет хотелось вернуться несмотря на то, что хорошо там в социуме обустроен был, материальное положение, хорошая работа. Я выходил из дома, и был недоволен всё время. И только сейчас, вернувшись, я понимаю, что я вернулся домой, и радуюсь просто от того…</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ома, на Родине? Да?</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а. То есть, это я к чему, что вроде бы и в государстве другом обустроился и в законы, и в общество и всё, но внутренним, видимо, Духом не принял.</w:t>
      </w:r>
    </w:p>
    <w:p>
      <w:pPr>
        <w:pStyle w:val="Normal"/>
        <w:spacing w:lineRule="auto" w:line="240" w:before="0" w:after="0"/>
        <w:ind w:firstLine="454"/>
        <w:jc w:val="both"/>
        <w:rPr/>
      </w:pPr>
      <w:r>
        <w:rPr>
          <w:rFonts w:cs="Times New Roman" w:ascii="Times New Roman" w:hAnsi="Times New Roman"/>
          <w:color w:val="000000"/>
          <w:sz w:val="24"/>
          <w:szCs w:val="24"/>
        </w:rPr>
        <w:t xml:space="preserve">А Духом не встроился. А Дух, да он вообще-то всё это сам складывает, вот, понимаете, все эти </w:t>
      </w:r>
      <w:r>
        <w:rPr>
          <w:rFonts w:cs="Times New Roman" w:ascii="Times New Roman" w:hAnsi="Times New Roman"/>
          <w:b/>
          <w:color w:val="000000"/>
          <w:sz w:val="24"/>
          <w:szCs w:val="24"/>
        </w:rPr>
        <w:t>отношения с внешним миром сам Дух складывает</w:t>
      </w:r>
      <w:r>
        <w:rPr>
          <w:rFonts w:cs="Times New Roman" w:ascii="Times New Roman" w:hAnsi="Times New Roman"/>
          <w:color w:val="000000"/>
          <w:sz w:val="24"/>
          <w:szCs w:val="24"/>
        </w:rPr>
        <w:t>. Если сам Дух выше, его засовывают в какие-то тесные рамки или то, что ему не свойственно, другая культура, например, ему будет очень неуютно.</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Я, говорит, только здесь понял, что я свободен, и что я дома. </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23" w:name="__RefHeading___Toc117273002"/>
      <w:bookmarkEnd w:id="23"/>
      <w:r>
        <w:rPr/>
        <w:t>Дух изначально любит свободу</w:t>
      </w:r>
    </w:p>
    <w:p>
      <w:pPr>
        <w:pStyle w:val="Normal"/>
        <w:spacing w:lineRule="auto" w:line="240" w:before="0" w:after="0"/>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я понимаю. Но, если брать конкретно нас, у нас тоже есть знакомые, которые уезжали в другую страну, в европейскую и даже семья там осталась. Они прекрасно устроились, у них всё подошло, вот, им нравится, допустим. А он не выдержал и вернулся назад, почему? Говорит, я не могу, мне тесно. Я вот в этих жёстких условностях, рамках, просто там порядок другой в стране, там Дух организован по-другому другим обществом, другими условиями, законами какими-то культурными традициями, вот, а он привык к другому.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сли сравнивать, допустим, европейскую и российскую – это самый частый вариант, это неплохо и не хорошо, да? То вот здесь вот россиянам, особенно сибирякам, им хочется простора, им хочется свободы, образ жизни. Да, я куда хочу – на 400 км на рыбалку, мне не надо для этого разрешения администрации. Понимаете? Я могу там шашлычки развести, да, со всей ответственностью за пожары, в настоящее время это важно. Мне не надо опять для этого разрешения спрашивать. А там даже дома для этого нужно разрешение. </w:t>
      </w:r>
    </w:p>
    <w:p>
      <w:pPr>
        <w:pStyle w:val="Normal"/>
        <w:spacing w:lineRule="auto" w:line="240" w:before="0" w:after="0"/>
        <w:ind w:firstLine="454"/>
        <w:jc w:val="both"/>
        <w:rPr/>
      </w:pPr>
      <w:r>
        <w:rPr>
          <w:rFonts w:cs="Times New Roman" w:ascii="Times New Roman" w:hAnsi="Times New Roman"/>
          <w:color w:val="000000"/>
          <w:sz w:val="24"/>
          <w:szCs w:val="24"/>
        </w:rPr>
        <w:t>Это всё объяснимо, это порядок, к которому люди приручаются. Когда и за своим участком нужно следить, в том числе, и безопасность соблюдать, потому что я понимаю эти вещи, потому что это чревато для всех. Ну да, для россиян вот это безалаберность в этом плане есть, но вот этот простор, вот эта свобода Воли, я хочу туда. Где я хочу, там и перемещаюсь. Я что хочу, то и делаю. Конечно, пределы есть. Не вредить.</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 другой стороны, наоборот, у них все границы открыты.</w:t>
      </w:r>
    </w:p>
    <w:p>
      <w:pPr>
        <w:pStyle w:val="Normal"/>
        <w:spacing w:lineRule="auto" w:line="240" w:before="0" w:after="0"/>
        <w:ind w:firstLine="454"/>
        <w:jc w:val="both"/>
        <w:rPr/>
      </w:pPr>
      <w:r>
        <w:rPr>
          <w:rFonts w:cs="Times New Roman" w:ascii="Times New Roman" w:hAnsi="Times New Roman"/>
          <w:color w:val="000000"/>
          <w:sz w:val="24"/>
          <w:szCs w:val="24"/>
        </w:rPr>
        <w:t>Это социальные границы. Это государственные границы.</w:t>
      </w:r>
    </w:p>
    <w:p>
      <w:pPr>
        <w:pStyle w:val="Normal"/>
        <w:spacing w:lineRule="auto" w:line="240" w:before="0" w:after="0"/>
        <w:ind w:firstLine="454"/>
        <w:jc w:val="both"/>
        <w:rPr/>
      </w:pPr>
      <w:r>
        <w:rPr>
          <w:rFonts w:cs="Times New Roman" w:ascii="Times New Roman" w:hAnsi="Times New Roman"/>
          <w:i/>
          <w:color w:val="000000"/>
          <w:sz w:val="24"/>
          <w:szCs w:val="24"/>
        </w:rPr>
        <w:t>Из зала: На самом деле, если россиянину поставить везде штрафы за то, что ты что-то не то сделал, то он очень быстро становится европейцем. Потому что у европейцев бешеные штрафы.</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о почему-то их не ставят.</w:t>
      </w:r>
    </w:p>
    <w:p>
      <w:pPr>
        <w:pStyle w:val="Normal"/>
        <w:spacing w:lineRule="auto" w:line="240" w:before="0" w:after="0"/>
        <w:ind w:firstLine="454"/>
        <w:jc w:val="both"/>
        <w:rPr/>
      </w:pPr>
      <w:r>
        <w:rPr>
          <w:rFonts w:cs="Times New Roman" w:ascii="Times New Roman" w:hAnsi="Times New Roman"/>
          <w:i/>
          <w:color w:val="000000"/>
          <w:sz w:val="24"/>
          <w:szCs w:val="24"/>
        </w:rPr>
        <w:t>Из зала: Нет, здесь по-другому, не установить наказание, это не ведёт к результату. А вот, если исполнить наказание, только тогда приведёт к результату.</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много законов, которые редко выполняют.</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ерёж, я глубже покажу.</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ыполняется, а там тебя быстро.</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ите.</w:t>
      </w:r>
    </w:p>
    <w:p>
      <w:pPr>
        <w:pStyle w:val="Normal"/>
        <w:spacing w:lineRule="auto" w:line="240" w:before="0" w:after="0"/>
        <w:ind w:firstLine="454"/>
        <w:jc w:val="both"/>
        <w:rPr/>
      </w:pPr>
      <w:r>
        <w:rPr>
          <w:rFonts w:cs="Times New Roman" w:ascii="Times New Roman" w:hAnsi="Times New Roman"/>
          <w:i/>
          <w:color w:val="000000"/>
          <w:sz w:val="24"/>
          <w:szCs w:val="24"/>
        </w:rPr>
        <w:t>Из зала: Если ты не станешь европейцем по Духу, ты станешь по необходимости.</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может у тебя накопление прошлых духов в Европе.</w:t>
      </w:r>
    </w:p>
    <w:p>
      <w:pPr>
        <w:pStyle w:val="Normal"/>
        <w:spacing w:lineRule="auto" w:line="240" w:before="0" w:after="0"/>
        <w:ind w:firstLine="454"/>
        <w:jc w:val="both"/>
        <w:rPr/>
      </w:pPr>
      <w:r>
        <w:rPr>
          <w:rFonts w:cs="Times New Roman" w:ascii="Times New Roman" w:hAnsi="Times New Roman"/>
          <w:color w:val="000000"/>
          <w:sz w:val="24"/>
          <w:szCs w:val="24"/>
        </w:rPr>
        <w:t>Нет, есть россияне, которые легко там приживаются в зависимости, какие накопления. Смотрите, я о другом хочу сказать, если начинать штрафовать и только наказывать, русские взорвутся.</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злобление идёт, конечно.</w:t>
      </w:r>
    </w:p>
    <w:p>
      <w:pPr>
        <w:pStyle w:val="Normal"/>
        <w:spacing w:lineRule="auto" w:line="240" w:before="0" w:after="0"/>
        <w:ind w:firstLine="454"/>
        <w:jc w:val="both"/>
        <w:rPr/>
      </w:pPr>
      <w:r>
        <w:rPr>
          <w:rFonts w:cs="Times New Roman" w:ascii="Times New Roman" w:hAnsi="Times New Roman"/>
          <w:color w:val="000000"/>
          <w:sz w:val="24"/>
          <w:szCs w:val="24"/>
        </w:rPr>
        <w:t>Понимаете, это не метод для свободной Души, потому что здесь нужно другим… Знаете, как есть кнута и пряника метод, вот, здесь русского нужно больше пряником поощрять.</w:t>
      </w:r>
    </w:p>
    <w:p>
      <w:pPr>
        <w:pStyle w:val="Normal"/>
        <w:spacing w:lineRule="auto" w:line="240" w:before="0" w:after="0"/>
        <w:ind w:firstLine="454"/>
        <w:jc w:val="both"/>
        <w:rPr/>
      </w:pPr>
      <w:r>
        <w:rPr>
          <w:rFonts w:cs="Times New Roman" w:ascii="Times New Roman" w:hAnsi="Times New Roman"/>
          <w:i/>
          <w:color w:val="000000"/>
          <w:sz w:val="24"/>
          <w:szCs w:val="24"/>
        </w:rPr>
        <w:t xml:space="preserve">Из зала: Вот, смотрите, я была сейчас в Дербенте, у меня просто восторг. И там на каждом столбе висит дрес-код. У женщины чтобы была юбка не мини, а мужчина, чтобы не ходил в шортах. </w:t>
      </w:r>
    </w:p>
    <w:p>
      <w:pPr>
        <w:pStyle w:val="Normal"/>
        <w:spacing w:lineRule="auto" w:line="240" w:before="0" w:after="0"/>
        <w:ind w:firstLine="454"/>
        <w:jc w:val="both"/>
        <w:rPr/>
      </w:pPr>
      <w:r>
        <w:rPr>
          <w:rFonts w:cs="Times New Roman" w:ascii="Times New Roman" w:hAnsi="Times New Roman"/>
          <w:color w:val="000000"/>
          <w:sz w:val="24"/>
          <w:szCs w:val="24"/>
        </w:rPr>
        <w:t>Ну, да, традиции мусульманские.</w:t>
      </w:r>
    </w:p>
    <w:p>
      <w:pPr>
        <w:pStyle w:val="Normal"/>
        <w:spacing w:lineRule="auto" w:line="240" w:before="0" w:after="0"/>
        <w:ind w:firstLine="454"/>
        <w:jc w:val="both"/>
        <w:rPr/>
      </w:pPr>
      <w:r>
        <w:rPr>
          <w:rFonts w:cs="Times New Roman" w:ascii="Times New Roman" w:hAnsi="Times New Roman"/>
          <w:i/>
          <w:color w:val="000000"/>
          <w:sz w:val="24"/>
          <w:szCs w:val="24"/>
        </w:rPr>
        <w:t>Из зала: Ну, трудно тебя пять дней прожить в городе, не на пляже, не в отеле, когда ты ходишь по городу, не одев мини? Нет, у нас женщине за 60 лет, а она в шортах. Вот, как? Россиянка, гордая собою, и свободная.</w:t>
      </w:r>
    </w:p>
    <w:p>
      <w:pPr>
        <w:pStyle w:val="Normal"/>
        <w:spacing w:lineRule="auto" w:line="240" w:before="0" w:after="0"/>
        <w:ind w:firstLine="454"/>
        <w:jc w:val="both"/>
        <w:rPr/>
      </w:pPr>
      <w:r>
        <w:rPr>
          <w:rFonts w:cs="Times New Roman" w:ascii="Times New Roman" w:hAnsi="Times New Roman"/>
          <w:color w:val="000000"/>
          <w:sz w:val="24"/>
          <w:szCs w:val="24"/>
        </w:rPr>
        <w:t>Она не обращает внимания на окружающие условия. Она вот так вот себя ведёт.</w:t>
      </w:r>
    </w:p>
    <w:p>
      <w:pPr>
        <w:pStyle w:val="Normal"/>
        <w:spacing w:lineRule="auto" w:line="240" w:before="0" w:after="0"/>
        <w:ind w:firstLine="454"/>
        <w:jc w:val="both"/>
        <w:rPr/>
      </w:pPr>
      <w:r>
        <w:rPr>
          <w:rFonts w:cs="Times New Roman" w:ascii="Times New Roman" w:hAnsi="Times New Roman"/>
          <w:i/>
          <w:color w:val="000000"/>
          <w:sz w:val="24"/>
          <w:szCs w:val="24"/>
        </w:rPr>
        <w:t>Из зала: Это что?</w:t>
      </w:r>
    </w:p>
    <w:p>
      <w:pPr>
        <w:pStyle w:val="Normal"/>
        <w:spacing w:lineRule="auto" w:line="240" w:before="0" w:after="0"/>
        <w:ind w:firstLine="454"/>
        <w:jc w:val="both"/>
        <w:rPr/>
      </w:pPr>
      <w:r>
        <w:rPr>
          <w:rFonts w:cs="Times New Roman" w:ascii="Times New Roman" w:hAnsi="Times New Roman"/>
          <w:color w:val="000000"/>
          <w:sz w:val="24"/>
          <w:szCs w:val="24"/>
        </w:rPr>
        <w:t xml:space="preserve">Дело не в том, что она россиянка, эти вещи к Духу больше. Я хочу о другом сказать ребята, </w:t>
      </w:r>
      <w:r>
        <w:rPr>
          <w:rFonts w:cs="Times New Roman" w:ascii="Times New Roman" w:hAnsi="Times New Roman"/>
          <w:b/>
          <w:color w:val="000000"/>
          <w:sz w:val="24"/>
          <w:szCs w:val="24"/>
        </w:rPr>
        <w:t>Дух изначально любит свободу.</w:t>
      </w:r>
    </w:p>
    <w:p>
      <w:pPr>
        <w:pStyle w:val="Normal"/>
        <w:spacing w:lineRule="auto" w:line="240" w:before="0" w:after="0"/>
        <w:ind w:firstLine="454"/>
        <w:jc w:val="both"/>
        <w:rPr/>
      </w:pPr>
      <w:r>
        <w:rPr>
          <w:rFonts w:cs="Times New Roman" w:ascii="Times New Roman" w:hAnsi="Times New Roman"/>
          <w:i/>
          <w:color w:val="000000"/>
          <w:sz w:val="24"/>
          <w:szCs w:val="24"/>
        </w:rPr>
        <w:t xml:space="preserve">Из зала: Это бескультурье просто. </w:t>
      </w:r>
    </w:p>
    <w:p>
      <w:pPr>
        <w:pStyle w:val="Normal"/>
        <w:spacing w:lineRule="auto" w:line="240" w:before="0" w:after="0"/>
        <w:ind w:firstLine="454"/>
        <w:jc w:val="both"/>
        <w:rPr/>
      </w:pPr>
      <w:r>
        <w:rPr>
          <w:rFonts w:cs="Times New Roman" w:ascii="Times New Roman" w:hAnsi="Times New Roman"/>
          <w:color w:val="000000"/>
          <w:sz w:val="24"/>
          <w:szCs w:val="24"/>
        </w:rPr>
        <w:t>Да, запомните, пожалуйста. Да, есть понятие культуры и умение учитывать внешние обстоятельства и перестраиваться на них. И на этом вырастает культура.</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быть свободной при этом.</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быть свободным, совершенно, верно. А есть ещё недостаточная отстроенность, когда просто хочется самому выпендриться, вот, как я хочу, но не учитывая, что вокруг тебя. Вплоть до того, что эти все лесные пожары, это же шашлычники во многом устраивают. Или специально, </w:t>
      </w:r>
      <w:r>
        <w:rPr>
          <w:rFonts w:cs="Times New Roman" w:ascii="Times New Roman" w:hAnsi="Times New Roman"/>
          <w:sz w:val="24"/>
          <w:szCs w:val="24"/>
        </w:rPr>
        <w:t xml:space="preserve">допустим, я в Красноярске точно знаю, местные рассказывали: не выгодно, допустим, фермерам перепахивать, собирать солому с этих участков. Они что делают? Они её просто выжигают ежегодно. И вот едешь, мы ехали с водителем. Вокруг дым, поля горят. Я говорю: что такое, пожары? Да, нет, говорит, это просто готовят к весне, к пахоте эти участки. Нормально, да? А потом отсюда пожары. Это тоже не норма. Понимаете? </w:t>
      </w:r>
    </w:p>
    <w:p>
      <w:pPr>
        <w:pStyle w:val="Normal"/>
        <w:spacing w:lineRule="auto" w:line="240" w:before="0" w:after="0"/>
        <w:ind w:firstLine="567"/>
        <w:jc w:val="both"/>
        <w:rPr/>
      </w:pPr>
      <w:r>
        <w:rPr>
          <w:rFonts w:cs="Times New Roman" w:ascii="Times New Roman" w:hAnsi="Times New Roman"/>
          <w:sz w:val="24"/>
          <w:szCs w:val="24"/>
        </w:rPr>
        <w:t xml:space="preserve">То есть, не рациональное взаимодействие, применение окружающих возможностей. Но </w:t>
      </w:r>
      <w:r>
        <w:rPr>
          <w:rFonts w:cs="Times New Roman" w:ascii="Times New Roman" w:hAnsi="Times New Roman"/>
          <w:b/>
          <w:sz w:val="24"/>
          <w:szCs w:val="24"/>
        </w:rPr>
        <w:t>Дух</w:t>
      </w:r>
      <w:r>
        <w:rPr>
          <w:rFonts w:cs="Times New Roman" w:ascii="Times New Roman" w:hAnsi="Times New Roman"/>
          <w:sz w:val="24"/>
          <w:szCs w:val="24"/>
        </w:rPr>
        <w:t xml:space="preserve"> любит свободу. Я что хотела сказать? Когда в обществе чётко преследуется наказание и штрафы, есть такие общества, где это превалирует, за какие-то, вот, выходы за рамки. То, как только человек со свободным Духом, вот, такой закованный в этом обществе, в эти рамки, попадает в свободную среду, он себе позволяет всё, что он до этого сдерживал. И отрывается. Это вот, пример с алкогол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пример, когда были закрыты в Советском Союзе, а потом наши начали выезжать за границу и как начали вести себ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мер проще, когда человек из другого города из своего села, где всё просчитано, где все тебя знают до пятого поколения, приезжает в какой-то большой город и из него пошло, потому что никто его не контролирует, он никого не знает, его никто не знает и вот тут-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зывается Дух, изменил масштаб или содержательность среды вокруг. Да?</w:t>
      </w:r>
    </w:p>
    <w:p>
      <w:pPr>
        <w:pStyle w:val="Normal"/>
        <w:spacing w:lineRule="auto" w:line="240" w:before="0" w:after="0"/>
        <w:ind w:firstLine="567"/>
        <w:jc w:val="both"/>
        <w:rPr/>
      </w:pPr>
      <w:r>
        <w:rPr>
          <w:rFonts w:cs="Times New Roman" w:ascii="Times New Roman" w:hAnsi="Times New Roman"/>
          <w:i/>
          <w:sz w:val="24"/>
          <w:szCs w:val="24"/>
        </w:rPr>
        <w:t>Из зала: И пока не пристроил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еловек не пристроился к этим условиям жизни. Ведь следующий масштаб тоже как-то организован. И если есть, бывает более высокая культура, есть просто другие условия жизни, город и деревня –это разные условия. Все знакомы в маленькой деревне, никто не знаком – большой город. Это, вообще-то, очень большая разница. И к этому нужно уметь пристраиваться. И поведение своё склад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i/>
          <w:i/>
        </w:rPr>
      </w:pPr>
      <w:bookmarkStart w:id="24" w:name="__RefHeading___Toc117273003"/>
      <w:bookmarkEnd w:id="24"/>
      <w:r>
        <w:rPr/>
        <w:t>Стоит задача научиться действовать именно метагалакт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вайте, вот, уже немножечко к теме туда двигаться. Тот Дух, который накоплен у нас, он сложился у каждого в определённых условиях. Согласитесь? Где мы жили, где мы воплощались, какими масштабами привыкли жить? Раньше жили более маленькими масштабами, сейчас уже мы свободно живём масштабами всей планеты. Есть люди, которые любят путешествовать по всей планете, у них нет преград. У них </w:t>
      </w:r>
      <w:r>
        <w:rPr>
          <w:rFonts w:cs="Times New Roman" w:ascii="Times New Roman" w:hAnsi="Times New Roman"/>
          <w:b/>
          <w:sz w:val="24"/>
          <w:szCs w:val="24"/>
        </w:rPr>
        <w:t>Дух</w:t>
      </w:r>
      <w:r>
        <w:rPr>
          <w:rFonts w:cs="Times New Roman" w:ascii="Times New Roman" w:hAnsi="Times New Roman"/>
          <w:sz w:val="24"/>
          <w:szCs w:val="24"/>
        </w:rPr>
        <w:t xml:space="preserve"> это допускает. Это замечательно, это хорошо. Есть те, которым уже тесно на планете, они рвутся в космос, там туристы. Почему нет? </w:t>
      </w:r>
    </w:p>
    <w:p>
      <w:pPr>
        <w:pStyle w:val="Normal"/>
        <w:spacing w:lineRule="auto" w:line="240" w:before="0" w:after="0"/>
        <w:ind w:firstLine="567"/>
        <w:jc w:val="both"/>
        <w:rPr/>
      </w:pPr>
      <w:r>
        <w:rPr>
          <w:rFonts w:cs="Times New Roman" w:ascii="Times New Roman" w:hAnsi="Times New Roman"/>
          <w:sz w:val="24"/>
          <w:szCs w:val="24"/>
        </w:rPr>
        <w:t xml:space="preserve">Но мы внутренне рвёмся туда, допустим. Не всегда внешне это получается. Есть условия, с которыми нужно считаться. Если мы живём командами, если мы живём коллективно как люди, мы должны учитывать – кто есть вокруг нас, в каких условиях мы живём. Это, вот, на пандемии всё было ярко проявлено, что хочу то и делаю. Хочу – больной, на всех чихаю – «мне плевать, что они там заболеют или не заболеют». Это очень ярко проявлялось недовоспитание людей. Внутренняя не доорганизация. И были те, которые вообще-то старались не заразить других. </w:t>
      </w:r>
    </w:p>
    <w:p>
      <w:pPr>
        <w:pStyle w:val="Normal"/>
        <w:spacing w:lineRule="auto" w:line="240" w:before="0" w:after="0"/>
        <w:ind w:firstLine="567"/>
        <w:jc w:val="both"/>
        <w:rPr/>
      </w:pPr>
      <w:r>
        <w:rPr>
          <w:rFonts w:cs="Times New Roman" w:ascii="Times New Roman" w:hAnsi="Times New Roman"/>
          <w:sz w:val="24"/>
          <w:szCs w:val="24"/>
        </w:rPr>
        <w:t>И это в любой ситуации. Понимаете? Учёт внешнего-внутреннего – это обязательно. И мы живём, потребляя Дух</w:t>
      </w:r>
      <w:r>
        <w:rPr>
          <w:rFonts w:cs="Times New Roman" w:ascii="Times New Roman" w:hAnsi="Times New Roman"/>
          <w:b/>
          <w:sz w:val="24"/>
          <w:szCs w:val="24"/>
        </w:rPr>
        <w:t xml:space="preserve"> </w:t>
      </w:r>
      <w:r>
        <w:rPr>
          <w:rFonts w:cs="Times New Roman" w:ascii="Times New Roman" w:hAnsi="Times New Roman"/>
          <w:sz w:val="24"/>
          <w:szCs w:val="24"/>
        </w:rPr>
        <w:t xml:space="preserve">разных масштабов, разных пространств, разных сфер деятельности. И организуем его собою. Но мы ещё должны расти внутренне, чтобы управлять разными условиями, складывать для себя необходимые условия. И переключаться, перестраиваться на </w:t>
      </w:r>
      <w:r>
        <w:rPr>
          <w:rFonts w:cs="Times New Roman" w:ascii="Times New Roman" w:hAnsi="Times New Roman"/>
          <w:b/>
          <w:sz w:val="24"/>
          <w:szCs w:val="24"/>
        </w:rPr>
        <w:t>метагалактический Дух</w:t>
      </w:r>
      <w:r>
        <w:rPr>
          <w:rFonts w:cs="Times New Roman" w:ascii="Times New Roman" w:hAnsi="Times New Roman"/>
          <w:sz w:val="24"/>
          <w:szCs w:val="24"/>
        </w:rPr>
        <w:t xml:space="preserve">, а сейчас уже и на </w:t>
      </w:r>
      <w:r>
        <w:rPr>
          <w:rFonts w:cs="Times New Roman" w:ascii="Times New Roman" w:hAnsi="Times New Roman"/>
          <w:b/>
          <w:sz w:val="24"/>
          <w:szCs w:val="24"/>
        </w:rPr>
        <w:t>октавный Дух</w:t>
      </w:r>
      <w:r>
        <w:rPr>
          <w:rFonts w:cs="Times New Roman" w:ascii="Times New Roman" w:hAnsi="Times New Roman"/>
          <w:sz w:val="24"/>
          <w:szCs w:val="24"/>
        </w:rPr>
        <w:t xml:space="preserve">. А это, вообще, огромнейшая задача и она не решается, наверное, даже за одну жизнь. Тем более, если мы не с начала самого, не с рождения в шестой расе. </w:t>
      </w:r>
    </w:p>
    <w:p>
      <w:pPr>
        <w:pStyle w:val="Normal"/>
        <w:spacing w:lineRule="auto" w:line="240" w:before="0" w:after="0"/>
        <w:ind w:firstLine="567"/>
        <w:jc w:val="both"/>
        <w:rPr/>
      </w:pPr>
      <w:r>
        <w:rPr>
          <w:rFonts w:cs="Times New Roman" w:ascii="Times New Roman" w:hAnsi="Times New Roman"/>
          <w:sz w:val="24"/>
          <w:szCs w:val="24"/>
        </w:rPr>
        <w:t xml:space="preserve">И вот, перед нами стоит задача научиться действовать именно метагалактически. Мы часто говорим это слово. Но что за этим стоит действием? Каково его качество должно быть? Вот, с этим нужно разбираться. Почему? </w:t>
      </w:r>
      <w:r>
        <w:rPr>
          <w:rFonts w:cs="Times New Roman" w:ascii="Times New Roman" w:hAnsi="Times New Roman"/>
          <w:b/>
          <w:sz w:val="24"/>
          <w:szCs w:val="24"/>
        </w:rPr>
        <w:t xml:space="preserve">Потому что Столп – это Часть, которая потребляет внешний Дух, </w:t>
      </w:r>
      <w:r>
        <w:rPr>
          <w:rFonts w:cs="Times New Roman" w:ascii="Times New Roman" w:hAnsi="Times New Roman"/>
          <w:sz w:val="24"/>
          <w:szCs w:val="24"/>
        </w:rPr>
        <w:t>она складывает и организует во взаимосвязи с внешним внутренний Дух. И когда идёт рост и развитие деятельности человеческой, внешне внутренняя вот эта отстройка – это задача Столпа. И этим в нас является Отец.</w:t>
      </w:r>
    </w:p>
    <w:p>
      <w:pPr>
        <w:pStyle w:val="Normal"/>
        <w:spacing w:lineRule="auto" w:line="240" w:before="0" w:after="0"/>
        <w:ind w:firstLine="567"/>
        <w:jc w:val="both"/>
        <w:rPr/>
      </w:pPr>
      <w:r>
        <w:rPr>
          <w:rFonts w:cs="Times New Roman" w:ascii="Times New Roman" w:hAnsi="Times New Roman"/>
          <w:sz w:val="24"/>
          <w:szCs w:val="24"/>
        </w:rPr>
        <w:t xml:space="preserve">Понимаете? Почему? Потому что Дух. Потому что </w:t>
      </w:r>
      <w:r>
        <w:rPr>
          <w:rFonts w:cs="Times New Roman" w:ascii="Times New Roman" w:hAnsi="Times New Roman"/>
          <w:b/>
          <w:sz w:val="24"/>
          <w:szCs w:val="24"/>
        </w:rPr>
        <w:t>Дух</w:t>
      </w:r>
      <w:r>
        <w:rPr>
          <w:rFonts w:cs="Times New Roman" w:ascii="Times New Roman" w:hAnsi="Times New Roman"/>
          <w:sz w:val="24"/>
          <w:szCs w:val="24"/>
        </w:rPr>
        <w:t xml:space="preserve"> – это жизненность. Жизнь реализуется Духом, то есть нашей деятельностью. Жизнь реализуется в материи, мы материальные люди. У нас тела материализованы. Понимаете? Поэтому по-другому, это наша биология, это наши стандарты. Мы никуда от этого не денемся. Более того, мы физично материальны. </w:t>
      </w:r>
    </w:p>
    <w:p>
      <w:pPr>
        <w:pStyle w:val="Normal"/>
        <w:spacing w:lineRule="auto" w:line="240" w:before="0" w:after="0"/>
        <w:ind w:firstLine="567"/>
        <w:jc w:val="both"/>
        <w:rPr/>
      </w:pPr>
      <w:r>
        <w:rPr>
          <w:rFonts w:cs="Times New Roman" w:ascii="Times New Roman" w:hAnsi="Times New Roman"/>
          <w:sz w:val="24"/>
          <w:szCs w:val="24"/>
        </w:rPr>
        <w:t>Самый первый вид материи – это то мерило, как мы его организовали своим телом. А все материи внутри этого нашего тела. И это нужно тоже организовывать. Это нужно действие складывать соответствующее каждому виду материи. То есть, каждой Части. Частности выстраивать на грани внешнего-внутреннего мира для каждого из нас. Это совершенно другая жизнь.</w:t>
      </w:r>
    </w:p>
    <w:p>
      <w:pPr>
        <w:pStyle w:val="Normal"/>
        <w:spacing w:lineRule="auto" w:line="240" w:before="0" w:after="0"/>
        <w:ind w:firstLine="567"/>
        <w:jc w:val="both"/>
        <w:rPr/>
      </w:pPr>
      <w:r>
        <w:rPr>
          <w:rFonts w:cs="Times New Roman" w:ascii="Times New Roman" w:hAnsi="Times New Roman"/>
          <w:sz w:val="24"/>
          <w:szCs w:val="24"/>
        </w:rPr>
        <w:t>Вот смотрите, что мы делали с вами почти два часа? Мы с вами погружались в среду Духа как он есть, и больше внешнего. Согласитесь? Плохой, хороший, вот, какой есть на планете. Где-то больше свежего Духа. Помните, запахи вы говорили? У нас внутри приятный запах и приятное состояние от того Духа, который нас развивает, подтягивает и складывает новую деятельность, полезную, причём, нам. Вот. И отсюда мы развиваемся и внутреннее состояние отсюда комфортное.</w:t>
      </w:r>
    </w:p>
    <w:p>
      <w:pPr>
        <w:pStyle w:val="Heading2"/>
        <w:rPr/>
      </w:pPr>
      <w:bookmarkStart w:id="25" w:name="__RefHeading___Toc117273004"/>
      <w:bookmarkEnd w:id="25"/>
      <w:r>
        <w:rPr/>
        <w:t>Дух развивает вышестоящая субстанция - Огон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есть Дух, который по привычке вот так прокручивается, перекручивается, повторяется не одним человеком, а коллективом. И вот, если нет свежих вливаний, а что ведёт Дух, что его развивает? Вышестоящая субстанция – Огонь. Понимаете? И если нет вливания</w:t>
      </w:r>
      <w:r>
        <w:rPr>
          <w:rFonts w:cs="Times New Roman" w:ascii="Times New Roman" w:hAnsi="Times New Roman"/>
          <w:b/>
          <w:sz w:val="24"/>
          <w:szCs w:val="24"/>
        </w:rPr>
        <w:t xml:space="preserve"> Огня, </w:t>
      </w:r>
      <w:r>
        <w:rPr>
          <w:rFonts w:cs="Times New Roman" w:ascii="Times New Roman" w:hAnsi="Times New Roman"/>
          <w:sz w:val="24"/>
          <w:szCs w:val="24"/>
        </w:rPr>
        <w:t xml:space="preserve">а Дух вот так применяется, применяется, он начинает быть старым, застойным. Вот этот функционал в этом </w:t>
      </w:r>
      <w:r>
        <w:rPr>
          <w:rFonts w:cs="Times New Roman" w:ascii="Times New Roman" w:hAnsi="Times New Roman"/>
          <w:b/>
          <w:sz w:val="24"/>
          <w:szCs w:val="24"/>
        </w:rPr>
        <w:t>Духе</w:t>
      </w:r>
      <w:r>
        <w:rPr>
          <w:rFonts w:cs="Times New Roman" w:ascii="Times New Roman" w:hAnsi="Times New Roman"/>
          <w:sz w:val="24"/>
          <w:szCs w:val="24"/>
        </w:rPr>
        <w:t xml:space="preserve"> начинает постепенно разрушаться, потому что вокруг жизнь постоянно меняется – действие эволюции.</w:t>
      </w:r>
    </w:p>
    <w:p>
      <w:pPr>
        <w:pStyle w:val="Normal"/>
        <w:spacing w:lineRule="auto" w:line="240" w:before="0" w:after="0"/>
        <w:ind w:firstLine="567"/>
        <w:jc w:val="both"/>
        <w:rPr/>
      </w:pPr>
      <w:r>
        <w:rPr>
          <w:rFonts w:cs="Times New Roman" w:ascii="Times New Roman" w:hAnsi="Times New Roman"/>
          <w:sz w:val="24"/>
          <w:szCs w:val="24"/>
        </w:rPr>
        <w:t>Хотя бы даже если природно посмотреть, эволюция – это природа. У нас всё должно меняться. А если допустим в человеческом социуме и в человеческом обществе, тем более, ничто не меняется с учётом того, как ведёт Отец. А мы все клеточки Отцовские, а не сами по себе. Да? Или, тогда человек теряет вот эту связь с Духом. Как говориться, внутренняя духовность истощается.</w:t>
      </w:r>
    </w:p>
    <w:p>
      <w:pPr>
        <w:pStyle w:val="Normal"/>
        <w:spacing w:lineRule="auto" w:line="240" w:before="0" w:after="0"/>
        <w:ind w:firstLine="567"/>
        <w:jc w:val="both"/>
        <w:rPr/>
      </w:pPr>
      <w:r>
        <w:rPr>
          <w:rFonts w:cs="Times New Roman" w:ascii="Times New Roman" w:hAnsi="Times New Roman"/>
          <w:sz w:val="24"/>
          <w:szCs w:val="24"/>
        </w:rPr>
        <w:t>И он начинает что? Переключаться на свой разум. А жизнь разумом, она заведёт куда угодно. Разумом можно без Духа, без ориентиров, без цельности, без критериев человеческих. Это то, чем Дух фиксируется. Без этого разум может что угодно обосновать. Что угодно вынести выводом каким-то для жизни. Да? Куда угодно посмотреть, принять решение.</w:t>
      </w:r>
    </w:p>
    <w:p>
      <w:pPr>
        <w:pStyle w:val="Normal"/>
        <w:spacing w:lineRule="auto" w:line="240" w:before="0" w:after="0"/>
        <w:ind w:firstLine="567"/>
        <w:jc w:val="both"/>
        <w:rPr/>
      </w:pPr>
      <w:r>
        <w:rPr>
          <w:rFonts w:cs="Times New Roman" w:ascii="Times New Roman" w:hAnsi="Times New Roman"/>
          <w:sz w:val="24"/>
          <w:szCs w:val="24"/>
        </w:rPr>
        <w:t xml:space="preserve">Поэтому, у нас на планете есть территории, где Дух коллективный даже, не обновлённый без Огня, новый не рождается, а только старый есть. И называется, старый </w:t>
      </w:r>
      <w:r>
        <w:rPr>
          <w:rFonts w:cs="Times New Roman" w:ascii="Times New Roman" w:hAnsi="Times New Roman"/>
          <w:b/>
          <w:sz w:val="24"/>
          <w:szCs w:val="24"/>
        </w:rPr>
        <w:t>Дух</w:t>
      </w:r>
      <w:r>
        <w:rPr>
          <w:rFonts w:cs="Times New Roman" w:ascii="Times New Roman" w:hAnsi="Times New Roman"/>
          <w:sz w:val="24"/>
          <w:szCs w:val="24"/>
        </w:rPr>
        <w:t xml:space="preserve"> начинает загнивать. Как это сказывается, как общая среда, на людей? Люди не замечают сразу это. Есть гордость такая: у нас традиция, у нас культура, у нас история – да, это ценно. Но время никуда не денешь. Оно идёт, и оно требует изменений. Оно требует совершенствования развития и того, что было веками ценно. Понимаете?</w:t>
      </w:r>
    </w:p>
    <w:p>
      <w:pPr>
        <w:pStyle w:val="Normal"/>
        <w:spacing w:lineRule="auto" w:line="240" w:before="0" w:after="0"/>
        <w:ind w:firstLine="567"/>
        <w:jc w:val="both"/>
        <w:rPr/>
      </w:pPr>
      <w:r>
        <w:rPr>
          <w:rFonts w:cs="Times New Roman" w:ascii="Times New Roman" w:hAnsi="Times New Roman"/>
          <w:sz w:val="24"/>
          <w:szCs w:val="24"/>
        </w:rPr>
        <w:t xml:space="preserve">Чтоб эта ценность, она не запирала людей, не позволяла им выпадать из эволюции, а наоборот, чтобы она развивалась сама углублялась, понималась более глубоко и позволяла людям развиваться дальше. А не всегда и не везде это получается. И мы имеем с вами условия, когда где-то </w:t>
      </w:r>
      <w:r>
        <w:rPr>
          <w:rFonts w:cs="Times New Roman" w:ascii="Times New Roman" w:hAnsi="Times New Roman"/>
          <w:b/>
          <w:sz w:val="24"/>
          <w:szCs w:val="24"/>
        </w:rPr>
        <w:t>Дух</w:t>
      </w:r>
      <w:r>
        <w:rPr>
          <w:rFonts w:cs="Times New Roman" w:ascii="Times New Roman" w:hAnsi="Times New Roman"/>
          <w:sz w:val="24"/>
          <w:szCs w:val="24"/>
        </w:rPr>
        <w:t xml:space="preserve"> загнивает, это уже грубое такое слово, я извиняюсь. И в общем-то теряются ориентиры, теряются Отцовские ориентиры. А человек на Отца ориентируется изначально – это даже в природе и в биологии есть, потому что Искра Огня в Монаде – это ориентир на Отца. И жизнь от Него идёт, значит ориентир на Него должен быть. </w:t>
      </w:r>
    </w:p>
    <w:p>
      <w:pPr>
        <w:pStyle w:val="Normal"/>
        <w:spacing w:lineRule="auto" w:line="240" w:before="0" w:after="0"/>
        <w:ind w:firstLine="567"/>
        <w:jc w:val="both"/>
        <w:rPr/>
      </w:pPr>
      <w:r>
        <w:rPr>
          <w:rFonts w:cs="Times New Roman" w:ascii="Times New Roman" w:hAnsi="Times New Roman"/>
          <w:sz w:val="24"/>
          <w:szCs w:val="24"/>
        </w:rPr>
        <w:t>И в итоге мы теряем ценности, потому что как угодно без этих ориентиров распоряжаемся, кому что «взбрендило», тот так и считает нужно поступать. Это называется общество разлагается. Его не держит, не сдерживает вот этот устаревший Дух, уже не может сделать. Понимаете? Это было в разных точках Планеты, и у нас в России это тоже было, но перед 90-ми годами.</w:t>
      </w:r>
    </w:p>
    <w:p>
      <w:pPr>
        <w:pStyle w:val="Style12"/>
        <w:spacing w:before="0" w:after="0"/>
        <w:ind w:firstLine="510"/>
        <w:jc w:val="both"/>
        <w:rPr>
          <w:i/>
          <w:i/>
        </w:rPr>
      </w:pPr>
      <w:r>
        <w:rPr>
          <w:i/>
        </w:rPr>
        <w:t>Из зала: Это регулярно.</w:t>
      </w:r>
    </w:p>
    <w:p>
      <w:pPr>
        <w:pStyle w:val="Style12"/>
        <w:spacing w:before="0" w:after="0"/>
        <w:ind w:firstLine="510"/>
        <w:jc w:val="both"/>
        <w:rPr/>
      </w:pPr>
      <w:r>
        <w:rPr/>
        <w:t>Это регулярно происходит в истории, да. Какой-то цикл, всплеск цивилизованности реализуется, а дальше что? Дальше следующий должен быть. Если не получается переключиться на следующий, извините, идёт вообще-то грубо говоря, деградация.</w:t>
      </w:r>
    </w:p>
    <w:p>
      <w:pPr>
        <w:pStyle w:val="Style12"/>
        <w:spacing w:before="0" w:after="0"/>
        <w:ind w:firstLine="510"/>
        <w:jc w:val="both"/>
        <w:rPr>
          <w:i/>
          <w:i/>
        </w:rPr>
      </w:pPr>
      <w:r>
        <w:rPr>
          <w:i/>
        </w:rPr>
        <w:t>Из зала: И очень серьёзная деградация человечности.</w:t>
      </w:r>
    </w:p>
    <w:p>
      <w:pPr>
        <w:pStyle w:val="Style12"/>
        <w:spacing w:before="0" w:after="0"/>
        <w:ind w:firstLine="510"/>
        <w:jc w:val="both"/>
        <w:rPr/>
      </w:pPr>
      <w:r>
        <w:rPr/>
        <w:t>И очень серьёзная деградация в человечности. Потому что нет внутреннего ориентира на Отца и вот этой самостоятельности без Отца. Человек теряет постепенно ориентиры даже в окружающей среде и в природе Матери. И получается, биология даже Человека не получает поддержку, отсюда мы видим голубых-розовых ребят. Это вот, дезориентированный человек не то, что в Отце, даже в природе, в биологии своей. Есть такое? Есть такое.</w:t>
      </w:r>
    </w:p>
    <w:p>
      <w:pPr>
        <w:pStyle w:val="Style12"/>
        <w:spacing w:before="0" w:after="0"/>
        <w:ind w:firstLine="510"/>
        <w:jc w:val="both"/>
        <w:rPr/>
      </w:pPr>
      <w:r>
        <w:rPr/>
      </w:r>
    </w:p>
    <w:p>
      <w:pPr>
        <w:pStyle w:val="Heading2"/>
        <w:rPr/>
      </w:pPr>
      <w:bookmarkStart w:id="26" w:name="__RefHeading___Toc117273005"/>
      <w:r>
        <w:rPr/>
        <w:t>С точки зрения Стандартов – что такое Столп, как Часть</w:t>
      </w:r>
      <w:bookmarkEnd w:id="26"/>
      <w:r>
        <w:rPr/>
        <w:t xml:space="preserve"> </w:t>
      </w:r>
    </w:p>
    <w:p>
      <w:pPr>
        <w:pStyle w:val="Style12"/>
        <w:spacing w:before="0" w:after="0"/>
        <w:ind w:firstLine="510"/>
        <w:jc w:val="both"/>
        <w:rPr/>
      </w:pPr>
      <w:r>
        <w:rPr/>
      </w:r>
    </w:p>
    <w:p>
      <w:pPr>
        <w:pStyle w:val="Style12"/>
        <w:spacing w:before="0" w:after="0"/>
        <w:ind w:firstLine="510"/>
        <w:jc w:val="both"/>
        <w:rPr/>
      </w:pPr>
      <w:r>
        <w:rPr/>
        <w:t>Следующий шаг. И вот, нужно понимать, куда мы входим и нужно понимать человека. Дело в том, что, когда мы говорим о Части Столп, мы очень часто переходим на Дух. Да, это правильно. Специфика седьмого горизонта, Атмическая материя, это вот то, что движет нас Духом, развивает, но материя организует Дух, как субстанцию. Но что такое Часть? С точки зрения субстанции?</w:t>
      </w:r>
    </w:p>
    <w:p>
      <w:pPr>
        <w:pStyle w:val="Style12"/>
        <w:spacing w:before="0" w:after="0"/>
        <w:ind w:firstLine="510"/>
        <w:jc w:val="both"/>
        <w:rPr>
          <w:i/>
          <w:i/>
        </w:rPr>
      </w:pPr>
      <w:r>
        <w:rPr>
          <w:i/>
        </w:rPr>
        <w:t>Из зала: Огонь материи.</w:t>
      </w:r>
    </w:p>
    <w:p>
      <w:pPr>
        <w:pStyle w:val="Style12"/>
        <w:spacing w:before="0" w:after="0"/>
        <w:ind w:firstLine="510"/>
        <w:jc w:val="both"/>
        <w:rPr/>
      </w:pPr>
      <w:r>
        <w:rPr/>
        <w:t>Огонь. Это Огонь. Система его – это Дух, Аппараты – это Свет, а Частности – это Энергия. Это минимум для человека, редко кто сдвигается выше пока. Но тогда, получается, что Столп, хотя занимается Духом, эта Часть есмь Огонь. А давайте с точки зрения современных Стандартов посмотрим на то, что такое Столп, как Часть? Выйдем из того, что есть Дух. А почему выйдем?</w:t>
      </w:r>
    </w:p>
    <w:p>
      <w:pPr>
        <w:pStyle w:val="Style12"/>
        <w:spacing w:before="0" w:after="0"/>
        <w:ind w:firstLine="510"/>
        <w:jc w:val="both"/>
        <w:rPr/>
      </w:pPr>
      <w:r>
        <w:rPr/>
        <w:t>А потому что, если мы погружаемся в Дух, он такой – опасная субстанция, он затягивает и не хочется выходить. И мы не особо замечаем, что мы все погрузились в материю. А почему это плохо? Нет, на какое-то время хорошо, но нужно возвращаться в человеческое состояние. Прямо такими словами. Почему? Нужно смотреть на то, какие Стандарты Жизни Отец определил на сегодня Человеку. А это Метагалактические Стандарты. А это в чём эти метагалактические стандарты? Попробуйте вот эти параметры, реперные точки определить. Что базовое для человека в жизни? На что он ориентирован, чем он живёт?</w:t>
      </w:r>
    </w:p>
    <w:p>
      <w:pPr>
        <w:pStyle w:val="Style12"/>
        <w:spacing w:before="0" w:after="0"/>
        <w:ind w:firstLine="510"/>
        <w:jc w:val="both"/>
        <w:rPr>
          <w:i/>
          <w:i/>
        </w:rPr>
      </w:pPr>
      <w:r>
        <w:rPr>
          <w:i/>
        </w:rPr>
        <w:t>Из зала: На Огонь.</w:t>
      </w:r>
    </w:p>
    <w:p>
      <w:pPr>
        <w:pStyle w:val="Style12"/>
        <w:spacing w:before="0" w:after="0"/>
        <w:ind w:firstLine="510"/>
        <w:jc w:val="both"/>
        <w:rPr/>
      </w:pPr>
      <w:r>
        <w:rPr/>
        <w:t>На Огонь. Человек – это минимум четвёртое царство уже даже. Да вот, потребляющее Огонь, но не природы, а вначале Отца. И ориентируется на то, каким Огнём ты взаимодействуешь с Отцом. Вот это в основе жизни любого человека должно стать. Мы пока осваиваем это, мы – те, кто служим, те, кто Синтезы познаёт, люди частично перестраиваются, но ещё не всё человечество перестроилось.</w:t>
      </w:r>
    </w:p>
    <w:p>
      <w:pPr>
        <w:pStyle w:val="Style12"/>
        <w:spacing w:before="0" w:after="0"/>
        <w:ind w:firstLine="510"/>
        <w:jc w:val="both"/>
        <w:rPr/>
      </w:pPr>
      <w:r>
        <w:rPr/>
        <w:t>Но действовать и принимать решение, как Субъекты, мы можем только ориентируясь на то, как нас ведёт Огонь. В природе и во вне в социуме можно как угодно вариативно поступать. Можно принимать разные решения, можно по-разному строить свою деятельность. Всё будет объяснено, всё будет законами выровнено, а будет ли это твоей жизнью? И это будет твоей жизнью только в случае, если всё, что ты делаешь в своей жизни строится вокруг того Огня, который называется Жизнь Отцовская в тебе. Понимаете?</w:t>
      </w:r>
    </w:p>
    <w:p>
      <w:pPr>
        <w:pStyle w:val="Style12"/>
        <w:spacing w:before="0" w:after="0"/>
        <w:ind w:firstLine="510"/>
        <w:jc w:val="both"/>
        <w:rPr/>
      </w:pPr>
      <w:r>
        <w:rPr/>
        <w:t>И значит, ориентируясь только на этот Огонь, мы смотрим на Дух, в том числе. Да, Часть Столп больше Духом нам видится, седьмой горизонт – это про Дух. Хотя, у нас сам Дух 31-я фундаментальность, но это уже ладно, на семёрке тоже есть Дух.</w:t>
      </w:r>
    </w:p>
    <w:p>
      <w:pPr>
        <w:pStyle w:val="Style12"/>
        <w:spacing w:before="0" w:after="0"/>
        <w:ind w:firstLine="510"/>
        <w:jc w:val="both"/>
        <w:rPr/>
      </w:pPr>
      <w:r>
        <w:rPr/>
        <w:t>Вот, так вот эта специфика семёрки Дух. Но это не отменяет Огня, это не отменяет того, что Столп, как Часть – это вначале Ядро Синтеза Столпа Части, а потом Огонь – как в сфере Части. И от того, какой Синтез и какой Огонь будет зависеть как мы управляем своим Духом, понимаете? А человек управленец материи. И вначале, преодолевая пятирасовые стандарты, мы учимся управлять Духом, а сейчас уже выходим на управление Огнём. И люди идут теми же этапами. Понимаете?</w:t>
      </w:r>
    </w:p>
    <w:p>
      <w:pPr>
        <w:pStyle w:val="Style12"/>
        <w:spacing w:before="0" w:after="0"/>
        <w:ind w:firstLine="510"/>
        <w:jc w:val="both"/>
        <w:rPr/>
      </w:pPr>
      <w:r>
        <w:rPr/>
        <w:t>И чтобы управлять Духом, нужно быть внутри возожжённым, поэтому в центре Столпа находится Нить Синтеза, вокруг неё вертится Огонь соответствующий, а потом на эту Нить Синтеза с Огнём наматывается Дух. И от того, какой у нас Огонь и Синтез, будет зависеть то, как мы будем управлять, вертеть Духом или, другими словами, какую деятельность мы с вами будем складывать. Понимаете? Вот это всё нужно понимать очень чётко. Вот эта ясность, она идёт из вот этих парадигмальных стандартов: кто есть Человек? Увидели?</w:t>
      </w:r>
    </w:p>
    <w:p>
      <w:pPr>
        <w:pStyle w:val="Style12"/>
        <w:spacing w:before="0" w:after="0"/>
        <w:ind w:firstLine="510"/>
        <w:jc w:val="both"/>
        <w:rPr/>
      </w:pPr>
      <w:r>
        <w:rPr/>
        <w:t xml:space="preserve">Вот, и отсюда следующий шаг: нам нужно будет саму Часть увидеть. Что значит – Человек ракурсом Столпа? И помните, у нас сейчас просто пришли те, кто не с самого начала были. А мы с самого начала говорили, что Столп в переводе со значения этого слова, означает, что? Опора, основание. И Столп как Часть – это опора и основание телесности человеческая. </w:t>
      </w:r>
    </w:p>
    <w:p>
      <w:pPr>
        <w:pStyle w:val="Style12"/>
        <w:spacing w:before="0" w:after="0"/>
        <w:ind w:firstLine="510"/>
        <w:jc w:val="both"/>
        <w:rPr/>
      </w:pPr>
      <w:r>
        <w:rPr/>
        <w:t xml:space="preserve">А вот теперь Столп, как Часть, с этим смыслом – как мы можем на эту Часть посмотреть? И, исходя из всех стандартов, которые мы знаем. Мы знаем по Синтезам, ещё раз, напоминаем то, что с самого начала говорили. Что Столп обрабатывает Дух. А где у нас и каким ракурсом и какими организациями или действиями у нас Дух обрабатывается и копится? И в каком состоянии? </w:t>
      </w:r>
    </w:p>
    <w:p>
      <w:pPr>
        <w:pStyle w:val="Style12"/>
        <w:spacing w:before="0" w:after="0"/>
        <w:ind w:firstLine="510"/>
        <w:jc w:val="both"/>
        <w:rPr/>
      </w:pPr>
      <w:r>
        <w:rPr/>
      </w:r>
    </w:p>
    <w:p>
      <w:pPr>
        <w:pStyle w:val="Heading2"/>
        <w:rPr/>
      </w:pPr>
      <w:bookmarkStart w:id="27" w:name="__RefHeading___Toc117273006"/>
      <w:bookmarkEnd w:id="27"/>
      <w:r>
        <w:rPr/>
        <w:t>Столп должен достигать умениями Частности</w:t>
      </w:r>
    </w:p>
    <w:p>
      <w:pPr>
        <w:pStyle w:val="Style12"/>
        <w:spacing w:before="0" w:after="0"/>
        <w:ind w:firstLine="510"/>
        <w:jc w:val="both"/>
        <w:rPr/>
      </w:pPr>
      <w:r>
        <w:rPr/>
      </w:r>
    </w:p>
    <w:p>
      <w:pPr>
        <w:pStyle w:val="Style12"/>
        <w:spacing w:before="0" w:after="0"/>
        <w:ind w:firstLine="510"/>
        <w:jc w:val="both"/>
        <w:rPr>
          <w:b/>
          <w:b/>
        </w:rPr>
      </w:pPr>
      <w:r>
        <w:rPr/>
        <w:t xml:space="preserve">Что значит? Понимаете, вот, чтобы Дух усвоился, мы должны им подействовать. Этот Дух получает от нас организацию, он должен как-то закрутиться, я грубо условно показываю, но это так именно. Да? Он должен как-то в применении перестроиться, вот так вот сложиться в нём верчение должно. Вот. Это складывает запись Духа – как мы его применяем, получается. Да? Вот. </w:t>
      </w:r>
      <w:r>
        <w:rPr>
          <w:b/>
        </w:rPr>
        <w:t>И вот эти частички Духа, применённые, как они будут называться? Умения</w:t>
      </w:r>
      <w:r>
        <w:rPr/>
        <w:t xml:space="preserve">. </w:t>
      </w:r>
    </w:p>
    <w:p>
      <w:pPr>
        <w:pStyle w:val="Style12"/>
        <w:spacing w:before="0" w:after="0"/>
        <w:ind w:firstLine="510"/>
        <w:jc w:val="both"/>
        <w:rPr/>
      </w:pPr>
      <w:r>
        <w:rPr/>
        <w:t>Я объясню с точки зрения стандартов. Это вот, чтобы очень чётко мы на них ориентировались. И не выпадали, когда думаем, казалось бы, на такие широкие темы, вот, как мы поведение своё складываем. Это здесь не только психология. Мы опираемся всё-таки на Стандарты Синтеза и Учения Синтеза.</w:t>
      </w:r>
    </w:p>
    <w:p>
      <w:pPr>
        <w:pStyle w:val="Style12"/>
        <w:spacing w:before="0" w:after="0"/>
        <w:ind w:firstLine="510"/>
        <w:jc w:val="both"/>
        <w:rPr/>
      </w:pPr>
      <w:r>
        <w:rPr/>
        <w:t>Так вот, по Стандартам. Дух, когда вертится и применяется – это всё работает фундаментальность Практика. У нас есть Огонь Практик, у нас есть ИВДИВО-развитие на этом Огне, как Организация ИВДИВО. Но это немножко о другом, хотя и о том же. То есть, всё в ИВДИВО всё время пахтается и движется. И представьте себе, что Человек – Субъект Огнём в ИВДИВО обладает запредельным для ИВДИВО, это прямым Отцовским Огнём той же Жизни или Огнём Синтеза, самим Синтезом. Это всё, что позволяет управлять самим Домом, тем более своим телом. И в зависимости, какой Синтез и Огонь, Человек получает разные стандарты своей деятельности – в каких пределах и какую деятельность он может сложить. Это записано в Синтезе, Огонь это переводит в материю эти все возможности. Вот.</w:t>
      </w:r>
    </w:p>
    <w:p>
      <w:pPr>
        <w:pStyle w:val="Style12"/>
        <w:spacing w:before="0" w:after="0"/>
        <w:ind w:firstLine="510"/>
        <w:jc w:val="both"/>
        <w:rPr/>
      </w:pPr>
      <w:r>
        <w:rPr/>
        <w:t>И отсюда складывается практикование. Вот, это всё динамика Духа, движения, разные варианты организации Духа, это всё называется простым словом Практика. И мы так по жизни и переживаем, когда мы что-то делаем по жизни, мы практикуем. То есть, мы Дух привлечённый и Дух внутренний потенциальный перестраиваем, перезаписываем или даже новый Дух организуем изначально впервые по-новому. Своими действиями. И значит, наши действия – это некоторые показатели. Это какие-то наши характеристики, вот, которые говорят, что я такой-то человек, я вот это умею, я вот это достигаю. Я вот достиг чего-то, то есть это, ну, как бы наши практики действия, как действия Духа – они должны как-то характеризоваться, какими-то достижениями.</w:t>
      </w:r>
    </w:p>
    <w:p>
      <w:pPr>
        <w:pStyle w:val="Style12"/>
        <w:spacing w:before="0" w:after="0"/>
        <w:ind w:firstLine="510"/>
        <w:jc w:val="both"/>
        <w:rPr/>
      </w:pPr>
      <w:r>
        <w:rPr/>
        <w:t xml:space="preserve">Вот эти все достижения у нас собраны в стандарте под названием «ИВДИВО-разработка» от качеств до компетенций. И на седьмой позиции у нас – </w:t>
      </w:r>
      <w:r>
        <w:rPr>
          <w:b/>
        </w:rPr>
        <w:t>умения</w:t>
      </w:r>
      <w:r>
        <w:rPr/>
        <w:t xml:space="preserve">. Значит, Столп на самом деле, может, там, как Часть любая по-разному реализовываться. Но то центральное и главное, что характерно для Столпа – Столп должен достигать </w:t>
      </w:r>
      <w:r>
        <w:rPr>
          <w:b/>
        </w:rPr>
        <w:t xml:space="preserve">умениями </w:t>
      </w:r>
      <w:r>
        <w:rPr/>
        <w:t>Частности.</w:t>
      </w:r>
      <w:r>
        <w:rPr>
          <w:b/>
        </w:rPr>
        <w:t xml:space="preserve"> </w:t>
      </w:r>
      <w:r>
        <w:rPr/>
        <w:t xml:space="preserve">Где Частности, специфичные для Столпа – это Идеи, но не только Идеи. Есть Движения, есть Ощущения, есть Чувства Столпа. И не факт, что мы, живя Частностью Столп, организуемся до Идей. Мы можем жить Чувствами Столпа. Ну, мы сейчас на тренировках попробуем это по разбирать. А нам нужно, как минимум, живя этой Частью, вырабатывать Идеи, а то и более высокие Частности. Любая Часть любую Частность вырабатывает. </w:t>
      </w:r>
    </w:p>
    <w:p>
      <w:pPr>
        <w:pStyle w:val="Normal"/>
        <w:spacing w:lineRule="auto" w:line="240" w:before="0" w:after="0"/>
        <w:ind w:firstLine="567"/>
        <w:jc w:val="both"/>
        <w:rPr/>
      </w:pPr>
      <w:r>
        <w:rPr>
          <w:rFonts w:cs="Times New Roman" w:ascii="Times New Roman" w:hAnsi="Times New Roman"/>
          <w:sz w:val="24"/>
          <w:szCs w:val="24"/>
        </w:rPr>
        <w:t xml:space="preserve">Но, чем специфично действует Столп? Чем он характеризуется в своей разработанности, развитости? Умениями. Значит, мы должны смотреть на то, что я умею. Можно говорить не только о Столпе, а, вообще о всём Духе. И, вообще, о нашей телесности. Тело – оно, в первую очередь, Духом начинает вырастать. Вот. И тогда мы смотрим на умения. А </w:t>
      </w:r>
      <w:r>
        <w:rPr>
          <w:rFonts w:cs="Times New Roman" w:ascii="Times New Roman" w:hAnsi="Times New Roman"/>
          <w:b/>
          <w:sz w:val="24"/>
          <w:szCs w:val="24"/>
        </w:rPr>
        <w:t>что мы умеем?</w:t>
      </w:r>
      <w:r>
        <w:rPr>
          <w:rFonts w:cs="Times New Roman" w:ascii="Times New Roman" w:hAnsi="Times New Roman"/>
          <w:sz w:val="24"/>
          <w:szCs w:val="24"/>
        </w:rPr>
        <w:t xml:space="preserve"> И вот это более-менее объективно нас характеризует с точки зрения нашего Духа. На что наш Дух пригоден? На что он способен в перспективе? Да? Вот. Где меня (с моим вот таким Духом) можно применять? И смотрят на умения. Что такое умения? Есть педагоги? Ну, скажите что-нибудь. Умения в педагогике как рассматр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117273007"/>
      <w:bookmarkEnd w:id="28"/>
      <w:r>
        <w:rPr/>
        <w:t>Что такое – Умения? Столпирование разны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з зала: Можно и без педагогики сказать. </w:t>
      </w:r>
      <w:r>
        <w:rPr>
          <w:rFonts w:cs="Times New Roman" w:ascii="Times New Roman" w:hAnsi="Times New Roman"/>
          <w:b/>
          <w:i/>
          <w:sz w:val="24"/>
          <w:szCs w:val="24"/>
        </w:rPr>
        <w:t>У меня ест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ий ракурс, правда? У меня есть. А ещё?  Но, «у меня есть», понимаете, это, вот, не специфично. То, что у меня в кармане лежит, это не назовёшь умением.</w:t>
      </w:r>
    </w:p>
    <w:p>
      <w:pPr>
        <w:pStyle w:val="Normal"/>
        <w:spacing w:lineRule="auto" w:line="240" w:before="0" w:after="0"/>
        <w:ind w:firstLine="567"/>
        <w:jc w:val="both"/>
        <w:rPr/>
      </w:pPr>
      <w:r>
        <w:rPr>
          <w:rFonts w:cs="Times New Roman" w:ascii="Times New Roman" w:hAnsi="Times New Roman"/>
          <w:i/>
          <w:sz w:val="24"/>
          <w:szCs w:val="24"/>
        </w:rPr>
        <w:t xml:space="preserve">Из зала: Если у тебя в кармане лежит, значит, у тебя было </w:t>
      </w:r>
      <w:r>
        <w:rPr>
          <w:rFonts w:cs="Times New Roman" w:ascii="Times New Roman" w:hAnsi="Times New Roman"/>
          <w:b/>
          <w:i/>
          <w:sz w:val="24"/>
          <w:szCs w:val="24"/>
        </w:rPr>
        <w:t>умение</w:t>
      </w:r>
      <w:r>
        <w:rPr>
          <w:rFonts w:cs="Times New Roman" w:ascii="Times New Roman" w:hAnsi="Times New Roman"/>
          <w:i/>
          <w:sz w:val="24"/>
          <w:szCs w:val="24"/>
        </w:rPr>
        <w:t xml:space="preserve"> туда положить.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ить можно разными способ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овы умения. Таковы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умение положить в карман, а умение ещё применить нужно. Не всё то, что в кармане, ты умеешь применить. Вот, здесь глубже смотрим, да? Ну, ладно. Так, педагоги дорогие, что такое умения? Подсказы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в результате сложенного опыта некая способность у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пособность» – в этой 16-рице разработки там тоже есть на другом. И, по-моему, это аж 14 или 15-й горизонт. Четырнадцатый. Да? Поэтому, ребята,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аработанные какие-то действия.</w:t>
      </w:r>
    </w:p>
    <w:p>
      <w:pPr>
        <w:pStyle w:val="Normal"/>
        <w:spacing w:lineRule="auto" w:line="240" w:before="0" w:after="0"/>
        <w:ind w:firstLine="567"/>
        <w:jc w:val="both"/>
        <w:rPr/>
      </w:pPr>
      <w:r>
        <w:rPr>
          <w:rFonts w:cs="Times New Roman" w:ascii="Times New Roman" w:hAnsi="Times New Roman"/>
          <w:b/>
          <w:sz w:val="24"/>
          <w:szCs w:val="24"/>
        </w:rPr>
        <w:t>Это результат нашей деятельности в виде сложенной деятельности</w:t>
      </w:r>
      <w:r>
        <w:rPr>
          <w:rFonts w:cs="Times New Roman" w:ascii="Times New Roman" w:hAnsi="Times New Roman"/>
          <w:sz w:val="24"/>
          <w:szCs w:val="24"/>
        </w:rPr>
        <w:t>. Такими – маленькими объёмами деятельности. И которыми ты пользуешься, потому что это ты уже сложил, умеешь. Например, что мы можем назвать умениями по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исать, 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ать, читать. Да? Ход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менты само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оменты самообслуживания – умения, элементарные так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уки мыть.</w:t>
      </w:r>
    </w:p>
    <w:p>
      <w:pPr>
        <w:pStyle w:val="Normal"/>
        <w:spacing w:lineRule="auto" w:line="240" w:before="0" w:after="0"/>
        <w:ind w:firstLine="567"/>
        <w:jc w:val="both"/>
        <w:rPr/>
      </w:pPr>
      <w:r>
        <w:rPr>
          <w:rFonts w:cs="Times New Roman" w:ascii="Times New Roman" w:hAnsi="Times New Roman"/>
          <w:sz w:val="24"/>
          <w:szCs w:val="24"/>
        </w:rPr>
        <w:t xml:space="preserve">Да. Я умею руки мыть. Это не навык ещё. Он выше. Он складывается из нескольких умений для конкретной ситуации. Более такая масштабная деятельность. Это уже восьмой горизонт разработанности. Вот. А здесь именно элементарные первичные </w:t>
      </w:r>
      <w:r>
        <w:rPr>
          <w:rFonts w:cs="Times New Roman" w:ascii="Times New Roman" w:hAnsi="Times New Roman"/>
          <w:b/>
          <w:sz w:val="24"/>
          <w:szCs w:val="24"/>
        </w:rPr>
        <w:t>умения.</w:t>
      </w:r>
      <w:r>
        <w:rPr>
          <w:rFonts w:cs="Times New Roman" w:ascii="Times New Roman" w:hAnsi="Times New Roman"/>
          <w:sz w:val="24"/>
          <w:szCs w:val="24"/>
        </w:rPr>
        <w:t xml:space="preserve"> А на что предыдущее опирается ум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возможности.</w:t>
      </w:r>
    </w:p>
    <w:p>
      <w:pPr>
        <w:pStyle w:val="Normal"/>
        <w:spacing w:lineRule="auto" w:line="240" w:before="0" w:after="0"/>
        <w:ind w:firstLine="567"/>
        <w:jc w:val="both"/>
        <w:rPr/>
      </w:pPr>
      <w:r>
        <w:rPr>
          <w:rFonts w:cs="Times New Roman" w:ascii="Times New Roman" w:hAnsi="Times New Roman"/>
          <w:sz w:val="24"/>
          <w:szCs w:val="24"/>
        </w:rPr>
        <w:t xml:space="preserve">Возможности, шестой горизонт, где у нас возможность есть и должна быть для того, чтобы умение сложилось. Увидели? Поэтому, </w:t>
      </w:r>
      <w:r>
        <w:rPr>
          <w:rFonts w:cs="Times New Roman" w:ascii="Times New Roman" w:hAnsi="Times New Roman"/>
          <w:b/>
          <w:sz w:val="24"/>
          <w:szCs w:val="24"/>
        </w:rPr>
        <w:t>образование</w:t>
      </w:r>
      <w:r>
        <w:rPr>
          <w:rFonts w:cs="Times New Roman" w:ascii="Times New Roman" w:hAnsi="Times New Roman"/>
          <w:sz w:val="24"/>
          <w:szCs w:val="24"/>
        </w:rPr>
        <w:t xml:space="preserve"> – шестой горизонт складывает для людей, для детей, в частности, что? Условия для возможности… Складывает возможности, чтобы ребёнок первичные умения наработал. И вот, дети особенно – они бурно нарабатывают разные умения.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мения могут быть разные. Мы привыкли, вот, сейчас, в основном всё это, кроме понимания, говорили о физических умениях. Они ведь должны быть для каждой Части. Помните? А, ты умеешь логически думать? Первый вопрос, да? А ты умеешь чувствовать десятой Чакрой? Я специально говорю те умения, которые не особо часто встречаются. Вот. А ты умеешь, допустим, Столпом выработать Идею на тему твоего Плана Синтеза – как реализовать План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возможность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и есть. А умения не особо вырабатываются. Нет, возможности тоже нужно ещё более полно обеспечить. Возможностей мало. Умения – это уже следующий, более глубокий шаг организации нас уже не просто генезисом, а уже чем? Духом! Более следующим действием. Волей и Духом! Вот.</w:t>
      </w:r>
    </w:p>
    <w:p>
      <w:pPr>
        <w:pStyle w:val="Normal"/>
        <w:spacing w:lineRule="auto" w:line="240" w:before="0" w:after="0"/>
        <w:ind w:firstLine="567"/>
        <w:jc w:val="both"/>
        <w:rPr/>
      </w:pPr>
      <w:r>
        <w:rPr>
          <w:rFonts w:cs="Times New Roman" w:ascii="Times New Roman" w:hAnsi="Times New Roman"/>
          <w:sz w:val="24"/>
          <w:szCs w:val="24"/>
        </w:rPr>
        <w:t xml:space="preserve">И отсюда Столп – это Часть. С одной стороны, сфера с ядром. Сфера Огня. С другой стороны, Сфера – специфика её Огня в том, что Человек, действуя по жизни, собирает разные свои умения и вырабатывает новые умения, как Дух организованный, организующийся Столпностями. </w:t>
      </w:r>
      <w:r>
        <w:rPr>
          <w:rFonts w:cs="Times New Roman" w:ascii="Times New Roman" w:hAnsi="Times New Roman"/>
          <w:b/>
          <w:sz w:val="24"/>
          <w:szCs w:val="24"/>
        </w:rPr>
        <w:t>Столпности – это Системы Столпа</w:t>
      </w:r>
      <w:r>
        <w:rPr>
          <w:rFonts w:cs="Times New Roman" w:ascii="Times New Roman" w:hAnsi="Times New Roman"/>
          <w:sz w:val="24"/>
          <w:szCs w:val="24"/>
        </w:rPr>
        <w:t xml:space="preserve">, это Системы седьмого горизонта. Вот. Где должна быть соблюдена иерархизация разных твоих записей, содержательности, вот, всё, что ниже умений. Качеств, свойств, там, специфики, особенности какие-то, возможности. Всё это собирается и должно сложиться Столпностью иерархически, как необходимое тебе умение. </w:t>
      </w:r>
    </w:p>
    <w:p>
      <w:pPr>
        <w:pStyle w:val="Normal"/>
        <w:spacing w:lineRule="auto" w:line="240" w:before="0" w:after="0"/>
        <w:ind w:firstLine="567"/>
        <w:jc w:val="both"/>
        <w:rPr/>
      </w:pPr>
      <w:r>
        <w:rPr>
          <w:rFonts w:cs="Times New Roman" w:ascii="Times New Roman" w:hAnsi="Times New Roman"/>
          <w:sz w:val="24"/>
          <w:szCs w:val="24"/>
        </w:rPr>
        <w:t xml:space="preserve">На самом деле, можно всю нашу жизнь, всю деятельность нашу по жизни увидеть срезом умений. Согласны? И тогда, </w:t>
      </w:r>
      <w:r>
        <w:rPr>
          <w:rFonts w:cs="Times New Roman" w:ascii="Times New Roman" w:hAnsi="Times New Roman"/>
          <w:b/>
          <w:sz w:val="24"/>
          <w:szCs w:val="24"/>
        </w:rPr>
        <w:t>из вот этих столпирований разных умений у нас вырабатывается некая такая более цельная организация Духа нашего, которая должна результироваться Идеями</w:t>
      </w:r>
      <w:r>
        <w:rPr>
          <w:rFonts w:cs="Times New Roman" w:ascii="Times New Roman" w:hAnsi="Times New Roman"/>
          <w:sz w:val="24"/>
          <w:szCs w:val="24"/>
        </w:rPr>
        <w:t xml:space="preserve">. Частностями Идея, где каждая Идея, с одной стороны, это запись применённых умений, если это реализованная Идея. Или – Идея требует новых умений, новой иерархической сложенности их в каком-то действии, чтобы эта Идея уже реализовалась после. Понимаете, о чём ре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толп, как Часть, занимается как раз…Это невысокая для нашей физики Часть – седьмая всего лишь, для пятой расы очень высокая, а для нас нет. И она, вот, легко воспринимается, относительно легко воспринимается, если понять, вообще, чем она занимается на основе стандартов. Вот. Мы сейчас не пойдём в телесность, не пойдём в пятнадцать в пробуждение, но я-есмь мы будем стяжать, потому что мы будем о Духе там дальше говорить и в практики пойдём. И вот, мы для начала стяжаем с вами вот эту Архетипическую Часть Столп, чтобы уже стандарты, записанные в Огонь и Синтез, помогали нам и разбираться, и складывать вот эти умения. Осознавать, понимать, что происходит – умения всех Частей в зависимости от того, какие номера Систем Столпности у вас проявляются и складываются в этот мо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117273008"/>
      <w:bookmarkEnd w:id="29"/>
      <w:r>
        <w:rPr/>
        <w:t>Чем Идея характеризуется или – что это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ясню. Столп выражается в любой Части. Да? Вот. И Столп, как таковой, он, выражаясь любой Частью, выражается Системами Частей. Вот, как Душа Чакрами присутствует в каждой Части. И есть чакральная организация любой Части. А значит, здесь тоже должна быть Столпностью организация любой Части. А значит, любая Часть должна быть – Идея. А мы с вами говорили Идея – она что делает? Вот, эту тему будем подробней ещё разбирать. Но для начала нужно такую цельную картинку сложить и войти в главное, в эту Часть, чтобы потом внутри неё нарабатывать новый опыт. И чем Идея характеризуется или – что это так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вдох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вдохновляет. Ещё что? Наговорите что-нибудь об Иде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 материи какой-то несёт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т ответ нам ничего не даст. Вот, вдохновляет – это конкретно и это есть. Хотя, это тоже так не очень специфично, но тем не менее, это всё-таки, горизонт Дух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ая деятельность. Да. А ещё, что можете об Идее сказ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на зажиг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шир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яет. За счёт ч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хода за какие-то рамки.</w:t>
      </w:r>
    </w:p>
    <w:p>
      <w:pPr>
        <w:pStyle w:val="Normal"/>
        <w:spacing w:lineRule="auto" w:line="240" w:before="0" w:after="0"/>
        <w:ind w:firstLine="567"/>
        <w:jc w:val="both"/>
        <w:rPr/>
      </w:pPr>
      <w:r>
        <w:rPr>
          <w:rFonts w:cs="Times New Roman" w:ascii="Times New Roman" w:hAnsi="Times New Roman"/>
          <w:i/>
          <w:sz w:val="24"/>
          <w:szCs w:val="24"/>
        </w:rPr>
        <w:t>Из зала: Вот это, вот: и где 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 Потому что, обрабатывая и складывая умения, мы привлекаем новый Дух для этого. Да? А вот этот новый Дух – это новые масштабы нашей жизни. То есть, мы из-за пределов наших масштабов следующие масштабы строим. Расширяем, то есть, их. И вот этот </w:t>
      </w:r>
      <w:r>
        <w:rPr>
          <w:rFonts w:cs="Times New Roman" w:ascii="Times New Roman" w:hAnsi="Times New Roman"/>
          <w:b/>
          <w:sz w:val="24"/>
          <w:szCs w:val="24"/>
        </w:rPr>
        <w:t xml:space="preserve">Дух организуется </w:t>
      </w:r>
      <w:r>
        <w:rPr>
          <w:rFonts w:cs="Times New Roman" w:ascii="Times New Roman" w:hAnsi="Times New Roman"/>
          <w:b/>
          <w:i/>
          <w:sz w:val="24"/>
          <w:szCs w:val="24"/>
        </w:rPr>
        <w:t>умениями</w:t>
      </w:r>
      <w:r>
        <w:rPr>
          <w:rFonts w:cs="Times New Roman" w:ascii="Times New Roman" w:hAnsi="Times New Roman"/>
          <w:sz w:val="24"/>
          <w:szCs w:val="24"/>
        </w:rPr>
        <w:t xml:space="preserve">. И из них мы начинаем, что? Соображать и строить следующие Идеи. А </w:t>
      </w:r>
      <w:r>
        <w:rPr>
          <w:rFonts w:cs="Times New Roman" w:ascii="Times New Roman" w:hAnsi="Times New Roman"/>
          <w:b/>
          <w:sz w:val="24"/>
          <w:szCs w:val="24"/>
        </w:rPr>
        <w:t>Идея – она как Частность, она направляет нас на больший масштаб действий, направляет нас не следующее дело</w:t>
      </w:r>
      <w:r>
        <w:rPr>
          <w:rFonts w:cs="Times New Roman" w:ascii="Times New Roman" w:hAnsi="Times New Roman"/>
          <w:sz w:val="24"/>
          <w:szCs w:val="24"/>
        </w:rPr>
        <w:t xml:space="preserve">. </w:t>
      </w:r>
      <w:r>
        <w:rPr>
          <w:rFonts w:cs="Times New Roman" w:ascii="Times New Roman" w:hAnsi="Times New Roman"/>
          <w:b/>
          <w:sz w:val="24"/>
          <w:szCs w:val="24"/>
        </w:rPr>
        <w:t>И она в себе пишет Образ</w:t>
      </w:r>
      <w:r>
        <w:rPr>
          <w:rFonts w:cs="Times New Roman" w:ascii="Times New Roman" w:hAnsi="Times New Roman"/>
          <w:sz w:val="24"/>
          <w:szCs w:val="24"/>
        </w:rPr>
        <w:t xml:space="preserve"> – тот, который мы достигаем в материи. То есть, есть целеполагание – это как путь, или цель, допустим. Хотя, это разные вещи. Некий путь, который мы должны пройти. Цель, там чего-то там, достичь. А когда мы говорим Идея, мы же не что-то чего-то там сделать и достичь, а когда мы уже упоминаем, что это должно быть именно вот это – Идея, и Образ рисуем. </w:t>
      </w:r>
    </w:p>
    <w:p>
      <w:pPr>
        <w:pStyle w:val="Normal"/>
        <w:spacing w:lineRule="auto" w:line="240" w:before="0" w:after="0"/>
        <w:ind w:firstLine="567"/>
        <w:jc w:val="both"/>
        <w:rPr/>
      </w:pPr>
      <w:r>
        <w:rPr>
          <w:rFonts w:cs="Times New Roman" w:ascii="Times New Roman" w:hAnsi="Times New Roman"/>
          <w:sz w:val="24"/>
          <w:szCs w:val="24"/>
        </w:rPr>
        <w:t xml:space="preserve">Идея, допустим, купить что-то. Ну, это мелко, да? Идея, допустим, Проектом развиться. И вот этот Проект у тебя должен быть обязательно очень конкретно вот здесь сложиться. И от того, какие у тебя </w:t>
      </w:r>
      <w:r>
        <w:rPr>
          <w:rFonts w:cs="Times New Roman" w:ascii="Times New Roman" w:hAnsi="Times New Roman"/>
          <w:i/>
          <w:sz w:val="24"/>
          <w:szCs w:val="24"/>
        </w:rPr>
        <w:t>умения</w:t>
      </w:r>
      <w:r>
        <w:rPr>
          <w:rFonts w:cs="Times New Roman" w:ascii="Times New Roman" w:hAnsi="Times New Roman"/>
          <w:sz w:val="24"/>
          <w:szCs w:val="24"/>
        </w:rPr>
        <w:t xml:space="preserve"> в Духе есть, от того Образ своей Идеи ты так и сложишь. Увидели? Вот. Поэтому, вот эта вот грань жизни, когда мы что-то новое в себе меняем, куда-то движем свою деятельность, развиваем её и преображаем, идеями характеризуемся. Но обязательно их нужно реализовывать эти идеи. Вот это всё состояние, которое нам обеспечивает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то, что мы говорили, вот, внешняя среда, природная, там, разный внешний Дух и внутренний Дух Человека, который копится веками, допустим. Мы с вами уже сюда в эту жизнь пришли с вот этим Духом. Это всё вместе сопрягаясь, рождает неповторимое качество и насыщенность нашей жизни, специфики, характеристики нашей жизни. Увидели? Вот. Всё, что по ИВДИВО-разработки, вплоть до компетенций.</w:t>
      </w:r>
    </w:p>
    <w:p>
      <w:pPr>
        <w:pStyle w:val="Normal"/>
        <w:spacing w:lineRule="auto" w:line="240" w:before="0" w:after="0"/>
        <w:ind w:firstLine="567"/>
        <w:jc w:val="both"/>
        <w:rPr/>
      </w:pPr>
      <w:r>
        <w:rPr>
          <w:rFonts w:cs="Times New Roman" w:ascii="Times New Roman" w:hAnsi="Times New Roman"/>
          <w:sz w:val="24"/>
          <w:szCs w:val="24"/>
        </w:rPr>
        <w:t xml:space="preserve">Поэтому мы сейчас стяжаем Часть Столп, а потом пойдём уже по-настоящему в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117273009"/>
      <w:bookmarkEnd w:id="30"/>
      <w:r>
        <w:rPr/>
        <w:t>Специфика онлайн участия в семинар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се готовы? У нас есть несколько участников онлайн. Я кратко поясню, может, кто-то впервые онлайн участвует. Онлайн участие предполагает, что вы также участвуете в семинарах, как группа, сидящая физически. За исключением того, что вот этот Огонь, который разворачивается в команде, а мы, вот, все и онлайн, и офлайн участники – единая команда на сейчас вот этим Синтезом. И Огонь коллективный касается каждого, чего нет уже при просмотре просто записи семинара. Там уже один на один с этой темой работ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онлайн участники должны самостоятельно до физики доводить Огонь, потому что мы физически не взаимодействуем здесь. Здесь у нас единая физическая среда для нескольких участников этого семинара. А онлайн участникам здесь в этом смысле сложней и больше концентрироваться надо. Но, если вы онлайн собираетесь группами, правда, если это получается. Не всегда это получается у всех, то у вас своя среда командная плюс наша. Да? Вам нужно тоже, вот, в команде доводить Огонь, но он приумножается физически на количество участников перед камерой. Увидели? Я не вот эту команду офлайн, а онлайн команду имею в виду. Ладно.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117273010"/>
      <w:bookmarkEnd w:id="31"/>
      <w:r>
        <w:rPr/>
        <w:t>Новый Стандарт Института. Цель – разработка Человека-Су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страиваемся в Институт. Я напоминаю для тех, кто у нас не всегда на этих семинарах. У нас Институт перестроился на новый стандарт, он вошёл частью и ракурсом, направлением деятельности Октавно-Метагалактической ИВДИВО Академии наук. Вот. Это большой Проект, это объединение двух Проектов. И почему? Потому что Человека без эталонности нельзя изучать и разбирать, тем более Субъект. Поэтому, вот здесь вот такое вот сложение получилось. И вот, усилили друг друга эти два Проекта, поэтому мы сейчас от МАН, просто говоря, работаем, но это не отменяет все наши наработки и тематики. Поэтому, тема именно Институт, как отдельная Организация берётся, имеет целью – разработка Субъекта-Человека или Человека-Субъекта, иногда Аватар-Субъекта. Это тоже сюда относится. То есть, субъектность разными ракурсами. А минимум, это Человек. Взяли? Вот. </w:t>
      </w:r>
    </w:p>
    <w:p>
      <w:pPr>
        <w:pStyle w:val="Normal"/>
        <w:spacing w:lineRule="auto" w:line="240" w:before="0" w:after="0"/>
        <w:ind w:firstLine="567"/>
        <w:jc w:val="both"/>
        <w:rPr/>
      </w:pPr>
      <w:r>
        <w:rPr>
          <w:rFonts w:cs="Times New Roman" w:ascii="Times New Roman" w:hAnsi="Times New Roman"/>
          <w:sz w:val="24"/>
          <w:szCs w:val="24"/>
        </w:rPr>
        <w:t xml:space="preserve">Поэтому, цель вот этого курса (извините, все это знают, но я для тех, кто онлайн). </w:t>
      </w:r>
      <w:r>
        <w:rPr>
          <w:rFonts w:cs="Times New Roman" w:ascii="Times New Roman" w:hAnsi="Times New Roman"/>
          <w:b/>
          <w:sz w:val="24"/>
          <w:szCs w:val="24"/>
        </w:rPr>
        <w:t>Цель вот этого курса – ежемесячно разворачивать на Планете Земля до физики Часть Изначально Вышестоящего Отца</w:t>
      </w:r>
      <w:r>
        <w:rPr>
          <w:rFonts w:cs="Times New Roman" w:ascii="Times New Roman" w:hAnsi="Times New Roman"/>
          <w:sz w:val="24"/>
          <w:szCs w:val="24"/>
        </w:rPr>
        <w:t>. То есть, командное явление Столпа должно быть по итогам вот этого нашего седьмого семинара. И таких 64 семинара. На сегодня это единственный 64-ричный курс в ИВДИВО. Это не Синтезы Отца, но это курс Института. Взяли? Поэтому, здесь мы работаем на семинарах Ипостас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возжигаемся всеми ядрами Синтеза, которые есть 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ещё мысль продолжу. Именно в настоящее время, когда очень сложная ситуация на Планете, нам необходимо прямое явление Отца. И минимально или максимально глубоко офизичено явление Отца Человеком идёт именно Столпом. И вот, разворачивая Столп Отца по Планете, этим можно пережигать разные некорректные для цивилизации человеческой тенденции на Планет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2" w:name="__RefHeading___Toc117273011"/>
      <w:bookmarkEnd w:id="32"/>
      <w:r>
        <w:rPr/>
        <w:t>Практика 1. Вхождение в седьмой Синтез Института Метагалактического Человека. Стяжание Архетипической Части Столп Изначально Вышестоящего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ми ядрами Синтеза. Это стандарт. Возжигаемся даже Должностными Компетенциями. Это тоже стандарт. Внутренне. И синтезируемся с Изначально Вышестоящим Аватаром Синтеза Кут Хуми и Аватарессой Синтеза Фаинь из команды Кут Хуми. Проникаемся их Синтезом. Прям, чувствуем, включаем себя, впитываем или вдыхаем, как хотите, Синтез Кут Хуми и Фаинь. И по этому Синтезу мы переходим в зал ИВДИВО в 448-ю пра-ивдиво-реальность. Идём, как Должностно-компетентные. Вернее, правом Должностно-компетентных, но работа у нас будет не касаемо Должности, касаемо разработки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ут Хуми и Фаинь в этом зале, разворачиваемся. Вспомните системную организацию, мы проходили на первых семинарах. Вначале нужно возжечь – кто я. И это Я должно возжечься выражением Отца каждым, как Субъектом, более того, как Должностно-компетентным Субъектом. Есть. Далее разворачиваемся в зале ИВДИВО пред Кут Хуми и Фаинь, насыщаемся Синтезом средовым этого зала. Встраиваемся в него и устойчиво становимся в 448-ю пра-ивдиво-реальность. Мне всё время хочется сказать: в 513-ю. Извините. </w:t>
      </w:r>
    </w:p>
    <w:p>
      <w:pPr>
        <w:pStyle w:val="Normal"/>
        <w:spacing w:lineRule="auto" w:line="240" w:before="0" w:after="0"/>
        <w:ind w:firstLine="567"/>
        <w:jc w:val="both"/>
        <w:rPr/>
      </w:pPr>
      <w:r>
        <w:rPr>
          <w:rFonts w:cs="Times New Roman" w:ascii="Times New Roman" w:hAnsi="Times New Roman"/>
          <w:i/>
          <w:sz w:val="24"/>
          <w:szCs w:val="24"/>
        </w:rPr>
        <w:t>И далее со настраиваемся с Кут Хуми и Фаинь в этом зале. Не с физики, а уже в зале. Это будет по-другому. Также стяжаем Синтез Синтеза Изначально Вышестоящего Отца. Стяжаем Частью Хум. Стяжаем не просто Частью, а явлением Хум. Просто, когда всё тело – это Хум. Бывает такое. Мы не привыкли, но бывает. Далее, можно стяжать телом, можно стяжать Синтезом, ядром Синтеза в нас Синтез Синтеза Изначально Вышестоящего Аватара Синтеза Кут Хуми. Фаинь нас поддерживает, помогает, координирует. И, настраиваясь на Изначально Вышестоящего Аватара Синтеза Кут Хуми, мы просим этим Синтезом Синтеза развернуть условия седьмого Синтеза Института Метагалактического Человека явления Части Столп Изначально Вышестоящего Отца, а также Атмического тела и ИВДИВО-тела Иде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условиями этого Синтеза, мы стяжаем прямой Синтез седьмого семинара Института, чтобы он состоялся. Помните, Кут Хуми – это Главы ИВДИВО. Они создают условия в ИВДИВО для нашей работы. Предварительные условия уже были, а теперь конкретная работа. Далее, глубже синтезируясь с Кут Хуми, мы стяжаем Синтез Синтеза каждому из нас, как Ипостаси Института и, заполняясь им, стяжаем форму Ипостаси Института Метагалактического Человека. Это Проект МАН. Об этом. Это Проект в Проекте. Можно так тоже сказать. Просто собственно деятельность МАН и Института имеет, в том числе, такие различия. Цели разные, но всё в пределах МАН. И, проникаясь далее Кут Хуми, мы стяжаем условия вхождения в первую практику: стяжания Архетипической Части Столп.</w:t>
      </w:r>
    </w:p>
    <w:p>
      <w:pPr>
        <w:pStyle w:val="Normal"/>
        <w:spacing w:lineRule="auto" w:line="240" w:before="0" w:after="0"/>
        <w:ind w:firstLine="567"/>
        <w:jc w:val="both"/>
        <w:rPr/>
      </w:pPr>
      <w:r>
        <w:rPr>
          <w:rFonts w:cs="Times New Roman" w:ascii="Times New Roman" w:hAnsi="Times New Roman"/>
          <w:sz w:val="24"/>
          <w:szCs w:val="24"/>
        </w:rPr>
        <w:t>У меня был вопрос к Кут Хуми: Сначала Дух, Лотос или Столп? А теперь понимаю, что Столп. Почему? Часть – это Огонь. А Дух – это всё-таки субстанциональность Части. И сначала Часть свыше Огнём и Синтезом стяжаем, а потом заполняем её, разрабатываемся новым Духом. Не особо задаваясь переработкой старого. Поэтому назад не оглядываемся.</w:t>
      </w:r>
    </w:p>
    <w:p>
      <w:pPr>
        <w:pStyle w:val="Normal"/>
        <w:spacing w:lineRule="auto" w:line="240" w:before="0" w:after="0"/>
        <w:ind w:firstLine="567"/>
        <w:jc w:val="both"/>
        <w:rPr/>
      </w:pPr>
      <w:r>
        <w:rPr>
          <w:rFonts w:cs="Times New Roman" w:ascii="Times New Roman" w:hAnsi="Times New Roman"/>
          <w:i/>
          <w:sz w:val="24"/>
          <w:szCs w:val="24"/>
        </w:rPr>
        <w:t xml:space="preserve">И вот, проникаясь поддержкой Кут Хуми и Фаинь, здесь же в этом зале мы синтезируемся, внимание! С Изначально Вышестоящим Аватаром Синтеза Филиппом и Аватарессой Синтеза Мариной из его команды. Переходим в 445-ю пра-ивдиво-реальность и становимся в здании Филиппа в зале, который отдаётся нам для Института Метагалактического Человека. Это специальный зал, куда мы ходим каждый раз. Разворачиваемся в зале пред Филиппом. Приветствуем Изначально Вышестоящего Аватара Синтеза Филиппа. И опять же позицию выстраиваем: я – Ипостась Института. Внутри такой Огонь стержнем, прям, горит. Во вне другая среда зала. Среда Синтеза Любви Филиппа. Это Изначально Вышестоящий Аватар Синтеза, который ведёт Проект МАН и Проект Института Метагалактического Человека, в том числе. </w:t>
      </w:r>
    </w:p>
    <w:p>
      <w:pPr>
        <w:pStyle w:val="Normal"/>
        <w:spacing w:lineRule="auto" w:line="240" w:before="0" w:after="0"/>
        <w:ind w:firstLine="567"/>
        <w:jc w:val="both"/>
        <w:rPr/>
      </w:pPr>
      <w:r>
        <w:rPr>
          <w:rFonts w:cs="Times New Roman" w:ascii="Times New Roman" w:hAnsi="Times New Roman"/>
          <w:i/>
          <w:sz w:val="24"/>
          <w:szCs w:val="24"/>
        </w:rPr>
        <w:t>И, проникаясь дальше Изначально Вышестоящим Аватаром Синтеза, мы стяжаем Синтез и Условия, а также Синтез Любви на преображение нас Частью Столп, Атмическое тело и ИВДИВО-тело Идеи, а если получится, четвёртая Часть. И просим Магнитный Синтез Филиппа и Марины на формирование эталонности наших действий в Институте. И стяжаем в этом Эталон: это Огонь, это Синтез с фундаментальностями, которые выстроены Синтезом между собой уже. Стяжаем Эталон Части Столп ядром Синтеза Любви каждому из нас. Давайте, отсюда пойдём. Это Архетипическая Часть ракурса 33-го архетипа. В 34-й архетип, я понимаю, но пока не идём. Здесь нам нужно в 33-м разработаться. И, проникаясь Изначально Вышестоящим Аватаром Синтеза, возжигаемся в синтезе с Филиппом и Мариной Огнём и Синтезом эталонного Столпа Архетипического.</w:t>
      </w:r>
    </w:p>
    <w:p>
      <w:pPr>
        <w:pStyle w:val="Normal"/>
        <w:spacing w:lineRule="auto" w:line="240" w:before="0" w:after="0"/>
        <w:ind w:firstLine="567"/>
        <w:jc w:val="both"/>
        <w:rPr/>
      </w:pPr>
      <w:r>
        <w:rPr>
          <w:rFonts w:cs="Times New Roman" w:ascii="Times New Roman" w:hAnsi="Times New Roman"/>
          <w:i/>
          <w:sz w:val="24"/>
          <w:szCs w:val="24"/>
        </w:rPr>
        <w:t xml:space="preserve">И здесь же в этом зале мы </w:t>
      </w:r>
      <w:r>
        <w:rPr>
          <w:rFonts w:cs="Times New Roman" w:ascii="Times New Roman" w:hAnsi="Times New Roman"/>
          <w:b/>
          <w:i/>
          <w:sz w:val="24"/>
          <w:szCs w:val="24"/>
        </w:rPr>
        <w:t>синтезируемся с Аватарами Синтеза Емельян Варвара</w:t>
      </w:r>
      <w:r>
        <w:rPr>
          <w:rFonts w:cs="Times New Roman" w:ascii="Times New Roman" w:hAnsi="Times New Roman"/>
          <w:i/>
          <w:sz w:val="24"/>
          <w:szCs w:val="24"/>
        </w:rPr>
        <w:t xml:space="preserve"> из команды Изначально Вышестоящего Аватара Синтеза Филиппа. Научные товарищи. Приветствуем Емельяна и Варвару. Синтезируясь с ними, стяжаем Синтез Столпа и Синтез Идеи Изначально Вышестоящего Отца, входим в третий Магнит: Кут Хуми Фаинь, Филипп Марина, Емельян Варвара. Нам нужна большая концентрация Огня и Синтеза. И, включаясь в этот Магнит, мы просим условия развёртки Эталонной Архетипической Части Столп каждому из нас, синтезу нас с целью явления Столпа Изначально Вышестоящего Отца Планеты Земля на Планете Земля командой, действующих Институтом. Ипостасей Инст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гружайтесь. Смотрите, в чём сейчас проблема небольшая? Мы отчуждены и не в той мере проникаемся Огнём и Синтезом Столпа Емельяна и Варвары. Вы все согласны. Вы стоите в этом зале. Вы стяжаете. Вы магнитите на себя. Знаете, вот так, а тело стоит в прежнем состоянии. А вы должны допустить в тело новый Огонь и Синтез Части Аватаров, а для нас это Эталонная, Совершенная Часть Столп. Это Синтез Емельяна и Варвары Части Должностной ответ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и, работая в Должностной Компетенции, нарабатывают параметры этой Части всему человечеству. И свой опыт Синтезом в Магните нам сейчас отдают. Наша задача: впустить в себя этот новый Синтез Емельяна и Варвары. Это третья системная организация. Кто был на прежних семинарах, тот понимает, о чём я. Это чакральная организация, когда мы должны почувствовать себя, заполненными новым Синтезом Столпа Емельяна и Варвары. Почувствовать, что мы измен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говорю, </w:t>
      </w:r>
      <w:r>
        <w:rPr>
          <w:rFonts w:cs="Times New Roman" w:ascii="Times New Roman" w:hAnsi="Times New Roman"/>
          <w:b/>
          <w:sz w:val="24"/>
          <w:szCs w:val="24"/>
        </w:rPr>
        <w:t>что</w:t>
      </w:r>
      <w:r>
        <w:rPr>
          <w:rFonts w:cs="Times New Roman" w:ascii="Times New Roman" w:hAnsi="Times New Roman"/>
          <w:sz w:val="24"/>
          <w:szCs w:val="24"/>
        </w:rPr>
        <w:t xml:space="preserve"> почувствовать. Это у всех по-разному. Но почувствуйте, что вы меняетесь этим Синтезом, потому что насыщаетесь и усваиваете. Матрично у вас укладывается этот Синтез Столпа. И вы должны внутренне «я» своё перестроить на новый Синтез Столпа Емельяна Варвары и включиться в единое действие Огнём и Синтезом с Емельяном Варварой. Когда у нас есть материя и есть единый на всю команду, внимание! Команда онлайн и офлайн одновременно, единый Синтез Емельяна и Варвары. Вот, как бы выйдите за пределы своей материи, станьте Огнём и Синтезом. Попробуйте это воспринять. </w:t>
      </w:r>
    </w:p>
    <w:p>
      <w:pPr>
        <w:pStyle w:val="Normal"/>
        <w:spacing w:lineRule="auto" w:line="240" w:before="0" w:after="0"/>
        <w:ind w:firstLine="567"/>
        <w:jc w:val="both"/>
        <w:rPr/>
      </w:pPr>
      <w:r>
        <w:rPr>
          <w:rFonts w:cs="Times New Roman" w:ascii="Times New Roman" w:hAnsi="Times New Roman"/>
          <w:sz w:val="24"/>
          <w:szCs w:val="24"/>
        </w:rPr>
        <w:t>Когда вы в этот момент синтезируетесь, и вы не определяете, что в вас синтезируется. Это называется доверие Аватарам. Вера и доверие. И телесная отдача, когда тело доверяет Емельяну и Варваре. Для Духа это не мелочь. Это очень важная отстроенность. Чтобы мы вошли в семёрку, как положено. Телом, не самим даже телом, а Огнём и Синтезом над телесным объединитесь, пожалуйста. И там синтезируются условия для роста каждого Столпом, опыт Емельяна Варвары, также Филиппа Марины этот эталонный Синтез Части, плюс условия, ивдивности, чтобы это всё получилось в ИВДИВО – это от Кут Хуми и Фаинь. Такой многогранный Синтез насыщает нас. И допустите его, что у нас совершенно новые возможности Духа, Тела и Столпа, вообще-то, рождаются. Только не определяйте их сейчас. Они ещё не выявлены. И тогда мы и входим в командный, единый Синтез с Аватарами Синтеза. Нам легче преобразиться тог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 такой командной сложенности, прям, переходим сразу, нас переставляют Емельян Варвара. Филипп Марина, Кут Хуми и Фаинь нелинейно участвуют в нашем семинаре. Мы больше будем работать с Емельяном Варварой. Мы переходим в зал Изначально Вышестоящего Отца в 513-ю пра-ивдиво-реальность, в командной возожжённости Частью Столп Изначально Вышестоящего Отца Емельяна Варвары. Становимся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И опять то же самое, внутренняя возожжённость и, одновременно, командная возожжённость. Теперь внешне запахтываем и впитываем Синтез и Огонь среды зала Отца. Включаемся в этот зал, чтобы проявиться и стоять более устойчиво. И настраиваемся на Изначально Вышестоящего Отца. Сначала внешне, то есть, сквозь пространство принимаем Огонь и Синтез Отца, начинаем им заполняться, начинаем чувствовать этот Огонь и Синтез. А потом ещё глубже, внутренне, сквозь ядра Синтеза или сквозь центральное ядро Синтеза, или изнутри Хум мы заполняемся Синтезом Изначально Вышестоящего Отца. Вот, в таком ракурсе, в таком действии мы входим в Синтез Отца по-настоящему. Срабатывает четвёртый уровень системной организации – сферный. Между нами и Отцом, что внутренне, что внешне складывается Сфера общего командного действия и складывается среда и внутренняя, и внешняя для этого действия. И в командном усилении, причём. Отлично.</w:t>
      </w:r>
    </w:p>
    <w:p>
      <w:pPr>
        <w:pStyle w:val="Normal"/>
        <w:spacing w:lineRule="auto" w:line="240" w:before="0" w:after="0"/>
        <w:ind w:firstLine="567"/>
        <w:jc w:val="both"/>
        <w:rPr/>
      </w:pPr>
      <w:r>
        <w:rPr>
          <w:rFonts w:cs="Times New Roman" w:ascii="Times New Roman" w:hAnsi="Times New Roman"/>
          <w:i/>
          <w:sz w:val="24"/>
          <w:szCs w:val="24"/>
        </w:rPr>
        <w:t xml:space="preserve">Приветствуем Изначально Вышестоящего Отца и, синтезируясь с Ним, мы просим преображения каждого из нас и синтеза нас Архетипической Частью Столп Изначально Вышестоящего Отца. И просим в этой первой практике включить Цель на весь семинар и Идею всего семинара, но до идеи мы ещё дойдём. Цель просим у Отца развернуть своим Синтезом в нас явление, столпное явление Изначально Вышестоящего Отца на планете Земля. Тотально на всей Планете. Понятно, главная фиксация будет в Москве, где физически ведётся семинар. Или там, где команды офизичат Столп Отца. Но, в принципе, явление Отца Столпом, как физическое Его прикосновение Столпом, это прикосновение Его Духа, это насыщение Его Духом будет означать для Планеты. Это явление Его Воли до физики. Это стимуляция цивилизации на правильный рост и развит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нутренне стяжаем прямой Синтез архетипического Столпа или Архетипической Части Столп Изначально Вышестоящего Отца. И изнутри, сквозь центральное ядро Синтеза – Синтез Столпа вместе с другим Синтезом синтезируется и изливается в наше тело, стоящее пред Отцом. Какое там стоит, у всех по-разному, но будем говорить, это тело Ипостаси Института.</w:t>
      </w:r>
    </w:p>
    <w:p>
      <w:pPr>
        <w:pStyle w:val="Normal"/>
        <w:spacing w:lineRule="auto" w:line="240" w:before="0" w:after="0"/>
        <w:ind w:firstLine="567"/>
        <w:jc w:val="both"/>
        <w:rPr/>
      </w:pPr>
      <w:r>
        <w:rPr>
          <w:rFonts w:cs="Times New Roman" w:ascii="Times New Roman" w:hAnsi="Times New Roman"/>
          <w:i/>
          <w:sz w:val="24"/>
          <w:szCs w:val="24"/>
        </w:rPr>
        <w:t>Дальше мы стяжаем в целом в это однородное теперь уже Тело  Ипостаси Института ядро Синтеза Части Столп, возжигаемся.</w:t>
      </w:r>
    </w:p>
    <w:p>
      <w:pPr>
        <w:pStyle w:val="Normal"/>
        <w:spacing w:lineRule="auto" w:line="240" w:before="0" w:after="0"/>
        <w:ind w:firstLine="567"/>
        <w:jc w:val="both"/>
        <w:rPr/>
      </w:pPr>
      <w:r>
        <w:rPr>
          <w:rFonts w:cs="Times New Roman" w:ascii="Times New Roman" w:hAnsi="Times New Roman"/>
          <w:i/>
          <w:sz w:val="24"/>
          <w:szCs w:val="24"/>
        </w:rPr>
        <w:t>Стяжаем Сферы-оболочки Столпа в количестве 302 секстиллиона с лишним,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Архетипические Системы Столпа – Столпности Архетипические.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Аппараты Систем: Плотности Столпности, возжиг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Частности Столпа: Архетипические Идеи. И насыщаемся как минимум 302-мя секстиллионами Частностей, заполняя нашу Архетипическую Часть Стол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тяжаем у Изначально Вышестоящего Отца 64 вида Архетипических Частностей Части Столп Изначально Вышестоящего Отца в каждом из нас и в синтезе нас. И от Движения до Синтеза Столпа, как Частности, такими 64-мя пулами разворачивает Отец для нас. Впитываем. Причём, впитываем, минимум, как иерархично, значит, чакрально. Старайтесь чувствовать. Старайтесь включаться в деятельность внутри тела Системами. Есть. И стяжаем Синтез Изначально Вышестоящего Отца в целом. И возжигаемся Цельной Частью – Архетипической Частью Сто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типическая Часть любая сейчас формируется, она может в любом архетипе сформироваться, но в данном случае мы в 33-м. Поэтому, она реплицирует 32 Архетипические Столпа по 32-м архетипам Метагалактики нижестоящим и, в том числе, она может развиваться в верхние 31 архетип, как октавный Столп. В данном случае, просто Архетипическая Часть, где она может быть и Метагалактической, и Октавной. У нас больше предпосылок для Метагалактическ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озжигаясь этой Частью, мы просим у Изначально Вышестоящего Отца насыщение этой Части Огнём Столпа Отца, Огнём Его Идеи. Впитываем, прям, дополнительно в эту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Волю Столпа, чтобы мы правильно сориентирова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Дух Столпа. В данном случае Столп сейчас выглядит или сферой, которая складывается ещё, или по форме напоминает наше физическое тело и этим мы стоим пред Отцом. И насыщаем это тело Духом. Духом Столпа Изначально Вышестоящего Отца. Одновременно он же ещё и Атмический Ду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лько это не вид материи, там, первых архетипов, а это во всём ИВДИВО есть Атмический Огонь Атмической материи, есть Атмический Дух Атмической материи. И попробуйте заполниться Атмическим Духом и главное, почувствуйте этот Дух. Даже на запах. Почувствуйте прикосновение Отца к нам Своим Духом. Кроме среды Огня, среда, вот здесь, которая физически есть, она заполняется ещё и Духом Отца. Это новое состояние. Оно не похожее на огненное. Замечайте, отмечайте, как это Дух Отца фиксируется. Что значит Духом, Метагалактическим Духом пахнет. В данном случае он Метагалактический пока.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и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вводим Часть Архетипическую Столп вместе со стяжённым Духом в физические тела. Все. И те, кто онлайн работает. И разворачиваем в среде, где вы там, мы в этой аудитории, онлайн там у вас какая-то комната может быть. Вы командой или по одному входите в семинар. Поэтому разворачивайте в том физическом помещении, где мы есть, вот эту среду Огня и Духа Столпа Отца. Мы не эманируем это на планету. Нам в этом нужно самим состояться. Пока внутри мы зреем, Синтез и Огонь Части, Дух этой Части, Воля Части внутри нас будут пахтаться. Плюс небольшая среда вокруг.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первую нашу практику. Благодарим Кут Хуми Фаинь, Филиппа Марину, Емельяна Варвару за эту практику. Не выходим из магнитного взаимодействия с Аватарами Синтеза. Но переключаемся в физическую реализацию и выходим из этой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к вам вопрос – проживание Духа было? А как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ые масшта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е масштабы, да? Всё-таки, мы стояли в 33-м архетипе.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нцентрация. Плотность друг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станция другая, она и по плотности друг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всё другое. Вот, запоминайте, когда вот этот Дух наступает. Вот, очень интересное состояние. </w:t>
      </w:r>
    </w:p>
    <w:p>
      <w:pPr>
        <w:pStyle w:val="Normal"/>
        <w:spacing w:lineRule="auto" w:line="240" w:before="0" w:after="0"/>
        <w:ind w:firstLine="567"/>
        <w:jc w:val="both"/>
        <w:rPr/>
      </w:pPr>
      <w:r>
        <w:rPr>
          <w:rFonts w:cs="Times New Roman" w:ascii="Times New Roman" w:hAnsi="Times New Roman"/>
          <w:i/>
          <w:sz w:val="24"/>
          <w:szCs w:val="24"/>
        </w:rPr>
        <w:t xml:space="preserve">Из зала: Веяние какое-то было. Нашла слово такое, как ве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да, веяние такое. Веяние Духа. У Духа есть такое состояние веяния. Он динамичен, он более материален, чем Огонь, буквально пронизывает нас полностью. Вот оно – присутствие Отца. Кстати, запомните. Это состояние – среда гораздо более чистая, глубокая чем в церквях. У нас возможности другие сейчас просто.  </w:t>
      </w:r>
    </w:p>
    <w:p>
      <w:pPr>
        <w:pStyle w:val="Normal"/>
        <w:spacing w:lineRule="auto" w:line="240" w:before="0" w:after="0"/>
        <w:ind w:firstLine="567"/>
        <w:jc w:val="both"/>
        <w:rPr/>
      </w:pPr>
      <w:r>
        <w:rPr>
          <w:rFonts w:cs="Times New Roman" w:ascii="Times New Roman" w:hAnsi="Times New Roman"/>
          <w:i/>
          <w:sz w:val="24"/>
          <w:szCs w:val="24"/>
        </w:rPr>
        <w:t>Из зала: Ещё такое состояние, не под покровом Матери, это образ, а вот такая защищ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лагодать.</w:t>
      </w:r>
    </w:p>
    <w:p>
      <w:pPr>
        <w:pStyle w:val="Normal"/>
        <w:spacing w:lineRule="auto" w:line="240" w:before="0" w:after="0"/>
        <w:ind w:firstLine="567"/>
        <w:jc w:val="both"/>
        <w:rPr/>
      </w:pPr>
      <w:r>
        <w:rPr>
          <w:rFonts w:cs="Times New Roman" w:ascii="Times New Roman" w:hAnsi="Times New Roman"/>
          <w:i/>
          <w:sz w:val="24"/>
          <w:szCs w:val="24"/>
        </w:rPr>
        <w:t>Из зала: Благода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нутри комфорт складывается. Такой результат многих взаимодействий с Отцом воспринимается, как благодать. Но это ещё то, что, когда Отец свыше что-то даёт, наделяет нас своей Благостью, да? Благо, данное Отцом. Вот эта благодать в Духе Отцовском тоже была, на самом деле. Это комфортно. Это то, что должно быть в религиозных организациях, я не шучу, в современности. Раньше был немножко другой Дух, он чуть по-другому проживался, он был более плотный, меньшего масштаба. Это тоже было очень высоко для человечества. Но это был Ду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щё какая-то такая мягкость. Не было такого даже, когда в Магните, не было такого, как обычно … </w:t>
      </w:r>
    </w:p>
    <w:p>
      <w:pPr>
        <w:pStyle w:val="Heading2"/>
        <w:rPr>
          <w:i/>
          <w:i/>
        </w:rPr>
      </w:pPr>
      <w:bookmarkStart w:id="33" w:name="__RefHeading___Toc117273012"/>
      <w:bookmarkEnd w:id="33"/>
      <w:r>
        <w:rPr/>
        <w:t>Чему мы должны научиться во взаимодействии друг с друг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мотрите, </w:t>
      </w:r>
      <w:r>
        <w:rPr>
          <w:rFonts w:cs="Times New Roman" w:ascii="Times New Roman" w:hAnsi="Times New Roman"/>
          <w:b/>
          <w:sz w:val="24"/>
          <w:szCs w:val="24"/>
        </w:rPr>
        <w:t>на заметочку</w:t>
      </w:r>
      <w:r>
        <w:rPr>
          <w:rFonts w:cs="Times New Roman" w:ascii="Times New Roman" w:hAnsi="Times New Roman"/>
          <w:sz w:val="24"/>
          <w:szCs w:val="24"/>
        </w:rPr>
        <w:t xml:space="preserve">: вот, эта мягкость, бережность, защищённость, это то, что вы сказали, проживалось всеми. Да? Но это то, </w:t>
      </w:r>
      <w:bookmarkStart w:id="34" w:name="_Hlk117090062"/>
      <w:r>
        <w:rPr>
          <w:rFonts w:cs="Times New Roman" w:ascii="Times New Roman" w:hAnsi="Times New Roman"/>
          <w:sz w:val="24"/>
          <w:szCs w:val="24"/>
        </w:rPr>
        <w:t>как к нам Отец относится. Это минимум. Это то, как Он с нами взаимодействует. И это то, чему мы должны научиться во взаимодействии друг с другом</w:t>
      </w:r>
      <w:bookmarkEnd w:id="34"/>
      <w:r>
        <w:rPr>
          <w:rFonts w:cs="Times New Roman" w:ascii="Times New Roman" w:hAnsi="Times New Roman"/>
          <w:sz w:val="24"/>
          <w:szCs w:val="24"/>
        </w:rPr>
        <w:t>. Запомните это состояние, вот, эту Мысль. А то с Отцом мы к благодати стремимся, а друг с другом не всегда так получается. Как вам? Есть?</w:t>
      </w:r>
    </w:p>
    <w:p>
      <w:pPr>
        <w:pStyle w:val="Normal"/>
        <w:spacing w:lineRule="auto" w:line="240" w:before="0" w:after="0"/>
        <w:ind w:firstLine="567"/>
        <w:jc w:val="both"/>
        <w:rPr/>
      </w:pPr>
      <w:r>
        <w:rPr>
          <w:rFonts w:cs="Times New Roman" w:ascii="Times New Roman" w:hAnsi="Times New Roman"/>
          <w:i/>
          <w:sz w:val="24"/>
          <w:szCs w:val="24"/>
        </w:rPr>
        <w:t xml:space="preserve">Из зала: Командный Дух? </w:t>
      </w:r>
    </w:p>
    <w:p>
      <w:pPr>
        <w:pStyle w:val="Normal"/>
        <w:spacing w:lineRule="auto" w:line="240" w:before="0" w:after="0"/>
        <w:ind w:firstLine="567"/>
        <w:jc w:val="both"/>
        <w:rPr/>
      </w:pPr>
      <w:r>
        <w:rPr>
          <w:rFonts w:cs="Times New Roman" w:ascii="Times New Roman" w:hAnsi="Times New Roman"/>
          <w:sz w:val="24"/>
          <w:szCs w:val="24"/>
        </w:rPr>
        <w:t xml:space="preserve">Командный Дух, и вот он настоящий человеческий, вот, от Отца, где Отца каждый являет. Здесь обязательно бережность, нежность по отношению друг к другу. Помимо там уважение, понятно, всё это есть. Такое истинно человеческое отношение это называется. Прожили? Молодцы, сложили. </w:t>
      </w:r>
    </w:p>
    <w:p>
      <w:pPr>
        <w:pStyle w:val="Normal"/>
        <w:spacing w:lineRule="auto" w:line="240" w:before="0" w:after="0"/>
        <w:ind w:firstLine="567"/>
        <w:jc w:val="both"/>
        <w:rPr/>
      </w:pPr>
      <w:r>
        <w:rPr>
          <w:rFonts w:cs="Times New Roman" w:ascii="Times New Roman" w:hAnsi="Times New Roman"/>
          <w:sz w:val="24"/>
          <w:szCs w:val="24"/>
        </w:rPr>
        <w:t>Ну и следующий шаг. Нам нужно с вами развернуться Духом, внимание, 33-го Архетипа. А это означает, что это Дух синтеза 32-х Метагалактик. В каждой Метагалактике минимум 64 вида Духа, как 64 вида материи, 64 базовых Огня Отца. Увидели? 64 умножьте на 32, вообще, на 33, и мы получим с вами сколько там будет, не знаю, посчитаете, мы получим с вами некий такой концентрат и вариативность Духа, когда он сливается в нечто целое, но переключается на Октаву. Когда вы начинаете мерить гораздо б</w:t>
      </w:r>
      <w:r>
        <w:rPr>
          <w:rFonts w:cs="Times New Roman" w:ascii="Times New Roman" w:hAnsi="Times New Roman"/>
          <w:b/>
          <w:sz w:val="24"/>
          <w:szCs w:val="24"/>
        </w:rPr>
        <w:t>о</w:t>
      </w:r>
      <w:r>
        <w:rPr>
          <w:rFonts w:cs="Times New Roman" w:ascii="Times New Roman" w:hAnsi="Times New Roman"/>
          <w:sz w:val="24"/>
          <w:szCs w:val="24"/>
        </w:rPr>
        <w:t xml:space="preserve">льшими масштабами этот Дух. Но нам нужно и масштаб свой развернуть Духа, здесь я не могу за всех отвечать. У всех масштаб вырастет, но как вырастет, ракурсом какого архетипа или просто планеты, это для всех будет просто шаг индивидуальный, по возможностям. А вот качество Октавного Духа – это то, что нам нужно дости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5" w:name="__RefHeading___Toc117273013"/>
      <w:bookmarkEnd w:id="35"/>
      <w:r>
        <w:rPr/>
        <w:t>Что вы знаете о Лот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еперь вопрос к вам, а сообразите, пожалуйста, на основе стандартов, что мы должны с вами сделать следующим шаг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 стяжали.</w:t>
      </w:r>
    </w:p>
    <w:p>
      <w:pPr>
        <w:pStyle w:val="Normal"/>
        <w:spacing w:lineRule="auto" w:line="240" w:before="0" w:after="0"/>
        <w:ind w:firstLine="567"/>
        <w:jc w:val="both"/>
        <w:rPr/>
      </w:pPr>
      <w:r>
        <w:rPr>
          <w:rFonts w:cs="Times New Roman" w:ascii="Times New Roman" w:hAnsi="Times New Roman"/>
          <w:sz w:val="24"/>
          <w:szCs w:val="24"/>
        </w:rPr>
        <w:t>Столп мы стяжали как Часть, потому что, во-первых, он у нас у многих стяжён. Во-вторых, как бы развернули уже ракурсом Института. Нам нужен Огонь и Синтез, создающий пределы нашей деятельности, чтоб не ушли в другие Части. Пока т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 мы говорим – новый Дух и масштаб, значит, наверно, Лотос надо обнов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ц! Да. Потому что Лотос – это что? </w:t>
      </w:r>
    </w:p>
    <w:p>
      <w:pPr>
        <w:pStyle w:val="Normal"/>
        <w:spacing w:lineRule="auto" w:line="240" w:before="0" w:after="0"/>
        <w:ind w:firstLine="567"/>
        <w:jc w:val="both"/>
        <w:rPr/>
      </w:pPr>
      <w:r>
        <w:rPr>
          <w:rFonts w:cs="Times New Roman" w:ascii="Times New Roman" w:hAnsi="Times New Roman"/>
          <w:i/>
          <w:sz w:val="24"/>
          <w:szCs w:val="24"/>
        </w:rPr>
        <w:t>Из зала: Сердц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то Сердце. Среди Сердец, у нас 32-ричное, или какое уже сейчас Сердце? 32-ричное всё равно. Да? И вот каждое седьмое Сердце – это Лотос. Причем, помните виды Лотоса по Распоряжению 61? Метапланетарный, потом Метагалактический, Октав-Лотос и ИВДИВО-Лотос. Следующим за этим у нас будет Лотос Отца, но в стандарте его пока нет. А значит, это 4 вида Лотоса ракурсом четырёх видов материи, которые при взрастании, причём, по Компетенциям, это связано с ростом по Компетенциям, у нас появляется б</w:t>
      </w:r>
      <w:r>
        <w:rPr>
          <w:rFonts w:cs="Times New Roman" w:ascii="Times New Roman" w:hAnsi="Times New Roman"/>
          <w:b/>
          <w:sz w:val="24"/>
          <w:szCs w:val="24"/>
        </w:rPr>
        <w:t>о</w:t>
      </w:r>
      <w:r>
        <w:rPr>
          <w:rFonts w:cs="Times New Roman" w:ascii="Times New Roman" w:hAnsi="Times New Roman"/>
          <w:sz w:val="24"/>
          <w:szCs w:val="24"/>
        </w:rPr>
        <w:t xml:space="preserve">льшей глубины Лотос. И в зависимости от того, какое название Лотоса, он соответствующий Дух и магнитит собою. Значит, нам нужен Октав-Лотос. Согласны? Какой он будет по номеру из 32-х? </w:t>
      </w:r>
    </w:p>
    <w:p>
      <w:pPr>
        <w:pStyle w:val="Normal"/>
        <w:spacing w:lineRule="auto" w:line="240" w:before="0" w:after="0"/>
        <w:ind w:firstLine="567"/>
        <w:jc w:val="both"/>
        <w:rPr/>
      </w:pPr>
      <w:r>
        <w:rPr>
          <w:rFonts w:cs="Times New Roman" w:ascii="Times New Roman" w:hAnsi="Times New Roman"/>
          <w:i/>
          <w:sz w:val="24"/>
          <w:szCs w:val="24"/>
        </w:rPr>
        <w:t>Из зала: Из тридцати двух – 31-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дцать первый, да. Нет, не 31-ый, на 8 ниже – двадцать третий. Потому что тридцать первый – это ИВДИВО-Лотос. Да. Метапланетарный, Метагалактический, Октав-Лотос, ИВДИВО-Лотос. Всё правильно. 23-ий. Взяли, да? И у меня тогда вопрос к вам, давайте сейчас наговорите всё, что вы знаете о Лотосе. Прямо, наперебой, перебивая друг друга: Лотос имеет то-то, Лотос так-то действует, в нём есть вот это, нужен для того-то. Что знаете? Давайте так, я молчу, а вы рассказывайте. Старайтесь по очереди, но не стесняй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ерцало у Лот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епе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рцало, лепестки. Ещё?</w:t>
      </w:r>
    </w:p>
    <w:p>
      <w:pPr>
        <w:pStyle w:val="Normal"/>
        <w:spacing w:lineRule="auto" w:line="240" w:before="0" w:after="0"/>
        <w:ind w:firstLine="567"/>
        <w:jc w:val="both"/>
        <w:rPr/>
      </w:pPr>
      <w:r>
        <w:rPr>
          <w:rFonts w:cs="Times New Roman" w:ascii="Times New Roman" w:hAnsi="Times New Roman"/>
          <w:i/>
          <w:sz w:val="24"/>
          <w:szCs w:val="24"/>
        </w:rPr>
        <w:t>Из зала: Тело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 ка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Духа стоит в Лотосе. Ещ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чать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чать Воли гд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зерц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ерцале. А ещё что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Где находи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 стоп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стопами на зерцале. Мы, прям, стоим на этом ядре. Ядро какое? Чего там? Какой Ого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Духа. </w:t>
      </w:r>
    </w:p>
    <w:p>
      <w:pPr>
        <w:pStyle w:val="Normal"/>
        <w:spacing w:lineRule="auto" w:line="240" w:before="0" w:after="0"/>
        <w:ind w:firstLine="567"/>
        <w:jc w:val="both"/>
        <w:rPr/>
      </w:pPr>
      <w:r>
        <w:rPr>
          <w:rFonts w:cs="Times New Roman" w:ascii="Times New Roman" w:hAnsi="Times New Roman"/>
          <w:i/>
          <w:sz w:val="24"/>
          <w:szCs w:val="24"/>
        </w:rPr>
        <w:t>Из зала: Во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и. Ядро Воли. Но, знаете, если в 32-ричном Сердце, там могут быть четыре седьмые Огня. У нас там что будет, и смотря какую 32-рицу имеем? Ну, верхнюю 32-рицу. ИВДИВО-Лотос – это будет ядро Воли. Потом Октав-Лотос – это будет ядро Я-Есмь, или ядро Есмь. Тогда Метагалактический Лотос – это ядро Сверхпассионарности. А Метапланетарный Лотос – это будет ядро Закона. Увидели? То есть, седьмые Огни берём верхней 32-рицы из 64-рёх. Поняли, да? Почему верхние? А пот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в Лотосе должны быть лепестки, это же Сердце, открываться, закры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овершенно, верно. Это ты уже переходишь в следующую Часть. Мы пока про анатомию говорили, из чего Лотос строится. Ещё что-то нужно для Лотоса запомн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пли Духа.</w:t>
      </w:r>
    </w:p>
    <w:p>
      <w:pPr>
        <w:pStyle w:val="Normal"/>
        <w:spacing w:lineRule="auto" w:line="240" w:before="0" w:after="0"/>
        <w:ind w:firstLine="567"/>
        <w:jc w:val="both"/>
        <w:rPr/>
      </w:pPr>
      <w:r>
        <w:rPr>
          <w:rFonts w:cs="Times New Roman" w:ascii="Times New Roman" w:hAnsi="Times New Roman"/>
          <w:sz w:val="24"/>
          <w:szCs w:val="24"/>
        </w:rPr>
        <w:t xml:space="preserve">Не Духа. Смотрите, каждый лепесток – это вид Духа. Да? Зерцало – это особая субстанция, которая всё вот так в цельность собирает, пахтает, доводит до цельности. Это специальный Зерцальный Огонь Зерцальной материи, материализованный такой Огонь Зерцатики. Дальше. Поэтому, Воля входит сюда. Зерцатика – она, по-моему, тоже к 7 горизонту относится, если я не ошибаюсь. Дальше, на лепестках Духа, чтобы они управлялись, смотрите, во-первых, в зерцале есть ядра Духа, или Огня Духа, из которых развивается, разворачивается каждый лепесток. Что-то из чего-то должно начинаться, причём, обособленно, чтобы виды Духа получались, а не всё смазано. И на кончиках лепестков у нас что там есть? Тот Огонь, который, ну, это Огонь Воли. Давайте, пойдём по максимуму. Воли Октавной, можно вот так мешать. В общем, будем Огонь Воли применять. Вот. И, ещё есть что-то в теле Дух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w:t>
      </w:r>
    </w:p>
    <w:p>
      <w:pPr>
        <w:pStyle w:val="Normal"/>
        <w:spacing w:lineRule="auto" w:line="240" w:before="0" w:after="0"/>
        <w:ind w:firstLine="567"/>
        <w:jc w:val="both"/>
        <w:rPr/>
      </w:pPr>
      <w:r>
        <w:rPr>
          <w:rFonts w:cs="Times New Roman" w:ascii="Times New Roman" w:hAnsi="Times New Roman"/>
          <w:sz w:val="24"/>
          <w:szCs w:val="24"/>
        </w:rPr>
        <w:t>Нет, Столп – это другая Часть. Ты другую Часть пытаешься засунуть в Сердце. Двоечники, вы уже тут все мэтры Синтеза. Что у нас в Лотосе всю 5 Расу взращивалось и что сейчас есть? Я-Есмь. Вот тут на лбу или третий глаз, или Посвящение, а в центре мозга Тело Духа, там должно гореть Я-Есмь. И вот это Я-Есмь должно вырасти из ядра, выпестоваться. То есть, запахтаться Духом применённым, накопленным, да? Вот. И встать в центре мозга и зажечь весь мозг Я-Есмь. У меня к вам вопрос: а что даёт Я-Есмь? Вообще, это что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117273014"/>
      <w:bookmarkEnd w:id="36"/>
      <w:r>
        <w:rPr/>
        <w:t>История взрастания Я-Есмь у Посвящённых пято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з зала: Ой! Мы же это, прям, вот разбир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ьте, как разбирали. Всё было так понятно. Но всё развея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нутри, моё естеств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естество, это мелко – естество. У нас сейчас Огонь Есмь, без Я есть. Есмь просто. Да?</w:t>
      </w:r>
    </w:p>
    <w:p>
      <w:pPr>
        <w:pStyle w:val="Normal"/>
        <w:spacing w:lineRule="auto" w:line="240" w:before="0" w:after="0"/>
        <w:ind w:firstLine="567"/>
        <w:jc w:val="both"/>
        <w:rPr/>
      </w:pPr>
      <w:r>
        <w:rPr>
          <w:rFonts w:cs="Times New Roman" w:ascii="Times New Roman" w:hAnsi="Times New Roman"/>
          <w:i/>
          <w:sz w:val="24"/>
          <w:szCs w:val="24"/>
        </w:rPr>
        <w:t>Из зала: Отцовскость, наверн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что Отцовскость. Есмь – это ко мне относится. Я есм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огн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ект.</w:t>
      </w:r>
    </w:p>
    <w:p>
      <w:pPr>
        <w:pStyle w:val="Normal"/>
        <w:spacing w:lineRule="auto" w:line="240" w:before="0" w:after="0"/>
        <w:ind w:firstLine="567"/>
        <w:jc w:val="both"/>
        <w:rPr/>
      </w:pPr>
      <w:r>
        <w:rPr>
          <w:rFonts w:cs="Times New Roman" w:ascii="Times New Roman" w:hAnsi="Times New Roman"/>
          <w:sz w:val="24"/>
          <w:szCs w:val="24"/>
        </w:rPr>
        <w:t>Это к субъектности. Давайте так начнём: Я-Есмь вырастало ещё в пятой расе. Откуда бралось Я-Есмь? Далеко не у всех это было. Вы сейчас увидьте, в каком мире мы живём, из чего мы выход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оля, выработанная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пятой расы это был Разум. И, смотрите, у нас у Посвящённого вначале формировались три Мировые тела, у них не было тел по планам. Редко-редко у кого они начинали формироваться из Учителей Луч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было Синтезобраза в помине в пятой расе. Синтезобраз был дан человечеству, когда Аватар Синтеза Метагалактики впервые зафиксировался на Планету. Синтезобраз – это была первая ментальная Часть, которую он создал. На четвёрке Синтезобраз находился долгое время. Поэтому, вот, это сейчас нет. </w:t>
      </w:r>
    </w:p>
    <w:p>
      <w:pPr>
        <w:pStyle w:val="Normal"/>
        <w:spacing w:lineRule="auto" w:line="240" w:before="0" w:after="0"/>
        <w:ind w:firstLine="567"/>
        <w:jc w:val="both"/>
        <w:rPr/>
      </w:pPr>
      <w:r>
        <w:rPr>
          <w:rFonts w:cs="Times New Roman" w:ascii="Times New Roman" w:hAnsi="Times New Roman"/>
          <w:b/>
          <w:sz w:val="24"/>
          <w:szCs w:val="24"/>
        </w:rPr>
        <w:t>Я-Есмь вырастало в пятой расе у Посвящённых</w:t>
      </w:r>
      <w:r>
        <w:rPr>
          <w:rFonts w:cs="Times New Roman" w:ascii="Times New Roman" w:hAnsi="Times New Roman"/>
          <w:sz w:val="24"/>
          <w:szCs w:val="24"/>
        </w:rPr>
        <w:t xml:space="preserve"> только, у людей не было, </w:t>
      </w:r>
      <w:r>
        <w:rPr>
          <w:rFonts w:cs="Times New Roman" w:ascii="Times New Roman" w:hAnsi="Times New Roman"/>
          <w:b/>
          <w:sz w:val="24"/>
          <w:szCs w:val="24"/>
        </w:rPr>
        <w:t>как синтез трёх видов Разума</w:t>
      </w:r>
      <w:r>
        <w:rPr>
          <w:rFonts w:cs="Times New Roman" w:ascii="Times New Roman" w:hAnsi="Times New Roman"/>
          <w:sz w:val="24"/>
          <w:szCs w:val="24"/>
        </w:rPr>
        <w:t xml:space="preserve">, трёх Мировых видов Разума. Разум физический, тонко-мировой и огненно-мировой синтезировались в одно и тогда вспыхивало Я-Есмь в Отц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говорила.</w:t>
      </w:r>
    </w:p>
    <w:p>
      <w:pPr>
        <w:pStyle w:val="Normal"/>
        <w:spacing w:lineRule="auto" w:line="240" w:before="0" w:after="0"/>
        <w:ind w:firstLine="567"/>
        <w:jc w:val="both"/>
        <w:rPr/>
      </w:pPr>
      <w:r>
        <w:rPr>
          <w:rFonts w:cs="Times New Roman" w:ascii="Times New Roman" w:hAnsi="Times New Roman"/>
          <w:sz w:val="24"/>
          <w:szCs w:val="24"/>
        </w:rPr>
        <w:t>Не говорила, нет.</w:t>
      </w:r>
    </w:p>
    <w:p>
      <w:pPr>
        <w:pStyle w:val="Normal"/>
        <w:spacing w:lineRule="auto" w:line="240" w:before="0" w:after="0"/>
        <w:ind w:firstLine="567"/>
        <w:jc w:val="both"/>
        <w:rPr/>
      </w:pPr>
      <w:r>
        <w:rPr>
          <w:rFonts w:cs="Times New Roman" w:ascii="Times New Roman" w:hAnsi="Times New Roman"/>
          <w:i/>
          <w:sz w:val="24"/>
          <w:szCs w:val="24"/>
        </w:rPr>
        <w:t>Из зала: Я Отцовскость имела в виду вот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Отцовскость, это Разум, которым мы доходили до Отца, а Отцовскости, извини, там не было ещё на тот момент. Вот. Что означает Я-Есмь в Отце? Вот, вдумайтесь в это понят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мега.</w:t>
      </w:r>
    </w:p>
    <w:p>
      <w:pPr>
        <w:pStyle w:val="Normal"/>
        <w:spacing w:lineRule="auto" w:line="240" w:before="0" w:after="0"/>
        <w:ind w:firstLine="567"/>
        <w:jc w:val="both"/>
        <w:rPr/>
      </w:pPr>
      <w:r>
        <w:rPr>
          <w:rFonts w:cs="Times New Roman" w:ascii="Times New Roman" w:hAnsi="Times New Roman"/>
          <w:sz w:val="24"/>
          <w:szCs w:val="24"/>
        </w:rPr>
        <w:t xml:space="preserve">Да, ты с этого момента начинал, вообще-то, быть для Отца живым существом. Это не «доходил до Отца», ты в Отце был, но не обязательно до Него доходил. Разум Огнём не строился в пятой расе, он больше таким состоянием Духа строился. Вы удивляетесь, потому что привыкли уже к новым стандартам. Давайте вспомним историю, это очень полезно. Чтобы различать из чего мы выходим и как с людьми, вообще, можно общаться, потому что люди живут этими стандартами и многие до Я-Есмь не доходят. </w:t>
      </w:r>
    </w:p>
    <w:p>
      <w:pPr>
        <w:pStyle w:val="Normal"/>
        <w:spacing w:lineRule="auto" w:line="240" w:before="0" w:after="0"/>
        <w:ind w:firstLine="567"/>
        <w:jc w:val="both"/>
        <w:rPr/>
      </w:pPr>
      <w:r>
        <w:rPr>
          <w:rFonts w:cs="Times New Roman" w:ascii="Times New Roman" w:hAnsi="Times New Roman"/>
          <w:sz w:val="24"/>
          <w:szCs w:val="24"/>
        </w:rPr>
        <w:t>А если Я-Есмь был у Посвящённого, который с телом Духа, это как третьим Мировым телом стоял в Огненной среде, в Лотосе. Сколько у нас людей до этого доходило? Да на пальцах можно, наверное, перечесть, максимум 200 за всю историю Планеты. Я не шучу. А значит, у остальных Я-Есмь не было. И вот, на пятой расе Разум, Сознание, Интеллект – это было единое целое. И вот это осознание себя, оно поэтому и отсутствовало, что не было Есмь в каждом человеке, сопряжённое с Отцом. Ты отсутствовал для Отца, как Человек Огнём. Понимаете?</w:t>
      </w:r>
    </w:p>
    <w:p>
      <w:pPr>
        <w:pStyle w:val="Normal"/>
        <w:spacing w:lineRule="auto" w:line="240" w:before="0" w:after="0"/>
        <w:ind w:firstLine="567"/>
        <w:jc w:val="both"/>
        <w:rPr/>
      </w:pPr>
      <w:r>
        <w:rPr>
          <w:rFonts w:cs="Times New Roman" w:ascii="Times New Roman" w:hAnsi="Times New Roman"/>
          <w:i/>
          <w:sz w:val="24"/>
          <w:szCs w:val="24"/>
        </w:rPr>
        <w:t xml:space="preserve">Из зала: А можно ещё так сказать, что это </w:t>
      </w:r>
      <w:r>
        <w:rPr>
          <w:rFonts w:cs="Times New Roman" w:ascii="Times New Roman" w:hAnsi="Times New Roman"/>
          <w:b/>
          <w:i/>
          <w:sz w:val="24"/>
          <w:szCs w:val="24"/>
        </w:rPr>
        <w:t>я</w:t>
      </w:r>
      <w:r>
        <w:rPr>
          <w:rFonts w:cs="Times New Roman" w:ascii="Times New Roman" w:hAnsi="Times New Roman"/>
          <w:i/>
          <w:sz w:val="24"/>
          <w:szCs w:val="24"/>
        </w:rPr>
        <w:t>, как видит, как задумал меня Отец?</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я</w:t>
      </w:r>
      <w:r>
        <w:rPr>
          <w:rFonts w:cs="Times New Roman" w:ascii="Times New Roman" w:hAnsi="Times New Roman"/>
          <w:sz w:val="24"/>
          <w:szCs w:val="24"/>
        </w:rPr>
        <w:t xml:space="preserve">, где-то в ту сторону, </w:t>
      </w:r>
      <w:r>
        <w:rPr>
          <w:rFonts w:cs="Times New Roman" w:ascii="Times New Roman" w:hAnsi="Times New Roman"/>
          <w:b/>
          <w:sz w:val="24"/>
          <w:szCs w:val="24"/>
        </w:rPr>
        <w:t>я</w:t>
      </w:r>
      <w:r>
        <w:rPr>
          <w:rFonts w:cs="Times New Roman" w:ascii="Times New Roman" w:hAnsi="Times New Roman"/>
          <w:sz w:val="24"/>
          <w:szCs w:val="24"/>
        </w:rPr>
        <w:t>, котор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з Отца</w:t>
      </w:r>
    </w:p>
    <w:p>
      <w:pPr>
        <w:pStyle w:val="Normal"/>
        <w:spacing w:lineRule="auto" w:line="240" w:before="0" w:after="0"/>
        <w:ind w:firstLine="567"/>
        <w:jc w:val="both"/>
        <w:rPr/>
      </w:pPr>
      <w:r>
        <w:rPr>
          <w:rFonts w:cs="Times New Roman" w:ascii="Times New Roman" w:hAnsi="Times New Roman"/>
          <w:sz w:val="24"/>
          <w:szCs w:val="24"/>
        </w:rPr>
        <w:t xml:space="preserve">Нет, Образа не было Отца. Я, который ориентируюсь на Отца. Я, который в Стандартах Отца. Причём, Отец прекрасно видит наши биологические тела и без Я-Есмь. Видит каждого. Но, когда мы внутренним миром вот этим Я-Есмь начинаем проявляться, мы складываемся, как…Начинаем путь в единичность пред Отцом. Только на этот момент ракурсом Разума, ещё не телом. Понимаете, о чём речь идёт?  Это очень большой Стандарт, очень важный. И с этого момента только начинается осознание Отца более-менее объективизированное, потому что ты Есмь в От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Разум, как он жил, какие у него стандарты? Ведь Разум – это единица универсальной материи. Оно и до сих пор так остаётся. Но какой материи? Запредельной для нас, той, которой живёт Отец, просто назвали универсальной, ещё знаем под другим названием. И вот эта капелька или ядрышко этой материи закладывается человеку. </w:t>
      </w:r>
    </w:p>
    <w:p>
      <w:pPr>
        <w:pStyle w:val="Normal"/>
        <w:spacing w:lineRule="auto" w:line="240" w:before="0" w:after="0"/>
        <w:ind w:firstLine="567"/>
        <w:jc w:val="both"/>
        <w:rPr/>
      </w:pPr>
      <w:r>
        <w:rPr>
          <w:rFonts w:cs="Times New Roman" w:ascii="Times New Roman" w:hAnsi="Times New Roman"/>
          <w:sz w:val="24"/>
          <w:szCs w:val="24"/>
        </w:rPr>
        <w:t xml:space="preserve">Человек должен образом жизни своей распознать, различить, вообще, но ориентируясь во вне – что есть во вне, пользуясь вот этой капелькой универсальной материи. И когда правильно, какие-то стандарты, какие-то положения, какие-то явления распознаются (Разум распознаёт всё), вот этим Разумом вовне, то человек вскрывает какие-то частички вот этого ядра Разума или капельки Разума. Какие-то точечки Света пробуждаются, раскрываются Светом, потому что Человек </w:t>
      </w:r>
      <w:r>
        <w:rPr>
          <w:rFonts w:cs="Times New Roman" w:ascii="Times New Roman" w:hAnsi="Times New Roman"/>
          <w:b/>
          <w:sz w:val="24"/>
          <w:szCs w:val="24"/>
        </w:rPr>
        <w:t xml:space="preserve">распознал </w:t>
      </w:r>
      <w:r>
        <w:rPr>
          <w:rFonts w:cs="Times New Roman" w:ascii="Times New Roman" w:hAnsi="Times New Roman"/>
          <w:sz w:val="24"/>
          <w:szCs w:val="24"/>
        </w:rPr>
        <w:t xml:space="preserve">правильно что-то из объективной материи. </w:t>
      </w:r>
    </w:p>
    <w:p>
      <w:pPr>
        <w:pStyle w:val="Normal"/>
        <w:spacing w:lineRule="auto" w:line="240" w:before="0" w:after="0"/>
        <w:ind w:firstLine="567"/>
        <w:jc w:val="both"/>
        <w:rPr/>
      </w:pPr>
      <w:r>
        <w:rPr>
          <w:rFonts w:cs="Times New Roman" w:ascii="Times New Roman" w:hAnsi="Times New Roman"/>
          <w:sz w:val="24"/>
          <w:szCs w:val="24"/>
        </w:rPr>
        <w:t xml:space="preserve">И, таким образом, Разум на момент пятой расы состоял из точек Света, которые были запакованы, поэтому и были универсальные материи. А распаковывая, мы распознаём ту Мудрость, которая в Свет была записана. И в пятой расе Разум на Мудрость ориентировался, сейчас на Генезис, но Мудрость не отменяется для Разума и Истинность тоже нет. Истина, точнее, она не отменяется для Разума. На основании Истинной Мудрости человек и раскрывает в Разуме какие-то явления того, что есть объективно. И тогда вскрываются точечки Света и человек испытывает ясность в этот момент, проясняет для себя: о, есть вот это! О, есть вот это! И получается, что вот так Посвящённый, изучая что-то, познавая, вскрывает эти точечки Света. </w:t>
      </w:r>
    </w:p>
    <w:p>
      <w:pPr>
        <w:pStyle w:val="Normal"/>
        <w:spacing w:lineRule="auto" w:line="240" w:before="0" w:after="0"/>
        <w:ind w:firstLine="567"/>
        <w:jc w:val="both"/>
        <w:rPr/>
      </w:pPr>
      <w:r>
        <w:rPr>
          <w:rFonts w:cs="Times New Roman" w:ascii="Times New Roman" w:hAnsi="Times New Roman"/>
          <w:sz w:val="24"/>
          <w:szCs w:val="24"/>
        </w:rPr>
        <w:t xml:space="preserve">По-свящённый – это значит, являющий Свет Отца. Святой – это тоже, но только уже не Посвящённый, а человек, тут второй или третий отдел Иерархии. Вернее, второй или третий Отдел Дома Отца Планеты имелся в виду. Это разные Отделы. Вот. Посвящённый во втором Отделе, люди – в третьем. Так вот, святой – это тоже человек, который копил Свет внешним способом и его Разум вскрывался этим Светом и раскрывал вот этот внутренний Свет, если он совпадал с внешним распознанием. </w:t>
      </w:r>
    </w:p>
    <w:p>
      <w:pPr>
        <w:pStyle w:val="Normal"/>
        <w:spacing w:lineRule="auto" w:line="240" w:before="0" w:after="0"/>
        <w:ind w:firstLine="567"/>
        <w:jc w:val="both"/>
        <w:rPr/>
      </w:pPr>
      <w:r>
        <w:rPr>
          <w:rFonts w:cs="Times New Roman" w:ascii="Times New Roman" w:hAnsi="Times New Roman"/>
          <w:sz w:val="24"/>
          <w:szCs w:val="24"/>
        </w:rPr>
        <w:t xml:space="preserve">И у Посвящённого он изнутри изначально вскрывал что-то тем, что он познавал неведомое ему ранее. И познавал правильно. И тогда оба сияли Светом, а Свет – он управляет внешней материей, энергией. И вот такой вот Разум, он что делал? Позволял, вообще-то, ориентироваться в окружающем мире. И постепенно этот опыт нарастал и не только для физической материи. У Посвящённых это развернулось тремя Разумами, когда они и Тонкий мир распознавали и более того ещё и Огненным миром жили. </w:t>
      </w:r>
    </w:p>
    <w:p>
      <w:pPr>
        <w:pStyle w:val="Normal"/>
        <w:spacing w:lineRule="auto" w:line="240" w:before="0" w:after="0"/>
        <w:ind w:firstLine="567"/>
        <w:jc w:val="both"/>
        <w:rPr/>
      </w:pPr>
      <w:r>
        <w:rPr>
          <w:rFonts w:cs="Times New Roman" w:ascii="Times New Roman" w:hAnsi="Times New Roman"/>
          <w:sz w:val="24"/>
          <w:szCs w:val="24"/>
        </w:rPr>
        <w:t>Огненный для нас перешёл в Метагалактический, мир Духа, скажем так. И таким образом, когда вместе объединялись три вида Разума, а Отец Троичный, человек с точки зрения троичности и Разума, он для Отца проявлял</w:t>
      </w:r>
      <w:r>
        <w:rPr>
          <w:rFonts w:cs="Times New Roman" w:ascii="Times New Roman" w:hAnsi="Times New Roman"/>
          <w:b/>
          <w:sz w:val="24"/>
          <w:szCs w:val="24"/>
        </w:rPr>
        <w:t>ся</w:t>
      </w:r>
      <w:r>
        <w:rPr>
          <w:rFonts w:cs="Times New Roman" w:ascii="Times New Roman" w:hAnsi="Times New Roman"/>
          <w:sz w:val="24"/>
          <w:szCs w:val="24"/>
        </w:rPr>
        <w:t xml:space="preserve">. Проявлялся, как Единица, совместившая в себя три Разума. Это что-то напоминало, знаете, когда Авраам собою синтезировал Три Ипостаси Отца, встречая Троицу у себя дома. Увидели? </w:t>
      </w:r>
    </w:p>
    <w:p>
      <w:pPr>
        <w:pStyle w:val="Normal"/>
        <w:spacing w:lineRule="auto" w:line="240" w:before="0" w:after="0"/>
        <w:ind w:firstLine="567"/>
        <w:jc w:val="both"/>
        <w:rPr/>
      </w:pPr>
      <w:r>
        <w:rPr>
          <w:rFonts w:cs="Times New Roman" w:ascii="Times New Roman" w:hAnsi="Times New Roman"/>
          <w:sz w:val="24"/>
          <w:szCs w:val="24"/>
        </w:rPr>
        <w:t>Кто ж тогда Авраам, что нужно уметь делать, чтобы встретить у себя Троицу? Три Ипостаси Отца, вообще-то: Отец, Сын, Святой Дух. А для этого нужно было быть самим Отцом, четвёртым Началом над этой троицей, владеть Синтезом. Я не шучу. Это изначально было заложено такое человечество.</w:t>
      </w:r>
    </w:p>
    <w:p>
      <w:pPr>
        <w:pStyle w:val="Normal"/>
        <w:spacing w:lineRule="auto" w:line="240" w:before="0" w:after="0"/>
        <w:ind w:firstLine="567"/>
        <w:jc w:val="both"/>
        <w:rPr/>
      </w:pPr>
      <w:r>
        <w:rPr>
          <w:rFonts w:cs="Times New Roman" w:ascii="Times New Roman" w:hAnsi="Times New Roman"/>
          <w:sz w:val="24"/>
          <w:szCs w:val="24"/>
        </w:rPr>
        <w:t>И что-то подобное, но ракурсом Разума человек получал, когда вспыхивало «Я-Есмь». Только не всеми Частями и телом, а только Разумом. Человек соединял три ракурса Разума, три мировые Разума, вспыхивало «Есмь» – четвёртым Началом, которое от Отца шло напрямую. И таким образом, Человек соединял в себе вот, это вот мир – это три мира в одно целое. И вообще-то, мог это… во всём этом одновременно действовать, ориентироваться, распознавать далее что-то. Вот это «Есмь» в Отце, он дошёл синтезом трёх миров до цельности Отцов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то? – Круто! Так что, недооценивать это… Нельзя это недооценить, вернее, нельзя это переоценить, наоборот.</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У меня вопрос. Человек отличается тем, что у него Огонь в Мона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rPr/>
      </w:pPr>
      <w:r>
        <w:rPr>
          <w:rFonts w:cs="Times New Roman" w:ascii="Times New Roman" w:hAnsi="Times New Roman"/>
          <w:i/>
          <w:sz w:val="24"/>
          <w:szCs w:val="24"/>
        </w:rPr>
        <w:t>Из зала: Разум, он откуда Огонь взял, из Мона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от Отца.</w:t>
      </w:r>
    </w:p>
    <w:p>
      <w:pPr>
        <w:pStyle w:val="Normal"/>
        <w:spacing w:lineRule="auto" w:line="240" w:before="0" w:after="0"/>
        <w:ind w:firstLine="567"/>
        <w:rPr/>
      </w:pPr>
      <w:r>
        <w:rPr>
          <w:rFonts w:cs="Times New Roman" w:ascii="Times New Roman" w:hAnsi="Times New Roman"/>
          <w:i/>
          <w:sz w:val="24"/>
          <w:szCs w:val="24"/>
        </w:rPr>
        <w:t>Из зала: Отд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он уже человек, но чтоб дойти, у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У нас сейчас Часть любая строится…</w:t>
      </w:r>
    </w:p>
    <w:p>
      <w:pPr>
        <w:pStyle w:val="Normal"/>
        <w:spacing w:lineRule="auto" w:line="240" w:before="0" w:after="0"/>
        <w:ind w:firstLine="567"/>
        <w:rPr/>
      </w:pPr>
      <w:r>
        <w:rPr>
          <w:rFonts w:cs="Times New Roman" w:ascii="Times New Roman" w:hAnsi="Times New Roman"/>
          <w:i/>
          <w:sz w:val="24"/>
          <w:szCs w:val="24"/>
        </w:rPr>
        <w:t xml:space="preserve">Из зала: Нет, я по пятой рас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ятой расе Огня не было в Разуме.</w:t>
      </w:r>
    </w:p>
    <w:p>
      <w:pPr>
        <w:pStyle w:val="Normal"/>
        <w:spacing w:lineRule="auto" w:line="240" w:before="0" w:after="0"/>
        <w:ind w:firstLine="567"/>
        <w:rPr/>
      </w:pPr>
      <w:r>
        <w:rPr>
          <w:rFonts w:cs="Times New Roman" w:ascii="Times New Roman" w:hAnsi="Times New Roman"/>
          <w:i/>
          <w:sz w:val="24"/>
          <w:szCs w:val="24"/>
        </w:rPr>
        <w:t>Из зала: Но была Монада. Они отличали людей тем, что там есть Огонь. У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м была Искра Жизни.</w:t>
      </w:r>
    </w:p>
    <w:p>
      <w:pPr>
        <w:pStyle w:val="Normal"/>
        <w:spacing w:lineRule="auto" w:line="240" w:before="0" w:after="0"/>
        <w:ind w:firstLine="567"/>
        <w:rPr/>
      </w:pPr>
      <w:r>
        <w:rPr>
          <w:rFonts w:cs="Times New Roman" w:ascii="Times New Roman" w:hAnsi="Times New Roman"/>
          <w:i/>
          <w:sz w:val="24"/>
          <w:szCs w:val="24"/>
        </w:rPr>
        <w:t>Из зала: Искр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 следующий шаг. Когда «Я-Есмь», значит, по пятой расе Ядро Жизни на зерцале Монады – это, фактически, Разум Монады. И когда «Я-Есмь» Посвящённого синтезировалось с Ядром Жизни Монады, с Искрой Жизни. Насыщалось, вспыхивало Огнём Искры Жизни Монады, это был следующий шаг Посвящённого туда дальше. Но этого… практически ни у кого не было, почти ни у кого не было. Ответила?</w:t>
      </w:r>
    </w:p>
    <w:p>
      <w:pPr>
        <w:pStyle w:val="Normal"/>
        <w:spacing w:lineRule="auto" w:line="240" w:before="0" w:after="0"/>
        <w:ind w:firstLine="567"/>
        <w:rPr/>
      </w:pPr>
      <w:r>
        <w:rPr>
          <w:rFonts w:cs="Times New Roman" w:ascii="Times New Roman" w:hAnsi="Times New Roman"/>
          <w:i/>
          <w:sz w:val="24"/>
          <w:szCs w:val="24"/>
        </w:rPr>
        <w:t>Из зала: В общем, человек начинается с Огня Разума, получается? Когда он осознал себ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rPr/>
      </w:pPr>
      <w:r>
        <w:rPr>
          <w:rFonts w:cs="Times New Roman" w:ascii="Times New Roman" w:hAnsi="Times New Roman"/>
          <w:i/>
          <w:sz w:val="24"/>
          <w:szCs w:val="24"/>
        </w:rPr>
        <w:t>Из зала: Когда Отец увидел 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вам рассказывала о стандарте пятой расы. Сейчас человек начинается с другого. С Ядра Жизни, лучше так. Если этим ракурсом смотреть, как ты спрашиваешь, Ядра Жизни в Монаде. А вы путаете. Знаете, почему? Потому что я вам рисовала картинку, я думаю, для многих это будет полезно вспомнить. Тут можно писать вообще-то? Можно. Значит, смотрите. Это стандарт, о котором мы говорим. В общем, для ориентировки Духа это крайне важ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117273015"/>
      <w:bookmarkEnd w:id="37"/>
      <w:r>
        <w:rPr/>
        <w:t>Стандарты пятой расы и современные стандарты развития Челове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ая раса и шестая раса. Значит, в пятой расе Человек, он прежде всего развивал свою материю вокруг Разума, скажем так. Лучше не так написать, 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ум – это Единица универсальной материи, которая шла Человеку от Отца из-за пределов Его, помните? Как капелька такая, причём Ядер не было тогда, мы ядерно не организовывались. Мы больше атомарно организовывались в лучшем случае. Где, вот эта капелька, грубо говоря, Разум, а здесь эта капелька универсальной материи. Она содержала в себе набор характеристики параметров материи, вот, Отцовской, запредельной для человека какой-то. И Человек своей деятельностью должен был развернуть эти параметры в своём Разуме точечками, можно сказать, Мудрости, из которой сиял Свет. Другими словами, у меня какой-то ёжик колючий получился. Но, неважно. Вот этот Разум, он должен был засиять Светом. Увидели? Я попробую сейчас вспомнить, как рисуют. (Ведущая рисует на доске).</w:t>
      </w:r>
    </w:p>
    <w:p>
      <w:pPr>
        <w:pStyle w:val="Normal"/>
        <w:spacing w:lineRule="auto" w:line="240" w:before="0" w:after="0"/>
        <w:ind w:firstLine="567"/>
        <w:jc w:val="both"/>
        <w:rPr/>
      </w:pPr>
      <w:r>
        <w:rPr>
          <w:rFonts w:cs="Times New Roman" w:ascii="Times New Roman" w:hAnsi="Times New Roman"/>
          <w:sz w:val="24"/>
          <w:szCs w:val="24"/>
        </w:rPr>
        <w:t xml:space="preserve">Вот. Вот такие сияния Света должны быть, идти от Разума. Из вот этих вот множества точек, где каждая точка – это распознанная какая-то суть, вот, той запредельной материи. И тогда Светом эти параметры характеристики передавались напрямую в мат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м о чём? Что у нас, да, и раньше тоже, Отец сам по себе четверичен. Это выглядит как в виде двух Дао: Огонь, Дух, Свет, Энергия. Где есть большое Дао – в целом огненность и материальность. И огненность складывается, и сейчас это работает, Огнём и Духом, а материальность – Светом и Энергией. И человек жил на границе, смотрите, Дух для него запредельный, потому что Дух был у Отца. Огонь вообще, недоступен. А человек, беря из-за пределов Разумом какие-то параметры, должен был Светом всё это излучать в материю, и до этого доходили только Посвящённые в пятой расе, а человек уж как-то там по возможностям далеко не всегда. Вот. И Свет управлял Энергией в материи. Увидели?</w:t>
      </w:r>
    </w:p>
    <w:p>
      <w:pPr>
        <w:pStyle w:val="Normal"/>
        <w:spacing w:lineRule="auto" w:line="240" w:before="0" w:after="0"/>
        <w:ind w:firstLine="567"/>
        <w:jc w:val="both"/>
        <w:rPr/>
      </w:pPr>
      <w:r>
        <w:rPr>
          <w:rFonts w:cs="Times New Roman" w:ascii="Times New Roman" w:hAnsi="Times New Roman"/>
          <w:sz w:val="24"/>
          <w:szCs w:val="24"/>
        </w:rPr>
        <w:t xml:space="preserve">И вот, в зависимости от того (вот здесь находился человек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насколько человек мог распознавать вот эти разные параметры, которые и объективно были заданы в природе, и вот здесь вот Единица универсальной материи, был наделён человек. И вот, и тут, и тут было одно и то же. И на основании того, что внутри человека в Разуме, и что есть вокруг – объективка и там, и там, да? Человек должен был её найти и проявить для себя: а что же это такое? Увидели? И тогда, когда он это делал: различал, определялся, у него вспыхивал Свет во вне. Вот, отсюда из Единицы универсальной материи, из этого Разума, из какой-то точечки начинал сиять Свет во вне. Вот. И тогда человек и распознавал эту материю, как подтверждение было распознание, и более того, он прирастал к этой материи, он вокруг себя её совершенствовал. Где тут тело? Да нигде ещё. Хотя биологическое тело было. А тело человека, которое мы знаем сейчас, это немножко другая вещь, оно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современные стандарты. А современные стандарты – это ИВДИВО. Где, в этом ИВДИВО, есть ядра Синтезов. Смотрите, где Человек? Синтез. Где дальше идёт Изначально Вышестоящий Отец, Его материя – Прасинтезность, выше над человеком, да? А </w:t>
      </w:r>
      <w:r>
        <w:rPr>
          <w:rFonts w:cs="Times New Roman" w:ascii="Times New Roman" w:hAnsi="Times New Roman"/>
          <w:b/>
          <w:sz w:val="24"/>
          <w:szCs w:val="24"/>
        </w:rPr>
        <w:t xml:space="preserve">Человек – это, </w:t>
      </w:r>
      <w:r>
        <w:rPr>
          <w:rFonts w:cs="Times New Roman" w:ascii="Times New Roman" w:hAnsi="Times New Roman"/>
          <w:sz w:val="24"/>
          <w:szCs w:val="24"/>
        </w:rPr>
        <w:t>помните, мы определяли – это</w:t>
      </w:r>
      <w:r>
        <w:rPr>
          <w:rFonts w:cs="Times New Roman" w:ascii="Times New Roman" w:hAnsi="Times New Roman"/>
          <w:b/>
          <w:sz w:val="24"/>
          <w:szCs w:val="24"/>
        </w:rPr>
        <w:t xml:space="preserve"> материализованный Синтез Изначально Вышестоящего Отца</w:t>
      </w:r>
      <w:r>
        <w:rPr>
          <w:rFonts w:cs="Times New Roman" w:ascii="Times New Roman" w:hAnsi="Times New Roman"/>
          <w:sz w:val="24"/>
          <w:szCs w:val="24"/>
        </w:rPr>
        <w:t xml:space="preserve">. И Человек должен из Синтеза уже выявить Огонь. Дальше этот Огонь применить, чтобы он сгенерировал Дух, понятно, между Огнём и Духом Воля. Да? Дальше, этот Дух по применять в окружающей всей материи, а материя вот она была раньше. Вообще-то, это переходный… Материя была Светом и Энергией раньше. Дух у Отца был, да? Хотя материя тоже у нас Духом складывалась, да? Короче, и так, и так, это этапы роста материи, большие эта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материя – это будет с Огнём, четверичная она, понимаете? А Человек – он над материей всегда должен быть. Значит, он что? Должен, как Синтез, сам насыщаться Синтезом Отца. Отсюда мы стяжаем ядра Синтеза Изначально Вышестоящего Отца. Они как кнопочки – навсегда нас пришпиливают к Отцу. Я так образно скажу. Кнопочки стоят по позвоночнику, и мы на все века, на все воплощения, на эту эпоху едины с Отцом вот этими ядрами Синтеза. И сквозь эти ядра Синтез поступ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у вас нет желания больше 16 Синтезов посещать и получать, да? То вы себя ограничиваете даже в биологическом, генетическом развитии. </w:t>
      </w:r>
      <w:r>
        <w:rPr>
          <w:rFonts w:cs="Times New Roman" w:ascii="Times New Roman" w:hAnsi="Times New Roman"/>
          <w:b/>
          <w:sz w:val="24"/>
          <w:szCs w:val="24"/>
        </w:rPr>
        <w:t>Для Человека база – 64 ядра Синтеза</w:t>
      </w:r>
      <w:r>
        <w:rPr>
          <w:rFonts w:cs="Times New Roman" w:ascii="Times New Roman" w:hAnsi="Times New Roman"/>
          <w:sz w:val="24"/>
          <w:szCs w:val="24"/>
        </w:rPr>
        <w:t>. Увидели? Поэтому Человек на сегодня – Синтез, а всю эту четверицу он должен организовать сам. Это происходит: Синтезом у нас строится Дом, получается. Значит, Человек на определённом этапе должен отстроить своё тело из Огня, вот здесь на этом уровне, но управлять этим Телом из Дома. Всё остальное нижестоящее, как Части, включаются как часть в это тело. Увидели? Совсем другой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117273016"/>
      <w:bookmarkEnd w:id="38"/>
      <w:r>
        <w:rPr/>
        <w:t>64 Синтеза – это рост в Человека, называе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Значит, этот принцип осуществления жизни, это принцип взаимоотношения с Отцом, он кардинально другой в эту эпоху. Значит, это люди в ИВДИВО, да? Каждый человек, Ядро Синтеза (</w:t>
      </w:r>
      <w:r>
        <w:rPr>
          <w:rFonts w:cs="Times New Roman" w:ascii="Times New Roman" w:hAnsi="Times New Roman"/>
          <w:i/>
          <w:sz w:val="24"/>
          <w:szCs w:val="24"/>
        </w:rPr>
        <w:t>на другом рисуночке покажу</w:t>
      </w:r>
      <w:r>
        <w:rPr>
          <w:rFonts w:cs="Times New Roman" w:ascii="Times New Roman" w:hAnsi="Times New Roman"/>
          <w:sz w:val="24"/>
          <w:szCs w:val="24"/>
        </w:rPr>
        <w:t>). На этот Синтез извне, из-за пределов Человека, из-за пределов ИВДИВО и от Отца – везде за пределами ИВДИВО, – идёт новый Синтез, Человек пере синтезируется ядерно. И тогда из ИВДИВО на Человека (</w:t>
      </w:r>
      <w:r>
        <w:rPr>
          <w:rFonts w:cs="Times New Roman" w:ascii="Times New Roman" w:hAnsi="Times New Roman"/>
          <w:i/>
          <w:sz w:val="24"/>
          <w:szCs w:val="24"/>
        </w:rPr>
        <w:t xml:space="preserve">вот здесь) </w:t>
      </w:r>
      <w:r>
        <w:rPr>
          <w:rFonts w:cs="Times New Roman" w:ascii="Times New Roman" w:hAnsi="Times New Roman"/>
          <w:sz w:val="24"/>
          <w:szCs w:val="24"/>
        </w:rPr>
        <w:t>материя тянется новая. Это называется Антропный принцип. И окружает из ИВДИВО совершенно другая материя, если у Человека поменялся Синтез. Это что озна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сходили на первый Синтез, и на нас взглянула Метагалактика. И она увидела: «Появился человечек с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Мы сходили на 64 Синтеза, и ИВДИВО потирает ручки: наконец-то состоялся Человеком. Всё, что первым и 64-ым – это рост в Человека называется. И тогда 64-ричный Синтез в центре, на нас фиксируется 64 вида материи, но по качеству – это постепенный рост из одного архетипа в следующий, в следующий.</w:t>
      </w:r>
    </w:p>
    <w:p>
      <w:pPr>
        <w:pStyle w:val="Normal"/>
        <w:spacing w:lineRule="auto" w:line="240" w:before="0" w:after="0"/>
        <w:ind w:firstLine="567"/>
        <w:jc w:val="both"/>
        <w:rPr/>
      </w:pPr>
      <w:r>
        <w:rPr>
          <w:rFonts w:cs="Times New Roman" w:ascii="Times New Roman" w:hAnsi="Times New Roman"/>
          <w:sz w:val="24"/>
          <w:szCs w:val="24"/>
        </w:rPr>
        <w:t>Но наша задача, смотрите, не распознать окружающее только – это маленькая часть нашей жизни, а уметь и стяжать Синтез, уметь синтезировать себя, не только стяжать. Пере синтезировать себя, уметь из Синтеза выявить Огонь и сложить среду в Доме, чтобы Дом по этому Синтезу синтезировал материю, то есть, тело человеческое. Дальше из этого Огня, то есть, Огонь входит уже в тело (</w:t>
      </w:r>
      <w:r>
        <w:rPr>
          <w:rFonts w:cs="Times New Roman" w:ascii="Times New Roman" w:hAnsi="Times New Roman"/>
          <w:i/>
          <w:sz w:val="24"/>
          <w:szCs w:val="24"/>
        </w:rPr>
        <w:t>вот тут вот на границе Огня и Духа формируется тело</w:t>
      </w:r>
      <w:r>
        <w:rPr>
          <w:rFonts w:cs="Times New Roman" w:ascii="Times New Roman" w:hAnsi="Times New Roman"/>
          <w:sz w:val="24"/>
          <w:szCs w:val="24"/>
        </w:rPr>
        <w:t>), это тело, дв</w:t>
      </w:r>
      <w:r>
        <w:rPr>
          <w:rFonts w:cs="Times New Roman" w:ascii="Times New Roman" w:hAnsi="Times New Roman"/>
          <w:b/>
          <w:i/>
          <w:sz w:val="24"/>
          <w:szCs w:val="24"/>
        </w:rPr>
        <w:t>и</w:t>
      </w:r>
      <w:r>
        <w:rPr>
          <w:rFonts w:cs="Times New Roman" w:ascii="Times New Roman" w:hAnsi="Times New Roman"/>
          <w:sz w:val="24"/>
          <w:szCs w:val="24"/>
        </w:rPr>
        <w:t xml:space="preserve">жимое новым Огнём, начинает вырабатывать новый Дух, новое действие. Вот. Дух у нас реализ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 это что? Вносит законы. Естественно, мы на себя на каждом этапе вызываем новое состояние окружающей среды, чтобы оно нас поддерживало, потому что мы качественно изменились. Вызываем – это обязательно по подобию.</w:t>
      </w:r>
    </w:p>
    <w:p>
      <w:pPr>
        <w:pStyle w:val="Normal"/>
        <w:spacing w:lineRule="auto" w:line="240" w:before="0" w:after="0"/>
        <w:ind w:firstLine="567"/>
        <w:jc w:val="both"/>
        <w:rPr/>
      </w:pPr>
      <w:r>
        <w:rPr>
          <w:rFonts w:cs="Times New Roman" w:ascii="Times New Roman" w:hAnsi="Times New Roman"/>
          <w:sz w:val="24"/>
          <w:szCs w:val="24"/>
        </w:rPr>
        <w:t xml:space="preserve">Дальше, применяясь Духом, у нас что? Мудрость растёт, Мудрость состоит из Духа. Другими словами – Мудрость – это есть организованный, то есть, применённый Дух. То есть, как мы сработали, настолько мы и мудры, всё остальное не в счёт. Вот, когда вы говорили: мы там проходили и забыли. Вы не применились тем, что проходили, у вас не сложился Дух и не записался в Мудрость, чтобы вы естественно этим опытом жили. А, значит, у нас всё время информация, которую мы пытаемся складировать, складировать, всё понимать, на все Синтезы ходить, ничего не делать, но запоминать. Мы зашлаковываем себе голову этой информацией, уже перестаём даже соображать. Но, если информация не сплавляется, не уходит как опыт записями Духа, то мы фактически тогда её теряем, потому что абсолютно всё удержать невозможно. Никому, кстати. </w:t>
      </w:r>
    </w:p>
    <w:p>
      <w:pPr>
        <w:pStyle w:val="Normal"/>
        <w:spacing w:lineRule="auto" w:line="240" w:before="0" w:after="0"/>
        <w:ind w:firstLine="567"/>
        <w:jc w:val="both"/>
        <w:rPr/>
      </w:pPr>
      <w:r>
        <w:rPr>
          <w:rFonts w:cs="Times New Roman" w:ascii="Times New Roman" w:hAnsi="Times New Roman"/>
          <w:sz w:val="24"/>
          <w:szCs w:val="24"/>
        </w:rPr>
        <w:t xml:space="preserve">Поэтому, нужно применяться и действовать телесно Духом. Растит Мудрость Дух опытом применения, а Мудрость пишется в Свет, у нас начинает из этого мудрого сложения сиять Свет, как и в пятой расе – Свет управляет Энергией. Конкретным веществом и энергией, которую мы, вот, видим вокруг. У нас вся среда нашим Светом структурируется и отстраивается. </w:t>
      </w:r>
    </w:p>
    <w:p>
      <w:pPr>
        <w:pStyle w:val="Normal"/>
        <w:spacing w:lineRule="auto" w:line="240" w:before="0" w:after="0"/>
        <w:ind w:firstLine="567"/>
        <w:jc w:val="both"/>
        <w:rPr/>
      </w:pPr>
      <w:r>
        <w:rPr>
          <w:rFonts w:cs="Times New Roman" w:ascii="Times New Roman" w:hAnsi="Times New Roman"/>
          <w:sz w:val="24"/>
          <w:szCs w:val="24"/>
        </w:rPr>
        <w:t xml:space="preserve">И плюс, следующий шаг – из этого Света меняется Любовь, потому что Любовь состоит из Света. </w:t>
      </w:r>
      <w:r>
        <w:rPr>
          <w:rFonts w:cs="Times New Roman" w:ascii="Times New Roman" w:hAnsi="Times New Roman"/>
          <w:b/>
          <w:sz w:val="24"/>
          <w:szCs w:val="24"/>
        </w:rPr>
        <w:t>У нас Любви столько, сколько Света. У нас Любовь такого качества, какая Мудрость в нашем Свете</w:t>
      </w:r>
      <w:r>
        <w:rPr>
          <w:rFonts w:cs="Times New Roman" w:ascii="Times New Roman" w:hAnsi="Times New Roman"/>
          <w:sz w:val="24"/>
          <w:szCs w:val="24"/>
        </w:rPr>
        <w:t xml:space="preserve">. Я не шучу – это всё взаимосвязано. И потом, если у нас много Любви, значит, она несёт большой потенциал энергии. И мы способны на большие подвиги на метагалактическую жизнь. Понимаете? И это, вообще, уже современный человек. Правда, отличается от предыдущего? </w:t>
      </w:r>
    </w:p>
    <w:p>
      <w:pPr>
        <w:pStyle w:val="Normal"/>
        <w:spacing w:lineRule="auto" w:line="240" w:before="0" w:after="0"/>
        <w:ind w:firstLine="567"/>
        <w:jc w:val="both"/>
        <w:rPr/>
      </w:pPr>
      <w:r>
        <w:rPr>
          <w:rFonts w:cs="Times New Roman" w:ascii="Times New Roman" w:hAnsi="Times New Roman"/>
          <w:sz w:val="24"/>
          <w:szCs w:val="24"/>
        </w:rPr>
        <w:t>Поэтому, когда у нас говорят: Разум управляющий – это, вот, Разум старого стандарта, когда он тут вот (</w:t>
      </w:r>
      <w:r>
        <w:rPr>
          <w:rFonts w:cs="Times New Roman" w:ascii="Times New Roman" w:hAnsi="Times New Roman"/>
          <w:i/>
          <w:sz w:val="24"/>
          <w:szCs w:val="24"/>
        </w:rPr>
        <w:t>показывает на рисунке</w:t>
      </w:r>
      <w:r>
        <w:rPr>
          <w:rFonts w:cs="Times New Roman" w:ascii="Times New Roman" w:hAnsi="Times New Roman"/>
          <w:sz w:val="24"/>
          <w:szCs w:val="24"/>
        </w:rPr>
        <w:t>). Человек центрируется на Разуме, и у него внизу только Энергия с веществом, и всё. И он управляет только Энергией не Волей, ничем он не управляет. Это вот, разумники, это пятирасовый стандарт. Поэтому у нас привычка остаётся – всё контролировать Разумом и, если я чего-то не понял, всё, у меня вся жизнь рушится. Понимаете? Значит, я ничего не делаю. А Тело-то выше Разума, о чём мы с вами и говорили. Поэтому у нас совершенно другой образ жизни должен быть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117273017"/>
      <w:bookmarkEnd w:id="39"/>
      <w:r>
        <w:rPr/>
        <w:t>Самокопание в настоящую эпоху нужно назвать смертным гре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понимая вот эти вещи, мы с вами начинаем потихоньку переключаться на другой стереотип Духа. И не надо с этим Духом бороться. Понимаете? Это бороться с самим собой, это глупость самая настоящая. Самый важный принцип действия перестройки: умали не прикасаясь, когда мы переключаемся на следующее качество и уровень действия, а переработка негативного для нас Духа – она случается вот этим новым действием более качественным. </w:t>
      </w:r>
    </w:p>
    <w:p>
      <w:pPr>
        <w:pStyle w:val="Normal"/>
        <w:spacing w:lineRule="auto" w:line="240" w:before="0" w:after="0"/>
        <w:ind w:firstLine="567"/>
        <w:jc w:val="both"/>
        <w:rPr/>
      </w:pPr>
      <w:r>
        <w:rPr>
          <w:rFonts w:cs="Times New Roman" w:ascii="Times New Roman" w:hAnsi="Times New Roman"/>
          <w:sz w:val="24"/>
          <w:szCs w:val="24"/>
        </w:rPr>
        <w:t>А представьте, когда мы специально засовываемся в негативный Дух, значит, чего мы там в нём делаем? Барахтаемся. Чем мы там действуем? Нового ничего нет ещё, и мы ничего не достигаем, никакого результата в копании в Духе. Поэтому, самокопание в настоящую эпоху нужно назвать смертным грехом, вообще-то. Почему? Потому что, это останавливает жизнь, как и любой грех. Доходит? Доходит.</w:t>
      </w:r>
    </w:p>
    <w:p>
      <w:pPr>
        <w:pStyle w:val="Normal"/>
        <w:spacing w:lineRule="auto" w:line="240" w:before="0" w:after="0"/>
        <w:ind w:firstLine="567"/>
        <w:jc w:val="both"/>
        <w:rPr/>
      </w:pPr>
      <w:r>
        <w:rPr>
          <w:rFonts w:cs="Times New Roman" w:ascii="Times New Roman" w:hAnsi="Times New Roman"/>
          <w:sz w:val="24"/>
          <w:szCs w:val="24"/>
        </w:rPr>
        <w:t>Не надо копаться! Нет, анализировать, разбирать, но для того, чтобы понять, как действовать дальше. А вот, когда мы копаемся, как у нас карма там все эти, по кругу бегаем, как белки в колесе, вот вспомните день сурка – это про это. Это вот всё должны оставить в прошлом, это не для современной деятельности.</w:t>
      </w:r>
    </w:p>
    <w:p>
      <w:pPr>
        <w:pStyle w:val="Normal"/>
        <w:spacing w:lineRule="auto" w:line="240" w:before="0" w:after="0"/>
        <w:ind w:firstLine="567"/>
        <w:jc w:val="both"/>
        <w:rPr/>
      </w:pPr>
      <w:r>
        <w:rPr>
          <w:rFonts w:cs="Times New Roman" w:ascii="Times New Roman" w:hAnsi="Times New Roman"/>
          <w:sz w:val="24"/>
          <w:szCs w:val="24"/>
        </w:rPr>
        <w:t>Мы сейчас набираем параметры деятельности для нашего Духа, для нашего Столпа, для нашей Воли и Атмы, чтоб не терялись те, кто выпал из темы, не понимает, о чём идёт речь. Набираем параметры нашей жизни и деятельности, причём Столп – это первая седьмая Часть больше всех внешне встраивает нас Духом в окружающую среду. Это вот об этом. Есть эта тема!?</w:t>
      </w:r>
    </w:p>
    <w:p>
      <w:pPr>
        <w:pStyle w:val="Normal"/>
        <w:spacing w:lineRule="auto" w:line="240" w:before="0" w:after="0"/>
        <w:ind w:firstLine="567"/>
        <w:jc w:val="both"/>
        <w:rPr/>
      </w:pPr>
      <w:r>
        <w:rPr>
          <w:rFonts w:cs="Times New Roman" w:ascii="Times New Roman" w:hAnsi="Times New Roman"/>
          <w:sz w:val="24"/>
          <w:szCs w:val="24"/>
        </w:rPr>
        <w:t>Хорошо! Итак, возвращаемся. Лотос, получается, это Сердце, которое… Что делает Сердце? Насыщает нас Духом. Метапланетарный Лотос, как седьмое Сердце из 32-х насыщает нас, понятно, планетарным Духом, но это более такой, самый внешний вариант Духа. И это Сердце, понятно, должно быть у всех обязательно. Это тот первый Лотос или который мы по жизни достигаем, но это нужно суметь, особенно в этих условиях. Или уже стяжаем на седьмом Синтезе.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ердце насыщает, если Лотосы любые брать, то насыщает нас Духом. А что даёт насыщенность Духом?</w:t>
      </w:r>
    </w:p>
    <w:p>
      <w:pPr>
        <w:pStyle w:val="Heading2"/>
        <w:rPr/>
      </w:pPr>
      <w:bookmarkStart w:id="40" w:name="__RefHeading___Toc117273018"/>
      <w:bookmarkEnd w:id="40"/>
      <w:r>
        <w:rPr/>
        <w:t>Состояние плотного Духа называется вдохнов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ариативность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ариативность, а ещё глубже.</w:t>
      </w:r>
    </w:p>
    <w:p>
      <w:pPr>
        <w:pStyle w:val="Normal"/>
        <w:spacing w:lineRule="auto" w:line="240" w:before="0" w:after="0"/>
        <w:ind w:firstLine="567"/>
        <w:jc w:val="both"/>
        <w:rPr/>
      </w:pPr>
      <w:r>
        <w:rPr>
          <w:rFonts w:cs="Times New Roman" w:ascii="Times New Roman" w:hAnsi="Times New Roman"/>
          <w:i/>
          <w:sz w:val="24"/>
          <w:szCs w:val="24"/>
        </w:rPr>
        <w:t>Из зала: Телес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сность по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ряж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яд на шестёр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стремлённость может быть.</w:t>
      </w:r>
    </w:p>
    <w:p>
      <w:pPr>
        <w:pStyle w:val="Normal"/>
        <w:spacing w:lineRule="auto" w:line="240" w:before="0" w:after="0"/>
        <w:ind w:firstLine="567"/>
        <w:jc w:val="both"/>
        <w:rPr/>
      </w:pPr>
      <w:r>
        <w:rPr>
          <w:rFonts w:cs="Times New Roman" w:ascii="Times New Roman" w:hAnsi="Times New Roman"/>
          <w:sz w:val="24"/>
          <w:szCs w:val="24"/>
        </w:rPr>
        <w:t xml:space="preserve">Устремлённость, как внешнее, да, даёт. Смотрите, у нас какая фундаментальность в материи на </w:t>
      </w:r>
      <w:r>
        <w:rPr>
          <w:rFonts w:cs="Times New Roman" w:ascii="Times New Roman" w:hAnsi="Times New Roman"/>
          <w:i/>
          <w:sz w:val="24"/>
          <w:szCs w:val="24"/>
        </w:rPr>
        <w:t>седьмом горизонте из 16-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отность.</w:t>
      </w:r>
    </w:p>
    <w:p>
      <w:pPr>
        <w:pStyle w:val="Normal"/>
        <w:spacing w:lineRule="auto" w:line="240" w:before="0" w:after="0"/>
        <w:ind w:firstLine="567"/>
        <w:jc w:val="both"/>
        <w:rPr/>
      </w:pPr>
      <w:r>
        <w:rPr>
          <w:rFonts w:cs="Times New Roman" w:ascii="Times New Roman" w:hAnsi="Times New Roman"/>
          <w:sz w:val="24"/>
          <w:szCs w:val="24"/>
        </w:rPr>
        <w:t xml:space="preserve">Плотность, да? У нас, когда мы насыщаемся Духом, повышается плотность Духа. Как это </w:t>
      </w:r>
      <w:r>
        <w:rPr>
          <w:rFonts w:cs="Times New Roman" w:ascii="Times New Roman" w:hAnsi="Times New Roman"/>
          <w:b/>
          <w:sz w:val="24"/>
          <w:szCs w:val="24"/>
        </w:rPr>
        <w:t>состояние плотного Духа у нас называется? Вдохновение</w:t>
      </w:r>
      <w:r>
        <w:rPr>
          <w:rFonts w:cs="Times New Roman" w:ascii="Times New Roman" w:hAnsi="Times New Roman"/>
          <w:sz w:val="24"/>
          <w:szCs w:val="24"/>
        </w:rPr>
        <w:t>. А вдохновение всегда ведёт, тянет, устремляет как раз на следующ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чтобы сложилась деятельность, должен быть субстрат Духа, готовый для этой деятельности. Если это планетарная деятельность – это планетарный Дух. Если это метагалактическая деятельность – метагалактическая, октавная, понятно и ИВДИВО, соответственно. Помимо Духа должна быть ещё Воля, чтобы мы определились, а как мы должны действовать – это само тело действует. Это происходит в теле. В теле там много чего, в том числе, Воля и Дух. И тогда, когда есть и Воля, и достаточно Духа, всё это объединяется, и у нас Дух под влиянием Воли, Воля состоит из Огня, она управляет Духом, она его направляет, получается. Дух начинает совершать новую деятельность. Увидели? Увидели. И оно получается, это действие и сама деятельность.</w:t>
      </w:r>
    </w:p>
    <w:p>
      <w:pPr>
        <w:pStyle w:val="Normal"/>
        <w:spacing w:lineRule="auto" w:line="240" w:before="0" w:after="0"/>
        <w:ind w:firstLine="567"/>
        <w:jc w:val="both"/>
        <w:rPr/>
      </w:pPr>
      <w:r>
        <w:rPr>
          <w:rFonts w:cs="Times New Roman" w:ascii="Times New Roman" w:hAnsi="Times New Roman"/>
          <w:sz w:val="24"/>
          <w:szCs w:val="24"/>
        </w:rPr>
        <w:t>Если же у нас Разум соображает, Душа желает: хочу действовать по-новому, я хочу действовать как Учитель, я хочу действовать как Владыка Синтеза, я хочу действовать как высокоразвитый человек, профессионал в чём-то. Я хочу действиями своими достигать возможности, там, даже способностей чего? Ходить сквозь пространство, видеть и слышать Владыку и Отца. Я хочу многое чего научиться делать – это нормальное здравое желание. Согласны?</w:t>
      </w:r>
    </w:p>
    <w:p>
      <w:pPr>
        <w:pStyle w:val="Normal"/>
        <w:spacing w:lineRule="auto" w:line="240" w:before="0" w:after="0"/>
        <w:ind w:firstLine="567"/>
        <w:jc w:val="both"/>
        <w:rPr/>
      </w:pPr>
      <w:r>
        <w:rPr>
          <w:rFonts w:cs="Times New Roman" w:ascii="Times New Roman" w:hAnsi="Times New Roman"/>
          <w:sz w:val="24"/>
          <w:szCs w:val="24"/>
        </w:rPr>
        <w:t>Но после этого вопрос возникает: что у тебя есть для этой деятельности? А для этого должна быть как минимум Воля и Дух в Частях. Ну понятно, Часть, Человек, Тело – это всё тоже должно быть. Но Части Человека-Субъекта, Тело у нас есть. А вот не всегда хватает Духа нужного для конкретной деятельности и Воли. Где всё это берётся, отк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Лот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Лотос – это всё собирается, ребята! Было бы хорошо, если бы оно оттуда достава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Сердца.</w:t>
      </w:r>
    </w:p>
    <w:p>
      <w:pPr>
        <w:pStyle w:val="Heading2"/>
        <w:rPr/>
      </w:pPr>
      <w:bookmarkStart w:id="41" w:name="__RefHeading___Toc117273019"/>
      <w:bookmarkEnd w:id="41"/>
      <w:r>
        <w:rPr/>
        <w:t>Представьте – Лотос. И стоит весь накопленный Ду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ердце, Лотос – вот так всё извне, вот так вот набирает, извне, изнутри, в себя втягивает. Поэтому из Сердца вырастает тело Духа, которое состоит только из Духа. Обратите внимание. У нас есть Метагалактическое мировое тело, оно состоит из духовещества в итоге, да? Так в Метагалактическом мировом теле есть всё – все 64 фундаментальности, всё-всё-всё, что есть. А вот, тело Духа – это только из Духа состоит.</w:t>
      </w:r>
    </w:p>
    <w:p>
      <w:pPr>
        <w:pStyle w:val="Normal"/>
        <w:spacing w:lineRule="auto" w:line="240" w:before="0" w:after="0"/>
        <w:ind w:firstLine="567"/>
        <w:jc w:val="both"/>
        <w:rPr/>
      </w:pPr>
      <w:r>
        <w:rPr>
          <w:rFonts w:cs="Times New Roman" w:ascii="Times New Roman" w:hAnsi="Times New Roman"/>
          <w:sz w:val="24"/>
          <w:szCs w:val="24"/>
        </w:rPr>
        <w:t xml:space="preserve">Вот возьмите Дух, соберите из разных Частей, из разных ваших веков, где там вы жили, это всё ваш Дух, допустим. И вот это вот всё стоит в Лотосе. Можно четыре Лотоса в один объединить пока без различений. </w:t>
      </w:r>
      <w:bookmarkStart w:id="42" w:name="_Hlk117164278"/>
      <w:r>
        <w:rPr>
          <w:rFonts w:cs="Times New Roman" w:ascii="Times New Roman" w:hAnsi="Times New Roman"/>
          <w:sz w:val="24"/>
          <w:szCs w:val="24"/>
        </w:rPr>
        <w:t>Представьте, Лотос – и стоит весь накопленный Дух</w:t>
      </w:r>
      <w:bookmarkEnd w:id="42"/>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ак вот, это тело Духа возникает только потому, что Лотос приращивает, он насыщает это тело Духа. Раньше там тела Духа не было, и тогда человек накапливал Дух в лепестках, да? А в общем-то, настолько его было мало, на самом деле, этого Духа, да, что и тело из этого не вырастало. Плюс, там мешали арканы и сансара, которые программировали и нам определяли, как тебе следующую жизнь жить, но необязательно при этом твоё тело вырастало.</w:t>
      </w:r>
    </w:p>
    <w:p>
      <w:pPr>
        <w:pStyle w:val="Normal"/>
        <w:spacing w:lineRule="auto" w:line="240" w:before="0" w:after="0"/>
        <w:ind w:firstLine="567"/>
        <w:jc w:val="both"/>
        <w:rPr/>
      </w:pPr>
      <w:r>
        <w:rPr>
          <w:rFonts w:cs="Times New Roman" w:ascii="Times New Roman" w:hAnsi="Times New Roman"/>
          <w:sz w:val="24"/>
          <w:szCs w:val="24"/>
        </w:rPr>
        <w:t>Вообще, слово «Тело» – это вот понятие уже новой эпохи, хотя оно было давно нам известно. Телом чуть-чуть йоги занимались в Индии. В Индии, причём. И вот эта наша йога, это вот не йога называется – то, что мы сейчас изображаем, а это называется физическая культура, потому что там нет соединения тел. Вот если пойдёте в другой зал, и только наши ведущие там иногда – я вот знаю нескольких, которые настоящую йогу начинают вести, уже современную тем, что объединяют тела в каждой позе, в каждом движении, в каждом упражнении. Йога – это путь соединения. Что соединяем, если одно физическое тело там в разных позах становится, ничего в нём не меняется. Вот об этом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смотрите, поскольку у нас тела Духа не было, Дух копился в Лотосе в лепестках, а то и Лотоса не было у человека. Не у всех людей был Лотос, на самом деле. Почему? А не дотягивал до Духа человек, он жил светом и энергией, хотя природный биологический Дух был. Вот тот субъектный Дух, который ты сам накопил, не факт, что всегда был.</w:t>
      </w:r>
    </w:p>
    <w:p>
      <w:pPr>
        <w:pStyle w:val="Normal"/>
        <w:spacing w:lineRule="auto" w:line="240" w:before="0" w:after="0"/>
        <w:ind w:firstLine="567"/>
        <w:jc w:val="both"/>
        <w:rPr/>
      </w:pPr>
      <w:r>
        <w:rPr>
          <w:rFonts w:cs="Times New Roman" w:ascii="Times New Roman" w:hAnsi="Times New Roman"/>
          <w:sz w:val="24"/>
          <w:szCs w:val="24"/>
        </w:rPr>
        <w:t xml:space="preserve">Как вам Стандарт, понимаем теперь, да? Вот. Поэтому биологическое тело есть, Мама заложила там Планетарный Дух сюда, замечательно – тело появилось. А вот, чем оно действует? И природное тело, оно ориентировано на природу, потому что там Дух природный. </w:t>
      </w:r>
    </w:p>
    <w:p>
      <w:pPr>
        <w:pStyle w:val="Normal"/>
        <w:spacing w:lineRule="auto" w:line="240" w:before="0" w:after="0"/>
        <w:ind w:firstLine="567"/>
        <w:jc w:val="both"/>
        <w:rPr/>
      </w:pPr>
      <w:r>
        <w:rPr>
          <w:rFonts w:cs="Times New Roman" w:ascii="Times New Roman" w:hAnsi="Times New Roman"/>
          <w:sz w:val="24"/>
          <w:szCs w:val="24"/>
        </w:rPr>
        <w:t>А человек даже в пятой расе должен быть и социальным существом, и общественным существом, да? И культурным, и цивилизованным. Сюда что хотите добавьте, это вот то, что сверх природы для человека свойственно. А для этого человек сам должен был разработать Дух. Откуда он его брал? Ну, извне, из коллективного опыта. А сколько того коллективного опыта было? Вот получается, что сложности были с Духом у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 пятой расе часть людей воспитали в себе Дух и Волю, а мужественность – она только из этих позиций вырастает, а часть людей – нет. И когда сейчас у нас вот эти вот все события складываются, мы видим, как по-разному противоположно реагируют люди на разные события. Когда есть мужество и, скажем так, Дух волевой в человеке – человеку ничего не страшно, он готов действовать, применяться им в любых условиях. Он где-то чувствует, что он вечен на самом деле.</w:t>
      </w:r>
    </w:p>
    <w:p>
      <w:pPr>
        <w:pStyle w:val="Normal"/>
        <w:spacing w:lineRule="auto" w:line="240" w:before="0" w:after="0"/>
        <w:ind w:firstLine="567"/>
        <w:jc w:val="both"/>
        <w:rPr/>
      </w:pPr>
      <w:r>
        <w:rPr>
          <w:rFonts w:cs="Times New Roman" w:ascii="Times New Roman" w:hAnsi="Times New Roman"/>
          <w:sz w:val="24"/>
          <w:szCs w:val="24"/>
        </w:rPr>
        <w:t>А когда нет Воли Духа, он всегда подстраивается под условия и стремится сохранить вот это тельце с малым Духом, чтобы оно как-то, вот, выжило. Воинство не накоплено. А Воин от слова Воля, в первую очередь. И это защитник, а не от слова нападатель, потому что Воля и Дух складывают пространство жизни. Складываете т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такой момент, что если понятно, воин – и он знает, что у него много тел и много жизней – ну одно тело, много жи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язательно. Это тело знает, не разум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не знает, внутренне где-то это есть... Не разумом, чем-то, то ведь если он собой 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 собой должен доро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от тут чтоб не было противоре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детали. Кто-то не научился собой дорожить, кто-то уже научился. В целом должны дорожить тем, чем наделил Отец – жизнью с телом.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возвращаемся к началу, когда мы говорили, что мы не знаем, что такое тело. Нам нечем. И у меня тогда оставался один вопрос – самоубийцы, ну раз – и убил тело, ну совершенно человек не догадывается, что такое тело. А сейчас по высокой вот мерке – Воин, который уже поним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торого тело есть как тело по-настоящему, а не просто сгусток Духа и субстанция какая-то, хотя биологическое тело тоже есть. Я имею в виду – сам своим опытом над биологическим выработал телесность, а это уже показатель Вои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 воинов, которые мужественны и, в общем-то, не боятся никаких условий и ситуаций. Они включаются – есть чем включиться в эту сложную жизнь, в новую жизнь, в новые условия.</w:t>
      </w:r>
    </w:p>
    <w:p>
      <w:pPr>
        <w:pStyle w:val="Normal"/>
        <w:spacing w:lineRule="auto" w:line="240" w:before="0" w:after="0"/>
        <w:ind w:firstLine="567"/>
        <w:jc w:val="both"/>
        <w:rPr/>
      </w:pPr>
      <w:r>
        <w:rPr>
          <w:rFonts w:cs="Times New Roman" w:ascii="Times New Roman" w:hAnsi="Times New Roman"/>
          <w:i/>
          <w:sz w:val="24"/>
          <w:szCs w:val="24"/>
        </w:rPr>
        <w:t>Из зала: Там ещё какой-то вот такой аспект, не только что они там где-то глубоко чувствуют, что много тел там или много жи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 это далеко не всем свойственно.</w:t>
      </w:r>
    </w:p>
    <w:p>
      <w:pPr>
        <w:pStyle w:val="Normal"/>
        <w:spacing w:lineRule="auto" w:line="240" w:before="0" w:after="0"/>
        <w:ind w:firstLine="567"/>
        <w:jc w:val="both"/>
        <w:rPr/>
      </w:pPr>
      <w:r>
        <w:rPr>
          <w:rFonts w:cs="Times New Roman" w:ascii="Times New Roman" w:hAnsi="Times New Roman"/>
          <w:i/>
          <w:sz w:val="24"/>
          <w:szCs w:val="24"/>
        </w:rPr>
        <w:t>Из зала: А тут ещё включается именно – многие, кто сейчас просто в естестве, да, смотришь и рассуждаешь, потому что я иду защищать свою семью, свою жену, здесь вот любовь, да? Внутри Воли – Любовь или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и так бывает, да. Это уже немножко другая тема, когда Воля, Любовь – в человеке есть и то, и другое. Это многое значит, на самом де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мею в виду, что воин, он не только потому… мужество, что он сознательно знает, что он многотелесный.</w:t>
      </w:r>
    </w:p>
    <w:p>
      <w:pPr>
        <w:pStyle w:val="Normal"/>
        <w:spacing w:lineRule="auto" w:line="240" w:before="0" w:after="0"/>
        <w:ind w:firstLine="567"/>
        <w:jc w:val="both"/>
        <w:rPr/>
      </w:pPr>
      <w:r>
        <w:rPr>
          <w:rFonts w:cs="Times New Roman" w:ascii="Times New Roman" w:hAnsi="Times New Roman"/>
          <w:sz w:val="24"/>
          <w:szCs w:val="24"/>
        </w:rPr>
        <w:t>Нет. Давайте так, много тел – это к современности. И далеко не каждый человек это должен чувствовать. Планетарный человек, любой человек – он изначально целен. И прежде всего люди себя позиционируют как цельного человека, и это правильно. И вопрос проживания воли и мужества, это означает, что человек имеет наработанный Дух, организованный Дух теми же умениями воинства или из прошлых воплощений. Это сейчас очень ярко видно на самом деле, да? Или ты трусом был, или ты настоящим мужиком, как сейчас говорят, был, да? И когда ты готов примениться, даже если в этой жизни ещё не был в подобных ситуациях, ты готов примениться, потому что понимаешь, что ты сможешь сделать. Где-то вот проживаешь, что ты сумеешь в этих ситуациях действовать, противостоя внутренне человеческой воле – нехорошим ситуациям.</w:t>
      </w:r>
    </w:p>
    <w:p>
      <w:pPr>
        <w:pStyle w:val="Normal"/>
        <w:spacing w:lineRule="auto" w:line="240" w:before="0" w:after="0"/>
        <w:ind w:firstLine="567"/>
        <w:jc w:val="both"/>
        <w:rPr/>
      </w:pPr>
      <w:r>
        <w:rPr>
          <w:rFonts w:cs="Times New Roman" w:ascii="Times New Roman" w:hAnsi="Times New Roman"/>
          <w:i/>
          <w:sz w:val="24"/>
          <w:szCs w:val="24"/>
        </w:rPr>
        <w:t>Из зала: Это у Толстого в «Войне и мире», помните эпизод? Классический: «Как? Меня убить? Да вообще, как это?» То есть, это вот видимо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это вот, в общем-то, очень такая глубокая, очень важная тема для каждого из нас, потому что…</w:t>
      </w:r>
    </w:p>
    <w:p>
      <w:pPr>
        <w:pStyle w:val="Normal"/>
        <w:spacing w:lineRule="auto" w:line="240" w:before="0" w:after="0"/>
        <w:ind w:firstLine="567"/>
        <w:jc w:val="both"/>
        <w:rPr/>
      </w:pPr>
      <w:r>
        <w:rPr>
          <w:rFonts w:cs="Times New Roman" w:ascii="Times New Roman" w:hAnsi="Times New Roman"/>
          <w:i/>
          <w:sz w:val="24"/>
          <w:szCs w:val="24"/>
        </w:rPr>
        <w:t>Из зала: Помните, парень вот этот говорил: «А почему я иду? Я три года назад служил, и я знаю, как это делать, у меня есть опыт, кто – как не я?»</w:t>
      </w:r>
    </w:p>
    <w:p>
      <w:pPr>
        <w:pStyle w:val="Normal"/>
        <w:spacing w:lineRule="auto" w:line="240" w:before="0" w:after="0"/>
        <w:ind w:firstLine="567"/>
        <w:jc w:val="both"/>
        <w:rPr/>
      </w:pPr>
      <w:r>
        <w:rPr>
          <w:rFonts w:cs="Times New Roman" w:ascii="Times New Roman" w:hAnsi="Times New Roman"/>
          <w:sz w:val="24"/>
          <w:szCs w:val="24"/>
        </w:rPr>
        <w:t>Правильно! Вот он – мужество, Дух настоящего Человека. Кстати, Огонь притягивается к волевому, активному человеку или человеку с таким богатым внутренним миром, раньше говорили – духовный челове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3" w:name="__RefHeading___Toc117273020"/>
      <w:bookmarkEnd w:id="43"/>
      <w:r>
        <w:rPr/>
        <w:t>Если нет Духа, Огонь и не притягивается, и тогда не притягивается От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мните, </w:t>
      </w:r>
      <w:r>
        <w:rPr>
          <w:rFonts w:cs="Times New Roman" w:ascii="Times New Roman" w:hAnsi="Times New Roman"/>
          <w:b/>
          <w:sz w:val="24"/>
          <w:szCs w:val="24"/>
        </w:rPr>
        <w:t>Огонь тянется к Духу и входит сначала в Дух</w:t>
      </w:r>
      <w:r>
        <w:rPr>
          <w:rFonts w:cs="Times New Roman" w:ascii="Times New Roman" w:hAnsi="Times New Roman"/>
          <w:sz w:val="24"/>
          <w:szCs w:val="24"/>
        </w:rPr>
        <w:t xml:space="preserve">. Огонь не входит сразу в Свет, это взрывает человека – это невозможно практически для нас. Где-то, может быть, есть – у нас это сложно очень. </w:t>
      </w:r>
    </w:p>
    <w:p>
      <w:pPr>
        <w:pStyle w:val="Normal"/>
        <w:spacing w:lineRule="auto" w:line="240" w:before="0" w:after="0"/>
        <w:ind w:firstLine="567"/>
        <w:jc w:val="both"/>
        <w:rPr/>
      </w:pPr>
      <w:r>
        <w:rPr>
          <w:rFonts w:cs="Times New Roman" w:ascii="Times New Roman" w:hAnsi="Times New Roman"/>
          <w:sz w:val="24"/>
          <w:szCs w:val="24"/>
        </w:rPr>
        <w:t>Поэтому, если нет Духа, Огонь и не притягивается, и тогда не притягивается Отец, потому что мы на эту эпоху единяемся Огнём и Синтезом с Отцом. Помните об этом? Вот об этом речь. Поэтому к Отцу доходят люди или богатые Духом – духовно, как раньше говорили, или они выглядят, как мужественные такие воины, которые могут постоять, могут что-то сделать. Ведь воинство не только на войне проверяется. Допустим, мы с вами говорили о том, что Воля, мужество нужны в некоторых профессиях, и те, кто туда идут, они готовы к этим профессиям.</w:t>
      </w:r>
    </w:p>
    <w:p>
      <w:pPr>
        <w:pStyle w:val="Normal"/>
        <w:spacing w:lineRule="auto" w:line="240" w:before="0" w:after="0"/>
        <w:ind w:firstLine="567"/>
        <w:jc w:val="both"/>
        <w:rPr/>
      </w:pPr>
      <w:r>
        <w:rPr>
          <w:rFonts w:cs="Times New Roman" w:ascii="Times New Roman" w:hAnsi="Times New Roman"/>
          <w:sz w:val="24"/>
          <w:szCs w:val="24"/>
        </w:rPr>
        <w:t>Ну, например, в реанимации двое суток подряд, если твой сменщик не пришёл, ты обязан быть начеку в любой момент, и ты на себя уже не обращаешь внимания – твоя задача спасти жизнь. Это мужество. Или, как мы говорили, в шахту туда пойти, извините, это же большой риск для жизни – это мужество, это мужественные люди.</w:t>
      </w:r>
    </w:p>
    <w:p>
      <w:pPr>
        <w:pStyle w:val="Normal"/>
        <w:spacing w:lineRule="auto" w:line="240" w:before="0" w:after="0"/>
        <w:ind w:firstLine="567"/>
        <w:jc w:val="both"/>
        <w:rPr/>
      </w:pPr>
      <w:r>
        <w:rPr>
          <w:rFonts w:cs="Times New Roman" w:ascii="Times New Roman" w:hAnsi="Times New Roman"/>
          <w:sz w:val="24"/>
          <w:szCs w:val="24"/>
        </w:rPr>
        <w:t>И вот, у нас много таких профессий, которые вот это мужество воспитывают. И есть профессии, которые, в общем-то, в социуме нас просто как-то вот заставляют хоть чуть-чуть примениться, и где не всегда мужество спрашивается. По-настоящему мужество – это норма для любого человека должна быть: и для дам, и для мужчин, кстати.</w:t>
      </w:r>
    </w:p>
    <w:p>
      <w:pPr>
        <w:pStyle w:val="Normal"/>
        <w:spacing w:lineRule="auto" w:line="240" w:before="0" w:after="0"/>
        <w:ind w:firstLine="567"/>
        <w:jc w:val="both"/>
        <w:rPr/>
      </w:pPr>
      <w:r>
        <w:rPr>
          <w:rFonts w:cs="Times New Roman" w:ascii="Times New Roman" w:hAnsi="Times New Roman"/>
          <w:i/>
          <w:sz w:val="24"/>
          <w:szCs w:val="24"/>
        </w:rPr>
        <w:t>Из зала: Тут есть составляющая такой как бы жертвенности, да?</w:t>
      </w:r>
    </w:p>
    <w:p>
      <w:pPr>
        <w:pStyle w:val="Normal"/>
        <w:spacing w:lineRule="auto" w:line="240" w:before="0" w:after="0"/>
        <w:ind w:firstLine="567"/>
        <w:jc w:val="both"/>
        <w:rPr/>
      </w:pPr>
      <w:r>
        <w:rPr>
          <w:rFonts w:cs="Times New Roman" w:ascii="Times New Roman" w:hAnsi="Times New Roman"/>
          <w:sz w:val="24"/>
          <w:szCs w:val="24"/>
        </w:rPr>
        <w:t>И жертвенности, да, и истинности, и правды, да. Вот, и стати, достоинства. И помните, восемь Страт Духа? Мы их сейчас не будем разбирать, но это вот сюда. Это вот те основы Духа, которые складывают Дух по-человечески. Там, помните, совесть... потом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сть.</w:t>
      </w:r>
    </w:p>
    <w:p>
      <w:pPr>
        <w:pStyle w:val="Normal"/>
        <w:spacing w:lineRule="auto" w:line="240" w:before="0" w:after="0"/>
        <w:ind w:firstLine="567"/>
        <w:jc w:val="both"/>
        <w:rPr/>
      </w:pPr>
      <w:r>
        <w:rPr>
          <w:rFonts w:cs="Times New Roman" w:ascii="Times New Roman" w:hAnsi="Times New Roman"/>
          <w:i/>
          <w:sz w:val="24"/>
          <w:szCs w:val="24"/>
        </w:rPr>
        <w:t>Из зала: Достоин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ин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триот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патриотиз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елове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мужество. Нет, это всё о Человечности, восемь основ Духа, нева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тчужд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ер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ертвенность, Стать… </w:t>
      </w:r>
      <w:r>
        <w:rPr>
          <w:rFonts w:cs="Times New Roman" w:ascii="Times New Roman" w:hAnsi="Times New Roman"/>
          <w:i/>
          <w:sz w:val="24"/>
          <w:szCs w:val="24"/>
        </w:rPr>
        <w:t>Прав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да, да. Нашла, Галь?</w:t>
      </w:r>
    </w:p>
    <w:p>
      <w:pPr>
        <w:pStyle w:val="Normal"/>
        <w:spacing w:lineRule="auto" w:line="240" w:before="0" w:after="0"/>
        <w:ind w:firstLine="567"/>
        <w:jc w:val="both"/>
        <w:rPr/>
      </w:pPr>
      <w:r>
        <w:rPr>
          <w:rFonts w:cs="Times New Roman" w:ascii="Times New Roman" w:hAnsi="Times New Roman"/>
          <w:i/>
          <w:sz w:val="24"/>
          <w:szCs w:val="24"/>
        </w:rPr>
        <w:t>Из зала: Да, вот на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 тут и Неотчужд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не надо,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рет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эту всю тему проходили, в общем-то, третий – это тоже тема о Духе, только уже организованном Духе. А здесь у нас то, как мы изначально Дух должны организовывать, это более глубокая работа.</w:t>
      </w:r>
    </w:p>
    <w:p>
      <w:pPr>
        <w:pStyle w:val="Normal"/>
        <w:spacing w:lineRule="auto" w:line="240" w:before="0" w:after="0"/>
        <w:ind w:firstLine="567"/>
        <w:jc w:val="both"/>
        <w:rPr/>
      </w:pPr>
      <w:r>
        <w:rPr>
          <w:rFonts w:cs="Times New Roman" w:ascii="Times New Roman" w:hAnsi="Times New Roman"/>
          <w:sz w:val="24"/>
          <w:szCs w:val="24"/>
        </w:rPr>
        <w:t xml:space="preserve">Значит, существует восемь основ, организующих Дух. Вспомните их, и об этом тоже не надо забывать. И значит, получается, вот этот образ жизни или образ деятельности у нас должен на эти восемь основ опираться. И вот этот Дух копится в Лотосе, и когда мы, допустим, Служащие в ИВДИВО или Компетентные, хотим с точки зрения Мудрости чему-то научиться, нам нужно не забывать, что мы должны быть в соответствующей среде Духа или должны выйти в эту соответствующую среду Духа. Или же это по Планете разные сферы деятельности, если мы хотим свой Дух многогранно воспитывать, тогда разными интересами должны жить, разными видами действий должны жить. Вплоть до того, что мужчины вяжут вещи, допустим, и для них это не чуждо, или готовят что-то на кухне, но одновременно могут и воевать с оружием, и защищать, Родину отстаивать – это вот об этом, если это необходимо. Я имею в виду – воевать как защитники, прежде всего, да? Защитники человечества прежде всего – это об этом. И женщина – то же самое. Всё то же самое, только немножко другим ракурсом. И тогда у нас копится Дух из этих сфер деятельности. </w:t>
      </w:r>
    </w:p>
    <w:p>
      <w:pPr>
        <w:pStyle w:val="Heading2"/>
        <w:rPr/>
      </w:pPr>
      <w:bookmarkStart w:id="44" w:name="__RefHeading___Toc117273021"/>
      <w:bookmarkEnd w:id="44"/>
      <w:r>
        <w:rPr/>
        <w:t>Что конкретно мы с вами выражаем Ду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если посмотреть на сегодня на нас с точки зрения Планетарного Духа, он у нас какой? Вот мне на это хотелось бы вывести тему. Это в Лотосе всё есть. Это в телах у нас потом этот Дух одновременно распределяется по всем Частям, по телам. Вот так вот в зависимости от тематики по разным Частям идёт. Помните, Трансвизорные тела, да? Весь Дух распределяется по телам Трансвизорным,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прос: а что конкретно мы с вами выражаем Духом? Чем это мерить?</w:t>
      </w:r>
    </w:p>
    <w:p>
      <w:pPr>
        <w:pStyle w:val="Normal"/>
        <w:spacing w:lineRule="auto" w:line="240" w:before="0" w:after="0"/>
        <w:ind w:firstLine="567"/>
        <w:jc w:val="both"/>
        <w:rPr/>
      </w:pPr>
      <w:r>
        <w:rPr>
          <w:rFonts w:cs="Times New Roman" w:ascii="Times New Roman" w:hAnsi="Times New Roman"/>
          <w:b/>
          <w:sz w:val="24"/>
          <w:szCs w:val="24"/>
        </w:rPr>
        <w:t>Умением.</w:t>
      </w:r>
      <w:r>
        <w:rPr>
          <w:rFonts w:cs="Times New Roman" w:ascii="Times New Roman" w:hAnsi="Times New Roman"/>
          <w:sz w:val="24"/>
          <w:szCs w:val="24"/>
        </w:rPr>
        <w:t xml:space="preserve"> Умением. То есть, это каждое умение – это сгусточек организованного Духа, который в тебе постоянно есть вот в этой организации, которой ты достиг в каком-то действии. И в любой момент ты можешь этим умением примениться. </w:t>
      </w:r>
    </w:p>
    <w:p>
      <w:pPr>
        <w:pStyle w:val="Normal"/>
        <w:spacing w:lineRule="auto" w:line="240" w:before="0" w:after="0"/>
        <w:ind w:firstLine="567"/>
        <w:jc w:val="both"/>
        <w:rPr/>
      </w:pPr>
      <w:r>
        <w:rPr>
          <w:rFonts w:cs="Times New Roman" w:ascii="Times New Roman" w:hAnsi="Times New Roman"/>
          <w:sz w:val="24"/>
          <w:szCs w:val="24"/>
        </w:rPr>
        <w:t xml:space="preserve">Мы умеем писать, пожалуйста – это совсем другой ракурс жизни, даёт нам другие возможности, условия по жизни. Мы умеем, там, профессиональное что-то делать – это ещё один ракурс жизни. Мы умеем там соображать, чувствовать, любить, волевить – это всё наши умения. </w:t>
      </w:r>
      <w:r>
        <w:rPr>
          <w:rFonts w:cs="Times New Roman" w:ascii="Times New Roman" w:hAnsi="Times New Roman"/>
          <w:b/>
          <w:sz w:val="24"/>
          <w:szCs w:val="24"/>
        </w:rPr>
        <w:t>Умения,</w:t>
      </w:r>
      <w:r>
        <w:rPr>
          <w:rFonts w:cs="Times New Roman" w:ascii="Times New Roman" w:hAnsi="Times New Roman"/>
          <w:sz w:val="24"/>
          <w:szCs w:val="24"/>
        </w:rPr>
        <w:t xml:space="preserve"> которые организуют Дух, где Дух начинает компактифицироваться нашей деятельностью под влиянием нашей Воли – волевое изъявление, и складывается действие Духа.</w:t>
      </w:r>
    </w:p>
    <w:p>
      <w:pPr>
        <w:pStyle w:val="Normal"/>
        <w:spacing w:lineRule="auto" w:line="240" w:before="0" w:after="0"/>
        <w:ind w:firstLine="567"/>
        <w:jc w:val="both"/>
        <w:rPr/>
      </w:pPr>
      <w:r>
        <w:rPr>
          <w:rFonts w:cs="Times New Roman" w:ascii="Times New Roman" w:hAnsi="Times New Roman"/>
          <w:sz w:val="24"/>
          <w:szCs w:val="24"/>
        </w:rPr>
        <w:t xml:space="preserve">И вот это запаковывается, концентрируется, но лучше скажем – уплотняется Дух тем, что он концентрируется очень конкретно с конкретными записями. И вот эти сгусточки </w:t>
      </w:r>
      <w:r>
        <w:rPr>
          <w:rFonts w:cs="Times New Roman" w:ascii="Times New Roman" w:hAnsi="Times New Roman"/>
          <w:b/>
          <w:sz w:val="24"/>
          <w:szCs w:val="24"/>
        </w:rPr>
        <w:t>Умения</w:t>
      </w:r>
      <w:r>
        <w:rPr>
          <w:rFonts w:cs="Times New Roman" w:ascii="Times New Roman" w:hAnsi="Times New Roman"/>
          <w:sz w:val="24"/>
          <w:szCs w:val="24"/>
        </w:rPr>
        <w:t xml:space="preserve"> – это фактически, запакованный Дух с записями того, что ты умеешь. И тогда у нас объём Духа прирастает, масштабы могут расти, и это всё помещается в нашем теле – такой Дух. Увидели? Это вот с точки зрения Планетарного Духа.</w:t>
      </w:r>
    </w:p>
    <w:p>
      <w:pPr>
        <w:pStyle w:val="Normal"/>
        <w:spacing w:lineRule="auto" w:line="240" w:before="0" w:after="0"/>
        <w:ind w:firstLine="567"/>
        <w:jc w:val="both"/>
        <w:rPr/>
      </w:pPr>
      <w:r>
        <w:rPr>
          <w:rFonts w:cs="Times New Roman" w:ascii="Times New Roman" w:hAnsi="Times New Roman"/>
          <w:sz w:val="24"/>
          <w:szCs w:val="24"/>
        </w:rPr>
        <w:t>Метагалактические умения должны быть у нас? Ещё как. То есть, мы должны и из Огня выявлять характер Метагалактических действий – то есть, Волю. А с другой стороны, нам нужен внешний Дух, чтобы эти действия, собственно, сложились. У нас часто не получается действовать, потому что мало Духа для какого-то действия. Так в народе говорят: «Духу не хватило». Совершенно верно гов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мы возьмём Метагалактический Ду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тца всё. Нет, можно у Отца, да, но на всё не настяжаешься, сразу говорю. В Метагалактиках. А где она – Метагалактика?</w:t>
      </w:r>
    </w:p>
    <w:p>
      <w:pPr>
        <w:pStyle w:val="Normal"/>
        <w:spacing w:lineRule="auto" w:line="240" w:before="0" w:after="0"/>
        <w:ind w:firstLine="567"/>
        <w:jc w:val="both"/>
        <w:rPr/>
      </w:pPr>
      <w:r>
        <w:rPr>
          <w:rFonts w:cs="Times New Roman" w:ascii="Times New Roman" w:hAnsi="Times New Roman"/>
          <w:i/>
          <w:sz w:val="24"/>
          <w:szCs w:val="24"/>
        </w:rPr>
        <w:t>Из зала: Наверное, ходить по Высоким Цельным Реальностям, там что-то 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волюции же есть.</w:t>
      </w:r>
    </w:p>
    <w:p>
      <w:pPr>
        <w:pStyle w:val="Normal"/>
        <w:spacing w:lineRule="auto" w:line="240" w:before="0" w:after="0"/>
        <w:ind w:firstLine="567"/>
        <w:jc w:val="both"/>
        <w:rPr/>
      </w:pPr>
      <w:r>
        <w:rPr>
          <w:rFonts w:cs="Times New Roman" w:ascii="Times New Roman" w:hAnsi="Times New Roman"/>
          <w:sz w:val="24"/>
          <w:szCs w:val="24"/>
        </w:rPr>
        <w:t xml:space="preserve">По Высоким Цельным Реальностям. Эволюция – это природный Дух, тоже надо, чтобы мы встраивались в природу так динамично, это правильно. Но это не всё, нам мало эволюций только для роста и развития. Метагалактический Дух – это в том, в чём Метагалактика проявляется: в видах организации материи. Поэтому нужно ходить по вцр, по пра-ивдиво-реальностям тем же самым, по Метагалактикам всех Метагалактик, 33-й архетип. И насыщаться Духом. То есть, ходить по Экополисам в первую очередь, потому что там хотя бы природный Метагалактический Дух есть. Хорошо, это вот есть, да? </w:t>
      </w:r>
    </w:p>
    <w:p>
      <w:pPr>
        <w:pStyle w:val="Normal"/>
        <w:spacing w:lineRule="auto" w:line="240" w:before="0" w:after="0"/>
        <w:ind w:firstLine="567"/>
        <w:jc w:val="both"/>
        <w:rPr/>
      </w:pPr>
      <w:r>
        <w:rPr>
          <w:rFonts w:cs="Times New Roman" w:ascii="Times New Roman" w:hAnsi="Times New Roman"/>
          <w:sz w:val="24"/>
          <w:szCs w:val="24"/>
        </w:rPr>
        <w:t>А как этот Дух, вот там, в этих вот далёких Метагалактиках, окажется у нас? Сердце притянет, Лотос Духа притянет, если мы стяжаем Метагалактический Лотос, он и начинает к нам Метагалактический Дух тя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меня вопрос: а чем отличается Метагалактический Дух от Планетарного? Несколько параметров так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личест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сшта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штабом – раз. Поэтому Планетарного Духа обычно меньше, хотя не знаю, не могу сказать. Вот про количество – это всё индивидуально. Масштабом – это масштаб нашей Планеты максимум. А Метагалактика – это всегда больше, а у нас аж 32 Метагалактики, да, архетипические, я имею в виду. А ещё есть Метагалактики по видам Материи, в каждом архетипе по 6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раз масштаб даёт вариативность, да? Если мы только масшт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не-не, масштаб может быть и однородным Духом. Нет, в голове сложи, пожалуйста. Может, просто Метагалактический Дух, Дух Метагалактики Фа ракурсом Физической материи? То же самое, что Планетарный, только большего масштаба, ну почти то же самое, и не факт, что там есть вариа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117273022"/>
      <w:bookmarkEnd w:id="45"/>
      <w:r>
        <w:rPr/>
        <w:t>Столп должен жить Атмическим Духом. В Метагалактике 64 вида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ариативность определяется вариативностью Воли прежде всего: куда мы ходим, что мы стяжаем, что мы делаем? Уже тогда от этого будет расти вариативность. Но это не только масштаб. Чем заполнен этим масштаб? Вот, тогда рождается вариативность.</w:t>
      </w:r>
    </w:p>
    <w:p>
      <w:pPr>
        <w:pStyle w:val="Normal"/>
        <w:spacing w:lineRule="auto" w:line="240" w:before="0" w:after="0"/>
        <w:ind w:firstLine="567"/>
        <w:jc w:val="both"/>
        <w:rPr/>
      </w:pPr>
      <w:r>
        <w:rPr>
          <w:rFonts w:cs="Times New Roman" w:ascii="Times New Roman" w:hAnsi="Times New Roman"/>
          <w:sz w:val="24"/>
          <w:szCs w:val="24"/>
        </w:rPr>
        <w:t>А если мы, ходя в Метагалактику, стяжаем частями, каждая Часть притягивает разный вид Духа по названию материи. Значит Столп у нас прежде всего Атмическим Духом должен жить.</w:t>
      </w:r>
    </w:p>
    <w:p>
      <w:pPr>
        <w:pStyle w:val="Normal"/>
        <w:spacing w:lineRule="auto" w:line="240" w:before="0" w:after="0"/>
        <w:ind w:firstLine="567"/>
        <w:jc w:val="both"/>
        <w:rPr/>
      </w:pPr>
      <w:r>
        <w:rPr>
          <w:rFonts w:cs="Times New Roman" w:ascii="Times New Roman" w:hAnsi="Times New Roman"/>
          <w:sz w:val="24"/>
          <w:szCs w:val="24"/>
        </w:rPr>
        <w:t>У нас как названия Огней, такие же названия Духа и Света, и Энергии есть, помните? Значит, Столп должен жить Атмическим Духом. А допустим, там, Трансвизор – уже другим видом Духа по материи. А Физическое тело должно жить Есмическим Духом. Есмика – материя Физического тела как Части, увидели?</w:t>
      </w:r>
    </w:p>
    <w:p>
      <w:pPr>
        <w:pStyle w:val="Normal"/>
        <w:spacing w:lineRule="auto" w:line="240" w:before="0" w:after="0"/>
        <w:ind w:firstLine="567"/>
        <w:jc w:val="both"/>
        <w:rPr/>
      </w:pPr>
      <w:r>
        <w:rPr>
          <w:rFonts w:cs="Times New Roman" w:ascii="Times New Roman" w:hAnsi="Times New Roman"/>
          <w:sz w:val="24"/>
          <w:szCs w:val="24"/>
        </w:rPr>
        <w:t>И тогда Планетарный Метагалактический Дух – вот то, что ты имела в виду вариативность – по видам отличается. Значит, в Планетарном Духе мы привыкли жить одним, двумя, тремя, четырьмя максимум видами Духа: Физический, Астральный – Душа была, Ментальный Дух, чтобы что-то мыслить могли немножко, да? Ну, и немножечко, там, какой-нибудь Атмический Дух – всё. Буддический – это очень сложн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следующий шаг: в Метагалактике 64 вида Духа, и уже он из-за того, что у нас такие Огни есть, тянется, и Части привлекают этот вид Духа из каких-то архетипов. Чем ещё отличается Дух Планетарный? Я имею в виду 5-расовый Планетарный от современного Метагалакти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ностями и насыщенностью разными фундаментальностями. На Планете их было гораздо меньше. Вообще-то, на Планете нам Монада генерировала только физический Дух, только для физической жизни. И стандартом жизни человека пятой расы была жизнь одним миром – Физическим. Один мир состоял из одного плана, одного вида организации материи – физической. И этого было достаточно. </w:t>
      </w:r>
    </w:p>
    <w:p>
      <w:pPr>
        <w:pStyle w:val="Normal"/>
        <w:spacing w:lineRule="auto" w:line="240" w:before="0" w:after="0"/>
        <w:ind w:firstLine="567"/>
        <w:jc w:val="both"/>
        <w:rPr/>
      </w:pPr>
      <w:r>
        <w:rPr>
          <w:rFonts w:cs="Times New Roman" w:ascii="Times New Roman" w:hAnsi="Times New Roman"/>
          <w:sz w:val="24"/>
          <w:szCs w:val="24"/>
        </w:rPr>
        <w:t>А то, что люди больше достигали, это уже рост и шаг в сторону Посвящённого. Это уже на будущее рост. Но мы это стали замечать только к концу пятой расы. А так все люди жили чисто физикой – какая там Душа, вы о чём говорите? У нас до сих пор в некоторых странах Душа запрещена как понятие. Недавно, правда, отменили уголовное наказание за упоминание Души, а до этого было вплоть до смертной казни, потому что нарушало идеологию и религии государства. Я про Китай, я не шучу. Вот недавно буквально, вот в этом или в прошлом году убрали этот закон – уголовное наказание за признание Души. Когда наши ездили в Пекин на Конгресс, наказание ещё работало. Правда, философы со всего мира свободно этим термином пользовались, там не было наказаний – они ж зарубежные товари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это то, что в Духе есть. Это то, что ты допускаешь для своей жизни. Есть?</w:t>
      </w:r>
    </w:p>
    <w:p>
      <w:pPr>
        <w:pStyle w:val="Normal"/>
        <w:spacing w:lineRule="auto" w:line="240" w:before="0" w:after="0"/>
        <w:ind w:firstLine="567"/>
        <w:jc w:val="both"/>
        <w:rPr/>
      </w:pPr>
      <w:r>
        <w:rPr>
          <w:rFonts w:cs="Times New Roman" w:ascii="Times New Roman" w:hAnsi="Times New Roman"/>
          <w:sz w:val="24"/>
          <w:szCs w:val="24"/>
        </w:rPr>
        <w:t>Значит, Метагалактический Дух – он несёт в себе признаки Метагалактики. Если коротко: виды материи, типы материи, виды организации материи, виды эволюций – не одна только эволюция. Дальше миры – четыре, а не три, плюс у нас что ещё есть? Там, дополнительно много разных параметров. Плюс виды самих Метагалактик, то есть, каждый архетип – это цельный Дух большего масштаба, но другой по качеству и так далее. Это всё Метагалактичеекий вариант Духа. Или Планетарный: один план, одна физика, трёхмерность, и особо ничего другого мы в себя не допускали. И какие возможности роста и развития? Вы чувствуете, вот, масштаб какой?</w:t>
      </w:r>
    </w:p>
    <w:p>
      <w:pPr>
        <w:pStyle w:val="Normal"/>
        <w:spacing w:lineRule="auto" w:line="240" w:before="0" w:after="0"/>
        <w:ind w:firstLine="567"/>
        <w:jc w:val="both"/>
        <w:rPr/>
      </w:pPr>
      <w:r>
        <w:rPr>
          <w:rFonts w:cs="Times New Roman" w:ascii="Times New Roman" w:hAnsi="Times New Roman"/>
          <w:sz w:val="24"/>
          <w:szCs w:val="24"/>
        </w:rPr>
        <w:t>Мы сейчас пойдём масштаб другой стяжать Духа. Я готовлю не только к Метагалактическому – к Архетипическому Духу, и это всё можно будет стяжать. Но, если Архетипический Дух, то это будет ИВДИВО-Лотос, 31-ое Сердце. Увидели? Вот так нужно будет стяжать. Можно Октав-Лотос, но лучше 31-й.</w:t>
      </w:r>
    </w:p>
    <w:p>
      <w:pPr>
        <w:pStyle w:val="Normal"/>
        <w:spacing w:lineRule="auto" w:line="240" w:before="0" w:after="0"/>
        <w:ind w:firstLine="567"/>
        <w:jc w:val="both"/>
        <w:rPr/>
      </w:pPr>
      <w:r>
        <w:rPr>
          <w:rFonts w:cs="Times New Roman" w:ascii="Times New Roman" w:hAnsi="Times New Roman"/>
          <w:sz w:val="24"/>
          <w:szCs w:val="24"/>
        </w:rPr>
        <w:t xml:space="preserve">Дальше, что ещё нужно сказать? Что тело Духа отсюда совершенно разное в зависимости от качества Духа. И четыре Лотоса в Сердце – это значит четыре разные вида Духа Планетарные, и все четыре должны быть. И без предыдущего следующий Дух не нарабатывается – это вот жёстко закон такое спрашивает. Вот, что ещё должно быть у нас? Ну понятно, Ядро Воли будем стяжать. </w:t>
      </w:r>
    </w:p>
    <w:p>
      <w:pPr>
        <w:pStyle w:val="Normal"/>
        <w:spacing w:lineRule="auto" w:line="240" w:before="0" w:after="0"/>
        <w:ind w:firstLine="567"/>
        <w:jc w:val="both"/>
        <w:rPr/>
      </w:pPr>
      <w:r>
        <w:rPr>
          <w:rFonts w:cs="Times New Roman" w:ascii="Times New Roman" w:hAnsi="Times New Roman"/>
          <w:sz w:val="24"/>
          <w:szCs w:val="24"/>
        </w:rPr>
        <w:t>Мы, то есть, пойдём за обновлением нашего Духа. И самое главное – это масштаб. И самое главное, какие виды Духа мы туда стяжаем.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тяжать мы будем Стандартами Огня и Синтеза, то есть сначала Синтез, чтобы стяжать это у Отца. Сразу Дух стяжать будет сложно, Синтезом мы объединяемся с Отцом. А потом мы в этой среде Синтеза и по этим Стандартам Синтеза, которые допустят другой Дух, другой масштаб Духа, мы с вами и будем что?  – Этот Дух стяжать. И тогда будет правильно.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шли меняться, чтобы нам дальше углублять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6" w:name="__RefHeading___Toc117273023"/>
      <w:bookmarkEnd w:id="46"/>
      <w:r>
        <w:rPr/>
        <w:t>Практика 2. Стяжание 31-го Сердца ИВДИВО Лотос. Стяжание 33-х архетипического Духа. Стяжание Плана Синтеза Духа каждому из нас. Стяжание Синтеза Образа и Подобия и Рождение свыше Духом. Стяжание субъектного Времени каждому. Стяжание 64-х видов Духа по видам материи. Стяжание Октавной Воли ИВ Отц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седьмым Синтезом Института Метагалактического Человека, мы возжигаемся формой, Инструментами Ипостаси Института Метагалактического Человека.</w:t>
      </w:r>
    </w:p>
    <w:p>
      <w:pPr>
        <w:pStyle w:val="Normal"/>
        <w:spacing w:lineRule="auto" w:line="240" w:before="0" w:after="0"/>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Филипп Марина. И, в этом четверичном Магните, да, и Емельян Варвара. Мы переходим в зал ИВДИВО к Изначально Вышестоящему Аватару Синтеза Кути Хуми. </w:t>
      </w:r>
      <w:r>
        <w:rPr>
          <w:rFonts w:cs="Times New Roman" w:ascii="Times New Roman" w:hAnsi="Times New Roman"/>
          <w:iCs/>
          <w:sz w:val="24"/>
          <w:szCs w:val="24"/>
        </w:rPr>
        <w:t>Когда у нас новые Стандарты, это к Кут Хуми сразу надо идт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разворачиваемся в зале пред Кут Хуми, вспоминаем всё, что мы делали в первой практике, как настраивались. Чувствуйте Кут Хуми – это минимум, проникайтесь, становитесь одним целым с Кут Хуми, телом прямо. Мы стяжаем Синтез Синтеза Изначально Вышестоящего Отца и просим Ивдивность, Условия и Огонь, а также Синтез ростом масштаба нашего Духа, преображением нашего Лотоса Духа и стяжанием 32-х пакетов Метагалактического Духа 32-х Метагалактик.</w:t>
      </w:r>
    </w:p>
    <w:p>
      <w:pPr>
        <w:pStyle w:val="Normal"/>
        <w:spacing w:lineRule="auto" w:line="240" w:before="0" w:after="0"/>
        <w:ind w:firstLine="567"/>
        <w:jc w:val="both"/>
        <w:rPr/>
      </w:pPr>
      <w:r>
        <w:rPr>
          <w:rFonts w:cs="Times New Roman" w:ascii="Times New Roman" w:hAnsi="Times New Roman"/>
          <w:i/>
          <w:sz w:val="24"/>
          <w:szCs w:val="24"/>
        </w:rPr>
        <w:t>И, проникаясь этой поддержкой Кут Хуми, мы синтезируемся с Изначально Вышестоящим Отцом и переходим в Его зал в 513-ю пра-ивдиво-реальность. Становимся пред Изначально Вышестоящим Отцом, приветствуе. Да, в пра-ивидиво-реальность.</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и просим преобразить каждого из нас и синтез нас на явление Синтез 32-х Метагалактического Лотоса с ростом в Архетипический Лотос ракурсом Человека-Субъекта, но Компетентного Человека-Субъекта и 33-го архетипа. И синтезируясь с Изначально Вышестоящим Отцом, стяжаем Синтез Изначально Вышестоящего Отца и, заполняясь им, становимся Телом Духа пред Изначально Вышестоящим Отцом. И просим Отца явлением 33-го архетипа, зала 33-го архетипа помочь нам вскрыть и активировать полноту Духа каждому из нас. </w:t>
      </w:r>
    </w:p>
    <w:p>
      <w:pPr>
        <w:pStyle w:val="Normal"/>
        <w:spacing w:lineRule="auto" w:line="240" w:before="0" w:after="0"/>
        <w:ind w:firstLine="567"/>
        <w:jc w:val="both"/>
        <w:rPr/>
      </w:pPr>
      <w:r>
        <w:rPr>
          <w:rFonts w:cs="Times New Roman" w:ascii="Times New Roman" w:hAnsi="Times New Roman"/>
          <w:iCs/>
          <w:sz w:val="24"/>
          <w:szCs w:val="24"/>
        </w:rPr>
        <w:t>Полнота Духа – это весь накопленный Дух в веках, в вечности. Нужно сказать, что в этой жизни, я говорю для тех, кто онлайн с нами занимается, в этой физической группе вы то всё знаете. Но в этой физической жизни мы могли рождаться, лишь частично реализуя свой Дух. Полнота Духа у нас начинает складываться, это значит, всем Духом живём физически, когда мы стяжаем Абсолют Изначально Вышестоящего Отца. Вот тогда часто удаётся войти в полноту Духа, но не всегда.  Поэтому мы сейчас по максимуму просим Отца активировать, чтобы дали офизичить ещё больше объём Духа, если не есть полнота у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ше становясь Телом Духа, разворачиваем вокруг максимально высокий Лотос, который у нас есть: 31-е Сердце или по подготовке. </w:t>
      </w:r>
    </w:p>
    <w:p>
      <w:pPr>
        <w:pStyle w:val="Normal"/>
        <w:spacing w:lineRule="auto" w:line="240" w:before="0" w:after="0"/>
        <w:ind w:firstLine="567"/>
        <w:jc w:val="both"/>
        <w:rPr/>
      </w:pPr>
      <w:r>
        <w:rPr>
          <w:rFonts w:cs="Times New Roman" w:ascii="Times New Roman" w:hAnsi="Times New Roman"/>
          <w:iCs/>
          <w:sz w:val="24"/>
          <w:szCs w:val="24"/>
        </w:rPr>
        <w:t>Я не знаю подготовку всех. Допустим, третье Сердце или третий Лотос на восемь шагов ниже – это, когда есть три курса. Хотя бы 7-й Синтез третьего курса. Второй Лотос это два курса. И первый Лотос на первом курсе стяжается. Данный Лотос предполагает подготовку четырьмя курсами Синтеза или хотя бы частью их Синтезов.</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разворачиваем соответствующий Лотос, стандарт Сердца должны были все стяжать. Чётко проживаем, прямо чувствуем, босыми ногами стоим, стопами чувствуем Зерцало Лотоса, такая пружинистая субстанц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Тело, вот это Тело Духа как раз это всё чувствует, если у вас там есть умение чувствовать Зерцало. Можно это сейчас впервые сделать.</w:t>
      </w:r>
    </w:p>
    <w:p>
      <w:pPr>
        <w:pStyle w:val="Normal"/>
        <w:spacing w:lineRule="auto" w:line="240" w:before="0" w:after="0"/>
        <w:ind w:firstLine="567"/>
        <w:jc w:val="both"/>
        <w:rPr/>
      </w:pPr>
      <w:r>
        <w:rPr>
          <w:rFonts w:cs="Times New Roman" w:ascii="Times New Roman" w:hAnsi="Times New Roman"/>
          <w:i/>
          <w:sz w:val="24"/>
          <w:szCs w:val="24"/>
        </w:rPr>
        <w:t>Далее, разворачиваемся пред Отцом всем Духом, накопленным в лепестках Лотоса. И просим у Отца показать каждому из нас реальные обстоятельства, реальную картину, сколько у нас Духа в лепестках. А это значит, лепестки в количестве 302 секстиллиона с лишним должны быть вокруг нас, столько же видов Духа. Один лепесток – один вид Духа. И всем этим нужно учиться жить. Понятно, это полностью каждый лепесток не возожжённый, это у всех. Но, проценты реализуемого Духа из данного, они разные у всех.</w:t>
      </w:r>
    </w:p>
    <w:p>
      <w:pPr>
        <w:pStyle w:val="Normal"/>
        <w:spacing w:lineRule="auto" w:line="240" w:before="0" w:after="0"/>
        <w:ind w:firstLine="567"/>
        <w:jc w:val="both"/>
        <w:rPr/>
      </w:pPr>
      <w:r>
        <w:rPr>
          <w:rFonts w:cs="Times New Roman" w:ascii="Times New Roman" w:hAnsi="Times New Roman"/>
          <w:i/>
          <w:sz w:val="24"/>
          <w:szCs w:val="24"/>
        </w:rPr>
        <w:t xml:space="preserve">Поэтому, посмотрите, пожалуйста, есть лепестки, знаете как? Полупрозрачные, я бы сказала, они как прообраз смотрятся. То есть, они ещё даже никак, даже Огнём, Волей не заполнены, и Духом не стяжены и не наполнены. Есть лепестки Лотоса, которые собственно развёрнутые, живые, мощные, знаете, такие сочные. Прямо вот Дух проживается. Есть лепестки, вроде бы с духом, но какие-то они застывшие. Бывают сморщенные, изменённые по форме, скрученные, какие-то маленькие скрученные.  Вот это всё, это тот старый дух, который не может войти в Огонь. Но он у нас есть. </w:t>
      </w:r>
    </w:p>
    <w:p>
      <w:pPr>
        <w:pStyle w:val="Normal"/>
        <w:spacing w:lineRule="auto" w:line="240" w:before="0" w:after="0"/>
        <w:ind w:firstLine="567"/>
        <w:jc w:val="both"/>
        <w:rPr/>
      </w:pPr>
      <w:r>
        <w:rPr>
          <w:rFonts w:cs="Times New Roman" w:ascii="Times New Roman" w:hAnsi="Times New Roman"/>
          <w:i/>
          <w:sz w:val="24"/>
          <w:szCs w:val="24"/>
        </w:rPr>
        <w:t>Вот, внимательно взглядом Отца вокруг себя вот так вот. Знаете, есть круговой взгляд, не надо крутиться телом, не обязательно это делать. А круговым взглядом можно воспринять Дух в этих лепестках в состоянии Лотоса. Прочувствуйте Ядро Воли под ногами. В целом по группе сканируется, во-первых, какое-то ненасыщенное, неяркое, не живое, не жизненное ядро. Его нужно активировать.</w:t>
      </w:r>
    </w:p>
    <w:p>
      <w:pPr>
        <w:pStyle w:val="Normal"/>
        <w:spacing w:lineRule="auto" w:line="240" w:before="0" w:after="0"/>
        <w:ind w:firstLine="567"/>
        <w:jc w:val="both"/>
        <w:rPr/>
      </w:pPr>
      <w:r>
        <w:rPr>
          <w:rFonts w:cs="Times New Roman" w:ascii="Times New Roman" w:hAnsi="Times New Roman"/>
          <w:i/>
          <w:sz w:val="24"/>
          <w:szCs w:val="24"/>
        </w:rPr>
        <w:t>Поэтому, синтезируясь с Изначально Вышестоящим Отцом, мы стяжаем у Изначально Вышестоящего Отца</w:t>
      </w:r>
      <w:r>
        <w:rPr>
          <w:rFonts w:cs="Times New Roman" w:ascii="Times New Roman" w:hAnsi="Times New Roman"/>
          <w:b/>
          <w:bCs/>
          <w:i/>
          <w:sz w:val="24"/>
          <w:szCs w:val="24"/>
        </w:rPr>
        <w:t xml:space="preserve"> 31-е Сердце ИВДИВО Лотос</w:t>
      </w:r>
      <w:r>
        <w:rPr>
          <w:rFonts w:cs="Times New Roman" w:ascii="Times New Roman" w:hAnsi="Times New Roman"/>
          <w:i/>
          <w:sz w:val="24"/>
          <w:szCs w:val="24"/>
        </w:rPr>
        <w:t xml:space="preserve"> каждому из нас по праву Компетентного.</w:t>
      </w:r>
      <w:r>
        <w:rPr>
          <w:rFonts w:cs="Times New Roman" w:ascii="Times New Roman" w:hAnsi="Times New Roman"/>
          <w:b/>
          <w:i/>
          <w:sz w:val="24"/>
          <w:szCs w:val="24"/>
        </w:rPr>
        <w:t xml:space="preserve"> </w:t>
      </w:r>
      <w:r>
        <w:rPr>
          <w:rFonts w:cs="Times New Roman" w:ascii="Times New Roman" w:hAnsi="Times New Roman"/>
          <w:i/>
          <w:sz w:val="24"/>
          <w:szCs w:val="24"/>
        </w:rPr>
        <w:t>Если вы Компетентный, служите в Подразделении, значит, ИВДИВО Лотос может быть независимо от пройденных Синтезов. И стяжаем у Изначально Вышестоящего Отца 302 секстиллиона 231 квинтиллион 454 квадриллиона 903 триллиона 657 миллиардов 293 миллиона 676 тысяч 544 лепестка. Такое же количество Духом сразу лепестки отстраиваем. Такое же количество Ядер Огня Духа в Зерц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обновление Зерцало Лотоса каждому из нас.</w:t>
      </w:r>
    </w:p>
    <w:p>
      <w:pPr>
        <w:pStyle w:val="Normal"/>
        <w:spacing w:lineRule="auto" w:line="240" w:before="0" w:after="0"/>
        <w:ind w:firstLine="567"/>
        <w:jc w:val="both"/>
        <w:rPr/>
      </w:pPr>
      <w:r>
        <w:rPr>
          <w:rFonts w:cs="Times New Roman" w:ascii="Times New Roman" w:hAnsi="Times New Roman"/>
          <w:i/>
          <w:sz w:val="24"/>
          <w:szCs w:val="24"/>
        </w:rPr>
        <w:t>Стяжаем у Изначально Вышестоящего Отца такое же количество 302 секстиллиона с лишним Ядер Огня Воли на кончик каждого лепестка это Ядро помещаем. Ядро, как живое, начинает пропитывать Дух и организовывать Дух новой Воли.</w:t>
      </w:r>
    </w:p>
    <w:p>
      <w:pPr>
        <w:pStyle w:val="Normal"/>
        <w:spacing w:lineRule="auto" w:line="240" w:before="0" w:after="0"/>
        <w:ind w:firstLine="567"/>
        <w:jc w:val="both"/>
        <w:rPr/>
      </w:pPr>
      <w:r>
        <w:rPr>
          <w:rFonts w:cs="Times New Roman" w:ascii="Times New Roman" w:hAnsi="Times New Roman"/>
          <w:i/>
          <w:sz w:val="24"/>
          <w:szCs w:val="24"/>
        </w:rPr>
        <w:t>И внимание! Вот теперь нам нужно наполниться Духом 33-го архетипа. А сюда будет включаться разные нижестоящие компакты Духа первого – тире – 32-го архетипа (Чих). Точно. Поэтому сразу компакт одного объёма Духа в виде 33-го Духа, 33-го архетипа Духа.</w:t>
      </w:r>
    </w:p>
    <w:p>
      <w:pPr>
        <w:pStyle w:val="Normal"/>
        <w:spacing w:lineRule="auto" w:line="240" w:before="0" w:after="0"/>
        <w:ind w:firstLine="567"/>
        <w:jc w:val="both"/>
        <w:rPr/>
      </w:pPr>
      <w:r>
        <w:rPr>
          <w:rFonts w:cs="Times New Roman" w:ascii="Times New Roman" w:hAnsi="Times New Roman"/>
          <w:i/>
          <w:sz w:val="24"/>
          <w:szCs w:val="24"/>
        </w:rPr>
        <w:t>И заполняемся этим Духом от Отца в соответствующем количестве 302 с лишним секстиллиона. Вот как в первой практике наполнялись Духом. А теперь ещё более глубокий и высокий Дух нам даёт Отец, чтобы реально стяжать Лепестки Духа. В первой практике Дух шёл к нам по подобию. А теперь, сверх того. И проживите вот сейчас чётко, ясно так, среда Духа складывается. Прямо чувствуется, это пространство, оно меняется новым 33-х архетипическим Духом Отца. Причём ещё раз, не просто утвердите, что Дух входит, а вы проникаетесь, насыщаетесь и вы Есмь Дух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насыщенность лепестков Духа и стяжаем </w:t>
      </w:r>
      <w:r>
        <w:rPr>
          <w:rFonts w:cs="Times New Roman" w:ascii="Times New Roman" w:hAnsi="Times New Roman"/>
          <w:b/>
          <w:bCs/>
          <w:i/>
          <w:sz w:val="24"/>
          <w:szCs w:val="24"/>
        </w:rPr>
        <w:t>Тело Духа</w:t>
      </w:r>
      <w:r>
        <w:rPr>
          <w:rFonts w:cs="Times New Roman" w:ascii="Times New Roman" w:hAnsi="Times New Roman"/>
          <w:i/>
          <w:sz w:val="24"/>
          <w:szCs w:val="24"/>
        </w:rPr>
        <w:t xml:space="preserve"> в Лотосе в ИВДИВО Лотосе 33-м архетипом. И далее, синтезируясь с Изначально Вышестоящим Отцом, мы </w:t>
      </w:r>
      <w:r>
        <w:rPr>
          <w:rFonts w:cs="Times New Roman" w:ascii="Times New Roman" w:hAnsi="Times New Roman"/>
          <w:b/>
          <w:bCs/>
          <w:i/>
          <w:sz w:val="24"/>
          <w:szCs w:val="24"/>
        </w:rPr>
        <w:t xml:space="preserve">стяжаем Ядро Воли на Зерцало Лотоса. </w:t>
      </w:r>
    </w:p>
    <w:p>
      <w:pPr>
        <w:pStyle w:val="Normal"/>
        <w:spacing w:lineRule="auto" w:line="240" w:before="0" w:after="0"/>
        <w:ind w:firstLine="567"/>
        <w:jc w:val="both"/>
        <w:rPr/>
      </w:pPr>
      <w:r>
        <w:rPr>
          <w:rFonts w:cs="Times New Roman" w:ascii="Times New Roman" w:hAnsi="Times New Roman"/>
          <w:i/>
          <w:sz w:val="24"/>
          <w:szCs w:val="24"/>
        </w:rPr>
        <w:t>И вот это Ядро Воли прямо стопами проживите, оно живое. Это прямое Ядро Отца. Оно не отделено от Отца. Оно одновременно принадлежит и нам, и Отцу. Сердце тем и интересно, что вот эти Ядра живые от Отца фиксируют собою.</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вот это Ядро Воли начинает излучать Волю, впитываем её стопами. Все: и мужчины, и женщины. </w:t>
      </w:r>
      <w:r>
        <w:rPr>
          <w:rFonts w:cs="Times New Roman" w:ascii="Times New Roman" w:hAnsi="Times New Roman"/>
          <w:i/>
          <w:iCs/>
          <w:sz w:val="24"/>
          <w:szCs w:val="24"/>
        </w:rPr>
        <w:t>Просто считается, что вот это поднятие Огня сквозь стопы снизу – это женский вариант усвоения. В принципе, да. Но, так и мужчины должны уметь заполняться Огнём.</w:t>
      </w:r>
      <w:r>
        <w:rPr>
          <w:rFonts w:cs="Times New Roman" w:ascii="Times New Roman" w:hAnsi="Times New Roman"/>
          <w:i/>
          <w:sz w:val="24"/>
          <w:szCs w:val="24"/>
        </w:rPr>
        <w:t xml:space="preserve"> И вот Воля Отца, Воля Духа Изначально Вышестоящего Отца вживую заполняет Тело Духа, стоящее на Зерцале, стяжённое причём. И Дух заполняет и Тело, продолжает нас насыщать от Отца. И смешиваясь с Волей, которая из Ядра поднимается, у нас Тело начинает организовываться Духом. Причём, организовываться так, как ведёт Отец.</w:t>
      </w:r>
    </w:p>
    <w:p>
      <w:pPr>
        <w:pStyle w:val="Normal"/>
        <w:spacing w:lineRule="auto" w:line="240" w:before="0" w:after="0"/>
        <w:ind w:firstLine="567"/>
        <w:jc w:val="both"/>
        <w:rPr/>
      </w:pPr>
      <w:r>
        <w:rPr>
          <w:rFonts w:cs="Times New Roman" w:ascii="Times New Roman" w:hAnsi="Times New Roman"/>
          <w:i/>
          <w:sz w:val="24"/>
          <w:szCs w:val="24"/>
        </w:rPr>
        <w:t xml:space="preserve">И далее, </w:t>
      </w:r>
      <w:r>
        <w:rPr>
          <w:rFonts w:cs="Times New Roman" w:ascii="Times New Roman" w:hAnsi="Times New Roman"/>
          <w:bCs/>
          <w:i/>
          <w:sz w:val="24"/>
          <w:szCs w:val="24"/>
        </w:rPr>
        <w:t>синтезируясь с Изначально Вышестоящим Отцом,</w:t>
      </w:r>
      <w:r>
        <w:rPr>
          <w:rFonts w:cs="Times New Roman" w:ascii="Times New Roman" w:hAnsi="Times New Roman"/>
          <w:b/>
          <w:i/>
          <w:sz w:val="24"/>
          <w:szCs w:val="24"/>
        </w:rPr>
        <w:t xml:space="preserve"> мы стяжаем Я-Есмь мозгом Тела Духа каждый из нас синтез нас</w:t>
      </w:r>
      <w:r>
        <w:rPr>
          <w:rFonts w:cs="Times New Roman" w:ascii="Times New Roman" w:hAnsi="Times New Roman"/>
          <w:i/>
          <w:sz w:val="24"/>
          <w:szCs w:val="24"/>
        </w:rPr>
        <w:t>. И вот, когда Дух, Воля, Огнём концентрируется в этом Теле, вот здесь Отец и наделяет нас новым Я Есмь, где это Я-Есмь стяжаем мы Синтезом и Огнём Отца, где Я-Есмь или просто Есмь уже, развивается не Разумом, а телесно. В том-то и особенность, что Я-Есмь Разумом складывалось в пятой расе, сейчас Телом. Я-Есмь Тело пред Отцом. Тело человечес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проживите эффект, когда Я-Есмь вспыхивает. Вот эта вспышка Я-Есмь, такой Огонь, можно сказать, как Свет выглядит иногда. Можно сказать Огнесвет, вот то, что изучается из Я-Есмь. И всё Тело Духа, потом весь Человек в целом Телом заполняется этим Я-Есмь. И наступает координация Духа Лепестков Лотоса, Ядро Воли и Воля на кончиках лепестков Лотоса и Тело Духа с Я-Есмь. Здесь мы, синтезируясь с Изначально Вышестоящим Отцом, стяжаем </w:t>
      </w:r>
      <w:r>
        <w:rPr>
          <w:rFonts w:cs="Times New Roman" w:ascii="Times New Roman" w:hAnsi="Times New Roman"/>
          <w:b/>
          <w:bCs/>
          <w:i/>
          <w:sz w:val="24"/>
          <w:szCs w:val="24"/>
        </w:rPr>
        <w:t xml:space="preserve">64 Печати Воли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64 – это по количеству Компетенций и одновременно по количеству архетипов в нас, архетипы Огня Материи. Печать – это всегда Волей Отца. Вот Он его утверждает нам и на Зерцало впечатывается 64 Печати, 64 слоя Зерцала сразу же этим формируется. Там может быть 302 секстиллиона слоёв, а может быть, всё вместе переорганизовано в 64 слоя. И каждый слой даёт разный вид Огня и Духа Телу Духа. И 64-х архетипически мы получаем начало роста, пока первый, ну, 33-й архетип осваиваем. Духа, имеется в виду.</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этим </w:t>
      </w:r>
      <w:r>
        <w:rPr>
          <w:rFonts w:cs="Times New Roman" w:ascii="Times New Roman" w:hAnsi="Times New Roman"/>
          <w:b/>
          <w:bCs/>
          <w:i/>
          <w:sz w:val="24"/>
          <w:szCs w:val="24"/>
        </w:rPr>
        <w:t xml:space="preserve">План Синтеза </w:t>
      </w:r>
      <w:r>
        <w:rPr>
          <w:rFonts w:cs="Times New Roman" w:ascii="Times New Roman" w:hAnsi="Times New Roman"/>
          <w:i/>
          <w:sz w:val="24"/>
          <w:szCs w:val="24"/>
        </w:rPr>
        <w:t xml:space="preserve">каждому из нас, Духу каждому из нас. </w:t>
      </w:r>
      <w:r>
        <w:rPr>
          <w:rFonts w:cs="Times New Roman" w:ascii="Times New Roman" w:hAnsi="Times New Roman"/>
          <w:b/>
          <w:i/>
          <w:sz w:val="24"/>
          <w:szCs w:val="24"/>
        </w:rPr>
        <w:t>Внимание!</w:t>
      </w:r>
      <w:r>
        <w:rPr>
          <w:rFonts w:cs="Times New Roman" w:ascii="Times New Roman" w:hAnsi="Times New Roman"/>
          <w:i/>
          <w:sz w:val="24"/>
          <w:szCs w:val="24"/>
        </w:rPr>
        <w:t xml:space="preserve"> А теперь вот в это Тело Духа должен войти в План Синтеза. Вот, также как Воля Огнём поднималась. Огнём, ещё дальше – Синтезом входит План Синтеза Отца.</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w:t>
      </w:r>
      <w:r>
        <w:rPr>
          <w:rFonts w:cs="Times New Roman" w:ascii="Times New Roman" w:hAnsi="Times New Roman"/>
          <w:b/>
          <w:bCs/>
          <w:i/>
          <w:sz w:val="24"/>
          <w:szCs w:val="24"/>
        </w:rPr>
        <w:t xml:space="preserve"> Образ Изначально Вышестоящего Отца Духа 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Внимание!</w:t>
      </w:r>
      <w:r>
        <w:rPr>
          <w:rFonts w:cs="Times New Roman" w:ascii="Times New Roman" w:hAnsi="Times New Roman"/>
          <w:i/>
          <w:sz w:val="24"/>
          <w:szCs w:val="24"/>
        </w:rPr>
        <w:t xml:space="preserve"> Вот в этом моменте заканчивается вся животность в Духе. Мы не знаем свой Дух, поэтому не делайте никаких выводов сейчас. Мы получаем рост человеческим Духом минимально, Духом Субъекта 16-рицы Изначально Вышестоящего Отца. Это тот максимум, который есть на сегодня.</w:t>
      </w:r>
    </w:p>
    <w:p>
      <w:pPr>
        <w:pStyle w:val="Normal"/>
        <w:spacing w:lineRule="auto" w:line="240" w:before="0" w:after="0"/>
        <w:ind w:firstLine="567"/>
        <w:jc w:val="both"/>
        <w:rPr/>
      </w:pPr>
      <w:r>
        <w:rPr>
          <w:rFonts w:cs="Times New Roman" w:ascii="Times New Roman" w:hAnsi="Times New Roman"/>
          <w:i/>
          <w:sz w:val="24"/>
          <w:szCs w:val="24"/>
        </w:rPr>
        <w:t xml:space="preserve">Мы стяжаем подобие Духом Изначально Вышестоящему Отцу. </w:t>
      </w:r>
      <w:r>
        <w:rPr>
          <w:rFonts w:cs="Times New Roman" w:ascii="Times New Roman" w:hAnsi="Times New Roman"/>
          <w:b/>
          <w:bCs/>
          <w:i/>
          <w:sz w:val="24"/>
          <w:szCs w:val="24"/>
        </w:rPr>
        <w:t>Стяжаем Синтез Образа и Подобия и Рождение свыше Духом каждого из нас</w:t>
      </w:r>
      <w:r>
        <w:rPr>
          <w:rFonts w:cs="Times New Roman" w:ascii="Times New Roman" w:hAnsi="Times New Roman"/>
          <w:i/>
          <w:sz w:val="24"/>
          <w:szCs w:val="24"/>
        </w:rPr>
        <w:t xml:space="preserve">.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ождаясь в Отце новым состоянием Духа, мы просим у Отца в реализации Плана Синтеза Время Духа каждому из нас.</w:t>
      </w:r>
    </w:p>
    <w:p>
      <w:pPr>
        <w:pStyle w:val="Normal"/>
        <w:spacing w:lineRule="auto" w:line="240" w:before="0" w:after="0"/>
        <w:ind w:firstLine="567"/>
        <w:jc w:val="both"/>
        <w:rPr/>
      </w:pPr>
      <w:r>
        <w:rPr>
          <w:rFonts w:cs="Times New Roman" w:ascii="Times New Roman" w:hAnsi="Times New Roman"/>
          <w:iCs/>
          <w:sz w:val="24"/>
          <w:szCs w:val="24"/>
        </w:rPr>
        <w:t>Дух движется ещё Времене</w:t>
      </w:r>
      <w:r>
        <w:rPr>
          <w:rFonts w:cs="Times New Roman" w:ascii="Times New Roman" w:hAnsi="Times New Roman"/>
          <w:bCs/>
          <w:iCs/>
          <w:sz w:val="24"/>
          <w:szCs w:val="24"/>
        </w:rPr>
        <w:t>м</w:t>
      </w:r>
      <w:r>
        <w:rPr>
          <w:rFonts w:cs="Times New Roman" w:ascii="Times New Roman" w:hAnsi="Times New Roman"/>
          <w:b/>
          <w:iCs/>
          <w:sz w:val="24"/>
          <w:szCs w:val="24"/>
        </w:rPr>
        <w:t>.</w:t>
      </w:r>
      <w:r>
        <w:rPr>
          <w:rFonts w:cs="Times New Roman" w:ascii="Times New Roman" w:hAnsi="Times New Roman"/>
          <w:iCs/>
          <w:sz w:val="24"/>
          <w:szCs w:val="24"/>
        </w:rPr>
        <w:t xml:space="preserve"> Как минимум миллиард лет, как минимум. Там посчитайте, для кого это. Четыре миллиарда или десять миллиардов мы стяжали Времени, это для Аватаров. Поэтому можно стяжать нашему Духу План Синтеза Изначально Вышестоящего Отца на десять миллиардов лет. История Планеты нам известна на пять миллиардов лет. Сопоставимая цифр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каждому из нас </w:t>
      </w:r>
      <w:r>
        <w:rPr>
          <w:rFonts w:cs="Times New Roman" w:ascii="Times New Roman" w:hAnsi="Times New Roman"/>
          <w:b/>
          <w:bCs/>
          <w:i/>
          <w:sz w:val="24"/>
          <w:szCs w:val="24"/>
        </w:rPr>
        <w:t>субъектное Время</w:t>
      </w:r>
      <w:r>
        <w:rPr>
          <w:rFonts w:cs="Times New Roman" w:ascii="Times New Roman" w:hAnsi="Times New Roman"/>
          <w:i/>
          <w:sz w:val="24"/>
          <w:szCs w:val="24"/>
        </w:rPr>
        <w:t>, впитываем его, на первое тысячелетие. Это Посвящённый. Это для жизни физической здесь и сейчас, время тысяча лет. Поэтому то, что мы прожили – это маленькая капля в тысячи. Пятьдесят, сорок, шестьдесят даже. Вмещайте, вот, в этот объём Духа это всё вмещается. Наш Дух и Тело Духа глубочайше перестраив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у Отца прощение за вольное или невольное нарушение путей Отцом, ошибки, сделанные нами. И просим преображения нашего Духа всем стяжённым, со сжиганием всего того, что можно сжечь, того, что разрешит Отец в нашем Духе без вскрытия, а значит, без осознания того, что мы сжигаем. </w:t>
      </w:r>
    </w:p>
    <w:p>
      <w:pPr>
        <w:pStyle w:val="Normal"/>
        <w:spacing w:lineRule="auto" w:line="240" w:before="0" w:after="0"/>
        <w:ind w:firstLine="567"/>
        <w:jc w:val="both"/>
        <w:rPr/>
      </w:pPr>
      <w:r>
        <w:rPr>
          <w:rFonts w:cs="Times New Roman" w:ascii="Times New Roman" w:hAnsi="Times New Roman"/>
          <w:i/>
          <w:sz w:val="24"/>
          <w:szCs w:val="24"/>
        </w:rPr>
        <w:t>И проникаемся специальным Огнём Отца, или как плита сканера от макушки до пят проходит сквозь нас, сквозь всё Тело Духа вместе с Лотосом, одновременно сквозь всё Тело цельное, которое стоит пред Отцом. И пережигаем всё Духом, перестраиваясь на Дух, на перспективы, на его организацию, на внутреннюю деятельность, а потом и на внешнюю по Образу и Подобию Отцу и по Плану Синтеза Отца. А это значит, по-человечески.</w:t>
      </w:r>
    </w:p>
    <w:p>
      <w:pPr>
        <w:pStyle w:val="Normal"/>
        <w:spacing w:lineRule="auto" w:line="240" w:before="0" w:after="0"/>
        <w:ind w:firstLine="567"/>
        <w:jc w:val="both"/>
        <w:rPr/>
      </w:pPr>
      <w:r>
        <w:rPr>
          <w:rFonts w:cs="Times New Roman" w:ascii="Times New Roman" w:hAnsi="Times New Roman"/>
          <w:i/>
          <w:sz w:val="24"/>
          <w:szCs w:val="24"/>
        </w:rPr>
        <w:t>При этом многие привычки у нас вот сейчас сжигаются. Но, если мы, придя домой, будем их повторять, они восстановятся. Вот с этого дня нужно попробовать более качественно жить, вы это всё понимаете как. Вот, это теперь вам будет легче сделать. Более качественно жить, служить, в том числе.</w:t>
      </w:r>
    </w:p>
    <w:p>
      <w:pPr>
        <w:pStyle w:val="Normal"/>
        <w:spacing w:lineRule="auto" w:line="240" w:before="0" w:after="0"/>
        <w:ind w:firstLine="567"/>
        <w:jc w:val="both"/>
        <w:rPr/>
      </w:pPr>
      <w:r>
        <w:rPr>
          <w:rFonts w:cs="Times New Roman" w:ascii="Times New Roman" w:hAnsi="Times New Roman"/>
          <w:i/>
          <w:sz w:val="24"/>
          <w:szCs w:val="24"/>
        </w:rPr>
        <w:t xml:space="preserve">Итак, преображаясь Духом, синтезируясь с Изначально Вышестоящим Отцом, просим Отца развернуть всем компактом Духа новый масштаб Духа, минимально 33-м архетипом, с включением сюда первых 32-х архетипов и насыщением Метагалактическими 32-мя пакетами Духа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bCs/>
          <w:i/>
          <w:sz w:val="24"/>
          <w:szCs w:val="24"/>
        </w:rPr>
        <w:t>64 вида Духа по видам материи, от Метафизического духа до Сиаматического духа</w:t>
      </w:r>
      <w:r>
        <w:rPr>
          <w:rFonts w:cs="Times New Roman" w:ascii="Times New Roman" w:hAnsi="Times New Roman"/>
          <w:i/>
          <w:sz w:val="24"/>
          <w:szCs w:val="24"/>
        </w:rPr>
        <w:t xml:space="preserve">, насыщаемся ими. В данном случае у нас главный сейчас Атмический Дух. Стяжаем у Отца </w:t>
      </w:r>
      <w:r>
        <w:rPr>
          <w:rFonts w:cs="Times New Roman" w:ascii="Times New Roman" w:hAnsi="Times New Roman"/>
          <w:b/>
          <w:bCs/>
          <w:i/>
          <w:sz w:val="24"/>
          <w:szCs w:val="24"/>
        </w:rPr>
        <w:t>синтез 32-х пакетов Духа в каждом по 64 Духа по видам материи в виде 32-х архетипических пакетов Духа</w:t>
      </w:r>
      <w:r>
        <w:rPr>
          <w:rFonts w:cs="Times New Roman" w:ascii="Times New Roman" w:hAnsi="Times New Roman"/>
          <w:i/>
          <w:sz w:val="24"/>
          <w:szCs w:val="24"/>
        </w:rPr>
        <w:t xml:space="preserve">. И просим Отца переключить нас на жизнедеятельность Октавным Духом по праву Должностно-компетентного. </w:t>
      </w:r>
    </w:p>
    <w:p>
      <w:pPr>
        <w:pStyle w:val="Normal"/>
        <w:spacing w:lineRule="auto" w:line="240" w:before="0" w:after="0"/>
        <w:ind w:firstLine="567"/>
        <w:jc w:val="both"/>
        <w:rPr/>
      </w:pPr>
      <w:r>
        <w:rPr>
          <w:rFonts w:cs="Times New Roman" w:ascii="Times New Roman" w:hAnsi="Times New Roman"/>
          <w:i/>
          <w:sz w:val="24"/>
          <w:szCs w:val="24"/>
        </w:rPr>
        <w:t>Архетипический Октавный Дух, где все варианты Духа сплавляются. У нас появляется 64 вида Духа по видам материи в Октавах. В каждом архетипе остаётся 64 вида Духа, но каждый архетип специализируется на каком-то главном виде Духа, как и в виде Огн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 целом заполняем Духом первой Октавы, Октавы Фа.  Заполняйтесь. Лотос заполняется, Тело Духа заполняется. И стяжаем у Изначально Вышестоящего Отца Октавный масштаб Духа или в перспективе, или реально здесь и сейчас. </w:t>
      </w:r>
    </w:p>
    <w:p>
      <w:pPr>
        <w:pStyle w:val="Normal"/>
        <w:spacing w:lineRule="auto" w:line="240" w:before="0" w:after="0"/>
        <w:ind w:firstLine="567"/>
        <w:jc w:val="both"/>
        <w:rPr/>
      </w:pPr>
      <w:r>
        <w:rPr>
          <w:rFonts w:cs="Times New Roman" w:ascii="Times New Roman" w:hAnsi="Times New Roman"/>
          <w:iCs/>
          <w:sz w:val="24"/>
          <w:szCs w:val="24"/>
        </w:rPr>
        <w:t xml:space="preserve">Это от вашей подготовки зависит. Но Октавы выражаются любым архетипом. Поэтому, какой-то архетипический вариант, начиная с архетипа Метагалактики Фа, у вас складывается сейчас. И вы выходите за пределы только Планетарного Духа вот здесь. Мы пошли внутренним способом. Не внешне стяжаем, внутренне. И почувствуйте, что такой Октавный Дух вместо Метагалактического.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bCs/>
          <w:i/>
          <w:sz w:val="24"/>
          <w:szCs w:val="24"/>
        </w:rPr>
        <w:t>стяжаем Октавную Волю Изначально Вышестоящего Отца</w:t>
      </w:r>
      <w:r>
        <w:rPr>
          <w:rFonts w:cs="Times New Roman" w:ascii="Times New Roman" w:hAnsi="Times New Roman"/>
          <w:i/>
          <w:sz w:val="24"/>
          <w:szCs w:val="24"/>
        </w:rPr>
        <w:t xml:space="preserve"> каждому из нас, организуя этой Волей Октавный Дух, который мы усво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и просим преобразить каждого из нас и синтез нас на новое состояние Духа. Есть.</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у Отца каждый восемь с половиной миллиардов Ядер Огня Духа Изначально Вышестоящего Отца. Это Метагалактический Дух человечеству Планеты Земля. И из зала Отца, простите, переключаясь на синтез-физичность и физичность, разворачиваем каждый каждому человеку восемь с половиной миллиардов ядер Огня Духа Новой эпохи. Ракурсом разных архетипов вы сейчас направляете. Это всё правильно, начиная с Метагалактики Фа. Вот, как бы насыщаете всю Планету, всю среду человеческую этим новым Духом.</w:t>
      </w:r>
    </w:p>
    <w:p>
      <w:pPr>
        <w:pStyle w:val="Normal"/>
        <w:spacing w:lineRule="auto" w:line="240" w:before="0" w:after="0"/>
        <w:ind w:firstLine="567"/>
        <w:jc w:val="both"/>
        <w:rPr/>
      </w:pPr>
      <w:r>
        <w:rPr>
          <w:rFonts w:cs="Times New Roman" w:ascii="Times New Roman" w:hAnsi="Times New Roman"/>
          <w:i/>
          <w:sz w:val="24"/>
          <w:szCs w:val="24"/>
        </w:rPr>
        <w:t xml:space="preserve">Те, кто не касаются человечности, есть такие люди, они входят в Метагалактическую жизнь, этот Дух усвоить нечем, они его не возьмут. А те, кто могут войти, поддерживаются и крепнут Духом. И мы просим у Изначально Вышестоящего Отца настоящую человеческую крепость Духа каждому человеку землянину, перспективы роста каждого Человека этим Духо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тут Отец решает, эта жизнь или следующая, или ещё какая-то, мы этого не касаемся. </w:t>
      </w:r>
    </w:p>
    <w:p>
      <w:pPr>
        <w:pStyle w:val="Normal"/>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Огонь и Синтез Ивдивости, Условий </w:t>
      </w:r>
      <w:r>
        <w:rPr>
          <w:rFonts w:cs="Times New Roman" w:ascii="Times New Roman" w:hAnsi="Times New Roman"/>
          <w:b/>
          <w:bCs/>
          <w:i/>
          <w:sz w:val="24"/>
          <w:szCs w:val="24"/>
        </w:rPr>
        <w:t>пакет для развёртывания на Планете Земля постоянной среды человеческим духом для поддержания человеческого Духа в среде людей на Планете Зем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т Огонь и Синтез впечатываем в ИВДИВО Планеты Земля. А это 33-й архетип, в том числе, и 32 нижестоящие, это как минимум. </w:t>
      </w:r>
    </w:p>
    <w:p>
      <w:pPr>
        <w:pStyle w:val="Normal"/>
        <w:spacing w:lineRule="auto" w:line="240" w:before="0" w:after="0"/>
        <w:ind w:firstLine="567"/>
        <w:jc w:val="both"/>
        <w:rPr/>
      </w:pPr>
      <w:r>
        <w:rPr>
          <w:rFonts w:cs="Times New Roman" w:ascii="Times New Roman" w:hAnsi="Times New Roman"/>
          <w:i/>
          <w:sz w:val="24"/>
          <w:szCs w:val="24"/>
        </w:rPr>
        <w:t>У Планеты выходит 64 архетипа, но минимум, 33 сейчас берём. И прямо Огонь и Синтез условий того, чтобы постоянный Дух человеческий действовал в этой среде, восполнялся людьми, воспринимался людьми, взращивался людьми. Вот, сейчас прямо в Сферы-оболочки ИВДИВО Планеты Земля впечатываем, это 33 Сферы-оболочки, можно в 64 прямо. Направляя это Огонь и Синтез также на формирование условий человечности каждому землянину, на рост дееспособности Метагалактикой, да и Планетарной тоже дееспособ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одолжая эманировать весь Огонь и Синтез этой практики, мы продолжаем физично, синтез-физично эманировать и разворачивать в ИВДИВО в цело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каждый, кто онлайн особенно работает сейчас, именно физически доведите всё до реализации. Из физики эманируйте весь Огонь и Синтез в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буду говорить, в ИВДИВО Москва Россия и в Подразделения других участников этой практики и этого семинара. </w:t>
      </w:r>
      <w:r>
        <w:rPr>
          <w:rFonts w:cs="Times New Roman" w:ascii="Times New Roman" w:hAnsi="Times New Roman"/>
          <w:i/>
          <w:iCs/>
          <w:sz w:val="24"/>
          <w:szCs w:val="24"/>
        </w:rPr>
        <w:t>Где вы служите, туда и эманируйте этот Огонь и Синтез.</w:t>
      </w:r>
      <w:r>
        <w:rPr>
          <w:rFonts w:cs="Times New Roman" w:ascii="Times New Roman" w:hAnsi="Times New Roman"/>
          <w:i/>
          <w:sz w:val="24"/>
          <w:szCs w:val="24"/>
        </w:rPr>
        <w:t xml:space="preserve"> Далее в ИВДИВО каждого из нас. И ещё раз в ИВДИВО Планеты Земля. Те, кто москвичи, да и группа физическая, в ИВДИВО территории Москвы. Концентрируем здесь Дух Октавно-Метагалактический. </w:t>
      </w:r>
      <w:r>
        <w:rPr>
          <w:rFonts w:cs="Times New Roman" w:ascii="Times New Roman" w:hAnsi="Times New Roman"/>
          <w:iCs/>
          <w:sz w:val="24"/>
          <w:szCs w:val="24"/>
        </w:rPr>
        <w:t>Вот здесь в Москве Октавно-Метагалактический. Дальше не гарантир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мы благодарим Изначально Вышестоящего Отца, Изначально Вышестоящих Аватаров Синтеза Кут Хуми и Фаинь, Филиппа Марину, Емельяна Варвару, всех, кто нам помогал. 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r>
        <w:br w:type="page"/>
      </w:r>
    </w:p>
    <w:p>
      <w:pPr>
        <w:pStyle w:val="Heading1"/>
        <w:rPr/>
      </w:pPr>
      <w:bookmarkStart w:id="47" w:name="__RefHeading___Toc117273024"/>
      <w:bookmarkEnd w:id="47"/>
      <w:r>
        <w:rPr/>
        <w:t>День 1 Часть 2</w:t>
      </w:r>
    </w:p>
    <w:p>
      <w:pPr>
        <w:pStyle w:val="Heading1"/>
        <w:rPr>
          <w:rFonts w:cs="Times New Roman"/>
          <w:color w:val="000000"/>
          <w:szCs w:val="24"/>
        </w:rPr>
      </w:pPr>
      <w:r>
        <w:rPr>
          <w:rFonts w:cs="Times New Roman"/>
          <w:color w:val="000000"/>
          <w:szCs w:val="24"/>
        </w:rPr>
      </w:r>
    </w:p>
    <w:p>
      <w:pPr>
        <w:pStyle w:val="Heading2"/>
        <w:rPr/>
      </w:pPr>
      <w:bookmarkStart w:id="48" w:name="__RefHeading___Toc117273025"/>
      <w:bookmarkEnd w:id="48"/>
      <w:r>
        <w:rPr/>
        <w:t>Основополагающие Столпы человека, их виды</w:t>
      </w:r>
    </w:p>
    <w:p>
      <w:pPr>
        <w:pStyle w:val="Normal"/>
        <w:pBd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родолжаем. Значит, следующий шаг такой, давайте мы осмыслим что, когда мы говорим о Части Столп, в основном мы говорим о том, что есть огонь Части. Она регламентирует действия, но действия духом потому, что реализация Столпа идёт атмическая. А Атма, это материя духа. Материя, которая организует наш дух по всем её параметрам, стандартам и законам. Организует: иерархизирует, складывает вот эти записи Умений, которыми мы должны вырасти.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там фундаментальности многие – все наши движения, ощущения – в духе это всё записывается, такими всеми пакетами или отдельными записями, которые складываются в Умения потом. </w:t>
      </w:r>
    </w:p>
    <w:p>
      <w:pPr>
        <w:pStyle w:val="Normal"/>
        <w:pBdr/>
        <w:spacing w:lineRule="auto" w:line="240" w:before="0" w:after="0"/>
        <w:ind w:firstLine="567"/>
        <w:jc w:val="both"/>
        <w:rPr/>
      </w:pPr>
      <w:r>
        <w:rPr>
          <w:rFonts w:cs="Times New Roman" w:ascii="Times New Roman" w:hAnsi="Times New Roman"/>
          <w:sz w:val="24"/>
          <w:szCs w:val="24"/>
        </w:rPr>
        <w:t xml:space="preserve">И что нам нужно понимать, что вот здесь, когда мы с вами обновили Дух, а мы сейчас включились Отцом в октавный Дух, – это было, да, серьёзно очень, проживаемо классно – и это новый масштаб. Когда вам неуютно, некомфортно и так далее, попробуйте расширять масштаб Духа. Даже иногда он у вас есть, просто в этот момент эти масштабы не работают. У вас много чего есть. Иногда мы по привычкам в маленькие, отдельные масштабики духа вдаёмся, как привычный стиль жизни. А иногда нужно пошире – этим же октавным Духом, допустим, прийти на семинар, или пойти на работу, или развернуть этот октавный Дух в семье. Не знаю, кто войдёт в него, не войдёт, но это совсем другая среда, другие перспективы для ваших близких людей, в том числе. Духом служить надо тоже умет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чем мы это всё делали? Вот с точки зрения Столпа, мы должны уметь этот Дух организовыват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раз у меня вопрос ко всем. Что такое Столп не как Часть, а как значение для нас, для человека, подумайте.</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 – это явление Отца.</w:t>
      </w:r>
    </w:p>
    <w:p>
      <w:pPr>
        <w:pStyle w:val="Normal"/>
        <w:pBdr/>
        <w:spacing w:lineRule="auto" w:line="240" w:before="0" w:after="0"/>
        <w:ind w:firstLine="567"/>
        <w:jc w:val="both"/>
        <w:rPr/>
      </w:pPr>
      <w:r>
        <w:rPr>
          <w:rFonts w:cs="Times New Roman" w:ascii="Times New Roman" w:hAnsi="Times New Roman"/>
          <w:sz w:val="24"/>
          <w:szCs w:val="24"/>
        </w:rPr>
        <w:t>Столп, это опора, слово, да? На чём все зиждиться? На Столпе.</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слова – сто….</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то видов Любви Папы.</w:t>
      </w:r>
    </w:p>
    <w:p>
      <w:pPr>
        <w:pStyle w:val="Normal"/>
        <w:pBdr/>
        <w:spacing w:lineRule="auto" w:line="240" w:before="0" w:after="0"/>
        <w:ind w:firstLine="567"/>
        <w:jc w:val="both"/>
        <w:rPr/>
      </w:pPr>
      <w:r>
        <w:rPr>
          <w:rFonts w:cs="Times New Roman" w:ascii="Times New Roman" w:hAnsi="Times New Roman"/>
          <w:i/>
          <w:sz w:val="24"/>
          <w:szCs w:val="24"/>
        </w:rPr>
        <w:t>Из зала: Столп – иерархизация.</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зация. Чтобы дух в Столпе уложился, он должен уложится правильно иерархически для какой-то цели. Для другой цели он другую иерархию будет складывать собою. И так во всём. Всё, что происходит в нас, вот в теле, с точки зрения Столпа, это можно сказать запахтывание, компактификация, уплотнение нашим делом и действиями нашего объёма Духа. А теперь представьте, мы стяжаем больше Духа, тем более, Дух по качеству не только метагалактический. У нас три вида Духа, как минимум, начинает складываться: это планетарный, метагалактический, октавный – эти три вида Духа обязательно должны быть. Фактически, у нас три Лотоса в одном сработали. Хотя мы стяжали четвёртый – ИВДИВО-дух, мы этим займёмся завтра, такое тоже бывает. ИВДИВО-Лотос, точнее, с ИВДИВО-духом. А нам нужно увидеть, что вот то, что мы Духом складываем, и то, что в нас упаковывается и записывается – это и есть основа и опора человека, Столп, то есть. </w:t>
      </w:r>
    </w:p>
    <w:p>
      <w:pPr>
        <w:pStyle w:val="Normal"/>
        <w:pBdr/>
        <w:spacing w:lineRule="auto" w:line="240" w:before="0" w:after="0"/>
        <w:ind w:firstLine="567"/>
        <w:jc w:val="both"/>
        <w:rPr/>
      </w:pPr>
      <w:r>
        <w:rPr>
          <w:rFonts w:cs="Times New Roman" w:ascii="Times New Roman" w:hAnsi="Times New Roman"/>
          <w:sz w:val="24"/>
          <w:szCs w:val="24"/>
        </w:rPr>
        <w:t xml:space="preserve">И в чём Столпность человека? – Вот таким вопросом нужно спрашивать.  Я не имею в виду саму Часть Столп, а что входит в эту Столпность и создаёт некую опору, основу такую человека. Даже не человека, я бы сказала, тела человека, и так, и так можно спрашивать. Что для вас есть Столп человека?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может быть, много чего.</w:t>
      </w:r>
    </w:p>
    <w:p>
      <w:pPr>
        <w:pStyle w:val="Normal"/>
        <w:pBdr/>
        <w:spacing w:lineRule="auto" w:line="240" w:before="0" w:after="0"/>
        <w:ind w:firstLine="567"/>
        <w:jc w:val="both"/>
        <w:rPr/>
      </w:pPr>
      <w:r>
        <w:rPr>
          <w:rFonts w:cs="Times New Roman" w:ascii="Times New Roman" w:hAnsi="Times New Roman"/>
          <w:sz w:val="24"/>
          <w:szCs w:val="24"/>
        </w:rPr>
        <w:t>Конкретно, пример.</w:t>
      </w:r>
    </w:p>
    <w:p>
      <w:pPr>
        <w:pStyle w:val="Normal"/>
        <w:pBdr/>
        <w:spacing w:lineRule="auto" w:line="240" w:before="0" w:after="0"/>
        <w:ind w:firstLine="567"/>
        <w:jc w:val="both"/>
        <w:rPr/>
      </w:pPr>
      <w:r>
        <w:rPr>
          <w:rFonts w:cs="Times New Roman" w:ascii="Times New Roman" w:hAnsi="Times New Roman"/>
          <w:i/>
          <w:sz w:val="24"/>
          <w:szCs w:val="24"/>
        </w:rPr>
        <w:t>Из зала: Столп Частей.</w:t>
      </w:r>
    </w:p>
    <w:p>
      <w:pPr>
        <w:pStyle w:val="Normal"/>
        <w:pBd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олп Частей, правильно? Будет он складывать основу, опору человека? Да! Мы ими живём. Ещё что?</w:t>
      </w:r>
    </w:p>
    <w:p>
      <w:pPr>
        <w:pStyle w:val="Normal"/>
        <w:pBdr/>
        <w:spacing w:lineRule="auto" w:line="240" w:before="0" w:after="0"/>
        <w:ind w:firstLine="567"/>
        <w:jc w:val="both"/>
        <w:rPr/>
      </w:pPr>
      <w:r>
        <w:rPr>
          <w:rFonts w:cs="Times New Roman" w:ascii="Times New Roman" w:hAnsi="Times New Roman"/>
          <w:i/>
          <w:sz w:val="24"/>
          <w:szCs w:val="24"/>
        </w:rPr>
        <w:t xml:space="preserve">Из зала: А можно так сказать, что всё, что подлежит иерархизации, может присутствовать в Столпе.  В высшем понимании этого слова, иерархизации… </w:t>
      </w:r>
    </w:p>
    <w:p>
      <w:pPr>
        <w:pStyle w:val="Normal"/>
        <w:pBdr/>
        <w:spacing w:lineRule="auto" w:line="240" w:before="0" w:after="0"/>
        <w:ind w:firstLine="567"/>
        <w:jc w:val="both"/>
        <w:rPr/>
      </w:pPr>
      <w:r>
        <w:rPr>
          <w:rFonts w:cs="Times New Roman" w:ascii="Times New Roman" w:hAnsi="Times New Roman"/>
          <w:sz w:val="24"/>
          <w:szCs w:val="24"/>
        </w:rPr>
        <w:t>Эти два понятия, где-то они в чём-то пересекаются, – Столп и Иерархизация – а где-то они самостоятельные. Столп без иерархизации не бывает вообще-то. Согласны?</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иерархизация бывает без Столпа, да?</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вает, да.</w:t>
      </w:r>
    </w:p>
    <w:p>
      <w:pPr>
        <w:pStyle w:val="Normal"/>
        <w:pBdr/>
        <w:spacing w:lineRule="auto" w:line="240" w:before="0" w:after="0"/>
        <w:ind w:firstLine="567"/>
        <w:jc w:val="both"/>
        <w:rPr/>
      </w:pPr>
      <w:r>
        <w:rPr>
          <w:rFonts w:cs="Times New Roman" w:ascii="Times New Roman" w:hAnsi="Times New Roman"/>
          <w:i/>
          <w:sz w:val="24"/>
          <w:szCs w:val="24"/>
        </w:rPr>
        <w:t>Из зала: А как она без Столпа?</w:t>
      </w:r>
    </w:p>
    <w:p>
      <w:pPr>
        <w:pStyle w:val="Normal"/>
        <w:pBdr/>
        <w:spacing w:lineRule="auto" w:line="240" w:before="0" w:after="0"/>
        <w:ind w:firstLine="567"/>
        <w:jc w:val="both"/>
        <w:rPr/>
      </w:pPr>
      <w:r>
        <w:rPr>
          <w:rFonts w:cs="Times New Roman" w:ascii="Times New Roman" w:hAnsi="Times New Roman"/>
          <w:sz w:val="24"/>
          <w:szCs w:val="24"/>
        </w:rPr>
        <w:t xml:space="preserve">Компетенция. Иерархизация ИВДИВО. Когда Дом, иерархизируются условия, там Столпа нет уже. Это Дом. То, что, выше Столпа. Вот так увидьте.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акой эффект Столпа, я слышала, что самая развитая Часть в Столпе Частей передаёт свои Навыки, Умения всем остальным. То есть, она усиляет все остальные.</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Это само собою. А вот из нашей темы сложи, как это передаёт. Мы же об этом говорили, только другими словами. О чём мы говорили, когда говорили на эту же тему? Когда тело Духа со своими накоплениями записей, своей организацией собирается со всех наших материй в единое целое тело Духа – это и называется, Часть отдаёт Духом накопления в Столп. В Столп, в том числе. Увидела? Поэтому это всё здесь присутствует. Хорошо. Молодцы! </w:t>
      </w:r>
    </w:p>
    <w:p>
      <w:pPr>
        <w:pStyle w:val="Normal"/>
        <w:pBdr/>
        <w:spacing w:lineRule="auto" w:line="240" w:before="0" w:after="0"/>
        <w:ind w:firstLine="567"/>
        <w:jc w:val="both"/>
        <w:rPr/>
      </w:pPr>
      <w:r>
        <w:rPr>
          <w:rFonts w:cs="Times New Roman" w:ascii="Times New Roman" w:hAnsi="Times New Roman"/>
          <w:sz w:val="24"/>
          <w:szCs w:val="24"/>
        </w:rPr>
        <w:t xml:space="preserve">Я ещё дальше. А что ещё кроме Частей, Систем, Аппаратов, Частностей может быть столпным для человека, то есть, значимым, весомым, фундаментальным таким? </w:t>
      </w:r>
    </w:p>
    <w:p>
      <w:pPr>
        <w:pStyle w:val="Normal"/>
        <w:pBdr/>
        <w:spacing w:lineRule="auto" w:line="240" w:before="0" w:after="0"/>
        <w:ind w:firstLine="567"/>
        <w:jc w:val="both"/>
        <w:rPr/>
      </w:pPr>
      <w:r>
        <w:rPr>
          <w:rFonts w:cs="Times New Roman" w:ascii="Times New Roman" w:hAnsi="Times New Roman"/>
          <w:i/>
          <w:sz w:val="24"/>
          <w:szCs w:val="24"/>
        </w:rPr>
        <w:t xml:space="preserve">Из зала: Ядра Синтеза. </w:t>
      </w:r>
    </w:p>
    <w:p>
      <w:pPr>
        <w:pStyle w:val="Normal"/>
        <w:pBdr/>
        <w:spacing w:lineRule="auto" w:line="240" w:before="0" w:after="0"/>
        <w:ind w:firstLine="567"/>
        <w:jc w:val="both"/>
        <w:rPr/>
      </w:pPr>
      <w:r>
        <w:rPr>
          <w:rFonts w:cs="Times New Roman" w:ascii="Times New Roman" w:hAnsi="Times New Roman"/>
          <w:sz w:val="24"/>
          <w:szCs w:val="24"/>
        </w:rPr>
        <w:t xml:space="preserve">Это Нить Синтеза. Столп ядер Синтеза мы не осилим, это Отец.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рхетипы.</w:t>
      </w:r>
    </w:p>
    <w:p>
      <w:pPr>
        <w:pStyle w:val="Normal"/>
        <w:pBdr/>
        <w:spacing w:lineRule="auto" w:line="240" w:before="0" w:after="0"/>
        <w:ind w:firstLine="567"/>
        <w:jc w:val="both"/>
        <w:rPr/>
      </w:pPr>
      <w:r>
        <w:rPr>
          <w:rFonts w:cs="Times New Roman" w:ascii="Times New Roman" w:hAnsi="Times New Roman"/>
          <w:sz w:val="24"/>
          <w:szCs w:val="24"/>
        </w:rPr>
        <w:t xml:space="preserve">Ну ты размахнулась!  Да, теоретически могут быть. Как Компетентные, уже надо об этом думать, Столп архетипов, да? Если живём там десятым, из десяти – Столп архетипов. Почему нет?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 зданий.</w:t>
      </w:r>
    </w:p>
    <w:p>
      <w:pPr>
        <w:pStyle w:val="Normal"/>
        <w:pBdr/>
        <w:spacing w:lineRule="auto" w:line="240" w:before="0" w:after="0"/>
        <w:ind w:firstLine="567"/>
        <w:jc w:val="both"/>
        <w:rPr/>
      </w:pPr>
      <w:r>
        <w:rPr>
          <w:rFonts w:cs="Times New Roman" w:ascii="Times New Roman" w:hAnsi="Times New Roman"/>
          <w:sz w:val="24"/>
          <w:szCs w:val="24"/>
        </w:rPr>
        <w:t>Здания. Совершенно верно. Когда мы говорим Здание Подразделения реплицируется, да? Команда столпно фиксирует собой 33 здания. Даже 33, а не 32. Ещё что? Здания частные – это само собой, а ещё что? Другие темы.</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рганизации.</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рганизации тоже столпно стоят в ИВДИВО. 15.</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ВДИВО они стоят, а у нас? </w:t>
      </w:r>
    </w:p>
    <w:p>
      <w:pPr>
        <w:pStyle w:val="Normal"/>
        <w:pBdr/>
        <w:spacing w:lineRule="auto" w:line="240" w:before="0" w:after="0"/>
        <w:ind w:firstLine="567"/>
        <w:jc w:val="both"/>
        <w:rPr/>
      </w:pPr>
      <w:r>
        <w:rPr>
          <w:rFonts w:cs="Times New Roman" w:ascii="Times New Roman" w:hAnsi="Times New Roman"/>
          <w:i/>
          <w:sz w:val="24"/>
          <w:szCs w:val="24"/>
        </w:rPr>
        <w:t>Из зала: А мы в ИВДИВО (смех).</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лп подразделения. Да! Из Огней Компетенций должностных, бывает так. Ну или из единиц Компетентных уже в полноте. Организации, теоретически, да. Но вот вопрос… тогда это Столп самого ИВДИВО. И мы, на самом деле, до этого не дорастаем ещё. У Отца это может быть и есть, это правильно, а вот у нас этого ещё нет – Организации Столпом. Согласитесь. Мы по одиночке входим в разные организации, а вот иерархизации между ними мы никак ещё не нарабатываем. А в целом, в коллективном выражении это может быть, но, если каждый из участников подразделения выражает собой организацию, да ещё если командой. </w:t>
      </w:r>
    </w:p>
    <w:p>
      <w:pPr>
        <w:pStyle w:val="Normal"/>
        <w:pBdr/>
        <w:spacing w:lineRule="auto" w:line="240" w:before="0" w:after="0"/>
        <w:ind w:firstLine="567"/>
        <w:jc w:val="both"/>
        <w:rPr/>
      </w:pPr>
      <w:r>
        <w:rPr>
          <w:rFonts w:cs="Times New Roman" w:ascii="Times New Roman" w:hAnsi="Times New Roman"/>
          <w:sz w:val="24"/>
          <w:szCs w:val="24"/>
        </w:rPr>
        <w:t xml:space="preserve">А ещё что? Давайте поприземлённее: что очень важно и вначале отстраивается, и без чего просто человек не бывает. Что ещё столпируется, что являет собою вот эту фундаментальную столпную основу человека?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w:t>
      </w:r>
    </w:p>
    <w:p>
      <w:pPr>
        <w:pStyle w:val="Normal"/>
        <w:pBdr/>
        <w:spacing w:lineRule="auto" w:line="240" w:before="0" w:after="0"/>
        <w:ind w:firstLine="567"/>
        <w:jc w:val="both"/>
        <w:rPr/>
      </w:pPr>
      <w:r>
        <w:rPr>
          <w:rFonts w:cs="Times New Roman" w:ascii="Times New Roman" w:hAnsi="Times New Roman"/>
          <w:sz w:val="24"/>
          <w:szCs w:val="24"/>
        </w:rPr>
        <w:t>Нет! Тело это к Частям. Это уже было.</w:t>
      </w:r>
    </w:p>
    <w:p>
      <w:pPr>
        <w:pStyle w:val="Normal"/>
        <w:pBdr/>
        <w:spacing w:lineRule="auto" w:line="240" w:before="0" w:after="0"/>
        <w:ind w:firstLine="567"/>
        <w:jc w:val="both"/>
        <w:rPr/>
      </w:pPr>
      <w:r>
        <w:rPr>
          <w:rFonts w:cs="Times New Roman" w:ascii="Times New Roman" w:hAnsi="Times New Roman"/>
          <w:i/>
          <w:sz w:val="24"/>
          <w:szCs w:val="24"/>
        </w:rPr>
        <w:t>Из зала: Сердца. Фундаментальности…</w:t>
      </w:r>
    </w:p>
    <w:p>
      <w:pPr>
        <w:pStyle w:val="Normal"/>
        <w:pBdr/>
        <w:spacing w:lineRule="auto" w:line="240" w:before="0" w:after="0"/>
        <w:ind w:firstLine="567"/>
        <w:jc w:val="both"/>
        <w:rPr/>
      </w:pPr>
      <w:r>
        <w:rPr>
          <w:rFonts w:cs="Times New Roman" w:ascii="Times New Roman" w:hAnsi="Times New Roman"/>
          <w:sz w:val="24"/>
          <w:szCs w:val="24"/>
        </w:rPr>
        <w:t>Столп Частей, ну да есть 32. Фундаментальности – нет. Мы не тянем. Не наш масштаб.</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иры.</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у тебя все работают и иерархизированы между собой? Они просто есть. Не забывайте, что Столп, это ещё иерархизированные составляющие. То есть, между собой они соорганизованы обязательно этим Огнём Нити Синтеза. Представьте себе, миры, у вас это есть? Нет, это может быть, теоретически. Вы прям молодцы, конечно, но до этого надо дорастать. А вот попроще?</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още Частей у нас ничего нет (смех).</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организации материи, ребята. Где у нас виды организации материи находятся? Пальчиком покажите.</w:t>
      </w:r>
    </w:p>
    <w:p>
      <w:pPr>
        <w:pStyle w:val="Normal"/>
        <w:pBdr/>
        <w:spacing w:lineRule="auto" w:line="240" w:before="0" w:after="0"/>
        <w:ind w:firstLine="567"/>
        <w:jc w:val="both"/>
        <w:rPr/>
      </w:pPr>
      <w:r>
        <w:rPr>
          <w:rFonts w:cs="Times New Roman" w:ascii="Times New Roman" w:hAnsi="Times New Roman"/>
          <w:i/>
          <w:sz w:val="24"/>
          <w:szCs w:val="24"/>
        </w:rPr>
        <w:t>Из зала: В нас, в телах.</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ни и в нас могут быть, если мы ими применились и перестроили себя. Допустим, организовали себя – это вид </w:t>
      </w:r>
      <w:r>
        <w:rPr>
          <w:rFonts w:cs="Times New Roman" w:ascii="Times New Roman" w:hAnsi="Times New Roman"/>
          <w:b/>
          <w:sz w:val="24"/>
          <w:szCs w:val="24"/>
        </w:rPr>
        <w:t>организации</w:t>
      </w:r>
      <w:r>
        <w:rPr>
          <w:rFonts w:cs="Times New Roman" w:ascii="Times New Roman" w:hAnsi="Times New Roman"/>
          <w:sz w:val="24"/>
          <w:szCs w:val="24"/>
        </w:rPr>
        <w:t xml:space="preserve"> материи – на высокие цельные реальности. И тогда у нас несколько высоких цельных реальностей – да хоть, 16 тысяч </w:t>
        <w:softHyphen/>
        <w:t>– выстраиваются между собой иерархически. Это автоматика, природная автоматика, поэтому этот Столп у нас точно должен быть.</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он должен быть? Потому что </w:t>
      </w:r>
      <w:r>
        <w:rPr>
          <w:rFonts w:cs="Times New Roman" w:ascii="Times New Roman" w:hAnsi="Times New Roman"/>
          <w:b/>
          <w:sz w:val="24"/>
          <w:szCs w:val="24"/>
        </w:rPr>
        <w:t>Части не работают без видов организации материи</w:t>
      </w:r>
      <w:r>
        <w:rPr>
          <w:rFonts w:cs="Times New Roman" w:ascii="Times New Roman" w:hAnsi="Times New Roman"/>
          <w:sz w:val="24"/>
          <w:szCs w:val="24"/>
        </w:rPr>
        <w:t>. А как они должны работать? Они должны определиться: они планово действуют, присутственно, реальностно, высоко-цельно реальностно, пра-ивдиво реальностно – вот это всё изначально должно быть задано, это определяет качество работы Части. А если ничего нет, Часть не может так работать! Она ядром фиксируется, а материя на неё не особо фиксируется. Поэтому виды организации материи, это крайне важно. Виды</w:t>
      </w:r>
      <w:r>
        <w:rPr>
          <w:rFonts w:cs="Times New Roman" w:ascii="Times New Roman" w:hAnsi="Times New Roman"/>
          <w:b/>
          <w:sz w:val="24"/>
          <w:szCs w:val="24"/>
        </w:rPr>
        <w:t xml:space="preserve"> </w:t>
      </w:r>
      <w:r>
        <w:rPr>
          <w:rFonts w:cs="Times New Roman" w:ascii="Times New Roman" w:hAnsi="Times New Roman"/>
          <w:sz w:val="24"/>
          <w:szCs w:val="24"/>
        </w:rPr>
        <w:t xml:space="preserve">материи пока крайне сложная тема, потому что мы ими не владеем. То есть, </w:t>
      </w:r>
      <w:r>
        <w:rPr>
          <w:rFonts w:cs="Times New Roman" w:ascii="Times New Roman" w:hAnsi="Times New Roman"/>
          <w:b/>
          <w:sz w:val="24"/>
          <w:szCs w:val="24"/>
        </w:rPr>
        <w:t>Столп входит в то, что разработано и между собой иерархизировано</w:t>
      </w:r>
      <w:r>
        <w:rPr>
          <w:rFonts w:cs="Times New Roman" w:ascii="Times New Roman" w:hAnsi="Times New Roman"/>
          <w:sz w:val="24"/>
          <w:szCs w:val="24"/>
        </w:rPr>
        <w:t xml:space="preserve">.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о, что вы говорите: миры там, организации – теоретически да, но это большая перспектива. Понятно? Вот.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начит получается, Столпами человека являются вот эти все перечисленные параметры. Части с четверицами внутри себя, да?  Дальше, виды организации материи. Они и вовне, я вот это хотела от вас услышать, и в нас могут быть. Только вовне, у Отца, всё по стандарту присутствует, а у нас не все виды организации материи ещё нами освоены. Архетипы даже больше подходят. Увидели? </w:t>
      </w:r>
    </w:p>
    <w:p>
      <w:pPr>
        <w:pStyle w:val="Normal"/>
        <w:pBdr/>
        <w:spacing w:lineRule="auto" w:line="240" w:before="0" w:after="0"/>
        <w:ind w:firstLine="567"/>
        <w:jc w:val="both"/>
        <w:rPr/>
      </w:pPr>
      <w:r>
        <w:rPr>
          <w:rFonts w:cs="Times New Roman" w:ascii="Times New Roman" w:hAnsi="Times New Roman"/>
          <w:sz w:val="24"/>
          <w:szCs w:val="24"/>
        </w:rPr>
        <w:t xml:space="preserve">Что ещё мы говорили? Здания, допустим, да? Разные управления по разным архетипам, разные залы по архетипам, да? Раз, и по всем архетипам зал сквозит. Допустим, у нас есть медицинская работа с другими нашими служащими, и мы выходим к Свет в одном архетипе, потом оказываемся в другом, по другой компетенции, по компетенции пациентов, в общем-то. И это не так важно, потому что должны уметь быть все, потому что это всё внутри Октавы, а мы стяжали октавный Дух.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обще, Компетентные должны перестраиваться на октавность и действовать октавно. Почему? Стандарт! Люди метагалактически начинают жить, а мы октавно. А мы и метагалактически, и октавно одновременно, и то, и то нам нужно с нуля развивать. Это увидели? </w:t>
      </w:r>
    </w:p>
    <w:p>
      <w:pPr>
        <w:pStyle w:val="Normal"/>
        <w:pBdr/>
        <w:spacing w:lineRule="auto" w:line="240" w:before="0" w:after="0"/>
        <w:ind w:firstLine="567"/>
        <w:jc w:val="both"/>
        <w:rPr/>
      </w:pPr>
      <w:r>
        <w:rPr>
          <w:rFonts w:cs="Times New Roman" w:ascii="Times New Roman" w:hAnsi="Times New Roman"/>
          <w:sz w:val="24"/>
          <w:szCs w:val="24"/>
        </w:rPr>
        <w:t xml:space="preserve">Поэтому, когда мы говорим об этом, нам нужно понимать, что базовая первичность, с чего </w:t>
      </w:r>
      <w:r>
        <w:rPr>
          <w:rFonts w:cs="Times New Roman" w:ascii="Times New Roman" w:hAnsi="Times New Roman"/>
          <w:b/>
          <w:sz w:val="24"/>
          <w:szCs w:val="24"/>
        </w:rPr>
        <w:t>Столп начинает созревать, это в первую очередь Столп Частей и видов организации материи.</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 Иерархию, мы можем сказать, Столп?</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ы имеешь ввиду про иерархию?</w:t>
      </w:r>
    </w:p>
    <w:p>
      <w:pPr>
        <w:pStyle w:val="Normal"/>
        <w:pBdr/>
        <w:spacing w:lineRule="auto" w:line="240" w:before="0" w:after="0"/>
        <w:ind w:firstLine="567"/>
        <w:jc w:val="both"/>
        <w:rPr/>
      </w:pPr>
      <w:r>
        <w:rPr>
          <w:rFonts w:cs="Times New Roman" w:ascii="Times New Roman" w:hAnsi="Times New Roman"/>
          <w:i/>
          <w:sz w:val="24"/>
          <w:szCs w:val="24"/>
        </w:rPr>
        <w:t>Из зала: Столп 490 Иерархов.</w:t>
      </w:r>
    </w:p>
    <w:p>
      <w:pPr>
        <w:pStyle w:val="Normal"/>
        <w:pBdr/>
        <w:spacing w:lineRule="auto" w:line="240" w:before="0" w:after="0"/>
        <w:ind w:firstLine="567"/>
        <w:jc w:val="both"/>
        <w:rPr/>
      </w:pPr>
      <w:r>
        <w:rPr>
          <w:rFonts w:cs="Times New Roman" w:ascii="Times New Roman" w:hAnsi="Times New Roman"/>
          <w:sz w:val="24"/>
          <w:szCs w:val="24"/>
        </w:rPr>
        <w:t>Ну они есть, а ты здесь причём?</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меется в виду, что </w:t>
      </w:r>
      <w:r>
        <w:rPr>
          <w:rFonts w:cs="Times New Roman" w:ascii="Times New Roman" w:hAnsi="Times New Roman"/>
          <w:b/>
          <w:i/>
          <w:sz w:val="24"/>
          <w:szCs w:val="24"/>
        </w:rPr>
        <w:t>я</w:t>
      </w:r>
      <w:r>
        <w:rPr>
          <w:rFonts w:cs="Times New Roman" w:ascii="Times New Roman" w:hAnsi="Times New Roman"/>
          <w:i/>
          <w:sz w:val="24"/>
          <w:szCs w:val="24"/>
        </w:rPr>
        <w:t xml:space="preserve"> могу организовать в Столп себе? Ой!</w:t>
      </w:r>
    </w:p>
    <w:p>
      <w:pPr>
        <w:pStyle w:val="Normal"/>
        <w:pBdr/>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i/>
          <w:sz w:val="24"/>
          <w:szCs w:val="24"/>
        </w:rPr>
        <w:t>(Обсуждение, смех</w:t>
      </w:r>
      <w:r>
        <w:rPr>
          <w:rFonts w:cs="Times New Roman" w:ascii="Times New Roman" w:hAnsi="Times New Roman"/>
          <w:sz w:val="24"/>
          <w:szCs w:val="24"/>
        </w:rPr>
        <w:t>).</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нимаете у нас могут расти Части, вот эти вот, верхние 64, раз. Они тоже могут давать Столпность, Столп в выражении, допустим, Иерархов. Но это больше к Аватарам-Ипостасям. А вот если Столп самих Иерархов – нужно быть выразителем этих Иерархов в нескольких вариантах, чтобы этот Столп сформировался. Столп где-то с трёх позиций начинается, с двух даже не начинается почему? Здесь присутствует иерархизация, а иерархизация начинается с тройки, не раньше. Увидели? Увидели!</w:t>
      </w:r>
    </w:p>
    <w:p>
      <w:pPr>
        <w:pStyle w:val="Normal"/>
        <w:pBdr/>
        <w:spacing w:lineRule="auto" w:line="240" w:before="0" w:after="0"/>
        <w:ind w:firstLine="567"/>
        <w:jc w:val="both"/>
        <w:rPr/>
      </w:pPr>
      <w:r>
        <w:rPr>
          <w:rFonts w:cs="Times New Roman" w:ascii="Times New Roman" w:hAnsi="Times New Roman"/>
          <w:sz w:val="24"/>
          <w:szCs w:val="24"/>
        </w:rPr>
        <w:t>Ну что? Тогда что мы идём делать? Мы с вами идём и стяжаем Столп Частей, внимание, октавным Духом. Где октавный Дух тридцать третьего архетипа и первой Октавы, он у нас складывается, если посмотреть системно, тоже из 64-х видов духа базово.</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вид духа, каждую 64-рицу, четыре раза по 64, 256-рицу Частей складывает. Мы пойдём даже в 512 Частей, потому что мы здесь все Компетентные, правильно? И попросим у Отца насыщение нас 512-ю видами Духа в явлении цельного октавного Духа Октавы Фа Частями, чтобы эти наши Части закрутились, запахтались. Понятно, это Воля вначале, это Синтез, чтобы этот стандарт был, это Огонь, в том числе, чтобы этот стандарт развернулся, и тогда в общем-то вполне можно стяжать октавный Дух в 64-х или в 512-ти выражениях. Увидели?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крайне важно!  Проблема в чём? У нас Части слабо активируются. Мы вроде бы и хотим, а они как-то вот сами по себе живут эти Части, не особо нам подчиняются, не особо хотят развиваться. То Ума не хватает, то Сообразительности не хватает, то Синтезности Воли.  А вот это всё стимулируется тем, что мы насыщаем их духом. Есть такое?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То есть, мы сегодня с вами занимаемся духом, мы сегодня с вами вот как бы собираемся, чтобы в ночной подготовке уже в нас было с чем работать.  А на завтра мы тогда уже будем больше тренироваться. Тренироваться, практиковать, применяться в развитии Столпности, Атмы и Идеи. Ещё об это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117273026"/>
      <w:bookmarkEnd w:id="49"/>
      <w:r>
        <w:rPr/>
        <w:t>Практика 3. Стяжание Столпа 512-рицы архетипических Частей Компетентного 33-го архетипа. Стяжание 512-ти пакетов октавных Умений и 512-ти Идей реализации Компетентного</w:t>
      </w:r>
    </w:p>
    <w:p>
      <w:pPr>
        <w:pStyle w:val="Normal"/>
        <w:spacing w:lineRule="auto" w:line="240" w:before="0" w:after="0"/>
        <w:ind w:firstLine="567"/>
        <w:jc w:val="both"/>
        <w:rPr/>
      </w:pPr>
      <w:r>
        <w:rPr>
          <w:rFonts w:cs="Times New Roman" w:ascii="Times New Roman" w:hAnsi="Times New Roman"/>
          <w:i/>
          <w:sz w:val="24"/>
          <w:szCs w:val="24"/>
        </w:rPr>
        <w:t xml:space="preserve">Итак, мы возжигаемся 7-м Синтезом Института Метагалактического Человека. Восстанавливаем Магниты Аватаров Изначально Вышестоящих и Аватаров Синтеза Кут Хуми Фаинь, Филипп Марина и Емельян Варвара. Также синтезируемся с Яковом Яниной, входим в магнитный Синтез с ними. Синтезируемся с Густав Теона, это Синтез Праидеи и Синтез ИВДИВО-тела Идеи. Яков Янина, стяжаем у них Синтез Праатмики и Синтез Атмического тела. У нас получается десятиричный Магнит: пять пар Аватаров Синтеза Изначально Вышестоящего Аватара Синтеза Филиппа. Так, чтоб точно говор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десятиричным перекрёстным Синтезом, мы синтезируемся с Изначально Вышестоящим Аватаром Синтеза Филиппом. И просим преображения каждому из нас и синтезу нас на явление Частей и заполнение Частей цельно, телесно октавным Ду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бы октавный Дух у нас среагировал на нас, – а он бывает разный по глубине, по насыщенности, по многообразию – необходимо быть разработанным вначале метагалактическим Духом. Но мы с вами стяжали 64 Духа видов материи. Этим много сдела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Аватаром Синтеза Филиппом магнитным Синтезом десяти Аватаров Синтеза, в усиление Синтеза переходим в зал Изначально Вышестоящего Отца в 513-ю пра-ивдиво реальность. </w:t>
      </w:r>
    </w:p>
    <w:p>
      <w:pPr>
        <w:pStyle w:val="Normal"/>
        <w:spacing w:lineRule="auto" w:line="240" w:before="0" w:after="0"/>
        <w:ind w:firstLine="567"/>
        <w:jc w:val="both"/>
        <w:rPr/>
      </w:pPr>
      <w:r>
        <w:rPr>
          <w:rFonts w:cs="Times New Roman" w:ascii="Times New Roman" w:hAnsi="Times New Roman"/>
          <w:i/>
          <w:sz w:val="24"/>
          <w:szCs w:val="24"/>
        </w:rPr>
        <w:t xml:space="preserve">Разворачиваемся в этом зале пред Отцом, приветствуя и становясь перед ним. С нами только Филипп, и то, Аватар Синтеза Филипп, работает сейчас. А все остальные поддерживают без телесного присутствия здесь в зале. И проникаясь Изначально Вышестоящим Отцом, мы стяжаем Синтез Изначально Вышестоящего Отца, возжигаемся им.  И просим преобразить каждого из нас и синтез нас на развёртывание октавного Духа цельно телесно всеми Частями, 512-ю Частями телесности Компетентног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Изначально Вышестоящим Отцом, разворачиваемся однородным телом Ипостаси Института и одновременно Компетентным своего подразделения или Компетентным ИВДИВО в целом пред Изначально Вышестоящим Отцом. </w:t>
      </w:r>
      <w:r>
        <w:rPr>
          <w:rFonts w:cs="Times New Roman" w:ascii="Times New Roman" w:hAnsi="Times New Roman"/>
          <w:sz w:val="24"/>
          <w:szCs w:val="24"/>
        </w:rPr>
        <w:t xml:space="preserve">Здесь Лотос Духа уже другой. Дух пахтается трёх видов, как Отец говорит, здесь: октавный, метагалактический и планетарный у нас – и это нормально, это хорошо. </w:t>
      </w:r>
      <w:r>
        <w:rPr>
          <w:rFonts w:cs="Times New Roman" w:ascii="Times New Roman" w:hAnsi="Times New Roman"/>
          <w:i/>
          <w:sz w:val="24"/>
          <w:szCs w:val="24"/>
        </w:rPr>
        <w:t>И проникаясь Изначально Вышестоящим Отцом, мы просим Изначально Вышестоящего Отца наделить нас стандартами атмичности, идейности и столпности каждой Части из 512-ти, складывающих или строящих наше тело Компетентн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i/>
          <w:sz w:val="24"/>
          <w:szCs w:val="24"/>
        </w:rPr>
        <w:t xml:space="preserve">синтезируясь с Изначально Вышестоящим Отцом, мы стяжаем 512 Синтезов Частей Изначально Вышестоящего Отца, стяжаем 512 ядер Синтеза Воли Изначально Вышестоящего Отца, Синтез Воли – для роста и развития наших Частей. Стяжаем у Изначально Вышестоящего Отца 512 ядер Огня, Духа Частей. И вот, ядро в ядро, в ядра Частей соответствующее ядрышко, стяжаемое направляется и синтезируется. </w:t>
      </w:r>
    </w:p>
    <w:p>
      <w:pPr>
        <w:pStyle w:val="Normal"/>
        <w:spacing w:lineRule="auto" w:line="240" w:before="0" w:after="0"/>
        <w:ind w:firstLine="567"/>
        <w:jc w:val="both"/>
        <w:rPr/>
      </w:pPr>
      <w:r>
        <w:rPr>
          <w:rFonts w:cs="Times New Roman" w:ascii="Times New Roman" w:hAnsi="Times New Roman"/>
          <w:sz w:val="24"/>
          <w:szCs w:val="24"/>
        </w:rPr>
        <w:t xml:space="preserve">Усваиваем то, что даёт Отец. Такое впечатление, у меня по тому телу как горошины начинают входить в тело. И вот там, где-то они оседают, но они меняют меня.  Не забывайте допускать, хотя бы Верой, что Синтез, который даёт Отец, он входит в меня, обязательно меня меняет, развивает, то есть. </w:t>
      </w:r>
    </w:p>
    <w:p>
      <w:pPr>
        <w:pStyle w:val="Normal"/>
        <w:spacing w:lineRule="auto" w:line="240" w:before="0" w:after="0"/>
        <w:ind w:firstLine="567"/>
        <w:jc w:val="both"/>
        <w:rPr/>
      </w:pPr>
      <w:r>
        <w:rPr>
          <w:rFonts w:cs="Times New Roman" w:ascii="Times New Roman" w:hAnsi="Times New Roman"/>
          <w:sz w:val="24"/>
          <w:szCs w:val="24"/>
        </w:rPr>
        <w:t xml:space="preserve">И проникаясь Изначально Вышестоящим Отцом, мы </w:t>
      </w:r>
      <w:r>
        <w:rPr>
          <w:rFonts w:cs="Times New Roman" w:ascii="Times New Roman" w:hAnsi="Times New Roman"/>
          <w:b/>
          <w:i/>
          <w:sz w:val="24"/>
          <w:szCs w:val="24"/>
        </w:rPr>
        <w:t>стяжаем 512 Эталонов дееспособности Частей ракурсом Октавы Фа.</w:t>
      </w:r>
      <w:r>
        <w:rPr>
          <w:rFonts w:cs="Times New Roman" w:ascii="Times New Roman" w:hAnsi="Times New Roman"/>
          <w:sz w:val="24"/>
          <w:szCs w:val="24"/>
        </w:rPr>
        <w:t xml:space="preserve"> Прямо впитываем Эталоны, Эталоны – это Огонь. Проникаемся. И синтезируясь с Отцом, мы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sz w:val="24"/>
          <w:szCs w:val="24"/>
        </w:rPr>
        <w:t xml:space="preserve"> спектральное, –   чувствуете, Филипп включился, пошёл язык другой </w:t>
      </w:r>
      <w:r>
        <w:rPr>
          <w:rFonts w:cs="Times New Roman" w:ascii="Times New Roman" w:hAnsi="Times New Roman"/>
          <w:b/>
          <w:i/>
          <w:sz w:val="24"/>
          <w:szCs w:val="24"/>
        </w:rPr>
        <w:t>– спектральное развёртывание 64-х видов Духа каждому из нас</w:t>
      </w:r>
      <w:r>
        <w:rPr>
          <w:rFonts w:cs="Times New Roman" w:ascii="Times New Roman" w:hAnsi="Times New Roman"/>
          <w:sz w:val="24"/>
          <w:szCs w:val="24"/>
        </w:rPr>
        <w:t xml:space="preserve">. Помножьте 64 на 8. Восемь вариантов Духа каждого вида. По видам материи названия, от физического до сиаматическ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 512, в целом, видов Духа каждому из нас, соответственно 512-ти Частей Компетентного</w:t>
      </w:r>
      <w:r>
        <w:rPr>
          <w:rFonts w:cs="Times New Roman" w:ascii="Times New Roman" w:hAnsi="Times New Roman"/>
          <w:i/>
          <w:sz w:val="24"/>
          <w:szCs w:val="24"/>
        </w:rPr>
        <w:t xml:space="preserve">. И стяжаем у Изначально Вышестоящего Отца: наполнение каждой Части соответственно со стандартами Синтеза, Синтеза Воли этой Части, Синтеза роста, дееспособности, Плана Синтеза Отца в целом – </w:t>
      </w:r>
      <w:r>
        <w:rPr>
          <w:rFonts w:cs="Times New Roman" w:ascii="Times New Roman" w:hAnsi="Times New Roman"/>
          <w:b/>
          <w:i/>
          <w:sz w:val="24"/>
          <w:szCs w:val="24"/>
        </w:rPr>
        <w:t xml:space="preserve">мы стяжаем насыщение этих Частей октавным Духо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вайте, по первым нескольким пройдёмся, у нас тогда чётко запечатлится этот опыт, когда Часть Образ Отца впитывает Октавный Дух Образа Отца Изначально Вышестоящего Отца. Наполняется. Слово Отца – то же самое. Душа заполняется октавным Духом. А Душа она чувствительная, поэтому… Это даже Душа Человека. Можно пойти с 257-й Части: Образ Отца Компетентного, Слово Отца Компетентного, Душа Компетентного заполняются октавным Духом. А потом нижестоящие 256 Частей перестраивают нас на Человека октавного. И проникаясь Отцом, стяжаем насыщение Размышления – октав Размышления, это октавные Размышления Компетентного – Духом Размышления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Престол заполняется октавным Духом Изначально Вышестоящего Отца. Вот так дальше дойдём: Сутенность октавным Духом и Столп Октав, Столп Компетентного заполняется октавным Духом Изначально Вышестоящего Отца ракурса Октавы ФА. Пока в этом масштабе идём. Хотя Октавы немножко отличаются от Метагалактик, они глубочайше пронзают друг друга. Всё во всём, там работает на все 32 Октавы верхние. И вот всю 512-рицу заполняйте 512-ю видами Дух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делить нас Матрицами Духа, каждую Часть соответственно. Это третий уровень системной орган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каждой Части Сферу Духа.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каждой Части Силу, октавным Духом и октавного Ду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Заряд и Разряд октавным Духом кажд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Столпность октавным Духом каждой Части. А Столпность в Частях будет состоять из Аппаратов, из разных Умений Духа, в том числе.</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Изначально Вышестоящим Отцом, мы стяжаем 512 пакетов Умений октавных каждому из нас.</w:t>
      </w:r>
      <w:r>
        <w:rPr>
          <w:rFonts w:cs="Times New Roman" w:ascii="Times New Roman" w:hAnsi="Times New Roman"/>
          <w:i/>
          <w:sz w:val="24"/>
          <w:szCs w:val="24"/>
        </w:rPr>
        <w:t xml:space="preserve"> Насыщаемся. Это пакеты Синтеза и Огня. Не обольщайтесь, их нужно выявить и развернуть в практиках, в тренировках и довести до Умений действовать октав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 у нас, зато, есть такой стандарт, это много значит, октавные Умения. Стяжаем у Изначально Вышестоящего Отца 512 пакетов – это огромное количество. 302 секстиллиона, даже и больше, всего этих Умений здесь.</w:t>
      </w:r>
    </w:p>
    <w:p>
      <w:pPr>
        <w:pStyle w:val="Normal"/>
        <w:spacing w:lineRule="auto" w:line="240" w:before="0" w:after="0"/>
        <w:ind w:firstLine="567"/>
        <w:jc w:val="both"/>
        <w:rPr/>
      </w:pPr>
      <w:r>
        <w:rPr>
          <w:rFonts w:cs="Times New Roman" w:ascii="Times New Roman" w:hAnsi="Times New Roman"/>
          <w:i/>
          <w:sz w:val="24"/>
          <w:szCs w:val="24"/>
        </w:rPr>
        <w:t>И далее синтезируясь с Изначально Вышестоящим Отцом семерично, или просто системно организуя каждую Часть… Это архетипические наши Части, это те Части, которые у вас есть. В этом ничего удивительного …</w:t>
      </w:r>
      <w:r>
        <w:rPr>
          <w:rFonts w:cs="Times New Roman" w:ascii="Times New Roman" w:hAnsi="Times New Roman"/>
          <w:b/>
          <w:i/>
          <w:sz w:val="24"/>
          <w:szCs w:val="24"/>
        </w:rPr>
        <w:t xml:space="preserve">мы просим Изначально Вышестоящего Отца 512 Идей реализации Компетентного, </w:t>
      </w:r>
      <w:r>
        <w:rPr>
          <w:rFonts w:cs="Times New Roman" w:ascii="Times New Roman" w:hAnsi="Times New Roman"/>
          <w:i/>
          <w:sz w:val="24"/>
          <w:szCs w:val="24"/>
        </w:rPr>
        <w:t xml:space="preserve">выразимости Изначально Вышестоящего Отца Жизнью и Синтезом каждого из нас и синтезом нас, служением нас. И заполняемся, организуясь каждой Частью, одной, главной Идеей Изначально Вышестоящего Отца. Есть.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интезируясь с Изначально Вышестоящим Отцом, мы стяжаем также минимально 512 пра-ивдиво реальности Огнём и Синтезом: </w:t>
      </w:r>
      <w:r>
        <w:rPr>
          <w:rFonts w:cs="Times New Roman" w:ascii="Times New Roman" w:hAnsi="Times New Roman"/>
          <w:i/>
          <w:sz w:val="24"/>
          <w:szCs w:val="24"/>
        </w:rPr>
        <w:t>Ядро Синтеза, Огонь, Воля и Дух разворачивается именно внешний.</w:t>
      </w:r>
      <w:r>
        <w:rPr>
          <w:rFonts w:cs="Times New Roman" w:ascii="Times New Roman" w:hAnsi="Times New Roman"/>
          <w:b/>
          <w:i/>
          <w:sz w:val="24"/>
          <w:szCs w:val="24"/>
        </w:rPr>
        <w:t xml:space="preserve"> </w:t>
      </w:r>
      <w:r>
        <w:rPr>
          <w:rFonts w:cs="Times New Roman" w:ascii="Times New Roman" w:hAnsi="Times New Roman"/>
          <w:i/>
          <w:sz w:val="24"/>
          <w:szCs w:val="24"/>
        </w:rPr>
        <w:t xml:space="preserve">Я не могу здесь сказать, что природный, но может быть вполне.  Природный, потому что мы в экополисе 512-ричные находимся, в экополисе 33-го архетип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 проникаясь Изначально Вышестоящим Отцом, мы стяжаем организацию и Синтез каждого из нас и 512 Частей нас 512-ю видами организации 33 архетипа пра-ивдиво реаль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здесь попроживайте, знаете, накрывает от Отца такая динамика Духа: в теле горячо становится – очень глубокая перестройка сейчас наступает.</w:t>
      </w:r>
    </w:p>
    <w:p>
      <w:pPr>
        <w:pStyle w:val="Normal"/>
        <w:spacing w:lineRule="auto" w:line="240" w:before="0" w:after="0"/>
        <w:ind w:firstLine="567"/>
        <w:jc w:val="both"/>
        <w:rPr/>
      </w:pPr>
      <w:r>
        <w:rPr>
          <w:rFonts w:cs="Times New Roman" w:ascii="Times New Roman" w:hAnsi="Times New Roman"/>
          <w:b/>
          <w:i/>
          <w:sz w:val="24"/>
          <w:szCs w:val="24"/>
        </w:rPr>
        <w:t>И стяжаем цельно Синтез 512 Частей в их организации. Каждая Часть в синтезе со соответствующей пра-ивдиво реальностью 33-го архетипа, с 1-й по 512-ю.</w:t>
      </w:r>
      <w:r>
        <w:rPr>
          <w:rFonts w:cs="Times New Roman" w:ascii="Times New Roman" w:hAnsi="Times New Roman"/>
          <w:sz w:val="24"/>
          <w:szCs w:val="24"/>
        </w:rPr>
        <w:t xml:space="preserve"> </w:t>
      </w:r>
      <w:r>
        <w:rPr>
          <w:rFonts w:cs="Times New Roman" w:ascii="Times New Roman" w:hAnsi="Times New Roman"/>
          <w:i/>
          <w:sz w:val="24"/>
          <w:szCs w:val="24"/>
        </w:rPr>
        <w:t>Возжигаемся, проник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пред Изначально Вышестоящим Отцом явлением Столпа Компетентного 512-ричного 33-го архетипа как Столпа Частей, архетипических Частей в каждом из нас и в синтезе нас.       </w:t>
      </w:r>
    </w:p>
    <w:p>
      <w:pPr>
        <w:pStyle w:val="Normal"/>
        <w:spacing w:lineRule="auto" w:line="240" w:before="0" w:after="0"/>
        <w:ind w:firstLine="567"/>
        <w:jc w:val="both"/>
        <w:rPr/>
      </w:pPr>
      <w:r>
        <w:rPr>
          <w:rFonts w:cs="Times New Roman" w:ascii="Times New Roman" w:hAnsi="Times New Roman"/>
          <w:sz w:val="24"/>
          <w:szCs w:val="24"/>
        </w:rPr>
        <w:t xml:space="preserve">И вот здесь складывается настоящий Столп, актуальный на данное время нам – как основание Человека. Вот он, Столп наших Частей в координации, в синтезе даже, с видами организации материи в развёртывании каждым из нас первой октавы – Октавы ФА. </w:t>
      </w:r>
    </w:p>
    <w:p>
      <w:pPr>
        <w:pStyle w:val="Normal"/>
        <w:spacing w:lineRule="auto" w:line="240" w:before="0" w:after="0"/>
        <w:ind w:firstLine="567"/>
        <w:jc w:val="both"/>
        <w:rPr/>
      </w:pPr>
      <w:r>
        <w:rPr>
          <w:rFonts w:cs="Times New Roman" w:ascii="Times New Roman" w:hAnsi="Times New Roman"/>
          <w:sz w:val="24"/>
          <w:szCs w:val="24"/>
        </w:rPr>
        <w:t>Вот чего не хватает, попроживаете? Здесь можно вслух сказать. Вот Столп вспыхнул, дальше… Или он не вспыхн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i/>
          <w:sz w:val="24"/>
          <w:szCs w:val="24"/>
        </w:rPr>
        <w:t>синтезируемся с Изначально Вышестоящим Отцом и стяжаем прямой Синтез и Огонь Столпа Изначально Вышестоящего Отца каждому из нас. И вот этот Синтез и Огонь Столпа Отца синтезирует в цельность наш Столп.</w:t>
      </w:r>
      <w:r>
        <w:rPr>
          <w:rFonts w:cs="Times New Roman" w:ascii="Times New Roman" w:hAnsi="Times New Roman"/>
          <w:sz w:val="24"/>
          <w:szCs w:val="24"/>
        </w:rPr>
        <w:t xml:space="preserve"> До этого могло быть проживание: иерархически разделенные наши Части.  А теперь всё в целом охватывается Столпом.  И Огонь, и Дух, Тело Столпа, содержимого Столпа, синтезируется в однородное целое.   И по центру Столпа выстраивается Нить Синтеза Столпа Изначально Вышестоящего Отца.  Вот, для нас – мы стоим Столпом архетипических Частей. Для Отца – мы являем его маленькие Столпности.  Попроживайте, пожалуйста, сейчас.  </w:t>
      </w:r>
    </w:p>
    <w:p>
      <w:pPr>
        <w:pStyle w:val="Normal"/>
        <w:spacing w:lineRule="auto" w:line="240" w:before="0" w:after="0"/>
        <w:ind w:firstLine="567"/>
        <w:jc w:val="both"/>
        <w:rPr/>
      </w:pPr>
      <w:r>
        <w:rPr>
          <w:rFonts w:cs="Times New Roman" w:ascii="Times New Roman" w:hAnsi="Times New Roman"/>
          <w:sz w:val="24"/>
          <w:szCs w:val="24"/>
        </w:rPr>
        <w:t>И всё наше Тело –  и физическое, и вышестоящее, как одно целое – выстраивается столпно явлением Изначально Вышестоящего Отца. Вот она, материя, которая воспринимает Огонь и Синтез. В данном случае, Огонь и Синтез Отца, и явление Отца этим. Вот оно, физическое явление Изначально Вышестоящего Отца нами, потому что мы физичны: всё, что в зале происходит, тут же офизичиваем собою, не замечая даже этого – это наша специфика цивилизации. И это – Человечество. Вы проживаете другую, более глубокую, я бы сказала, выверенную, иерархизированную отстройку нашего Тела Столпом. Когда физическое и цельное даже Тело, в синтезе всех Частей, получает столпную организацию, да ещё октавную.</w:t>
      </w:r>
    </w:p>
    <w:p>
      <w:pPr>
        <w:pStyle w:val="Normal"/>
        <w:spacing w:lineRule="auto" w:line="240" w:before="0" w:after="0"/>
        <w:ind w:firstLine="567"/>
        <w:jc w:val="both"/>
        <w:rPr/>
      </w:pPr>
      <w:r>
        <w:rPr>
          <w:rFonts w:cs="Times New Roman" w:ascii="Times New Roman" w:hAnsi="Times New Roman"/>
          <w:sz w:val="24"/>
          <w:szCs w:val="24"/>
        </w:rPr>
        <w:t>А теперь смотрите: мы здесь и физические, и мы в зале пред Отцом в 33-м архетипе – это всё схлопывается Столпом в цельность.  И здесь в этом зале на физике… Группа он-лайн, до физики разворачивайте явление Отца собою …</w:t>
      </w:r>
      <w:r>
        <w:rPr>
          <w:rFonts w:cs="Times New Roman" w:ascii="Times New Roman" w:hAnsi="Times New Roman"/>
          <w:i/>
          <w:sz w:val="24"/>
          <w:szCs w:val="24"/>
        </w:rPr>
        <w:t xml:space="preserve">и мы разворачиваем физическое явление Изначально Вышестоящего Отца Столпом Изначально Вышестоящего Отца. Где Нить Синтеза Отца есмь Нить Синтеза Столпа архетипических Частей. Вот в метагалактических Частях мы бы такое не достигли. А здесь именно архетипические Части, которые рождают октавность нашу. </w:t>
      </w:r>
    </w:p>
    <w:p>
      <w:pPr>
        <w:pStyle w:val="Normal"/>
        <w:spacing w:lineRule="auto" w:line="240" w:before="0" w:after="0"/>
        <w:ind w:firstLine="567"/>
        <w:jc w:val="both"/>
        <w:rPr/>
      </w:pPr>
      <w:r>
        <w:rPr>
          <w:rFonts w:cs="Times New Roman" w:ascii="Times New Roman" w:hAnsi="Times New Roman"/>
          <w:sz w:val="24"/>
          <w:szCs w:val="24"/>
        </w:rPr>
        <w:t>И Нить Синтеза Отца продолжается в каждом из нас Нитью Синтеза Столпа вплоть до физики, синтезируя в 33 архетипа, между прочим, одновременно 512 видов организации материи как пра-ивдиво реальностей, где физика пра-ивдиво реальностная, разворачивается здесь этим Столпом. И наша материя позволяет Отцу продолжиться Им в нас тем, что материя Частей между собой иерархизирована. Вот он Столп!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ясь с Изначально Вышестоящим Отцом, Отец разворачивает вокруг нас Сферу ИВДИВО Планеты Земля. Там, минимум, 33 архетипа и сферы-оболочки в этой Сфере, в этом ИВДИВО. И в ИВДИВО Планеты Земля есть северный и южный полю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оим в этой Сфере. Ничего другого мы не проживаем, только ИВДИВО. Материя Планеты Земля нами сейчас не трогается, не касаемся её. Просто Сфера Огня и Синтеза Планеты Зем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становимся, встраиваемся в эту центральную Ось ИВДИВО Планеты Земля Нитями Синтеза каждого из нас – Столпов, архетипическими Частями. И синтезируемся Нитями Синтеза с центральной Осью ИВДИВО Планеты Земля командно. Все входим Нитями Синтеза в эту 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значально Вышестоящего Отца на прямое физичное и синтезфизичное явление Изначально Вышестоящего Отца Домом Планеты Земля. И вот эта Ось – это иерархизированный Синтез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ить Синтеза Столпа у нас включены обязательно ядра Синтеза. Просто есть ещё Часть, Нить Синтеза. Вот она сейчас тоже задействуется и активируется, это вторая Часть из 64-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и ядра Синтеза, – чем является Отец нами и в нас, но и на Планету Земля – вот они, фактически, насыщают ИВДИВО Планеты Земля Условиями, Синтезом явления Человечеством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И вот Отец стимулирует эту Нить Синтеза, и активируются наши ядра Синтеза. Из них начинает эманировать Огонь, сгусточки Синтеза выявляются. И начинает дальше разворачиваться новый Дух, Синтез нового Духа или Синтез Духа по-новому. И насыщается Сфера ИВДИВО Планеты Земля Условиями Синтеза человеческими, потому что нами это Отец делает, когда мы явили Отца. И эту способность, как Условия для многих людей, отдаём Человечеств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т у нас высекается искры, точки-искры, ядра и сгустки Огня с записями как является Отец Человечеством или Человечество являет Отца собою – столпно!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разворачиваемся в зале пред Отцом. ИВДИВО Планеты Земля продолжает окутывать планету Земля. Мы это сейчас уводим из своего внимания, просто стоим в зале пред Отцом. Отдаём этот опыт в среду планетарную, человечеству плане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им преобразить каждого из нас и синтез нас на этот новый опыт. </w:t>
      </w:r>
    </w:p>
    <w:p>
      <w:pPr>
        <w:pStyle w:val="Normal"/>
        <w:spacing w:lineRule="auto" w:line="240" w:before="0" w:after="0"/>
        <w:ind w:firstLine="567"/>
        <w:jc w:val="both"/>
        <w:rPr/>
      </w:pPr>
      <w:r>
        <w:rPr>
          <w:rFonts w:cs="Times New Roman" w:ascii="Times New Roman" w:hAnsi="Times New Roman"/>
          <w:sz w:val="24"/>
          <w:szCs w:val="24"/>
        </w:rPr>
        <w:t>Отец ещё добавляет, что те сгусточки Огня, которые у нас вырабатывались Синтезом между Осью ИВДИВО Планеты и нашими Нитями Синтеза Столпов, вот они несут запись о том, какой новый Человеческий Дух возможен на Планете. И эти Условия, как записи Огня, будут работать, чтобы у людей складывалась новая деятельность и в отношениях с Отцом, и правильная иерархизация. Вот так вот.  Отец включал там дополнительные свои усилия. Насколько я понимаю, Генезис в это время пропускался сквозь эту общую 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алее, синтезируясь с Отцом, мы просим преобразить нас его Синтезом, чтобы мы усвоили этот опыт. Просим преобразить в целом каждого из нас, усваивая весь Синтез, и Огонь, и деятельность Столпом. Стяжаем у Отца условия адаптации нас к октавному Духу. И адаптации каждой Частью к заполненностью деятельности октавным Духом с развитием метагалактического и планетарного Духа более глубоко и качественно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есь опыт этой практики, как Синтез и Огонь выработанный нами, разворачиваем в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ключаемся на физику Планеты Земля. И разворачиваем весь опыт этой практики снова в ИВДИВО в целом, впечатывая этот Огонь и Синтез нашей команды в сферы-оболочки ИВДИВО в целом, в ИВДИВО Москва Россия также. Все, особенно здесь физические. И в подразделения участников семинара, кто в каком подразделении служит, впечатываем прямо этот опыт в сферы-оболочки подразделений.  </w:t>
      </w:r>
    </w:p>
    <w:p>
      <w:pPr>
        <w:pStyle w:val="Normal"/>
        <w:spacing w:lineRule="auto" w:line="240" w:before="0" w:after="0"/>
        <w:ind w:firstLine="567"/>
        <w:jc w:val="both"/>
        <w:rPr/>
      </w:pPr>
      <w:r>
        <w:rPr>
          <w:rFonts w:cs="Times New Roman" w:ascii="Times New Roman" w:hAnsi="Times New Roman"/>
          <w:i/>
          <w:sz w:val="24"/>
          <w:szCs w:val="24"/>
        </w:rPr>
        <w:t xml:space="preserve">Разворачиваем этот опыт и Синтез в ИВДИВО каждого и физично в ИВДИВО территории Москва, это для физической группы. Или в ИВДИВО территории подразделения, где онлайн ведётся семинар. И в целом физично растягиваем по всей планете Огонь Духа Отца. Это называется – мы генерировали, генезировали Огонь Духа Отца Столпом. Именно Огонь Духа. А Дух придётся ещё слож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всё эманировать, мы благодарим Изначально Вышестоящего Отца за эту практику. Проживите ответ Отца. Благодарим Изначально Вышестоящих Аватаров Синтеза всех, кто нам помогал десятирично, десятикратно благодарим. И продолжая эманировать, возвращаемся в физическую реализацию.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жиданно. Честно говорю, неожиданно, да. Но, знаете, почему ещё? Дело в том, что октавный Дух он вертится в ИВДИВО. Чтобы он записался в наши Части, нам нужно было бы по применяться в ИВДИВО. Это сейчас Отец, видимо, поясняет по ходу, у меня это всё осмысляется. Потому что октавность она сопряжена с ИВДИВО – это разработка Огня ИВДИВО, это материя такого качества и глубины. Поэтому здесь у нас такая работа получилась. Планета Земля, в общем-то, если вы проживали… Материю мы не трогали, нельзя, а вот Огонь и Синтез обязаны развивать на Планете. Есть ИВДИВО Планеты Земля, мы по Оси вот так выстраивались Столпами и насыщали, с одной стороны, ИВДИВО Планеты Земля иерархизированным Огнём и Синтезом, да ещё ядра Синтеза. А с другой стороны, при этом генерировался Огонь, куда записывались параметры – а какой Дух должен быть у человечества. Ну, в общем та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всего этого и конкретика, если кому-то не терпится понять, – а как это, а что там было записано – это те детали, на которые мы пока не готовы. Главное, вот этот опыт в целом нарабатывать, а детализация складывается только в последствии. Есть? Это вот такие зако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117273027"/>
      <w:bookmarkEnd w:id="50"/>
      <w:r>
        <w:rPr/>
        <w:t>Из чего складывается Идея. Пути реализации Иде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ещё нам нужно понимать? Давайте, немножко о Столпе ещё поговорим, чтобы с этой Частью доработать. Мы стяжали у Отца ещё Идеи каждой Части. Нам нужно понимать, что такое Частность Идея, как она вообще-то разрабатывается. Ваши все знания, пожалуйста, поднимайте. Мне нужны слова от вас. Что же такое Идея, как вы это понимаете или определяет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образ чего-то нов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гаемого, 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остигаем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 чего складывается Иде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з семи – от Образа до Сутенности.</w:t>
      </w:r>
    </w:p>
    <w:p>
      <w:pPr>
        <w:pStyle w:val="Normal"/>
        <w:spacing w:lineRule="auto" w:line="240" w:before="0" w:after="0"/>
        <w:ind w:firstLine="567"/>
        <w:contextualSpacing/>
        <w:jc w:val="both"/>
        <w:rPr/>
      </w:pPr>
      <w:r>
        <w:rPr>
          <w:rFonts w:cs="Times New Roman" w:ascii="Times New Roman" w:hAnsi="Times New Roman"/>
          <w:sz w:val="24"/>
          <w:szCs w:val="24"/>
        </w:rPr>
        <w:t>До Столпа, до Столпа, включительно, да. То есть вырабатывается вот этими семью нижестоящими Частностями, в том числе, и Частями. Частности вырабатываются Частями. А всё нижестоящее включается как часть сюда, да? Но в семёрке это всё сплавляется. Понятно, что нижестоящее включается, но что есть сама Идея, из чего она рождается, нам нужно поня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Говорили, чем Идея отличается от мечты, что Идея заканчивается каким-то результатом, действием и результатом, а мечта может быть просто об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 да. Хотим, желаем, но не факт, что понимаем, как его достичь – это мечта. А Идея – это когда у нас что есть, что у нас вертится с записями духа здесь?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наши, которые крутятся, вертятся, складывают что? Путь реализации Идеи. То есть, если ты смог совместить Умение и избыточный дух для следующего действия, которого у тебя никогда не было, но ты вот его желаешь и стремишься, и ты увидел: вот это можно сделать, это будет полезно, это будет продвигать. То есть, просто, я хочу, а зачем это, куда приведёт, здесь отсутствует – это не Идея. </w:t>
      </w:r>
    </w:p>
    <w:p>
      <w:pPr>
        <w:pStyle w:val="Normal"/>
        <w:spacing w:lineRule="auto" w:line="240" w:before="0" w:after="0"/>
        <w:ind w:firstLine="567"/>
        <w:contextualSpacing/>
        <w:jc w:val="both"/>
        <w:rPr/>
      </w:pPr>
      <w:r>
        <w:rPr>
          <w:rFonts w:cs="Times New Roman" w:ascii="Times New Roman" w:hAnsi="Times New Roman"/>
          <w:b/>
          <w:sz w:val="24"/>
          <w:szCs w:val="24"/>
        </w:rPr>
        <w:t>Обязательно</w:t>
      </w:r>
      <w:r>
        <w:rPr>
          <w:rFonts w:cs="Times New Roman" w:ascii="Times New Roman" w:hAnsi="Times New Roman"/>
          <w:sz w:val="24"/>
          <w:szCs w:val="24"/>
        </w:rPr>
        <w:t xml:space="preserve"> </w:t>
      </w:r>
      <w:r>
        <w:rPr>
          <w:rFonts w:cs="Times New Roman" w:ascii="Times New Roman" w:hAnsi="Times New Roman"/>
          <w:b/>
          <w:sz w:val="24"/>
          <w:szCs w:val="24"/>
        </w:rPr>
        <w:t>в Идее есть вектор направленного действия</w:t>
      </w:r>
      <w:r>
        <w:rPr>
          <w:rFonts w:cs="Times New Roman" w:ascii="Times New Roman" w:hAnsi="Times New Roman"/>
          <w:sz w:val="24"/>
          <w:szCs w:val="24"/>
        </w:rPr>
        <w:t xml:space="preserve">. Если там есть нижестоящий смысл, мы должны понимать: а зачем, куда это приведёт. Если там есть сути, то, что я здесь достигаю, обязательно должно присутствовать. Куда, зачем, что, а потом ещё – как, каким образом это мне всё достичь. И когда здесь в один момент у вас вспыхивает на основе ваших Умений, – пусть даже их не достаточно, их можно дорабатывать по ходу – хотя бы чуть-чуть </w:t>
      </w:r>
      <w:r>
        <w:rPr>
          <w:rFonts w:cs="Times New Roman" w:ascii="Times New Roman" w:hAnsi="Times New Roman"/>
          <w:b/>
          <w:sz w:val="24"/>
          <w:szCs w:val="24"/>
        </w:rPr>
        <w:t>путь</w:t>
      </w:r>
      <w:r>
        <w:rPr>
          <w:rFonts w:cs="Times New Roman" w:ascii="Times New Roman" w:hAnsi="Times New Roman"/>
          <w:sz w:val="24"/>
          <w:szCs w:val="24"/>
        </w:rPr>
        <w:t xml:space="preserve"> прорисовывается, а как эту Идею реализовывать, как вот этот образ перспективный, который я себе нарисовал… Но это не просто образ, образ – это единичка, а это семёрка. А значит, это деятельностный образ, который я </w:t>
      </w:r>
      <w:r>
        <w:rPr>
          <w:rFonts w:cs="Times New Roman" w:ascii="Times New Roman" w:hAnsi="Times New Roman"/>
          <w:b/>
          <w:sz w:val="24"/>
          <w:szCs w:val="24"/>
        </w:rPr>
        <w:t>достигаю</w:t>
      </w:r>
      <w:r>
        <w:rPr>
          <w:rFonts w:cs="Times New Roman" w:ascii="Times New Roman" w:hAnsi="Times New Roman"/>
          <w:sz w:val="24"/>
          <w:szCs w:val="24"/>
        </w:rPr>
        <w:t>, это образ духа моего, куда мой дух развивается. Это как бы ещё один смысл здесь.</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это всё во мне должно сложиться. Я должен вспыхнуть Идеей, как таковой: во что я включаюсь, что я начинаю делать, какой путь у меня начинается. Это зависит от масштаба Идеи. В чём я служу, и как моё служение включается в служение всей команды, помогает ей. Это тоже Идея. Но вот </w:t>
      </w:r>
      <w:r>
        <w:rPr>
          <w:rFonts w:cs="Times New Roman" w:ascii="Times New Roman" w:hAnsi="Times New Roman"/>
          <w:b/>
          <w:sz w:val="24"/>
          <w:szCs w:val="24"/>
        </w:rPr>
        <w:t>путь</w:t>
      </w:r>
      <w:r>
        <w:rPr>
          <w:rFonts w:cs="Times New Roman" w:ascii="Times New Roman" w:hAnsi="Times New Roman"/>
          <w:sz w:val="24"/>
          <w:szCs w:val="24"/>
        </w:rPr>
        <w:t>, он обязательно хоть чуть-чуть должен нами пониматься. И этот путь должен основываться, – я имею в виду путь от нынешнего состояния до реализации Идеи – должен основываться на те Умения, которые у нас е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что первично: избыточный дух, который толкает на идею, или идея, которую притягивает избыточный д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ывает по-разному, и так, и так может быть. Смотрите, ведь мы можем снизу расти и можем от Отца развиваться, да? Это вот два пути такие встречные, особенно, если они сочетаются, это очень хорошо. Или мы можем, допустим, Часть развивать из Огня к Частности, или растить Часть от Частности к Огню Части, когда мы учимся вначале обрабатывать Часть, а это значит, принимать Идеи. Обрабатывать – это значит, чуть-чуть различать, понимать, осознавать маленькие какие-то специфики, анализировать, допустим, то, что мы получаем. И отсюда, значит, после распознания этой Идеи, мы можем стяжать дополнительный Огонь, и Дух, и Волю, чтобы эту Идею реализовать. Найти, выявить и вычислить: что у меня есть, какие Умения, чего мне не хватает, что и как доработать. А потом ещё сложить в одно целое действие весь, так называемый, путь реализации Идеи. Увидели? Это путь снизу. Когда мы под Идею себя перестраива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мы вдохновляемся этой Идеей, перестраивая её.</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а Идея, понимаешь, когда она следующая для нас и вышестоящая, она в себе несёт спакованный такой ёмкий дух. И тогда, когда мы принимаем эту Идею, у нас рождается состояние вдохновения. Уви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сама Идея, другим способом, если посмотреть, есть Часть Столп – столпирует разные наши Умения, возможности, записи духа, выражения духа, допустим, из разных Частей, из разных видов организации материи, которые мы магнитим на себя, плюс, добавьте что угодно из стандартов. И потом сложение: Идея организуется системно, столпно, иерархически складывается последовательностью её реализации тем, что есть в нас. А потом, собственно, вырабатывается цельная Идея, уже неделимая, где есть очень высокий компактифицированный дух и некий образ того, что он складывает. А потом всё тело реализует. То есть тело Столпа вырабатывает Идею, а все остальные Части по этому примеру, задействуя внешние ситуации, начинают реализовывать этот образ до физики. Вот вам реализация Идеи. Уви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117273028"/>
      <w:bookmarkEnd w:id="51"/>
      <w:r>
        <w:rPr/>
        <w:t>Пример сложения командной Идеи подраздел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мы теоритически разобрали. Когда доходит до дела, то возникает много вопросов: чего-то не хватает, чего-то не понимаю, во что-то упираемся. Это мы ищем, что в нас изменить, как нам развиваться, что в нас наработать, какие умения, допустим, наработать, чтобы Идея реализовала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ы? Да возьмите вот своё служение. Допустим, какая у вас Идея служения есть в подразделении, так, чтоб близко к нашей теме было. Идею одну можете назв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Чтобы все Компетентные подразделения стали партийцами, членами Парт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Это нельзя как Идею допускать. Это Отцу решать какие Пути у всех Компетентных. И не каждому, возможно, нужно служить в Партии. Увидели? Вот этого допускать нельзя. Отрицаем эту Идею. Потому что здесь нарушение стандартов. И вот это, «чтобы кто-то там» сделал, забудьте, пожалуйста, навсег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Чтобы 192 Компетентных было.</w:t>
      </w:r>
    </w:p>
    <w:p>
      <w:pPr>
        <w:pStyle w:val="Normal"/>
        <w:spacing w:lineRule="auto" w:line="240" w:before="0" w:after="0"/>
        <w:ind w:firstLine="567"/>
        <w:contextualSpacing/>
        <w:jc w:val="both"/>
        <w:rPr/>
      </w:pPr>
      <w:r>
        <w:rPr>
          <w:rFonts w:cs="Times New Roman" w:ascii="Times New Roman" w:hAnsi="Times New Roman"/>
          <w:sz w:val="24"/>
          <w:szCs w:val="24"/>
        </w:rPr>
        <w:t xml:space="preserve">О себе думайте в Идее, потому что вам её реализовывать. Пусть это будет командное дело, но вы, реализуя Идею, </w:t>
      </w:r>
      <w:r>
        <w:rPr>
          <w:rFonts w:cs="Times New Roman" w:ascii="Times New Roman" w:hAnsi="Times New Roman"/>
          <w:b/>
          <w:sz w:val="24"/>
          <w:szCs w:val="24"/>
        </w:rPr>
        <w:t>собою</w:t>
      </w:r>
      <w:r>
        <w:rPr>
          <w:rFonts w:cs="Times New Roman" w:ascii="Times New Roman" w:hAnsi="Times New Roman"/>
          <w:sz w:val="24"/>
          <w:szCs w:val="24"/>
        </w:rPr>
        <w:t xml:space="preserve"> это будете реализовывать. А вы пытаетесь перевалить это действие вашей Идеи на всю команду. Извините, ну, вы поняли всё – не пойдёт категориче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стати, чего не хватает в этом духе, когда у нас у кого-то, бывает такое, когда мы создаём Идею: мой муж сейчас это сделает, мои дети это сделают, родственники это сделают – у меня будет такая-то семья или такой-то дом для моей семьи. И уже за других что-то определяем. О чём это говорит с точки зрения записей духа?</w:t>
      </w:r>
    </w:p>
    <w:p>
      <w:pPr>
        <w:pStyle w:val="Normal"/>
        <w:spacing w:lineRule="auto" w:line="240" w:before="0" w:after="0"/>
        <w:ind w:firstLine="567"/>
        <w:contextualSpacing/>
        <w:jc w:val="both"/>
        <w:rPr/>
      </w:pPr>
      <w:r>
        <w:rPr>
          <w:rFonts w:cs="Times New Roman" w:ascii="Times New Roman" w:hAnsi="Times New Roman"/>
          <w:i/>
          <w:sz w:val="24"/>
          <w:szCs w:val="24"/>
        </w:rPr>
        <w:t>Из зала: О том, что я ничего делать не буду, за меня всё сделают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не, не, не. Здесь и ты будешь участвовать, это обязательно. А о том, что здесь идёт манипуляция людьми. Не удивляйтесь этому. Манипуляция людьми, потому что нарушать свободу воли человека и заведомо до того, как он дал согласие, определять, что кому делать: идти в Партию или ещё куда-нибудь – нельзя. Категорически нельзя. Это не человечно. Это нарушение воли, свободы воли челове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хороший организатор, он же простраивает кого, куда назна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потом он разговаривает и спрашивает согласие у каждого участника. Понимаете, в чём тогда не нарушение? Правильно? Увидели? Хорошо. То есть вы должны сначала уточнить участие, а потом записывать в коман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 свою Идею сложите сначала. Если вы для себя не умеете Идеи складывать, для других пока не пытайтесь. Я имею в виду командную Идею с вашим участием. А потом командная Идея ещё должна приняться командой. Увидели?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о идею, просто суть, не конкретизируя –</w:t>
        <w:softHyphen/>
        <w:t xml:space="preserve"> чтобы внутренние какие-то разработки реализовались вовне, у каждого сво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м? Это не Идея ещё. Ты мне процесс говоришь, да ещё не конкретный. Чтобы внутреннее реализовалось вовне – это такой универсальный процесс, во всём он присутствует. Но как-то маловато будет, нет конкретики. Например, Идея – открыть центр для людей. По какой подготовк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етагалактичес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 развития Воли. Но это узко будет. Центр Метагалактического Человека. Развитие Воли здесь будет как частный случай, да? Например, при МЦ или ещё при какой-то организации внешне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атеринский клу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нский клуб. Замечатель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ли Центр для детей.</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это к Идее, да, организовать. Но здесь уже вы должны, вот в контексте самой Идеи, должны понимать, а </w:t>
      </w:r>
      <w:r>
        <w:rPr>
          <w:rFonts w:cs="Times New Roman" w:ascii="Times New Roman" w:hAnsi="Times New Roman"/>
          <w:b/>
          <w:sz w:val="24"/>
          <w:szCs w:val="24"/>
        </w:rPr>
        <w:t xml:space="preserve">что </w:t>
      </w:r>
      <w:r>
        <w:rPr>
          <w:rFonts w:cs="Times New Roman" w:ascii="Times New Roman" w:hAnsi="Times New Roman"/>
          <w:sz w:val="24"/>
          <w:szCs w:val="24"/>
        </w:rPr>
        <w:t>там будет происходить. То есть, главный вопрос для этой Идеи: что вы будете делать в этом центре? Если это не сложено – это не Идея, это форма только для Иде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предложите, пожалуйста, в Материнском корпусе или Материнском клубе, в Материнском клубе Центр Метагалактического Человека, Метагалактической Мамы. Что вы будете делать в этом Центре. Идея этого Центра. Дальше углубляем и развиваем эту Иде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нужно суть этого Центра, смыс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но пошла.</w:t>
      </w:r>
    </w:p>
    <w:p>
      <w:pPr>
        <w:pStyle w:val="Normal"/>
        <w:spacing w:lineRule="auto" w:line="240" w:before="0" w:after="0"/>
        <w:ind w:firstLine="567"/>
        <w:contextualSpacing/>
        <w:jc w:val="both"/>
        <w:rPr/>
      </w:pPr>
      <w:r>
        <w:rPr>
          <w:rFonts w:cs="Times New Roman" w:ascii="Times New Roman" w:hAnsi="Times New Roman"/>
          <w:i/>
          <w:sz w:val="24"/>
          <w:szCs w:val="24"/>
        </w:rPr>
        <w:t>Из зала: Материнский, Метагалактический Материнский клуб Посвящённого допустим. Идея – развивать посвящёнческие подходы, среду посвящёнческу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Метагалактический Человек причём? Или ты уже другое говориш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тому что, когда мы будем разворачивать среду посвящёнческую, в этом и будет развиваться метагалактичность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не будет. Не будет. На основе чего будет посвящённость развиваться? На основе роста Прав Человека. Так вот, сначала Человек должен состояться, потому что метагалактических людей-то вокруг н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У нас Институт Метагалактического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про это говор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не Посвящё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не, не, не. Подождите. Это всё совместимо. Человек, как Человек-Субъект, он имеет всю 16-рицу вообще-то. Всё это возможно. Вопрос в другом, что вначале нужно сформировать Человека, а потом из него вырастает Посвящённый. А Метагалактический клуб мамочек, там не всегда Человек уже есть. Это мы сейчас что? Иерархизируем и выверяем: что зачем необходимо складыв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Метагалактический клуб мамочек-Посвящённых – это именно мамочек-Посвящённых, кто служит, развивается Синтезом и так дале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поняла. Просто ты перевела на другую тему. Понимаешь? Поэтому у нас нескладушки. Увидела? Нет, можно и эту тему. Но пока о Человеке. Когда приходит любая мамочка с улицы, не посвящённая, и она понятия не имеет и не хочет иметь посвящённость. И она говорит: вот что-то хочется мне как-то поразвиваться, почеловечней быть, слишком много у меня проблем, не могу их решать. А это вот как раз Центр Метагалактического Человека. Да ещё и мамочка, то есть, она попадает в какую-то тему.</w:t>
      </w:r>
    </w:p>
    <w:p>
      <w:pPr>
        <w:pStyle w:val="Normal"/>
        <w:spacing w:lineRule="auto" w:line="240" w:before="0" w:after="0"/>
        <w:ind w:firstLine="567"/>
        <w:jc w:val="both"/>
        <w:rPr/>
      </w:pPr>
      <w:r>
        <w:rPr>
          <w:rFonts w:cs="Times New Roman" w:ascii="Times New Roman" w:hAnsi="Times New Roman"/>
          <w:i/>
          <w:sz w:val="24"/>
          <w:szCs w:val="24"/>
        </w:rPr>
        <w:t>Из зала: Слово мамочка уже предполагает, что у неё есть ребёночек, и она по поводу этого озабочена. Значит, если встречаются мамочки, а не домохозяйки, не жёны, значит, они должны решать в этом центре вопрос воспит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Вопрос воспитания детей, да. Или сложенности себя как мамочки, мамы, то есть. Понимаете,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еринство.</w:t>
      </w:r>
    </w:p>
    <w:p>
      <w:pPr>
        <w:pStyle w:val="Normal"/>
        <w:spacing w:lineRule="auto" w:line="240" w:before="0" w:after="0"/>
        <w:ind w:firstLine="567"/>
        <w:jc w:val="both"/>
        <w:rPr/>
      </w:pPr>
      <w:r>
        <w:rPr>
          <w:rFonts w:cs="Times New Roman" w:ascii="Times New Roman" w:hAnsi="Times New Roman"/>
          <w:sz w:val="24"/>
          <w:szCs w:val="24"/>
        </w:rPr>
        <w:t xml:space="preserve">Материнство, да. Материнство такое, а здесь и воспитание детей, в том числе. И вы начинаете создавать условия, набирать, что для этого необходимо. Но </w:t>
      </w:r>
      <w:r>
        <w:rPr>
          <w:rFonts w:cs="Times New Roman" w:ascii="Times New Roman" w:hAnsi="Times New Roman"/>
          <w:b/>
          <w:sz w:val="24"/>
          <w:szCs w:val="24"/>
        </w:rPr>
        <w:t>вы</w:t>
      </w:r>
      <w:r>
        <w:rPr>
          <w:rFonts w:cs="Times New Roman" w:ascii="Times New Roman" w:hAnsi="Times New Roman"/>
          <w:sz w:val="24"/>
          <w:szCs w:val="24"/>
        </w:rPr>
        <w:t xml:space="preserve"> должны уметь быть матерью. Это те, кто ведут занятия там, ведут этот клуб или центр, да? Вы должны уметь их довести до… это и Уменье образовательное, в том числе. Но в этом во всём будут складываться, что? Навыки. Навыки чего? Это следующий шаг, 8-й горизонт реализации. Чего, чего Навыки в данной те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выки материнства,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ыки материнства, где разные Навыки воспитания должны быть. То есть Навыки, когда уже вы воспитанием достигаете какого-то результата. Навык складывается из набора Умений. И вот то, что вы в себе имеете, вы разрабатываете с мамочками. Согласны? </w:t>
      </w:r>
    </w:p>
    <w:p>
      <w:pPr>
        <w:pStyle w:val="Normal"/>
        <w:spacing w:lineRule="auto" w:line="240" w:before="0" w:after="0"/>
        <w:ind w:firstLine="567"/>
        <w:jc w:val="both"/>
        <w:rPr/>
      </w:pPr>
      <w:r>
        <w:rPr>
          <w:rFonts w:cs="Times New Roman" w:ascii="Times New Roman" w:hAnsi="Times New Roman"/>
          <w:sz w:val="24"/>
          <w:szCs w:val="24"/>
        </w:rPr>
        <w:t>Это вот что? Мы разбирали Идею, что туда должно войти, как сложиться. Но это так, понятно, что это не разбор, но если сесть помозговать, то можно очень даже конкретный образ и план развития такого центра составить. Это Идея. Мы её немножечко покрутили, посмотрели, что в ней есть. Если остановиться на том, что это просто центр, и больше ничего сказать не могу, она не начнёт от этого реализовы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117273029"/>
      <w:bookmarkEnd w:id="52"/>
      <w:r>
        <w:rPr/>
        <w:t>Зачем человеку Иде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вопрос следующий. Значит, получается, </w:t>
      </w:r>
      <w:r>
        <w:rPr>
          <w:rFonts w:cs="Times New Roman" w:ascii="Times New Roman" w:hAnsi="Times New Roman"/>
          <w:b/>
          <w:sz w:val="24"/>
          <w:szCs w:val="24"/>
        </w:rPr>
        <w:t>мы должны уметь рождать Идею</w:t>
      </w:r>
      <w:r>
        <w:rPr>
          <w:rFonts w:cs="Times New Roman" w:ascii="Times New Roman" w:hAnsi="Times New Roman"/>
          <w:sz w:val="24"/>
          <w:szCs w:val="24"/>
        </w:rPr>
        <w:t xml:space="preserve">. Если Идея это 7-ка, берём 8 горизонтов хотя бы, то, во-первых, большинство из нас Аватары по Должностной Компетенции по подразделениям, это так. Я сейчас читаю не только на Москву, а и на другие подразделения, а там в Основном составе чаще всего только Аватары. То 7-ка это к Аватару, Аватар Идеи должен рождать на раз-два, тогда на него идёт следующий Огонь и Синтез. А так мы можем ходить и переваривать один Огонь и Синтез и не особо продвигаться как Аватар. Почему? Ну, потому что эти Идеи не особо реализ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Идеи, это даже ближе не к Аватару, а к Человеку. У Аватара прямая Воля, из Воли там уже разворачивается Идея. И причём, Воля Отцовская, а не твоя. Но Идеи и горизонт Аватар-Человека или Аватара – это вот то, с чего начинается этот путь семёркой в восьми наших позициях. И тогда, развивая Умение и переключаясь на Навыки, мы с вами выходим на притяжку следующего Огня и Синтеза, который позволит, с одной стороны, реализовать то, что мы в Идею заложили, а с другой стороны, следующую Идею ро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Идеи важны? Давайте посмотрим, с точки зрения Человека в целом. Вот просто Человека-Субъекта. Без Аватаров, Аватар сейчас не заходит, это на завтра.</w:t>
      </w:r>
    </w:p>
    <w:p>
      <w:pPr>
        <w:pStyle w:val="Normal"/>
        <w:spacing w:lineRule="auto" w:line="240" w:before="0" w:after="0"/>
        <w:ind w:firstLine="567"/>
        <w:jc w:val="both"/>
        <w:rPr/>
      </w:pPr>
      <w:r>
        <w:rPr>
          <w:rFonts w:cs="Times New Roman" w:ascii="Times New Roman" w:hAnsi="Times New Roman"/>
          <w:i/>
          <w:sz w:val="24"/>
          <w:szCs w:val="24"/>
        </w:rPr>
        <w:t xml:space="preserve">Из зала: Вот у меня был пример, когда у меня постоянно возникали, ну возникают очень часто какие-то идеи, прямо вспыхиваю – ах, ах, ах! И в какой-то момент я стала себя ловить на том, что я огорчаюсь по поводу того, что я их сейчас не могу воплотить. А потом я поняла, что в целом, те идеи, которые у меня рождаются, это просто полезно даже для Планеты, потому что они уходят в информосреду, там куда-то, и уже компетентные люди – профессионалы могут брать эти идеи и воплощать уже в рамках своих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А теперь ещё глубже подумайте, а зачем вообще нам Идеи? Нам, людям или человеку, зачем Идеи?</w:t>
      </w:r>
    </w:p>
    <w:p>
      <w:pPr>
        <w:pStyle w:val="Normal"/>
        <w:spacing w:lineRule="auto" w:line="240" w:before="0" w:after="0"/>
        <w:ind w:firstLine="567"/>
        <w:jc w:val="both"/>
        <w:rPr/>
      </w:pPr>
      <w:r>
        <w:rPr>
          <w:rFonts w:cs="Times New Roman" w:ascii="Times New Roman" w:hAnsi="Times New Roman"/>
          <w:i/>
          <w:sz w:val="24"/>
          <w:szCs w:val="24"/>
        </w:rPr>
        <w:t>Из зала: Чтобы ими дел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 скучно не бы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 дух развив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не нравится больше ответ – «чтоб скучно не было», тогда и дух развивается, и делимся мы ими и так далее, да? А вот зачем, чтоб скучно не бы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ти с интере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те, из слова «скучно». Скучно – это значит, ты стал кучей, а идея из этой кучи иерархизирует тебя, устремляя в новую цель. В этом смысле, быть нескучным.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И всё-таки, если поточнее подумать, Идеи нам зачем? Идеями человечество не особо живёт. Смотрите на весь мир, бардак на Планете из-за того, что нет здравых Идей, которые бы… Дополн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или человечеству, а не против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же не служение, а что здесь попроще?</w:t>
      </w:r>
    </w:p>
    <w:p>
      <w:pPr>
        <w:pStyle w:val="Normal"/>
        <w:spacing w:lineRule="auto" w:line="240" w:before="0" w:after="0"/>
        <w:ind w:firstLine="567"/>
        <w:jc w:val="both"/>
        <w:rPr/>
      </w:pPr>
      <w:r>
        <w:rPr>
          <w:rFonts w:cs="Times New Roman" w:ascii="Times New Roman" w:hAnsi="Times New Roman"/>
          <w:i/>
          <w:sz w:val="24"/>
          <w:szCs w:val="24"/>
        </w:rPr>
        <w:t xml:space="preserve">Из зала: Развив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ые условия жизни…</w:t>
      </w:r>
    </w:p>
    <w:p>
      <w:pPr>
        <w:pStyle w:val="Normal"/>
        <w:spacing w:lineRule="auto" w:line="240" w:before="0" w:after="0"/>
        <w:ind w:firstLine="567"/>
        <w:jc w:val="both"/>
        <w:rPr/>
      </w:pPr>
      <w:r>
        <w:rPr>
          <w:rFonts w:cs="Times New Roman" w:ascii="Times New Roman" w:hAnsi="Times New Roman"/>
          <w:sz w:val="24"/>
          <w:szCs w:val="24"/>
        </w:rPr>
        <w:t xml:space="preserve">Развивали бы! И новые условия жизни складывали, но, в принципе, </w:t>
      </w:r>
      <w:r>
        <w:rPr>
          <w:rFonts w:cs="Times New Roman" w:ascii="Times New Roman" w:hAnsi="Times New Roman"/>
          <w:b/>
          <w:sz w:val="24"/>
          <w:szCs w:val="24"/>
        </w:rPr>
        <w:t xml:space="preserve">продвигали </w:t>
      </w:r>
      <w:r>
        <w:rPr>
          <w:rFonts w:cs="Times New Roman" w:ascii="Times New Roman" w:hAnsi="Times New Roman"/>
          <w:sz w:val="24"/>
          <w:szCs w:val="24"/>
        </w:rPr>
        <w:t xml:space="preserve">бы человечество дальше. Это касается каждого человека и всего человечества. Только когда сам человек складывает свою Идею, он начинает включаться хотя бы в эволюционный рост и развитие. Об этом подумайте. На самом деле, мы можем не только эволюционно развиваться, а намного быстрей и эффективнее. </w:t>
      </w:r>
    </w:p>
    <w:p>
      <w:pPr>
        <w:pStyle w:val="Normal"/>
        <w:spacing w:lineRule="auto" w:line="240" w:before="0" w:after="0"/>
        <w:ind w:firstLine="567"/>
        <w:jc w:val="both"/>
        <w:rPr/>
      </w:pPr>
      <w:r>
        <w:rPr>
          <w:rFonts w:cs="Times New Roman" w:ascii="Times New Roman" w:hAnsi="Times New Roman"/>
          <w:b/>
          <w:sz w:val="24"/>
          <w:szCs w:val="24"/>
        </w:rPr>
        <w:t>Только Идеи продвигают человека</w:t>
      </w:r>
      <w:r>
        <w:rPr>
          <w:rFonts w:cs="Times New Roman" w:ascii="Times New Roman" w:hAnsi="Times New Roman"/>
          <w:sz w:val="24"/>
          <w:szCs w:val="24"/>
        </w:rPr>
        <w:t xml:space="preserve">. Представьте, вы сложили суть. Замечательно, озарились – дальше что? А дальше нужно её применить. А для этого нужна Идея: где, в каком следующем деле. Дальше, вы сложили смысл: где, что, зачем, почему, как мир устроен и так далее – а дальше что? Этот смысл так и повиснет, если он не будет применён. А вы сложили мысль, её нужно применять? Нужно. Применять чувство, которое вспыхивает, нужно? Обрабатывать их, анализировать – тоже ну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начит, получается, только Идея на 7-ке начинает включать человека в продвижение, в развитие, в рост, в изменения какие-то и сдвигать с места. Шесть материй за отстройку, а семь уже движут тебя дальше. А на 8-ке ты уже преображаешься движением этим или реализацией Идей. Увидели? И вот так вот 8 материй сейчас человечество осваивает. Но далеко не все доходят до Атмы и Аматики, а значит нам необходимо как можно больше Идей, чтобы заполнять сферу Планеты.</w:t>
      </w:r>
    </w:p>
    <w:p>
      <w:pPr>
        <w:pStyle w:val="Heading2"/>
        <w:rPr/>
      </w:pPr>
      <w:r>
        <w:rPr/>
        <w:t xml:space="preserve"> </w:t>
      </w:r>
      <w:bookmarkStart w:id="53" w:name="__RefHeading___Toc117273030"/>
      <w:r>
        <w:rPr/>
        <w:t>«Некорректные» Идеи</w:t>
      </w:r>
      <w:bookmarkEnd w:id="5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Но! Нам надо идеи, которые развивают, а у нас наоборот очень ча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а ситуация, которая у нас сейчас на Планете, идей полно,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де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же это? Вот так простроить всё, чтоб Европу полностью разорить и на этом наж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ланы без настоящих Идей! Там Идей нет, Идеи не могут разрушать! Нет, есть Идеи специально разрушающие, но ты это осознаё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дея – точно, только развивающ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дея должна продвигать в развитии! И даже если, помните, есть Аватары-разрушители, такие были, они несли Идеи как разрушить, но это для того чтобы развивать дальше.</w:t>
      </w:r>
    </w:p>
    <w:p>
      <w:pPr>
        <w:pStyle w:val="Normal"/>
        <w:spacing w:lineRule="auto" w:line="240" w:before="0" w:after="0"/>
        <w:ind w:firstLine="567"/>
        <w:jc w:val="both"/>
        <w:rPr/>
      </w:pPr>
      <w:r>
        <w:rPr>
          <w:rFonts w:cs="Times New Roman" w:ascii="Times New Roman" w:hAnsi="Times New Roman"/>
          <w:i/>
          <w:sz w:val="24"/>
          <w:szCs w:val="24"/>
        </w:rPr>
        <w:t>Из зала: Мы, когда говорили, например, про суть или про смысл, мы говорили, что есть некорректные сути, некорректные смыслы. Вот идеи некорректны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Значит, не все разви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например, какие Идеи будут некоррект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нипуля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пуляционные. Ещё какие будут некорректные Идеи? Несвоевременные! Когда нет условий для их реализации.</w:t>
      </w:r>
    </w:p>
    <w:p>
      <w:pPr>
        <w:pStyle w:val="Normal"/>
        <w:spacing w:lineRule="auto" w:line="240" w:before="0" w:after="0"/>
        <w:ind w:firstLine="567"/>
        <w:jc w:val="both"/>
        <w:rPr/>
      </w:pPr>
      <w:r>
        <w:rPr>
          <w:rFonts w:cs="Times New Roman" w:ascii="Times New Roman" w:hAnsi="Times New Roman"/>
          <w:i/>
          <w:sz w:val="24"/>
          <w:szCs w:val="24"/>
        </w:rPr>
        <w:t>Из зала: Нет, почему некорректные? Научные открытия бывают не вовремя, но они потом реализуется. Это же не значит, что они некорректные.</w:t>
      </w:r>
    </w:p>
    <w:p>
      <w:pPr>
        <w:pStyle w:val="Normal"/>
        <w:spacing w:lineRule="auto" w:line="240" w:before="0" w:after="0"/>
        <w:ind w:firstLine="567"/>
        <w:jc w:val="both"/>
        <w:rPr/>
      </w:pPr>
      <w:r>
        <w:rPr>
          <w:rFonts w:cs="Times New Roman" w:ascii="Times New Roman" w:hAnsi="Times New Roman"/>
          <w:sz w:val="24"/>
          <w:szCs w:val="24"/>
        </w:rPr>
        <w:t xml:space="preserve">Не все, не все. Потом оказывается, что сама Идея была некорректной. Бывает и так, и так. Бывает, что Идея вроде бы преждевременна, но на самом деле, с точки зрения Отца, не преждевременна, то есть, </w:t>
      </w:r>
      <w:r>
        <w:rPr>
          <w:rFonts w:cs="Times New Roman" w:ascii="Times New Roman" w:hAnsi="Times New Roman"/>
          <w:b/>
          <w:sz w:val="24"/>
          <w:szCs w:val="24"/>
        </w:rPr>
        <w:t>она на себя, как сильная Идея будущего, притягивает Дух, условия разные, чтобы сложилась её реализация,</w:t>
      </w:r>
      <w:r>
        <w:rPr>
          <w:rFonts w:cs="Times New Roman" w:ascii="Times New Roman" w:hAnsi="Times New Roman"/>
          <w:sz w:val="24"/>
          <w:szCs w:val="24"/>
        </w:rPr>
        <w:t xml:space="preserve"> понимаете? То есть сама Идея, вот так вот работает. Но она должна быть для этого, наверное, от Отца, она должна быть мощная, она должна быть неумирающая в силу разных событий и ситуаций происходящ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после семинара покажу фото. Самолёт был сделан в 80-м году, «Лунь», может, кто слышал? Так и стоит в виде памятника.  (На берегу Каспийского моря в 20 км от Дербен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краноплан.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Идеи есть хорошие, даже вот воплощённые, но допустим невоплощённые в массовое производство. Я про технические Идеи, да? Вопрос самой Идеи, и есть вопрос другой – реализации и применения этой Идеи по жизни. Когда она должна встроиться, встроиться в экономику, а это нужны следующие условия, но их не сложилось. Поэтому некоторые Идеи на корню губятся. У нас есть много открытий полезных, которые, если бы сейчас начинать их в массовое производство вводить, мы бы имели, наверное, другую техническую составляющую.</w:t>
      </w:r>
    </w:p>
    <w:p>
      <w:pPr>
        <w:pStyle w:val="Normal"/>
        <w:spacing w:lineRule="auto" w:line="240" w:before="0" w:after="0"/>
        <w:ind w:firstLine="567"/>
        <w:jc w:val="both"/>
        <w:rPr/>
      </w:pPr>
      <w:r>
        <w:rPr>
          <w:rFonts w:cs="Times New Roman" w:ascii="Times New Roman" w:hAnsi="Times New Roman"/>
          <w:i/>
          <w:sz w:val="24"/>
          <w:szCs w:val="24"/>
        </w:rPr>
        <w:t>Из зала: На 8-ке у нас Время. Может быть, Время не допускает эти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т, не Время. Понимаешь, результат складывается условиями ИВДИВО – это Огонь и Синтез. Но результат складывается не самим Домом, а человечеством, которое живёт этим Огнём и Синтезом Дома, понимаешь? Из-за свободы воли человека не всегда даже Отцу удаётся воплотить какую-то свою Идею. </w:t>
      </w:r>
    </w:p>
    <w:p>
      <w:pPr>
        <w:pStyle w:val="Normal"/>
        <w:spacing w:lineRule="auto" w:line="240" w:before="0" w:after="0"/>
        <w:ind w:firstLine="567"/>
        <w:jc w:val="both"/>
        <w:rPr/>
      </w:pPr>
      <w:r>
        <w:rPr>
          <w:rFonts w:cs="Times New Roman" w:ascii="Times New Roman" w:hAnsi="Times New Roman"/>
          <w:sz w:val="24"/>
          <w:szCs w:val="24"/>
        </w:rPr>
        <w:t xml:space="preserve">А вы думаете, Отец по Плану Синтеза устраивал гибель цивилизаций? Нет, Отец планировал развитие наверняка, иначе бы он вообще их не создавал. </w:t>
      </w:r>
      <w:r>
        <w:rPr>
          <w:rFonts w:cs="Times New Roman" w:ascii="Times New Roman" w:hAnsi="Times New Roman"/>
          <w:b/>
          <w:sz w:val="24"/>
          <w:szCs w:val="24"/>
        </w:rPr>
        <w:t>Люди</w:t>
      </w:r>
      <w:r>
        <w:rPr>
          <w:rFonts w:cs="Times New Roman" w:ascii="Times New Roman" w:hAnsi="Times New Roman"/>
          <w:sz w:val="24"/>
          <w:szCs w:val="24"/>
        </w:rPr>
        <w:t xml:space="preserve"> не смогли взять какую-то Идею Отца. Доходит это? И такое бывает. И тогда уходят все эти представления о фатальности, о том, что Отец свою Волю нахлобучил, и мы вот только так должны жить. Нет, люди живут, отрицая Отца, атеистически, да ради бога. Вопрос в том, а то, что </w:t>
      </w:r>
      <w:r>
        <w:rPr>
          <w:rFonts w:cs="Times New Roman" w:ascii="Times New Roman" w:hAnsi="Times New Roman"/>
          <w:b/>
          <w:sz w:val="24"/>
          <w:szCs w:val="24"/>
        </w:rPr>
        <w:t>ты</w:t>
      </w:r>
      <w:r>
        <w:rPr>
          <w:rFonts w:cs="Times New Roman" w:ascii="Times New Roman" w:hAnsi="Times New Roman"/>
          <w:sz w:val="24"/>
          <w:szCs w:val="24"/>
        </w:rPr>
        <w:t xml:space="preserve"> делаешь, насколько это совпадает с Идеями Отца или не совпадает. Если не совпадает, Идея Отца не реализуется, люди их отвергают. Поэтому Отец всегда допускает возможность не реализации Его Планов и Идей. </w:t>
      </w:r>
    </w:p>
    <w:p>
      <w:pPr>
        <w:pStyle w:val="Normal"/>
        <w:spacing w:lineRule="auto" w:line="240" w:before="0" w:after="0"/>
        <w:ind w:firstLine="567"/>
        <w:jc w:val="both"/>
        <w:rPr/>
      </w:pPr>
      <w:r>
        <w:rPr>
          <w:rFonts w:cs="Times New Roman" w:ascii="Times New Roman" w:hAnsi="Times New Roman"/>
          <w:i/>
          <w:sz w:val="24"/>
          <w:szCs w:val="24"/>
        </w:rPr>
        <w:t>Из зала: А потом мы же говорили, что это должно ещё совпадать и синтезироваться с Умениями. Может Идея возникла, а Умения не хват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видели? Поэтому многие события на Планете – это не в Воле Отца на самом деле. Это своеволие людей, которые доводят Планету до та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 Ведь это своеволие может быть предусмотрено, и для него заготовлен запасной аэродром.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Отца на самом деле много вариантов – Планов Синтеза. Да. Помните, говорили: если не хотите гибели Планеты, – она могла бы уже наступить – получите ковид. Не хотите масштабную войну по всей Планете – получите локальную. Ковид плюс локальная. И что-то в этом человечестве всё равно продолжает разрешать по Плану Синтеза. Пока так. </w:t>
      </w:r>
    </w:p>
    <w:p>
      <w:pPr>
        <w:pStyle w:val="Normal"/>
        <w:spacing w:lineRule="auto" w:line="240" w:before="0" w:after="0"/>
        <w:ind w:firstLine="567"/>
        <w:jc w:val="both"/>
        <w:rPr/>
      </w:pPr>
      <w:r>
        <w:rPr>
          <w:rFonts w:cs="Times New Roman" w:ascii="Times New Roman" w:hAnsi="Times New Roman"/>
          <w:i/>
          <w:sz w:val="24"/>
          <w:szCs w:val="24"/>
        </w:rPr>
        <w:t>Из зала: Здесь можно такую аналогию увидеть. Хороший шахматист просматривает партию сразу до конца, до мата. Если же его оппонент действует иначе, то на каждое «иначе» этот шахматист снова просматривает партию, и опять до мата и так далее. И что бы с той стороны не поступало, то есть от человечества, какая бы обратная связь не была, Отец просматривает сразу до ит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довести всё равно до нужного результата всю циви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не зависимости от того, какие шаги мы совершаем.</w:t>
      </w:r>
    </w:p>
    <w:p>
      <w:pPr>
        <w:pStyle w:val="Normal"/>
        <w:spacing w:lineRule="auto" w:line="240" w:before="0" w:after="0"/>
        <w:ind w:firstLine="567"/>
        <w:jc w:val="both"/>
        <w:rPr/>
      </w:pPr>
      <w:r>
        <w:rPr>
          <w:rFonts w:cs="Times New Roman" w:ascii="Times New Roman" w:hAnsi="Times New Roman"/>
          <w:i/>
          <w:sz w:val="24"/>
          <w:szCs w:val="24"/>
        </w:rPr>
        <w:t>Из зала: Что-то мы очень на Отца всё повес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ак раз не повесили, как раз наоборот – Отец смотрит на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мы сейчас первым днём, на самом деле, включались вот в эту стилистику жизни духом и волей – это вот стилистика Стол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практика. Мы пойдём в зал Прасинтезности. Вопрос в том, что нам нужно наполниться фундаментальностями, которые будут развивать наш Дух. На самом деле, деятельность, она из фундаментальностей складывается. И ещё попросим Отца, если это возможно, или Поядающим Огнём или Аннигилирующим, чтобы ещё какие-то возможности Духа, как старые накопления, ненужные, у нас сожг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я сейчас, как не вела сегодня семинар, я знаю по прежним семинарам, я бы ушла вот в разгребание того, что у нас в духе есть, какие бывают проблемы, как их решать. А сейчас вообще даже Отец и не подпустил к этой теме. Наверное, не надо, мы пойдём другим путём,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мали не прикас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 Всё, практика. Ночную учёбу стяжаем с 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117273031"/>
      <w:bookmarkEnd w:id="54"/>
      <w:r>
        <w:rPr/>
        <w:t>Практика 4. Стяжание ночной учёбы. Стяжание Прасинтезности Столпа. Стяжание Прасинтезности Иде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Итак, мы возжигаемся седьмым Синтезом Института Метагалактического Человека. Возжигаем весь Огонь и Синтез первой части семинара. Синтезируемся с Изначально Вышестоящими Аватарами Синтеза Кут Хуми Фаинь, Филипп Марина, стяжаем ночную учёбу каждому из нас и синтезу нас: углубление Человечности, субъектности Человека, выразимости Изначально Вышестоящего Отца и новой Иерархизации. Это вот те направления, на которые может быть ночная учёба, но это я предварительно говорю, это должны понимать.</w:t>
      </w:r>
    </w:p>
    <w:p>
      <w:pPr>
        <w:pStyle w:val="Normal"/>
        <w:spacing w:lineRule="auto" w:line="24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его зал в 513-ой пра-ивдиво-реальности, становимся пред Отцом. Ну или в любом другом нижестоящем архетипе по подготовке, – то есть не вся команда стоит в 513-ой пра-ивдиво-реальности – так необходимо. На вершине одного из архетипов стоите в первых тридцати трёх, тридцати двух.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Синтез Истинной Столпности </w:t>
      </w:r>
      <w:r>
        <w:rPr>
          <w:rFonts w:cs="Times New Roman" w:ascii="Times New Roman" w:hAnsi="Times New Roman"/>
          <w:i/>
          <w:sz w:val="24"/>
          <w:szCs w:val="24"/>
        </w:rPr>
        <w:t>каждому из нас. Потому что Столп выходит и на Разум, и на Истину, если посмотреть по восьмёркам. И проникаясь Изначально Вышестоящим Отцом, насыщаемся Синтезом роста и развития каждого из нас Волей, Духом, атмичностью, идейностью. Хотя у нас есть такая другая Часть Идейность, здесь имеется в виду способность рождать Частности Идеи, вот, и Столпности. Вот слово «столпность» по значению уже для вас более насыщено, потому что мы сюда много каких смыслов заложил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просим Отца перевести нас в зал Прасинтезности Столпа Изначально Вышестоящего Отца и Идеи Изначально Вышестоящего Отца. Это один зал: это и Столп – Часть, и Частность Идея. И то, и то. И переходим за Отцом в зал Прасинтезности. Прямо вот идём ножками, там вот поворачиваемся чуть-чуть налево, потом направо. За спиной Отца и по правую руку от него – большие двери, входим гуськом поочередно. Кстати, нас там большая команда, посмотрите. Все, кто онлайн сейчас занимаются, и кто участвовал, вводятся на ночную учёбу. Поздравляю вас, замечательно, прямо хорошая команда выстраивается. </w:t>
      </w:r>
    </w:p>
    <w:p>
      <w:pPr>
        <w:pStyle w:val="Normal"/>
        <w:spacing w:lineRule="auto" w:line="240" w:before="0" w:after="0"/>
        <w:ind w:firstLine="567"/>
        <w:jc w:val="both"/>
        <w:rPr/>
      </w:pPr>
      <w:r>
        <w:rPr>
          <w:rFonts w:cs="Times New Roman" w:ascii="Times New Roman" w:hAnsi="Times New Roman"/>
          <w:i/>
          <w:sz w:val="24"/>
          <w:szCs w:val="24"/>
        </w:rPr>
        <w:t xml:space="preserve">Становимся вокруг Изначально Вышестоящего Отца, синтезируемся уже в этом зале Прасинтезности. </w:t>
      </w:r>
      <w:r>
        <w:rPr>
          <w:rFonts w:cs="Times New Roman" w:ascii="Times New Roman" w:hAnsi="Times New Roman"/>
          <w:b/>
          <w:i/>
          <w:sz w:val="24"/>
          <w:szCs w:val="24"/>
        </w:rPr>
        <w:t>Стяжаем Прасинтезность Столпа</w:t>
      </w:r>
      <w:r>
        <w:rPr>
          <w:rFonts w:cs="Times New Roman" w:ascii="Times New Roman" w:hAnsi="Times New Roman"/>
          <w:i/>
          <w:sz w:val="24"/>
          <w:szCs w:val="24"/>
        </w:rPr>
        <w:t xml:space="preserve">, наполняемся. </w:t>
      </w:r>
      <w:r>
        <w:rPr>
          <w:rFonts w:cs="Times New Roman" w:ascii="Times New Roman" w:hAnsi="Times New Roman"/>
          <w:b/>
          <w:i/>
          <w:sz w:val="24"/>
          <w:szCs w:val="24"/>
        </w:rPr>
        <w:t>Стяжаем Прасинтезность Идеи Изначально Вышестоящего Отца</w:t>
      </w:r>
      <w:r>
        <w:rPr>
          <w:rFonts w:cs="Times New Roman" w:ascii="Times New Roman" w:hAnsi="Times New Roman"/>
          <w:i/>
          <w:sz w:val="24"/>
          <w:szCs w:val="24"/>
        </w:rPr>
        <w:t>, наполняемся.</w:t>
      </w:r>
    </w:p>
    <w:p>
      <w:pPr>
        <w:pStyle w:val="Normal"/>
        <w:spacing w:lineRule="auto" w:line="240" w:before="0" w:after="0"/>
        <w:ind w:firstLine="567"/>
        <w:jc w:val="both"/>
        <w:rPr/>
      </w:pPr>
      <w:r>
        <w:rPr>
          <w:rFonts w:cs="Times New Roman" w:ascii="Times New Roman" w:hAnsi="Times New Roman"/>
          <w:i/>
          <w:sz w:val="24"/>
          <w:szCs w:val="24"/>
        </w:rPr>
        <w:t>Прасинтезность насыщает нас Пра- и Фундаментальностями, а также Стандартами рождения Идей, можно сказать, Синтеза или Генезиса Идей, неважно – Идей, вот. И заполняясь телесно, заполняясь также средой зала, оставляем вышестоящие тела в этом зале. Отец за нами закрывает дверь, выходит. А мы физичностью возвращаемся сюда на Планету Земля в привычные условия пространства и обстоятель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я Отца и всех, кто с нами работал, за первую часть семинара,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Cs/>
          <w:sz w:val="24"/>
          <w:szCs w:val="24"/>
        </w:rPr>
        <w:t>На сегодня первый день завершён. Завтра в 9:00 продолжаем. Всех благодар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rPr/>
      </w:pPr>
      <w:bookmarkStart w:id="55" w:name="__RefHeading___Toc117273032"/>
      <w:bookmarkEnd w:id="55"/>
      <w:r>
        <w:rPr/>
        <w:t>День 2 Часть 1</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Я всех приветствую – и тех, кто физически, и тех, кто онлайн. Мы сегодня продолжаем заниматься Столпом. Мы сегодня Атмической материей должны позаниматься, то есть сложить Атмическое тело как таковое. Дело в том, что оно у нас более-менее существует и немного действует, исходя из того, что этот вид материи был на Планете раньше, и он как-то нарабатывался. То есть, нарабатывался не напрямую, а тем, что Атмическая материя выражалась Физической, и вот отсюда, физически живущие люди могли активироваться, проявлять Волю и так далее – всё, что свойственно Ат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посмотреть на ночную учёбу, ничего пока не могу сказать – она была – посмотрим по ходу нашего семинара. </w:t>
      </w:r>
    </w:p>
    <w:p>
      <w:pPr>
        <w:pStyle w:val="Normal"/>
        <w:spacing w:lineRule="auto" w:line="240" w:before="0" w:after="0"/>
        <w:ind w:firstLine="567"/>
        <w:jc w:val="both"/>
        <w:rPr/>
      </w:pPr>
      <w:r>
        <w:rPr>
          <w:rFonts w:cs="Times New Roman" w:ascii="Times New Roman" w:hAnsi="Times New Roman"/>
          <w:sz w:val="24"/>
          <w:szCs w:val="24"/>
        </w:rPr>
        <w:t>И то, с чего мы должны начать – во-первых, вспомним Столп, как он действует, – вот резюмируем весь вчерашний день. Необязательно вникать, вспоминать отдельные темы – нужно вынести общее состояние. Вот, у нас в физическом теле есть функционал Столпа, в физическом теле Столп растворён, он невидим как таковой, но он позволяет как-то действовать физическому телу. Давайте попробуем с этой точки зрения разобраться, а как же действует Столп? Вернее, физическое тело Столпом, как действу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держивает его.</w:t>
      </w:r>
    </w:p>
    <w:p>
      <w:pPr>
        <w:pStyle w:val="Normal"/>
        <w:spacing w:lineRule="auto" w:line="240" w:before="0" w:after="0"/>
        <w:ind w:firstLine="567"/>
        <w:jc w:val="both"/>
        <w:rPr/>
      </w:pPr>
      <w:r>
        <w:rPr>
          <w:rFonts w:cs="Times New Roman" w:ascii="Times New Roman" w:hAnsi="Times New Roman"/>
          <w:sz w:val="24"/>
          <w:szCs w:val="24"/>
        </w:rPr>
        <w:t xml:space="preserve">Ну да? Знаете такое – Столп – болтается физическое тело </w:t>
      </w:r>
      <w:r>
        <w:rPr>
          <w:rFonts w:cs="Times New Roman" w:ascii="Times New Roman" w:hAnsi="Times New Roman"/>
          <w:i/>
          <w:sz w:val="24"/>
          <w:szCs w:val="24"/>
        </w:rPr>
        <w:t>(показывает и смех в зале)</w:t>
      </w:r>
      <w:r>
        <w:rPr>
          <w:rFonts w:cs="Times New Roman" w:ascii="Times New Roman" w:hAnsi="Times New Roman"/>
          <w:sz w:val="24"/>
          <w:szCs w:val="24"/>
        </w:rPr>
        <w:t>. Да? Ну, в принципе, если взять позвоночник, то в какой-то степени – да. Но позвоночник – я б не называла это Столпом, это, как некое – остов тела, это немножко другое. И? Ваше предло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влением Отца, которое даёт направление, идёшь и вот синтезом Частей – всем вот этим, как-то идёшь, и оно, ну можно сказать, охватывает какое-то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о, да? А в чём здесь Столп? Потому что это вот – Духом может развернуться любая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определённая иерархизирован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 как основа Я-Есмь в человеке в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 различим – всё может быть, да, я не спорю с этим утверждением. </w:t>
      </w:r>
    </w:p>
    <w:p>
      <w:pPr>
        <w:pStyle w:val="Normal"/>
        <w:spacing w:lineRule="auto" w:line="240" w:before="0" w:after="0"/>
        <w:ind w:firstLine="567"/>
        <w:jc w:val="both"/>
        <w:rPr/>
      </w:pPr>
      <w:r>
        <w:rPr>
          <w:rFonts w:cs="Times New Roman" w:ascii="Times New Roman" w:hAnsi="Times New Roman"/>
          <w:sz w:val="24"/>
          <w:szCs w:val="24"/>
        </w:rPr>
        <w:t xml:space="preserve">Смотрите, есть – </w:t>
      </w:r>
      <w:r>
        <w:rPr>
          <w:rFonts w:cs="Times New Roman" w:ascii="Times New Roman" w:hAnsi="Times New Roman"/>
          <w:b/>
          <w:sz w:val="24"/>
          <w:szCs w:val="24"/>
        </w:rPr>
        <w:t>Есмь Огонь в нас</w:t>
      </w:r>
      <w:r>
        <w:rPr>
          <w:rFonts w:cs="Times New Roman" w:ascii="Times New Roman" w:hAnsi="Times New Roman"/>
          <w:sz w:val="24"/>
          <w:szCs w:val="24"/>
        </w:rPr>
        <w:t xml:space="preserve">, немножко не наша тема, но этого горизонта. Да? Есть, вообще, </w:t>
      </w:r>
      <w:r>
        <w:rPr>
          <w:rFonts w:cs="Times New Roman" w:ascii="Times New Roman" w:hAnsi="Times New Roman"/>
          <w:b/>
          <w:sz w:val="24"/>
          <w:szCs w:val="24"/>
        </w:rPr>
        <w:t>явление Есмь человека</w:t>
      </w:r>
      <w:r>
        <w:rPr>
          <w:rFonts w:cs="Times New Roman" w:ascii="Times New Roman" w:hAnsi="Times New Roman"/>
          <w:sz w:val="24"/>
          <w:szCs w:val="24"/>
        </w:rPr>
        <w:t xml:space="preserve">, когда он позиционирует себя – он есмь в Отце, вообще-то. Есмь – это отношение к Отцу имеет и к Истине. Есть – это наше утверждение, это не совсем вот точная такая градация этих слов, но, тем не менее, где-то в т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философы Есмь относят к терминологии религиозной. Нет. У Отца – уходим от религии, – у Отца есть разные оттенки слов. Иногда одна буковка меняется – столп и столб, есть и есмь – и это имеет, получает, вернее, другое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117273033"/>
      <w:bookmarkEnd w:id="56"/>
      <w:r>
        <w:rPr/>
        <w:t>Столп – где он в Физическом теле и как он работа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как Столп сам работает, а потом попробуем увидеть, где это в физическом 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лп начинает собирать – сначала Нить Синтеза не вспыхивает – сначала мы начинаем собирать, что? Разные навыки, умения и так далее. Да? И вот концентрируем, концентрируем, то есть в нашей жизни что-то зреет, зреет, зреет. Проживали когда-нибудь такое? Оно постоянно в разных тематиках зреет, накапливается. </w:t>
      </w:r>
    </w:p>
    <w:p>
      <w:pPr>
        <w:pStyle w:val="Normal"/>
        <w:spacing w:lineRule="auto" w:line="240" w:before="0" w:after="0"/>
        <w:ind w:firstLine="567"/>
        <w:jc w:val="both"/>
        <w:rPr/>
      </w:pPr>
      <w:r>
        <w:rPr>
          <w:rFonts w:cs="Times New Roman" w:ascii="Times New Roman" w:hAnsi="Times New Roman"/>
          <w:sz w:val="24"/>
          <w:szCs w:val="24"/>
        </w:rPr>
        <w:t xml:space="preserve">И вот в какой-то момент нам необходимо сложиться Идеей. И вдруг, у вас вспыхивает </w:t>
      </w:r>
      <w:r>
        <w:rPr>
          <w:rFonts w:cs="Times New Roman" w:ascii="Times New Roman" w:hAnsi="Times New Roman"/>
          <w:b/>
          <w:sz w:val="24"/>
          <w:szCs w:val="24"/>
        </w:rPr>
        <w:t>вначале, может быть, просто желание</w:t>
      </w:r>
      <w:r>
        <w:rPr>
          <w:rFonts w:cs="Times New Roman" w:ascii="Times New Roman" w:hAnsi="Times New Roman"/>
          <w:sz w:val="24"/>
          <w:szCs w:val="24"/>
        </w:rPr>
        <w:t xml:space="preserve">. А почему нет? Желание – оно будет состоять или основываться на Духе, который внешне организованный, это вот где-то к Душе будет относиться – чувственное состояние, Душа. И вот какое-то желание вспыхивает. Или, глядя на кого-то или на что-то, или испытывая необходимость чего-то у себя по жизни, в том числе, необходимость развития какого-то, выразимости, там, исполнения поручения, вот стяжания поручения. Стяжание поручения, извините, нужно уже с чем-то идти к Аватарам. Поэтому вот это состояние, вот такое созревание – это, в том числе, </w:t>
      </w:r>
      <w:r>
        <w:rPr>
          <w:rFonts w:cs="Times New Roman" w:ascii="Times New Roman" w:hAnsi="Times New Roman"/>
          <w:b/>
          <w:sz w:val="24"/>
          <w:szCs w:val="24"/>
        </w:rPr>
        <w:t>Столп пахтается</w:t>
      </w:r>
      <w:r>
        <w:rPr>
          <w:rFonts w:cs="Times New Roman" w:ascii="Times New Roman" w:hAnsi="Times New Roman"/>
          <w:sz w:val="24"/>
          <w:szCs w:val="24"/>
        </w:rPr>
        <w:t xml:space="preserve">. Здесь могут принимать участие любые Части. </w:t>
      </w:r>
    </w:p>
    <w:p>
      <w:pPr>
        <w:pStyle w:val="Normal"/>
        <w:spacing w:lineRule="auto" w:line="240" w:before="0" w:after="0"/>
        <w:ind w:firstLine="567"/>
        <w:jc w:val="both"/>
        <w:rPr/>
      </w:pPr>
      <w:r>
        <w:rPr>
          <w:rFonts w:cs="Times New Roman" w:ascii="Times New Roman" w:hAnsi="Times New Roman"/>
          <w:sz w:val="24"/>
          <w:szCs w:val="24"/>
        </w:rPr>
        <w:t xml:space="preserve">А потом, собственно, должен сам Столп сработать, когда у вас идёт чёткая иерархизация ваших возможностей. И при определённых внутренних и внешних состояниях, которые позволяют сконцентрировать Дух наш, сконцентрировать наши умения, навыки, </w:t>
      </w:r>
      <w:r>
        <w:rPr>
          <w:rFonts w:cs="Times New Roman" w:ascii="Times New Roman" w:hAnsi="Times New Roman"/>
          <w:b/>
          <w:sz w:val="24"/>
          <w:szCs w:val="24"/>
        </w:rPr>
        <w:t>у нас должна сложиться Идея</w:t>
      </w:r>
      <w:r>
        <w:rPr>
          <w:rFonts w:cs="Times New Roman" w:ascii="Times New Roman" w:hAnsi="Times New Roman"/>
          <w:sz w:val="24"/>
          <w:szCs w:val="24"/>
        </w:rPr>
        <w:t>, глядя на что-то, обычно. Обычно мы внешне смотрим и видим примеры, как люди реализуются, какие они результаты хорошие достиг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например, вчера очень понравился сюжет – по телевизору показывали молодого парня, Ярослав его зовут, но псевдоним сценический – Шаман. Слышали, да? Прямо передача была – на сцене это одно, а вот поговорить с ним, как с человеком – журналист с ним разговаривал – это вообще другое. Увидеть, что он реально, как и на сцене – патриот, так и по жизни. И вот это проживаешь, вот этот пример, как парень старается, несмотря ни на какие наши все перипетии на большой сцене, он идёт своим путём. И он очень много достигает, там и талант есть, и главное вот эта внутренняя такая жилка – он какой-то религиозный немного, потому что с Отцом всё время работает. Вот представьте, показывали сюжет, как он настраивается на выступление, на очередную песню. Он погружается в себя, концентрируется, ну там крестится – это его вариант, но это внешняя религиозность. На самом деле, он проживает Отца. И его продюсер говорит: «Ты когда вот так настраиваешься, у тебя как будто что-то щёлкает, и ты уже другим человеком идёшь». Может быть, выражает кого-то из Владык или Аватаров, не знаю, но там человеческое состояние, там ничего плохого нет в этом. И он так переключается внутренним состоянием, настраивается, может быть, в образ входит – там и внутренне, и внешне. И он пошёл таким пассионарием зажиг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 это пример жизни человека. Понятно, что у нас ни у каждого есть такие таланты или такие условия для жизни, мы их по-другому складываем. Но, тем не менее, что-то подобное, зажигающее, так, чтобы ты был индивидуальностью яркой, чтобы ты горел по этой жизни, – а парень горит на самом деле, – вот этого, наверное, хочется. Или не хочется, или стух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ну если говорить про Шамана, то он за Россию. Вот слышали, как он гимн поёт? Я считаю, что в его исполнении надо пускать вот этот гимн, мороз по к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 это и говорю, да.</w:t>
      </w:r>
    </w:p>
    <w:p>
      <w:pPr>
        <w:pStyle w:val="Normal"/>
        <w:spacing w:lineRule="auto" w:line="240" w:before="0" w:after="0"/>
        <w:ind w:firstLine="567"/>
        <w:jc w:val="both"/>
        <w:rPr/>
      </w:pPr>
      <w:r>
        <w:rPr>
          <w:rFonts w:cs="Times New Roman" w:ascii="Times New Roman" w:hAnsi="Times New Roman"/>
          <w:i/>
          <w:sz w:val="24"/>
          <w:szCs w:val="24"/>
        </w:rPr>
        <w:t>Из зала: Хочется вст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стадионы встают. Это силища вот такая там! Известный продюсер выступал, он говорит: «Я впервые вижу такой феномен, вообще-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наше время, тем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 наше время, тем более. Это и противопоставление тому, что делается у нас на сценах. Там далеко не всё хорошее, очень много нехорошего уже, умирающего, я бы сказала. Владыка говорит: «Разлагающего». А это – как бы противопоставление, такая новая струя. Молодец пар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 чём? А у вас что-то подобное есть, по жизни? Вот он вдохновляется, он умеет вдохновиться своим делом. А у вас, что? А почему тиши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w:t>
      </w:r>
    </w:p>
    <w:p>
      <w:pPr>
        <w:pStyle w:val="Normal"/>
        <w:spacing w:lineRule="auto" w:line="240" w:before="0" w:after="0"/>
        <w:ind w:firstLine="567"/>
        <w:jc w:val="both"/>
        <w:rPr/>
      </w:pPr>
      <w:r>
        <w:rPr>
          <w:rFonts w:cs="Times New Roman" w:ascii="Times New Roman" w:hAnsi="Times New Roman"/>
          <w:sz w:val="24"/>
          <w:szCs w:val="24"/>
        </w:rPr>
        <w:t xml:space="preserve">Есть, да? </w:t>
      </w:r>
      <w:r>
        <w:rPr>
          <w:rFonts w:cs="Times New Roman" w:ascii="Times New Roman" w:hAnsi="Times New Roman"/>
          <w:i/>
          <w:sz w:val="24"/>
          <w:szCs w:val="24"/>
        </w:rPr>
        <w:t>(Смех и реплики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вот, знаете, вот состояние всё-таки найти. Я ж не на слова, даже, обращаю внимание, а на состояние. А вы просто в ожидании притихли – вот этого внутреннего естественного, простого такого вдохновения не хватает.</w:t>
      </w:r>
    </w:p>
    <w:p>
      <w:pPr>
        <w:pStyle w:val="Heading2"/>
        <w:rPr/>
      </w:pPr>
      <w:bookmarkStart w:id="57" w:name="__RefHeading___Toc117273034"/>
      <w:bookmarkEnd w:id="57"/>
      <w:r>
        <w:rPr/>
        <w:t>Откуда взять вдохнов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у меня вопрос к вам: откуда его взять это вдохнов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Есмь.</w:t>
      </w:r>
    </w:p>
    <w:p>
      <w:pPr>
        <w:pStyle w:val="Normal"/>
        <w:spacing w:lineRule="auto" w:line="240" w:before="0" w:after="0"/>
        <w:ind w:firstLine="567"/>
        <w:jc w:val="both"/>
        <w:rPr/>
      </w:pPr>
      <w:r>
        <w:rPr>
          <w:rFonts w:cs="Times New Roman" w:ascii="Times New Roman" w:hAnsi="Times New Roman"/>
          <w:sz w:val="24"/>
          <w:szCs w:val="24"/>
        </w:rPr>
        <w:t xml:space="preserve">Что «Я Есмь»? У меня вопрос, </w:t>
      </w:r>
      <w:r>
        <w:rPr>
          <w:rFonts w:cs="Times New Roman" w:ascii="Times New Roman" w:hAnsi="Times New Roman"/>
          <w:b/>
          <w:sz w:val="24"/>
          <w:szCs w:val="24"/>
        </w:rPr>
        <w:t>что надо сделать?</w:t>
      </w:r>
      <w:r>
        <w:rPr>
          <w:rFonts w:cs="Times New Roman" w:ascii="Times New Roman" w:hAnsi="Times New Roman"/>
          <w:sz w:val="24"/>
          <w:szCs w:val="24"/>
        </w:rPr>
        <w:t xml:space="preserve"> Сказать «Я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что то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Из состояния Я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ите это состояние. Я его пока не вижу в аудито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же жарко ст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иологическое состояние.</w:t>
      </w:r>
    </w:p>
    <w:p>
      <w:pPr>
        <w:pStyle w:val="Normal"/>
        <w:spacing w:lineRule="auto" w:line="240" w:before="0" w:after="0"/>
        <w:ind w:firstLine="567"/>
        <w:jc w:val="both"/>
        <w:rPr/>
      </w:pPr>
      <w:r>
        <w:rPr>
          <w:rFonts w:cs="Times New Roman" w:ascii="Times New Roman" w:hAnsi="Times New Roman"/>
          <w:i/>
          <w:sz w:val="24"/>
          <w:szCs w:val="24"/>
        </w:rPr>
        <w:t>Из зала: Мы же сюда пришли, как-то дош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разборчиво,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прос такой, я бы сказала, всё-таки, это вопрос – парадигмальный – на соображалку. Да вот? Из общего концепта знаний о человеке. Да? Вот такой подход, увидьте, пожалуйста, или вспомните, или развер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дохновение, откуда берётся? Отчего Дух, вдруг, начинает концентриро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 предвкушает возможность деятельности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что должно быть в вас, чтобы Дух предвкушал деятельность, начал концентрироваться, уплотняться, вдохнов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Идея будет по результа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значит желание или меч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можно с двух сторон подой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елание или меч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елание или мечта. И? Но её нужно перевести в Иде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очень часто бывает необходимость – надо что-то с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58" w:name="__RefHeading___Toc117273035"/>
      <w:bookmarkEnd w:id="58"/>
      <w:r>
        <w:rPr/>
        <w:t>Два подхода к рождению Идеи – внешний и внутрен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поняла. Смотрите. У нас два подхода к рождению Идеи: внешний и внутренний. Сверху – внутренний. И внешний – когда извне кто-то – или, допустим, выходим в Экополис, с Владыками общаемся – это внешний способ, когда мы чем-то можем вдохновиться. Да? Вот. Когда мы на примере кого-то начинаем впитывать частность Идеи от других – это не наши Идеи. Но поскольку </w:t>
      </w:r>
      <w:r>
        <w:rPr>
          <w:rFonts w:cs="Times New Roman" w:ascii="Times New Roman" w:hAnsi="Times New Roman"/>
          <w:b/>
          <w:sz w:val="24"/>
          <w:szCs w:val="24"/>
        </w:rPr>
        <w:t>каждая Идея</w:t>
      </w:r>
      <w:r>
        <w:rPr>
          <w:rFonts w:cs="Times New Roman" w:ascii="Times New Roman" w:hAnsi="Times New Roman"/>
          <w:sz w:val="24"/>
          <w:szCs w:val="24"/>
        </w:rPr>
        <w:t xml:space="preserve">, – помните, вчера говорили, – она </w:t>
      </w:r>
      <w:r>
        <w:rPr>
          <w:rFonts w:cs="Times New Roman" w:ascii="Times New Roman" w:hAnsi="Times New Roman"/>
          <w:b/>
          <w:sz w:val="24"/>
          <w:szCs w:val="24"/>
        </w:rPr>
        <w:t>несёт скомпактифицированный Дух</w:t>
      </w:r>
      <w:r>
        <w:rPr>
          <w:rFonts w:cs="Times New Roman" w:ascii="Times New Roman" w:hAnsi="Times New Roman"/>
          <w:sz w:val="24"/>
          <w:szCs w:val="24"/>
        </w:rPr>
        <w:t>. И когда эта Идея входит в нас, она может вот этим компактом Духа нас изменить, уплотнить наш Дух</w:t>
      </w:r>
      <w:r>
        <w:rPr>
          <w:rFonts w:cs="Times New Roman" w:ascii="Times New Roman" w:hAnsi="Times New Roman"/>
          <w:b/>
          <w:sz w:val="24"/>
          <w:szCs w:val="24"/>
        </w:rPr>
        <w:t xml:space="preserve">, наполнить нас Духом внешних и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можем стяжать идею у Аватаров? Конечно. Вот это – сюда. Только их нужно принять. Вопрос в том, что их нужно обработать столпно. Не почувствовать, не приманить к себе вторыми системами. «Я стяжаю Идею, а внутри остаюсь индифферентным, то есть никаким, не меняющимся» – вот это не проходит. А нужно усвоить эту Идею, распаковав её Дух. Это вот где-то должно в Столпе пройти. </w:t>
      </w:r>
    </w:p>
    <w:p>
      <w:pPr>
        <w:pStyle w:val="Normal"/>
        <w:spacing w:lineRule="auto" w:line="240" w:before="0" w:after="0"/>
        <w:ind w:firstLine="567"/>
        <w:jc w:val="both"/>
        <w:rPr/>
      </w:pPr>
      <w:r>
        <w:rPr>
          <w:rFonts w:cs="Times New Roman" w:ascii="Times New Roman" w:hAnsi="Times New Roman"/>
          <w:sz w:val="24"/>
          <w:szCs w:val="24"/>
        </w:rPr>
        <w:t xml:space="preserve">Когда Столп складывается, идёт распаковка разных вариантов Духа, перемешивается и Дух, и записи, чтобы однородная цельность Столпа в итоге родилась. И тогда у нас, что? Вспыхивает новое состояние Духа, вот. И если это новое состояние Духа достигается, в него входит Огонь Отца. </w:t>
      </w:r>
      <w:r>
        <w:rPr>
          <w:rFonts w:cs="Times New Roman" w:ascii="Times New Roman" w:hAnsi="Times New Roman"/>
          <w:b/>
          <w:sz w:val="24"/>
          <w:szCs w:val="24"/>
        </w:rPr>
        <w:t>Если это</w:t>
      </w:r>
      <w:r>
        <w:rPr>
          <w:rFonts w:cs="Times New Roman" w:ascii="Times New Roman" w:hAnsi="Times New Roman"/>
          <w:sz w:val="24"/>
          <w:szCs w:val="24"/>
        </w:rPr>
        <w:t xml:space="preserve"> </w:t>
      </w:r>
      <w:r>
        <w:rPr>
          <w:rFonts w:cs="Times New Roman" w:ascii="Times New Roman" w:hAnsi="Times New Roman"/>
          <w:b/>
          <w:sz w:val="24"/>
          <w:szCs w:val="24"/>
        </w:rPr>
        <w:t>новое, цельное состояние Духа достигается в какой-то теме, вспыхивает Огонь, потому что рождается цельность</w:t>
      </w:r>
      <w:r>
        <w:rPr>
          <w:rFonts w:cs="Times New Roman" w:ascii="Times New Roman" w:hAnsi="Times New Roman"/>
          <w:sz w:val="24"/>
          <w:szCs w:val="24"/>
        </w:rPr>
        <w:t xml:space="preserve">. Именно Огонь несёт цельность. А там где Огонь, там обязательно потянет за собой Синтез. Какой Огонь, он там с записями Синтеза практически всегда у нас бывает. И тогда у нас, что? </w:t>
      </w:r>
      <w:r>
        <w:rPr>
          <w:rFonts w:cs="Times New Roman" w:ascii="Times New Roman" w:hAnsi="Times New Roman"/>
          <w:b/>
          <w:sz w:val="24"/>
          <w:szCs w:val="24"/>
        </w:rPr>
        <w:t>Вспыхивает столпность</w:t>
      </w:r>
      <w:r>
        <w:rPr>
          <w:rFonts w:cs="Times New Roman" w:ascii="Times New Roman" w:hAnsi="Times New Roman"/>
          <w:sz w:val="24"/>
          <w:szCs w:val="24"/>
        </w:rPr>
        <w:t xml:space="preserve">. Не скажу, что весь Столп, но  какая-то система Столпа, она срабатывает. Увидели?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мы напитываемся Идеями Аватаров</w:t>
      </w:r>
      <w:r>
        <w:rPr>
          <w:rFonts w:cs="Times New Roman" w:ascii="Times New Roman" w:hAnsi="Times New Roman"/>
          <w:sz w:val="24"/>
          <w:szCs w:val="24"/>
        </w:rPr>
        <w:t xml:space="preserve">, и на самом деле – это первичный путь для начинающих. Для Компетентных – более – здесь можно изнутри идти, самому генерировать Идеи. Но в данном случае мы идем внешним путём – </w:t>
      </w:r>
      <w:r>
        <w:rPr>
          <w:rFonts w:cs="Times New Roman" w:ascii="Times New Roman" w:hAnsi="Times New Roman"/>
          <w:b/>
          <w:sz w:val="24"/>
          <w:szCs w:val="24"/>
        </w:rPr>
        <w:t>вот первый пример</w:t>
      </w:r>
      <w:r>
        <w:rPr>
          <w:rFonts w:cs="Times New Roman" w:ascii="Times New Roman" w:hAnsi="Times New Roman"/>
          <w:sz w:val="24"/>
          <w:szCs w:val="24"/>
        </w:rPr>
        <w:t xml:space="preserve"> – когда мы стяжаем эти Идеи. Я, почему говорила об этом парне? Потому что, глядя на него, – а у него Идей полно, вот, больше двухсот песен к тридцати годам написал, это о много говорит, – у тебя самого, такое вдохновение наступает. Если ты не ставишь себя в этот момент в какие-то позиции, в сравнения: «ой, ему хорошо, а я это не умею». А кто тебя заставляет это уметь? На самом деле много чего можно уметь по жизни, и это может быть твоим делом, вот. Поэтому, глядя на него, вдохновляешься, от него пышит это дело его. Там не только Дух, там и Воля, там и Огонь он понемножечку черпает. Молодец парниш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гол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И голос. Да. И он работал над этим, он получил результат, и он обучался быть профессионалом. Так, что там всё трудом ещё достигается. Знаете, самородок – это хорошо. Но, помните, самородок, вот, бриллиант должен быть ограненный, чтобы впечатлять. Поэтому, вот внешний способ Идей – не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вы, когда живёте, вы воспринимаете окружающие события любые, любого направления – это может быть служение, это может быть внешняя ситуация, даже вот, какие-то альтернативные Идеи могут быть в ответ на негативные ситуации, – у вас какие-то Идеи возникают, глядя на современные события  в мире? Напряжёнка очень большая. А вы, как служащие, какие-то Идеи складываете? Вы зажигаетесь, вы вдохновляетесь на то, что вы –служитель Человечеству? Или вы себя так не позициониру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как раз, я хотела поднять вопрос. Вот я, когда говорю слово Идея, у меня образ зрительный такой, знаете, Земля и в космос ракеты идут. И как я не пытаюсь убрать этот образ, а приземлить его как-то, у меня ничего не получается.</w:t>
      </w:r>
    </w:p>
    <w:p>
      <w:pPr>
        <w:pStyle w:val="Normal"/>
        <w:spacing w:lineRule="auto" w:line="240" w:before="0" w:after="0"/>
        <w:ind w:firstLine="567"/>
        <w:jc w:val="both"/>
        <w:rPr/>
      </w:pPr>
      <w:r>
        <w:rPr>
          <w:rFonts w:cs="Times New Roman" w:ascii="Times New Roman" w:hAnsi="Times New Roman"/>
          <w:sz w:val="24"/>
          <w:szCs w:val="24"/>
        </w:rPr>
        <w:t>А может не надо приземлять?</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если Идея, у меня сразу вспыхивает –Циол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нимаете? И вот такого уровня Идеи. Как это?</w:t>
      </w:r>
    </w:p>
    <w:p>
      <w:pPr>
        <w:pStyle w:val="Normal"/>
        <w:spacing w:lineRule="auto" w:line="240" w:before="0" w:after="0"/>
        <w:ind w:firstLine="567"/>
        <w:jc w:val="both"/>
        <w:rPr/>
      </w:pPr>
      <w:r>
        <w:rPr>
          <w:rFonts w:cs="Times New Roman" w:ascii="Times New Roman" w:hAnsi="Times New Roman"/>
          <w:sz w:val="24"/>
          <w:szCs w:val="24"/>
        </w:rPr>
        <w:t>Это ассоциации с Идеей.</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 Ну, во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м зрительным, там вспоминаем – Циолковский. </w:t>
      </w:r>
    </w:p>
    <w:p>
      <w:pPr>
        <w:pStyle w:val="Normal"/>
        <w:spacing w:lineRule="auto" w:line="240" w:before="0" w:after="0"/>
        <w:ind w:firstLine="567"/>
        <w:jc w:val="both"/>
        <w:rPr/>
      </w:pPr>
      <w:r>
        <w:rPr>
          <w:rFonts w:cs="Times New Roman" w:ascii="Times New Roman" w:hAnsi="Times New Roman"/>
          <w:sz w:val="24"/>
          <w:szCs w:val="24"/>
        </w:rPr>
        <w:t>Свои Идеи, своё вдохновение внутри должно сложитьс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бы даже так сказал, что в контексте того же Циолковского. Читаешь какую-то его статью, например, и какая-то его Идея, прям, заводит, но этого ма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а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мотри, прошло сто лет, и за эти сто лет в его Идее тобою нужно сделать хотя бы ещё один шаг вперед. Взять известную Идею и добавить к ней неизвестный ша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ё поня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этом смысл изучения других Ид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я даже не про изучение Идей. Просто слово Идея для меня – это что-то очень большое, высокое, ну вот такое. Я не могу это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ассоциация. Это не выше пятё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вот в чём проблема? Переключиться нужно на семёр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может это связано, знаете как, вот? Когда вот Гагарин полетел в космос, что было? Вот, я же, москвичка, что это было в Моск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ж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Пришла учительница в школу, в класс, не учительница – директор: «Дети занятия отменяются. Сегодня вот это, вот это, вот это». Все, значит, вскочили. Потом – как встречали. Я жила недалеко от Ленинского проспекта. Что там было! А мы, дети, побежали туда тоже, а там, знаете, академия наук и такие железные решётки. Так на этих решётках, с острыми концами, народ как-то, каким-то образом вис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имний брали, по старой памяти, так же.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от. И вот это, вот это у меня видимо с детских времен, что вот оно, вот оно – Идея, вот оно – вдохновение, когда не только ты. Оно же ещё усилялось многократно. Это вот самое, наверно, такое высокое пережи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шай. Ну вот, Идеи, значит у тебя, вообще Идеи связаны с космос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Да. Т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вот вчера, когда у нас последняя практика была, когда Столп и стяжали Огонь Столпа, у меня образ, как ракета, знаете, которая старту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же говор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вот сопло так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вот прям Столп вот этот в виде ракеты и когда 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но посмотрите, вы уже стартовали или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не только я так вижу Ид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как цепи сидят, не пускают на старт, чтобы реализация какая-то была, результат чтобы был. Что сдерживает? Знаете, чего-то не хватает, получается,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от разбираться, если Идея в вас не рождается. Знаете, иногда бывает, Владыка приводит на какое-то занятие, видишь, люди мучаются, сидят, чем-то занимаются. Когда у тебя больше знаний, – извините, веду Синтезы, не «я-каю», но, тем не менее, какие-то уже опыты есть, – то впечатление, что ты только синтезируешься с Владыками, а у тебя вот так штампуются Идеи – «а давайте, а вот это можно, а вот это, а вот это, вот это» – как можно что-то развивать, зачем это делать, что из этого можно дальше продвинуть. То есть, в какую-то тему, конкретную, нужно войт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мы будем сейчас абстрактно говорить, на самом деле, у нас не получится – у нас будет разговор «вокруг и около». Поэтому я предлагаю конкретно, всё-таки достичь идеи. Только нужно круг или область каких-то тем обозначить, и сложить себя столпно на какую-то ид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А тоже может не получиться, потому что здесь вот как раз имеет значение умение, а умение у всех </w:t>
      </w:r>
      <w:r>
        <w:rPr>
          <w:rFonts w:cs="Times New Roman" w:ascii="Times New Roman" w:hAnsi="Times New Roman"/>
          <w:sz w:val="24"/>
          <w:szCs w:val="24"/>
        </w:rPr>
        <w:t>–</w:t>
      </w:r>
      <w:r>
        <w:rPr>
          <w:rFonts w:cs="Times New Roman" w:ascii="Times New Roman" w:hAnsi="Times New Roman"/>
          <w:i/>
          <w:iCs/>
          <w:sz w:val="24"/>
          <w:szCs w:val="24"/>
        </w:rPr>
        <w:t xml:space="preserve"> разное.</w:t>
      </w:r>
    </w:p>
    <w:p>
      <w:pPr>
        <w:pStyle w:val="Normal"/>
        <w:spacing w:lineRule="auto" w:line="240" w:before="0" w:after="0"/>
        <w:ind w:firstLine="567"/>
        <w:jc w:val="both"/>
        <w:rPr/>
      </w:pPr>
      <w:r>
        <w:rPr>
          <w:rFonts w:cs="Times New Roman" w:ascii="Times New Roman" w:hAnsi="Times New Roman"/>
          <w:sz w:val="24"/>
          <w:szCs w:val="24"/>
        </w:rPr>
        <w:t xml:space="preserve">А мы можем коллективную идею сложить. Я думала об этом. Если мы будем сейчас складывать личную идею, мы все потеряемся, как группа. А вот </w:t>
      </w:r>
      <w:r>
        <w:rPr>
          <w:rFonts w:cs="Times New Roman" w:ascii="Times New Roman" w:hAnsi="Times New Roman"/>
          <w:b/>
          <w:sz w:val="24"/>
          <w:szCs w:val="24"/>
        </w:rPr>
        <w:t>коллективная идея, когда умения всех обобщаются</w:t>
      </w:r>
      <w:r>
        <w:rPr>
          <w:rFonts w:cs="Times New Roman" w:ascii="Times New Roman" w:hAnsi="Times New Roman"/>
          <w:sz w:val="24"/>
          <w:szCs w:val="24"/>
        </w:rPr>
        <w:t>, это совсем другое дело. И помните, коллектив нас усиливает. Каждого усиливает. Потому что есть закон: когда мы объединяемся синтезом каждого, и сверху ещё Синтез Отца нас объединяет, то всё что у нас записано в наших возможностях, наработках, опытах синтезом, это всё достаётся каждому. Так вот по группе расходится. Вы никогда об этом не думали? А это на первом курсе объясняется, вообще-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ведь тоже с первым курсом – идея же есть вот сейчас? Кого-то зажигает, а кого-то не очень, да. Собрать первый курс – это же общая наша идея, как служащих. Ну, в смысле, она пришла не все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этому я хотела вам предложить два подхода к росту столпом и иде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Это когда идея есть общая – сложена, а вас она пока не зажигает. Необходимо углубиться в эту идею коллективную так, чтобы вы зажглись. И вопрос: а что для этого надо?</w:t>
      </w:r>
    </w:p>
    <w:p>
      <w:pPr>
        <w:pStyle w:val="Normal"/>
        <w:spacing w:lineRule="auto" w:line="240" w:before="0" w:after="0"/>
        <w:ind w:firstLine="567"/>
        <w:jc w:val="both"/>
        <w:rPr>
          <w:rFonts w:ascii="Times New Roman" w:hAnsi="Times New Roman" w:cs="Times New Roman"/>
          <w:sz w:val="24"/>
          <w:szCs w:val="24"/>
        </w:rPr>
      </w:pPr>
      <w:bookmarkStart w:id="59" w:name="_Hlk115643143"/>
      <w:r>
        <w:rPr>
          <w:rFonts w:cs="Times New Roman" w:ascii="Times New Roman" w:hAnsi="Times New Roman"/>
          <w:i/>
          <w:iCs/>
          <w:sz w:val="24"/>
          <w:szCs w:val="24"/>
        </w:rPr>
        <w:t xml:space="preserve">Из зала: </w:t>
      </w:r>
      <w:bookmarkEnd w:id="59"/>
      <w:r>
        <w:rPr>
          <w:rFonts w:cs="Times New Roman" w:ascii="Times New Roman" w:hAnsi="Times New Roman"/>
          <w:i/>
          <w:iCs/>
          <w:sz w:val="24"/>
          <w:szCs w:val="24"/>
        </w:rPr>
        <w:t>Для этого хотя бы умение надо. Потому что, если ты с неумением войдёшь в эту идею, что ты там сделаешь?</w:t>
      </w:r>
    </w:p>
    <w:p>
      <w:pPr>
        <w:pStyle w:val="Normal"/>
        <w:spacing w:lineRule="auto" w:line="240" w:before="0" w:after="0"/>
        <w:ind w:firstLine="567"/>
        <w:jc w:val="both"/>
        <w:rPr>
          <w:rFonts w:ascii="Times New Roman" w:hAnsi="Times New Roman" w:cs="Times New Roman"/>
          <w:sz w:val="24"/>
          <w:szCs w:val="24"/>
        </w:rPr>
      </w:pPr>
      <w:bookmarkStart w:id="60" w:name="_Hlk115901005"/>
      <w:r>
        <w:rPr>
          <w:rFonts w:cs="Times New Roman" w:ascii="Times New Roman" w:hAnsi="Times New Roman"/>
          <w:i/>
          <w:iCs/>
          <w:sz w:val="24"/>
          <w:szCs w:val="24"/>
        </w:rPr>
        <w:t xml:space="preserve">Из зала: </w:t>
      </w:r>
      <w:bookmarkEnd w:id="60"/>
      <w:r>
        <w:rPr>
          <w:rFonts w:cs="Times New Roman" w:ascii="Times New Roman" w:hAnsi="Times New Roman"/>
          <w:i/>
          <w:iCs/>
          <w:sz w:val="24"/>
          <w:szCs w:val="24"/>
        </w:rPr>
        <w:t>Нет, над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Умения у вас будут вспыхивать. Не всегда они сейчас вспыхнут. Здесь вам нужно вдохновиться будущим, причём, касающимся вас, обязательно. Вопрос, как вы себя позициониру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лично, как бы, позиционируете себя – есть ваша жизнь, вы её рассматриваете, вы видите, как какие-то внешние события влияют на вашу жизнь. Чувствуете? Это норма, это должно быть. </w:t>
      </w:r>
    </w:p>
    <w:p>
      <w:pPr>
        <w:pStyle w:val="Normal"/>
        <w:spacing w:lineRule="auto" w:line="240" w:before="0" w:after="0"/>
        <w:ind w:firstLine="567"/>
        <w:jc w:val="both"/>
        <w:rPr/>
      </w:pPr>
      <w:r>
        <w:rPr>
          <w:rFonts w:cs="Times New Roman" w:ascii="Times New Roman" w:hAnsi="Times New Roman"/>
          <w:sz w:val="24"/>
          <w:szCs w:val="24"/>
        </w:rPr>
        <w:t xml:space="preserve">Или вы дальше идёте, когда вы себя позиционируете – я есмь, и есть вокруг люди, команда, в том числе, единомышленников – вот мы, Компетентные, которые рядом со мной и объединяются в деятельности. Это вообще другая точка зрения, другая позиция. </w:t>
      </w:r>
      <w:r>
        <w:rPr>
          <w:rFonts w:cs="Times New Roman" w:ascii="Times New Roman" w:hAnsi="Times New Roman"/>
          <w:b/>
          <w:sz w:val="24"/>
          <w:szCs w:val="24"/>
        </w:rPr>
        <w:t>Когда вы себя всё время</w:t>
      </w:r>
      <w:r>
        <w:rPr>
          <w:rFonts w:cs="Times New Roman" w:ascii="Times New Roman" w:hAnsi="Times New Roman"/>
          <w:sz w:val="24"/>
          <w:szCs w:val="24"/>
        </w:rPr>
        <w:t xml:space="preserve"> – не ассоциируете – </w:t>
      </w:r>
      <w:r>
        <w:rPr>
          <w:rFonts w:cs="Times New Roman" w:ascii="Times New Roman" w:hAnsi="Times New Roman"/>
          <w:b/>
          <w:sz w:val="24"/>
          <w:szCs w:val="24"/>
        </w:rPr>
        <w:t>позиционируете вместе с другими людьми</w:t>
      </w:r>
      <w:r>
        <w:rPr>
          <w:rFonts w:cs="Times New Roman" w:ascii="Times New Roman" w:hAnsi="Times New Roman"/>
          <w:sz w:val="24"/>
          <w:szCs w:val="24"/>
        </w:rPr>
        <w:t>. Вот смотрите: рядом и вместе. Это вообще-то разные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ядом – не обязательно должно быть взаимодействие, а вместе – обязательно.</w:t>
      </w:r>
    </w:p>
    <w:p>
      <w:pPr>
        <w:pStyle w:val="Normal"/>
        <w:spacing w:lineRule="auto" w:line="240" w:before="0" w:after="0"/>
        <w:ind w:firstLine="567"/>
        <w:jc w:val="both"/>
        <w:rPr/>
      </w:pPr>
      <w:r>
        <w:rPr>
          <w:rFonts w:cs="Times New Roman" w:ascii="Times New Roman" w:hAnsi="Times New Roman"/>
          <w:sz w:val="24"/>
          <w:szCs w:val="24"/>
        </w:rPr>
        <w:t xml:space="preserve">И когда вы готовы поднять команду и вдохновить на то, чтобы дело какое-то общее сложилось, и вы понимаете пользу, и вы, в этот момент, больше даже </w:t>
      </w:r>
      <w:r>
        <w:rPr>
          <w:rFonts w:cs="Times New Roman" w:ascii="Times New Roman" w:hAnsi="Times New Roman"/>
          <w:b/>
          <w:sz w:val="24"/>
          <w:szCs w:val="24"/>
        </w:rPr>
        <w:t>не о себе думаете, а о деле Отца</w:t>
      </w:r>
      <w:r>
        <w:rPr>
          <w:rFonts w:cs="Times New Roman" w:ascii="Times New Roman" w:hAnsi="Times New Roman"/>
          <w:sz w:val="24"/>
          <w:szCs w:val="24"/>
        </w:rPr>
        <w:t xml:space="preserve">, – вот это Служащий, вообще-то. Вот </w:t>
      </w:r>
      <w:r>
        <w:rPr>
          <w:rFonts w:cs="Times New Roman" w:ascii="Times New Roman" w:hAnsi="Times New Roman"/>
          <w:b/>
          <w:sz w:val="24"/>
          <w:szCs w:val="24"/>
        </w:rPr>
        <w:t>это позиция Служаще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Служащие у нас люди в России – это кто? Это те, кто думает о народе, и служит ему. Те, кто защищают, потому что умеют, в первую очередь. Но это уже знаете такое уже достигнутое служение, которое просто проявляется в этих условия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есть ещё рост, когда вы, не умея, включаетесь в служение и достигаете чего-то больше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1" w:name="__RefHeading___Toc117273036"/>
      <w:bookmarkEnd w:id="61"/>
      <w:r>
        <w:rPr/>
        <w:t>Идея – собрать Первый курс Синтеза в Подразделен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посмотрите: первый курс Синтеза. Идея, она на Совете Изначально Вышестоящего Отца сложилась, на Совете Синтеза, перед этим, сложилась. Она прожилась, как результат проживания необходимости и актуальности развития Подразделения. Но если бы мы думали о себе, этой бы идеи не было, по большому счёту, или бы она была слабенькая. И это б закончилось призывами, как во многих подразделениях, извините, к сожалению: «А давайте первый курс!» «Давайте!» Я вот в Смоленск еду, извините, проедусь, не выдержу. «Давайте» – и на этом всё заканчивается.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хватает знаний, не хватает опыта, не хватает подготовки тела и включённости в это общее дело с Отцом вначале, а потом друг с другом. До Отца не доходим, потому что живём больше материально. Потому что главнее пока своё – то, что ближе к своему телу.</w:t>
      </w:r>
    </w:p>
    <w:p>
      <w:pPr>
        <w:pStyle w:val="Normal"/>
        <w:spacing w:lineRule="auto" w:line="240" w:before="0" w:after="0"/>
        <w:ind w:firstLine="567"/>
        <w:jc w:val="both"/>
        <w:rPr/>
      </w:pPr>
      <w:r>
        <w:rPr>
          <w:rFonts w:cs="Times New Roman" w:ascii="Times New Roman" w:hAnsi="Times New Roman"/>
          <w:sz w:val="24"/>
          <w:szCs w:val="24"/>
        </w:rPr>
        <w:t xml:space="preserve">И вот здесь вот </w:t>
      </w:r>
      <w:r>
        <w:rPr>
          <w:rFonts w:cs="Times New Roman" w:ascii="Times New Roman" w:hAnsi="Times New Roman"/>
          <w:b/>
          <w:sz w:val="24"/>
          <w:szCs w:val="24"/>
        </w:rPr>
        <w:t>идёт замыкание твоей позиции, когда дух ориентирован на себя, а вовне – в меньшей степени</w:t>
      </w:r>
      <w:r>
        <w:rPr>
          <w:rFonts w:cs="Times New Roman" w:ascii="Times New Roman" w:hAnsi="Times New Roman"/>
          <w:sz w:val="24"/>
          <w:szCs w:val="24"/>
        </w:rPr>
        <w:t xml:space="preserve">. Тогда приоритеты все – по отношению к себе только. </w:t>
      </w:r>
      <w:bookmarkStart w:id="62" w:name="_Hlk115729332"/>
      <w:r>
        <w:rPr>
          <w:rFonts w:cs="Times New Roman" w:ascii="Times New Roman" w:hAnsi="Times New Roman"/>
          <w:sz w:val="24"/>
          <w:szCs w:val="24"/>
        </w:rPr>
        <w:t xml:space="preserve">Поэтому и приходим в Синтез, чтобы развивать себя. Поэтому и приходим на Школы и Институты, чтобы развивать себя. Это хорошо. Но это мало для Служащего. Это может быть достаточно просто для человека. Но для какого человека? Который не растёт в Служащего дальше. Который просто сам по себе, в общем-то, потихонечку развивается, который не включился в кайф командной жизни. Который не научился, по жизни, жертвовать своим временем, своим огнём, своими силами, знаниями. Не обязательно жизнью.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ртвовать – это делиться и отдавать, в первую очередь. «А зачем? У меня и так всё хорошо. А что мне это даст? А насколько мне это выгодно?» Понимаете? Так вот человек и не думает, на самом деле, а где-то в духе сидят вот подобные записи. Это состояние духа, направленное на развитие себя, но это не до конца – неглубокое – человеческое состояние. Это человеческое, но оно недостаточное для Космического Человека, для Метагалактического, для Человека, вот, который входит в Империю, который входит в состав Человечества Творчества, творческого человечества, имперского. Не входит в цивилизацию, как часть неотъемлемая. А просто живёт «да мне и так хорошо, а зачем?»</w:t>
      </w:r>
    </w:p>
    <w:p>
      <w:pPr>
        <w:pStyle w:val="Normal"/>
        <w:spacing w:lineRule="auto" w:line="240" w:before="0" w:after="0"/>
        <w:ind w:firstLine="567"/>
        <w:jc w:val="both"/>
        <w:rPr/>
      </w:pPr>
      <w:r>
        <w:rPr>
          <w:rFonts w:cs="Times New Roman" w:ascii="Times New Roman" w:hAnsi="Times New Roman"/>
          <w:sz w:val="24"/>
          <w:szCs w:val="24"/>
        </w:rPr>
        <w:t xml:space="preserve">И вот внешне это ещё не проявляется. </w:t>
      </w:r>
      <w:r>
        <w:rPr>
          <w:rFonts w:cs="Times New Roman" w:ascii="Times New Roman" w:hAnsi="Times New Roman"/>
          <w:b/>
          <w:sz w:val="24"/>
          <w:szCs w:val="24"/>
        </w:rPr>
        <w:t>Мы начинаем, вообще-то, расти всегда извне</w:t>
      </w:r>
      <w:r>
        <w:rPr>
          <w:rFonts w:cs="Times New Roman" w:ascii="Times New Roman" w:hAnsi="Times New Roman"/>
          <w:sz w:val="24"/>
          <w:szCs w:val="24"/>
        </w:rPr>
        <w:t xml:space="preserve">. Помните? Поэтому у некоторых ещё в духе нет вот этого азарта и свободы – не только для себя что-то сделать, а почувствовать, что </w:t>
      </w:r>
      <w:r>
        <w:rPr>
          <w:rFonts w:cs="Times New Roman" w:ascii="Times New Roman" w:hAnsi="Times New Roman"/>
          <w:b/>
          <w:sz w:val="24"/>
          <w:szCs w:val="24"/>
        </w:rPr>
        <w:t xml:space="preserve">можно больше достигать, и почувствовать больший кайф от коллективного дост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этот был кай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Это лидеры в разны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дно дело – это понимать, потому что вот на уровне информации, как бы понимаем. А другое дело ты же не можешь, вот если действительно внутри нет ещё вот эт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шь. Можешь. Ты приходишь на Синтезы. Ты здесь сидишь, много чего знаешь. Слушай сейчас просто. И что у тебя нет понимания внешнего хотя бы, что это необходимо…</w:t>
      </w:r>
    </w:p>
    <w:p>
      <w:pPr>
        <w:pStyle w:val="Normal"/>
        <w:spacing w:lineRule="auto" w:line="240" w:before="0" w:after="0"/>
        <w:ind w:firstLine="567"/>
        <w:jc w:val="both"/>
        <w:rPr>
          <w:rFonts w:ascii="Times New Roman" w:hAnsi="Times New Roman" w:cs="Times New Roman"/>
          <w:sz w:val="24"/>
          <w:szCs w:val="24"/>
        </w:rPr>
      </w:pPr>
      <w:bookmarkStart w:id="63" w:name="_Hlk115901717"/>
      <w:r>
        <w:rPr>
          <w:rFonts w:cs="Times New Roman" w:ascii="Times New Roman" w:hAnsi="Times New Roman"/>
          <w:i/>
          <w:iCs/>
          <w:sz w:val="24"/>
          <w:szCs w:val="24"/>
        </w:rPr>
        <w:t xml:space="preserve">Из зала: </w:t>
      </w:r>
      <w:bookmarkEnd w:id="63"/>
      <w:r>
        <w:rPr>
          <w:rFonts w:cs="Times New Roman" w:ascii="Times New Roman" w:hAnsi="Times New Roman"/>
          <w:i/>
          <w:iCs/>
          <w:sz w:val="24"/>
          <w:szCs w:val="24"/>
        </w:rPr>
        <w:t>Понимание-то есть. В том-то и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желания попроб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Почему? Проб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про в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желание есть. Нет естественного состояния одухотворения вот этим. То есть, есть понимание и обязанность, что да, я в коллективе, я служащий, я буду там это делать. Но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раз вот это внешнее согласие. Это первый ш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Да. Но если 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го мало.</w:t>
      </w:r>
    </w:p>
    <w:p>
      <w:pPr>
        <w:pStyle w:val="Normal"/>
        <w:spacing w:lineRule="auto" w:line="240" w:before="0" w:after="0"/>
        <w:ind w:firstLine="567"/>
        <w:jc w:val="both"/>
        <w:rPr>
          <w:rFonts w:ascii="Times New Roman" w:hAnsi="Times New Roman" w:cs="Times New Roman"/>
          <w:sz w:val="24"/>
          <w:szCs w:val="24"/>
        </w:rPr>
      </w:pPr>
      <w:bookmarkStart w:id="64" w:name="_Hlk115902273"/>
      <w:r>
        <w:rPr>
          <w:rFonts w:cs="Times New Roman" w:ascii="Times New Roman" w:hAnsi="Times New Roman"/>
          <w:i/>
          <w:iCs/>
          <w:sz w:val="24"/>
          <w:szCs w:val="24"/>
        </w:rPr>
        <w:t xml:space="preserve">Из зала: </w:t>
      </w:r>
      <w:bookmarkEnd w:id="64"/>
      <w:r>
        <w:rPr>
          <w:rFonts w:cs="Times New Roman" w:ascii="Times New Roman" w:hAnsi="Times New Roman"/>
          <w:i/>
          <w:iCs/>
          <w:sz w:val="24"/>
          <w:szCs w:val="24"/>
        </w:rPr>
        <w:t>Да. Вот я и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т вот этого естества, когда ты глубже проникаешься. Вот знаете, когда ныряешь в омут с головой. Ты полностью на все 100 процентов отдаёшься этому процессу. Правильно? Ты ж не оставляешь там ногу где-нибудь наверху? Понимаете?</w:t>
      </w:r>
    </w:p>
    <w:p>
      <w:pPr>
        <w:pStyle w:val="Normal"/>
        <w:spacing w:lineRule="auto" w:line="240" w:before="0" w:after="0"/>
        <w:ind w:firstLine="567"/>
        <w:jc w:val="both"/>
        <w:rPr>
          <w:rFonts w:ascii="Times New Roman" w:hAnsi="Times New Roman" w:cs="Times New Roman"/>
          <w:i/>
          <w:i/>
          <w:iCs/>
          <w:sz w:val="24"/>
          <w:szCs w:val="24"/>
        </w:rPr>
      </w:pPr>
      <w:bookmarkStart w:id="65" w:name="_Hlk116073871"/>
      <w:r>
        <w:rPr>
          <w:rFonts w:cs="Times New Roman" w:ascii="Times New Roman" w:hAnsi="Times New Roman"/>
          <w:i/>
          <w:iCs/>
          <w:sz w:val="24"/>
          <w:szCs w:val="24"/>
        </w:rPr>
        <w:t xml:space="preserve">Из зала: </w:t>
      </w:r>
      <w:bookmarkEnd w:id="65"/>
      <w:r>
        <w:rPr>
          <w:rFonts w:cs="Times New Roman" w:ascii="Times New Roman" w:hAnsi="Times New Roman"/>
          <w:i/>
          <w:iCs/>
          <w:sz w:val="24"/>
          <w:szCs w:val="24"/>
        </w:rPr>
        <w:t>Какой с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Во. Когда ты преодолеваешь этот страх желанием познать то, чего ты ещё не испытывал. И когда люди вокруг кайфуют, и тебе хочется тоже. Вот это «</w:t>
      </w:r>
      <w:r>
        <w:rPr>
          <w:rFonts w:cs="Times New Roman" w:ascii="Times New Roman" w:hAnsi="Times New Roman"/>
          <w:iCs/>
          <w:sz w:val="24"/>
          <w:szCs w:val="24"/>
        </w:rPr>
        <w:t>хочется»</w:t>
      </w:r>
      <w:r>
        <w:rPr>
          <w:rFonts w:cs="Times New Roman" w:ascii="Times New Roman" w:hAnsi="Times New Roman"/>
          <w:sz w:val="24"/>
          <w:szCs w:val="24"/>
        </w:rPr>
        <w:t xml:space="preserve"> должно довести тебя до соорганизации, когда ты сам включаешься в то же самое дело. И вот это «</w:t>
      </w:r>
      <w:r>
        <w:rPr>
          <w:rFonts w:cs="Times New Roman" w:ascii="Times New Roman" w:hAnsi="Times New Roman"/>
          <w:iCs/>
          <w:sz w:val="24"/>
          <w:szCs w:val="24"/>
        </w:rPr>
        <w:t>сам» –</w:t>
      </w:r>
      <w:r>
        <w:rPr>
          <w:rFonts w:cs="Times New Roman" w:ascii="Times New Roman" w:hAnsi="Times New Roman"/>
          <w:i/>
          <w:iCs/>
          <w:sz w:val="24"/>
          <w:szCs w:val="24"/>
        </w:rPr>
        <w:t xml:space="preserve"> </w:t>
      </w:r>
      <w:r>
        <w:rPr>
          <w:rFonts w:cs="Times New Roman" w:ascii="Times New Roman" w:hAnsi="Times New Roman"/>
          <w:sz w:val="24"/>
          <w:szCs w:val="24"/>
        </w:rPr>
        <w:t>должно быть полная погруж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огда мы говорили о том, что у нас бывает, это вопрос уже внешне организованного выхода духа. Это троечка. Это уже матрица духа так себя проявляет. А речь идёт на семёрке о том, как организовать эти матрицы.</w:t>
      </w:r>
    </w:p>
    <w:p>
      <w:pPr>
        <w:pStyle w:val="Normal"/>
        <w:spacing w:lineRule="auto" w:line="240" w:before="0" w:after="0"/>
        <w:ind w:firstLine="567"/>
        <w:jc w:val="both"/>
        <w:rPr>
          <w:rFonts w:ascii="Times New Roman" w:hAnsi="Times New Roman" w:cs="Times New Roman"/>
          <w:sz w:val="24"/>
          <w:szCs w:val="24"/>
        </w:rPr>
      </w:pPr>
      <w:bookmarkEnd w:id="62"/>
      <w:r>
        <w:rPr>
          <w:rFonts w:cs="Times New Roman" w:ascii="Times New Roman" w:hAnsi="Times New Roman"/>
          <w:i/>
          <w:iCs/>
          <w:sz w:val="24"/>
          <w:szCs w:val="24"/>
        </w:rPr>
        <w:t>Из зала: Вот как организовать? То, что должно быть, это всё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чего мы начи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66" w:name="__RefHeading___Toc117273037"/>
      <w:bookmarkEnd w:id="66"/>
      <w:r>
        <w:rPr/>
        <w:t>Нужно повысить достоинство каждого в команде и просто делать дел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то-то хотели сказать </w:t>
      </w:r>
      <w:r>
        <w:rPr>
          <w:rFonts w:cs="Times New Roman" w:ascii="Times New Roman" w:hAnsi="Times New Roman"/>
          <w:i/>
          <w:sz w:val="24"/>
          <w:szCs w:val="24"/>
        </w:rPr>
        <w:t xml:space="preserve">(обращается в зал)? </w:t>
      </w:r>
      <w:r>
        <w:rPr>
          <w:rFonts w:cs="Times New Roman" w:ascii="Times New Roman" w:hAnsi="Times New Roman"/>
          <w:sz w:val="24"/>
          <w:szCs w:val="24"/>
        </w:rPr>
        <w:t>Или уже всё? Гов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Я хотела озвучить одну проблему вот то, что, когда я готовлюсь на занятия, да, с Аватарами Синтеза вот эти идеи там очень много всего это. И проговариваю всё, расписываю. </w:t>
      </w:r>
      <w:r>
        <w:rPr>
          <w:rFonts w:cs="Times New Roman" w:ascii="Times New Roman" w:hAnsi="Times New Roman"/>
          <w:i/>
          <w:sz w:val="24"/>
          <w:szCs w:val="24"/>
        </w:rPr>
        <w:t>И, когда я с новенькими работаю, оно, как будто изливается все новое, что-то выходит. Да. А, когда есть более компетентные служащие, у меня слова пропада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тык. В чём проблема? Она уже сказала эту проблему словами: «более компетентные служащие». Да. С чего вы взяли, что они более компетентные служащие, на тот момент? Вы ведёте занятие. Вами Кут Хуми выражается, а не ими. Они пришли к Кут Хуми в вашем выражении. И пока вы в себе это не преодолеете, затык не преодолеется. Кто сказал, что более компетентные? По каким признакам вы об этом судите? Должность выше?</w:t>
      </w:r>
    </w:p>
    <w:p>
      <w:pPr>
        <w:pStyle w:val="Normal"/>
        <w:spacing w:lineRule="auto" w:line="240" w:before="0" w:after="0"/>
        <w:ind w:firstLine="567"/>
        <w:contextualSpacing/>
        <w:jc w:val="both"/>
        <w:rPr/>
      </w:pPr>
      <w:r>
        <w:rPr>
          <w:rFonts w:cs="Times New Roman" w:ascii="Times New Roman" w:hAnsi="Times New Roman"/>
          <w:i/>
          <w:sz w:val="24"/>
          <w:szCs w:val="24"/>
        </w:rPr>
        <w:t>Из зала: Не то что</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 чём проблема?</w:t>
      </w:r>
    </w:p>
    <w:p>
      <w:pPr>
        <w:pStyle w:val="Normal"/>
        <w:spacing w:lineRule="auto" w:line="240" w:before="0" w:after="0"/>
        <w:ind w:firstLine="567"/>
        <w:contextualSpacing/>
        <w:jc w:val="both"/>
        <w:rPr/>
      </w:pPr>
      <w:r>
        <w:rPr>
          <w:rFonts w:cs="Times New Roman" w:ascii="Times New Roman" w:hAnsi="Times New Roman"/>
          <w:i/>
          <w:sz w:val="24"/>
          <w:szCs w:val="24"/>
        </w:rPr>
        <w:t>Из зала: Умеют говорить</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ют говорить. То есть какие-то умения развитее. Да? Так, а умение – это что? Это уже материя. Согласны? А вас сейчас новым Огнём наделяет Кут Хуми. Я имею в виду, в тот момент, когда вы ведёте занятие. И что? Чтобы новая материя сложилась, цель-то вообще другая. Увидели? И потом «более компетентные» – вы не можете об этом судить. Это ошибка. Есть такой закон в христианстве – «не суди» – это смертный грех. Потому что увидеть, различить, распознать, тем более, судить – в вершине – может только Отец, по-настоящему. А у вас с суждением – вывод с оценкой «они более, компетент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Извините, я буду просто развенчивать вот эти состояния духа. А вы сейчас перестраивайтесь просто. Это не для того, чтобы как-то поругать внешне. Вы включитесь в эту тему, просто перестройтесь на – </w:t>
      </w:r>
      <w:r>
        <w:rPr>
          <w:rFonts w:cs="Times New Roman" w:ascii="Times New Roman" w:hAnsi="Times New Roman"/>
          <w:b/>
          <w:sz w:val="24"/>
          <w:szCs w:val="24"/>
        </w:rPr>
        <w:t xml:space="preserve">достоинство нужно повысить – </w:t>
      </w:r>
      <w:r>
        <w:rPr>
          <w:rFonts w:cs="Times New Roman" w:ascii="Times New Roman" w:hAnsi="Times New Roman"/>
          <w:b/>
          <w:i/>
          <w:sz w:val="24"/>
          <w:szCs w:val="24"/>
        </w:rPr>
        <w:t>вы</w:t>
      </w:r>
      <w:r>
        <w:rPr>
          <w:rFonts w:cs="Times New Roman" w:ascii="Times New Roman" w:hAnsi="Times New Roman"/>
          <w:b/>
          <w:sz w:val="24"/>
          <w:szCs w:val="24"/>
        </w:rPr>
        <w:t xml:space="preserve"> ведёте занятие, </w:t>
      </w:r>
      <w:r>
        <w:rPr>
          <w:rFonts w:cs="Times New Roman" w:ascii="Times New Roman" w:hAnsi="Times New Roman"/>
          <w:b/>
          <w:i/>
          <w:sz w:val="24"/>
          <w:szCs w:val="24"/>
        </w:rPr>
        <w:t>вами</w:t>
      </w:r>
      <w:r>
        <w:rPr>
          <w:rFonts w:cs="Times New Roman" w:ascii="Times New Roman" w:hAnsi="Times New Roman"/>
          <w:b/>
          <w:sz w:val="24"/>
          <w:szCs w:val="24"/>
        </w:rPr>
        <w:t xml:space="preserve"> выражается Кут Хуми</w:t>
      </w:r>
      <w:r>
        <w:rPr>
          <w:rFonts w:cs="Times New Roman" w:ascii="Times New Roman" w:hAnsi="Times New Roman"/>
          <w:sz w:val="24"/>
          <w:szCs w:val="24"/>
        </w:rPr>
        <w:t xml:space="preserve">, не ими. </w:t>
      </w:r>
      <w:r>
        <w:rPr>
          <w:rFonts w:cs="Times New Roman" w:ascii="Times New Roman" w:hAnsi="Times New Roman"/>
          <w:i/>
          <w:sz w:val="24"/>
          <w:szCs w:val="24"/>
        </w:rPr>
        <w:t>Вам</w:t>
      </w:r>
      <w:r>
        <w:rPr>
          <w:rFonts w:cs="Times New Roman" w:ascii="Times New Roman" w:hAnsi="Times New Roman"/>
          <w:sz w:val="24"/>
          <w:szCs w:val="24"/>
        </w:rPr>
        <w:t xml:space="preserve"> доверена эта тема, не им. Это тоже не для сравнения. Просто это разные позиции и разный функционал, разные компетенции в этот момент. Вы ведущий – и команда остальных, вникающих в ту же тему. Увидели тему? Вот.</w:t>
      </w:r>
    </w:p>
    <w:p>
      <w:pPr>
        <w:pStyle w:val="Normal"/>
        <w:spacing w:lineRule="auto" w:line="240" w:before="0" w:after="0"/>
        <w:ind w:firstLine="567"/>
        <w:contextualSpacing/>
        <w:jc w:val="both"/>
        <w:rPr/>
      </w:pPr>
      <w:r>
        <w:rPr>
          <w:rFonts w:cs="Times New Roman" w:ascii="Times New Roman" w:hAnsi="Times New Roman"/>
          <w:sz w:val="24"/>
          <w:szCs w:val="24"/>
        </w:rPr>
        <w:t xml:space="preserve">И здесь не должно быть сравнения. </w:t>
      </w:r>
      <w:r>
        <w:rPr>
          <w:rFonts w:cs="Times New Roman" w:ascii="Times New Roman" w:hAnsi="Times New Roman"/>
          <w:b/>
          <w:sz w:val="24"/>
          <w:szCs w:val="24"/>
        </w:rPr>
        <w:t>Проблемы материи, заматериализованности</w:t>
      </w:r>
      <w:r>
        <w:rPr>
          <w:rFonts w:cs="Times New Roman" w:ascii="Times New Roman" w:hAnsi="Times New Roman"/>
          <w:sz w:val="24"/>
          <w:szCs w:val="24"/>
        </w:rPr>
        <w:t xml:space="preserve">, и отсюда, </w:t>
      </w:r>
      <w:r>
        <w:rPr>
          <w:rFonts w:cs="Times New Roman" w:ascii="Times New Roman" w:hAnsi="Times New Roman"/>
          <w:b/>
          <w:sz w:val="24"/>
          <w:szCs w:val="24"/>
        </w:rPr>
        <w:t>не свободы духа</w:t>
      </w:r>
      <w:r>
        <w:rPr>
          <w:rFonts w:cs="Times New Roman" w:ascii="Times New Roman" w:hAnsi="Times New Roman"/>
          <w:sz w:val="24"/>
          <w:szCs w:val="24"/>
        </w:rPr>
        <w:t xml:space="preserve"> – дух свободен, когда он заряжен Огнём и – «над» материей, понимаете? – </w:t>
      </w:r>
      <w:r>
        <w:rPr>
          <w:rFonts w:cs="Times New Roman" w:ascii="Times New Roman" w:hAnsi="Times New Roman"/>
          <w:b/>
          <w:sz w:val="24"/>
          <w:szCs w:val="24"/>
        </w:rPr>
        <w:t>в том, что мы начинаем</w:t>
      </w:r>
      <w:r>
        <w:rPr>
          <w:rFonts w:cs="Times New Roman" w:ascii="Times New Roman" w:hAnsi="Times New Roman"/>
          <w:sz w:val="24"/>
          <w:szCs w:val="24"/>
        </w:rPr>
        <w:t xml:space="preserve">, находясь в материи, </w:t>
      </w:r>
      <w:r>
        <w:rPr>
          <w:rFonts w:cs="Times New Roman" w:ascii="Times New Roman" w:hAnsi="Times New Roman"/>
          <w:b/>
          <w:sz w:val="24"/>
          <w:szCs w:val="24"/>
        </w:rPr>
        <w:t>сравнивать</w:t>
      </w:r>
      <w:r>
        <w:rPr>
          <w:rFonts w:cs="Times New Roman" w:ascii="Times New Roman" w:hAnsi="Times New Roman"/>
          <w:sz w:val="24"/>
          <w:szCs w:val="24"/>
        </w:rPr>
        <w:t>. Извините, нечем сравнить. А на своих, только опыте сравнивать – это гордыня, вообще-то. Понимаете? Потому что не видите, что сама ситуация может рассматриваться по-другому. Вот выход</w:t>
      </w:r>
      <w:r>
        <w:rPr>
          <w:rFonts w:cs="Times New Roman" w:ascii="Times New Roman" w:hAnsi="Times New Roman"/>
          <w:i/>
          <w:sz w:val="24"/>
          <w:szCs w:val="24"/>
        </w:rPr>
        <w:t>и</w:t>
      </w:r>
      <w:r>
        <w:rPr>
          <w:rFonts w:cs="Times New Roman" w:ascii="Times New Roman" w:hAnsi="Times New Roman"/>
          <w:sz w:val="24"/>
          <w:szCs w:val="24"/>
        </w:rPr>
        <w:t>те из этого состояния. И здесь нужно почувствовать, как вам Кут Хуми доверяет и вам Отец доверяет.</w:t>
      </w:r>
    </w:p>
    <w:p>
      <w:pPr>
        <w:pStyle w:val="Normal"/>
        <w:spacing w:lineRule="auto" w:line="240" w:before="0" w:after="0"/>
        <w:ind w:firstLine="567"/>
        <w:contextualSpacing/>
        <w:jc w:val="both"/>
        <w:rPr/>
      </w:pPr>
      <w:r>
        <w:rPr>
          <w:rFonts w:cs="Times New Roman" w:ascii="Times New Roman" w:hAnsi="Times New Roman"/>
          <w:sz w:val="24"/>
          <w:szCs w:val="24"/>
        </w:rPr>
        <w:t xml:space="preserve">И в этот момент, не сравнивая, кто лучше, кто менее компетентен, кто более компетентен, </w:t>
      </w:r>
      <w:r>
        <w:rPr>
          <w:rFonts w:cs="Times New Roman" w:ascii="Times New Roman" w:hAnsi="Times New Roman"/>
          <w:b/>
          <w:sz w:val="24"/>
          <w:szCs w:val="24"/>
        </w:rPr>
        <w:t>просто делать своё дело</w:t>
      </w:r>
      <w:r>
        <w:rPr>
          <w:rFonts w:cs="Times New Roman" w:ascii="Times New Roman" w:hAnsi="Times New Roman"/>
          <w:sz w:val="24"/>
          <w:szCs w:val="24"/>
        </w:rPr>
        <w:t xml:space="preserve">. Здесь уже гордыни не будет. Увидели разницу? Увидели. И тогда вся ваша проблема вообще развеетс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бы ещё добавил так, что, если бы вы там были не нужны, вас бы там не бы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spacing w:lineRule="auto" w:line="240" w:before="0" w:after="0"/>
        <w:ind w:firstLine="567"/>
        <w:contextualSpacing/>
        <w:jc w:val="both"/>
        <w:rPr/>
      </w:pPr>
      <w:r>
        <w:rPr>
          <w:rFonts w:cs="Times New Roman" w:ascii="Times New Roman" w:hAnsi="Times New Roman"/>
          <w:i/>
          <w:sz w:val="24"/>
          <w:szCs w:val="24"/>
        </w:rPr>
        <w:t>Из зала: То есть, было бы поручено более компетентному. Они бы обошлись без вас, и вы бы им не мешали. А здесь, как раз-таки, в обратную сторону ситуация</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мы не ценим доверие Отца, на самом деле. Когда нас жизнями Отец готовил – многими воплощениями – вёл к этой миссии, которую сейчас мы исполняем – служение в ИВДИВО. И каково доверие Отца – доверить свой Огонь и Синтез, чтобы бы им что-то в материи организовывали и даже синтезирова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 нас так – «мы немощные, мы тут всякие никакие». «Мы тут грешные» – это по религии. Вот сидит в духе – «мы тут грешные, мы тут маленькие, никакие». Поэтому, все – какие-то, а я тут – никакой. Даже считается, «чем больше я считаю себя грешным, тем правильнее я поступаю». Вот этот маразм религиозный, ребята, надо заканчивать, потому что это – рабство. Здесь нет человечности, вообще-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 Это, вот, страшная фраза висит на кладбище, – вот надо же за могилой ухаживать, – «рабы божь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спокойно отнесись. «Рабы божьи» – относится к тем душам, которые шариками висят над могилами. А те, кто ушли к Отцу, они сюда не относятся уже, понимаешь. Они там уже. Так что, вот, да. Измени – и тебе будет спокойнее, не будет дёргать. 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К. говорила насчёт того, что уже, вроде, готов, но ещё не вдохновился. Я по себе хочу сказать, что вот, как раз, приглашение на первый курс. Я иду гулять утром с собакой и делаю практику Зова параллельно. И тут ко мне подходит ещё один с собакой. Мы сначала про собак, а потом – Зов на первый курс Синтеза. Потом начинаем дел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ака на первый курс </w:t>
      </w:r>
      <w:r>
        <w:rPr>
          <w:rFonts w:cs="Times New Roman" w:ascii="Times New Roman" w:hAnsi="Times New Roman"/>
          <w:i/>
          <w:sz w:val="24"/>
          <w:szCs w:val="24"/>
        </w:rPr>
        <w:t>(смех в зал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том начинаем приглашать – человек откликается. И тут ты вдохновляешься: «Вау, получило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Думала, почему?</w:t>
      </w:r>
    </w:p>
    <w:p>
      <w:pPr>
        <w:pStyle w:val="Normal"/>
        <w:spacing w:lineRule="auto" w:line="240" w:before="0" w:after="0"/>
        <w:ind w:firstLine="567"/>
        <w:contextualSpacing/>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Нет.</w:t>
      </w:r>
      <w:r>
        <w:rPr>
          <w:rFonts w:cs="Times New Roman" w:ascii="Times New Roman" w:hAnsi="Times New Roman"/>
          <w:sz w:val="24"/>
          <w:szCs w:val="24"/>
        </w:rPr>
        <w:t xml:space="preserve"> </w:t>
      </w:r>
    </w:p>
    <w:p>
      <w:pPr>
        <w:pStyle w:val="Heading2"/>
        <w:rPr/>
      </w:pPr>
      <w:bookmarkStart w:id="67" w:name="__RefHeading___Toc117273038"/>
      <w:bookmarkEnd w:id="67"/>
      <w:r>
        <w:rPr/>
        <w:t>Механизм, который должен стать образом жизни любого человек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i/>
          <w:sz w:val="24"/>
          <w:szCs w:val="24"/>
        </w:rPr>
        <w:t>М</w:t>
      </w:r>
      <w:r>
        <w:rPr>
          <w:rFonts w:cs="Times New Roman" w:ascii="Times New Roman" w:hAnsi="Times New Roman"/>
          <w:sz w:val="24"/>
          <w:szCs w:val="24"/>
        </w:rPr>
        <w:t xml:space="preserve">еханизм вот этого вс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 Во-первых, ты в синтезе с Аватарами. Аватары подвели. Ты в Огне, там. И ты спокойно говоришь, и человек вдруг это. И я говорю: спасибо , Аватар.</w:t>
      </w:r>
    </w:p>
    <w:p>
      <w:pPr>
        <w:pStyle w:val="Normal"/>
        <w:spacing w:lineRule="auto" w:line="240" w:before="0" w:after="0"/>
        <w:ind w:firstLine="567"/>
        <w:contextualSpacing/>
        <w:jc w:val="both"/>
        <w:rPr/>
      </w:pPr>
      <w:r>
        <w:rPr>
          <w:rFonts w:cs="Times New Roman" w:ascii="Times New Roman" w:hAnsi="Times New Roman"/>
          <w:sz w:val="24"/>
          <w:szCs w:val="24"/>
        </w:rPr>
        <w:t xml:space="preserve">Всё очень просто. Я вчера показывала схему. Человек, вот он </w:t>
      </w:r>
      <w:r>
        <w:rPr>
          <w:rFonts w:cs="Times New Roman" w:ascii="Times New Roman" w:hAnsi="Times New Roman"/>
          <w:i/>
          <w:sz w:val="24"/>
          <w:szCs w:val="24"/>
        </w:rPr>
        <w:t>(показывает схему на доске)</w:t>
      </w:r>
      <w:r>
        <w:rPr>
          <w:rFonts w:cs="Times New Roman" w:ascii="Times New Roman" w:hAnsi="Times New Roman"/>
          <w:sz w:val="24"/>
          <w:szCs w:val="24"/>
        </w:rPr>
        <w:t>, нырнувший и живущий в материи, и над материей, никак не выходяший. Даже дух у него внешне, вернее он где-то там, далеко, не в нём, он им не управляет. Дух им управляет. То есть те матрицы духа, которые достигнуты, строят его поведение. Человек ведётся на эти матрицы. Это называется – человек и телом своим не управляет, между прочим, реакциями, Душой, Частями – это, в том числе.</w:t>
      </w:r>
    </w:p>
    <w:p>
      <w:pPr>
        <w:pStyle w:val="Normal"/>
        <w:spacing w:lineRule="auto" w:line="240" w:before="0" w:after="0"/>
        <w:ind w:firstLine="567"/>
        <w:contextualSpacing/>
        <w:jc w:val="both"/>
        <w:rPr/>
      </w:pPr>
      <w:r>
        <w:rPr>
          <w:rFonts w:cs="Times New Roman" w:ascii="Times New Roman" w:hAnsi="Times New Roman"/>
          <w:sz w:val="24"/>
          <w:szCs w:val="24"/>
        </w:rPr>
        <w:t xml:space="preserve">А современный человек, где он? Вот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Он должен быть над ИВДИВО, даже над своим, уже имеющимся Огнём. Человек должен быть устремлённый в Синтез Отцом, всё время стяжать, запахтывать новый Синтез, который более высокий иерархически, который более заряженный. И вот он простой самый механизм, который, на самом деле, должен стать на эту эпоху образом жизни любого человека. Когда, </w:t>
      </w:r>
      <w:r>
        <w:rPr>
          <w:rFonts w:cs="Times New Roman" w:ascii="Times New Roman" w:hAnsi="Times New Roman"/>
          <w:b/>
          <w:sz w:val="24"/>
          <w:szCs w:val="24"/>
        </w:rPr>
        <w:t>человек, синтезируясь с Изначально Вышестоящим Отцом, просто умеет себя заряжать, и управляет этим.</w:t>
      </w:r>
    </w:p>
    <w:p>
      <w:pPr>
        <w:pStyle w:val="Normal"/>
        <w:spacing w:lineRule="auto" w:line="240" w:before="0" w:after="0"/>
        <w:ind w:firstLine="567"/>
        <w:contextualSpacing/>
        <w:jc w:val="both"/>
        <w:rPr/>
      </w:pPr>
      <w:r>
        <w:rPr>
          <w:rFonts w:cs="Times New Roman" w:ascii="Times New Roman" w:hAnsi="Times New Roman"/>
          <w:sz w:val="24"/>
          <w:szCs w:val="24"/>
        </w:rPr>
        <w:t xml:space="preserve">Я про Столп и про вдохновение, в том числе. Дух должен вырабатываться из Огня, который тебя заполняет. Да, можно пламенеть. Само Пламя, когда оно горит, оно частички духа вырабатывает. Знаете, Огонь, внешний для Огня – это Пламя. </w:t>
      </w:r>
      <w:r>
        <w:rPr>
          <w:rFonts w:cs="Times New Roman" w:ascii="Times New Roman" w:hAnsi="Times New Roman"/>
          <w:b/>
          <w:sz w:val="24"/>
          <w:szCs w:val="24"/>
        </w:rPr>
        <w:t xml:space="preserve">Пламя – реализованный Огонь, внешний уже, применённый Огонь. </w:t>
      </w:r>
    </w:p>
    <w:p>
      <w:pPr>
        <w:pStyle w:val="Normal"/>
        <w:spacing w:lineRule="auto" w:line="240" w:before="0" w:after="0"/>
        <w:ind w:firstLine="567"/>
        <w:contextualSpacing/>
        <w:jc w:val="both"/>
        <w:rPr/>
      </w:pPr>
      <w:r>
        <w:rPr>
          <w:rFonts w:cs="Times New Roman" w:ascii="Times New Roman" w:hAnsi="Times New Roman"/>
          <w:sz w:val="24"/>
          <w:szCs w:val="24"/>
        </w:rPr>
        <w:t xml:space="preserve">А дальше идёт, что? Дух. И вот Пламя рождается тем, что горит Огонь. И когда </w:t>
      </w:r>
      <w:r>
        <w:rPr>
          <w:rFonts w:cs="Times New Roman" w:ascii="Times New Roman" w:hAnsi="Times New Roman"/>
          <w:b/>
          <w:sz w:val="24"/>
          <w:szCs w:val="24"/>
        </w:rPr>
        <w:t xml:space="preserve">Пламя </w:t>
      </w:r>
      <w:r>
        <w:rPr>
          <w:rFonts w:cs="Times New Roman" w:ascii="Times New Roman" w:hAnsi="Times New Roman"/>
          <w:sz w:val="24"/>
          <w:szCs w:val="24"/>
        </w:rPr>
        <w:t xml:space="preserve">горит, оно </w:t>
      </w:r>
      <w:r>
        <w:rPr>
          <w:rFonts w:cs="Times New Roman" w:ascii="Times New Roman" w:hAnsi="Times New Roman"/>
          <w:b/>
          <w:sz w:val="24"/>
          <w:szCs w:val="24"/>
        </w:rPr>
        <w:t>вырабатывает новый дух для нас</w:t>
      </w:r>
      <w:r>
        <w:rPr>
          <w:rFonts w:cs="Times New Roman" w:ascii="Times New Roman" w:hAnsi="Times New Roman"/>
          <w:sz w:val="24"/>
          <w:szCs w:val="24"/>
        </w:rPr>
        <w:t xml:space="preserve"> – вообще новый, изначально новый – вот эту субстанцию рождает. Поэтому нужно, как можно чаще, вспоминать о том, кто ты. Да, привычки тянут. И вот здесь, в материи, искать источник вдохновения, конечно, можно, но здесь – как повезёт. Здесь ты не управляешь, а зависит от тех условий, которые есть вокруг тебя, и от того, какой ты. А здесь можно не найти вдохновения, если не будет вливания нового Синтеза, новых стандартов, нового заряда. </w:t>
      </w:r>
    </w:p>
    <w:p>
      <w:pPr>
        <w:pStyle w:val="Heading2"/>
        <w:rPr/>
      </w:pPr>
      <w:bookmarkStart w:id="68" w:name="__RefHeading___Toc117273039"/>
      <w:bookmarkEnd w:id="68"/>
      <w:r>
        <w:rPr/>
        <w:t>Где искать источник вдохновения на дело</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дь Синтез несёт, что? С одной стороны заряд, а с другой стороны параметры новой материи, которой ты должен сложиться, стать, овеществиться и так далее. И заряд на то, чтобы это получилось. Это очень высокая субстанция, выше, чем Воля и Дух даже, по пятой расе. Намного мощней проживается.</w:t>
      </w:r>
    </w:p>
    <w:p>
      <w:pPr>
        <w:pStyle w:val="Normal"/>
        <w:spacing w:lineRule="auto" w:line="240" w:before="0" w:after="0"/>
        <w:ind w:firstLine="567"/>
        <w:contextualSpacing/>
        <w:jc w:val="both"/>
        <w:rPr/>
      </w:pPr>
      <w:r>
        <w:rPr>
          <w:rFonts w:cs="Times New Roman" w:ascii="Times New Roman" w:hAnsi="Times New Roman"/>
          <w:sz w:val="24"/>
          <w:szCs w:val="24"/>
        </w:rPr>
        <w:t xml:space="preserve">Тогда, если ты просишь у Отца Огонь, просишь у Отца Синтез, у тебя должно пойти, что? Должна пойти возожжённость. И </w:t>
      </w:r>
      <w:r>
        <w:rPr>
          <w:rFonts w:cs="Times New Roman" w:ascii="Times New Roman" w:hAnsi="Times New Roman"/>
          <w:b/>
          <w:sz w:val="24"/>
          <w:szCs w:val="24"/>
        </w:rPr>
        <w:t>если в этой возожжённости ты сориентируешься, устремишься на какое-то дело вместе с Отцом,</w:t>
      </w:r>
      <w:r>
        <w:rPr>
          <w:rFonts w:cs="Times New Roman" w:ascii="Times New Roman" w:hAnsi="Times New Roman"/>
          <w:sz w:val="24"/>
          <w:szCs w:val="24"/>
        </w:rPr>
        <w:t xml:space="preserve"> – именно вместе с Отцом, вместе с Аватаром, – </w:t>
      </w:r>
      <w:r>
        <w:rPr>
          <w:rFonts w:cs="Times New Roman" w:ascii="Times New Roman" w:hAnsi="Times New Roman"/>
          <w:b/>
          <w:sz w:val="24"/>
          <w:szCs w:val="24"/>
        </w:rPr>
        <w:t>у тебя обязательно родится вдохновение</w:t>
      </w:r>
      <w:r>
        <w:rPr>
          <w:rFonts w:cs="Times New Roman" w:ascii="Times New Roman" w:hAnsi="Times New Roman"/>
          <w:sz w:val="24"/>
          <w:szCs w:val="24"/>
        </w:rPr>
        <w:t>. Понимаете?</w:t>
      </w:r>
    </w:p>
    <w:p>
      <w:pPr>
        <w:pStyle w:val="Normal"/>
        <w:spacing w:lineRule="auto" w:line="240" w:before="0" w:after="0"/>
        <w:ind w:firstLine="567"/>
        <w:contextualSpacing/>
        <w:jc w:val="both"/>
        <w:rPr/>
      </w:pPr>
      <w:r>
        <w:rPr>
          <w:rFonts w:cs="Times New Roman" w:ascii="Times New Roman" w:hAnsi="Times New Roman"/>
          <w:sz w:val="24"/>
          <w:szCs w:val="24"/>
        </w:rPr>
        <w:t xml:space="preserve">Мы забываем о том, что на эту эпоху, </w:t>
      </w:r>
      <w:r>
        <w:rPr>
          <w:rFonts w:cs="Times New Roman" w:ascii="Times New Roman" w:hAnsi="Times New Roman"/>
          <w:b/>
          <w:sz w:val="24"/>
          <w:szCs w:val="24"/>
        </w:rPr>
        <w:t>мы, люди, должны научиться жить Отцом</w:t>
      </w:r>
      <w:r>
        <w:rPr>
          <w:rFonts w:cs="Times New Roman" w:ascii="Times New Roman" w:hAnsi="Times New Roman"/>
          <w:sz w:val="24"/>
          <w:szCs w:val="24"/>
        </w:rPr>
        <w:t>. Я сейчас об этом. И мы на каждом углу «трещим» об этом другим людям, а если у нас не будет вот этого примера, здесь же, – когда ты говоришь эти слова другому человеку, – ты врёшь, извините. А как это назвать? Ты в этот момент не являешь Отца собою, как положено настоящему человеку.</w:t>
      </w:r>
    </w:p>
    <w:p>
      <w:pPr>
        <w:pStyle w:val="Normal"/>
        <w:spacing w:lineRule="auto" w:line="240" w:before="0" w:after="0"/>
        <w:ind w:firstLine="567"/>
        <w:contextualSpacing/>
        <w:jc w:val="both"/>
        <w:rPr/>
      </w:pPr>
      <w:r>
        <w:rPr>
          <w:rFonts w:cs="Times New Roman" w:ascii="Times New Roman" w:hAnsi="Times New Roman"/>
          <w:sz w:val="24"/>
          <w:szCs w:val="24"/>
        </w:rPr>
        <w:t xml:space="preserve">Если ты будешь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разрабатываться, с одной стороны, это хорошо, если есть, чем новым разрабатываться. Но наступает момент, когда все ресурсы, вдохновение, ещё что-то, исчерпано. И начинает, что? Угасание наступ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у нас старость наступает? Угасание наступает. А потом слово «старость». Не наоборот. Угасание потому, что мы образом жизни дошли до этого угасания: то у нас в жизни всё определилось, сложилось – здесь вот установка – вроде уже годы большие, надо готовиться туда перейти – я не говорю – это на подсознании у очень многих сидит, у очень многих людей. Некоторые люди берут примеры с родителей: «Вот у меня родители рано ушли, родственники, значит у меня тоже судьба такая». С какой стати у тебя? А ты что не управляешь своей судьбой? А что нет обратных примеров? И вот он ведётся на чью-то матрицу, на чьи-то выводы, а ведь некоторым товарищам это то и нужно: загнать в угол нас, пассионариев, отвампирить по полной программе и выбросить. Понимаете?</w:t>
      </w:r>
    </w:p>
    <w:p>
      <w:pPr>
        <w:pStyle w:val="Heading2"/>
        <w:rPr/>
      </w:pPr>
      <w:bookmarkStart w:id="69" w:name="__RefHeading___Toc117273040"/>
      <w:bookmarkEnd w:id="69"/>
      <w:r>
        <w:rPr/>
        <w:t>Жить Отцом – жить, вдохновляясь</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было очень долго. Может, мы наконец-то будем завершать? Может быть, с себя начнём – жить, вдохновляясь! И мы забываем о том ещё – ещё больше глубоко более смотрим, что человек-то – продолжатель Отца, Отец продолжается человеком. И с нашей точки зрения, когда мы «Я» являем собою, Я Есмь, на самом деле-то нужно всё-таки периодически вспоминать про Отца, обращаться к нему и стараться соответствовать, в меру своей ответственности. Хотя ответственность тоже можно развивать. Вы увидели? Вот этой переключённости – на жизнь Огнём и Синтезом – не хватает. Не наработана в достаточной мере. </w:t>
      </w:r>
    </w:p>
    <w:p>
      <w:pPr>
        <w:pStyle w:val="Normal"/>
        <w:tabs>
          <w:tab w:val="clear" w:pos="708"/>
          <w:tab w:val="left" w:pos="5103" w:leader="none"/>
        </w:tabs>
        <w:spacing w:lineRule="auto" w:line="240" w:before="0" w:after="0"/>
        <w:ind w:firstLine="567"/>
        <w:jc w:val="both"/>
        <w:rPr/>
      </w:pPr>
      <w:r>
        <w:rPr>
          <w:rFonts w:cs="Times New Roman" w:ascii="Times New Roman" w:hAnsi="Times New Roman"/>
          <w:sz w:val="24"/>
          <w:szCs w:val="24"/>
        </w:rPr>
        <w:t>Вот вы сейчас сидите как, кто? Вот сейчас – срез такой, мгновение – замрите и отследите. Вы сами по себе сидите? Не, нырнули, стяжали, зажглись – хорошо. Даже чем-то вдохновились. А потом, следующий шаг, с кем? Сами по себе? С командой</w:t>
      </w:r>
      <w:r>
        <w:rPr>
          <w:rFonts w:cs="Times New Roman" w:ascii="Times New Roman" w:hAnsi="Times New Roman"/>
          <w:b/>
          <w:sz w:val="24"/>
          <w:szCs w:val="24"/>
        </w:rPr>
        <w:t xml:space="preserve">? </w:t>
      </w:r>
      <w:r>
        <w:rPr>
          <w:rFonts w:cs="Times New Roman" w:ascii="Times New Roman" w:hAnsi="Times New Roman"/>
          <w:sz w:val="24"/>
          <w:szCs w:val="24"/>
        </w:rPr>
        <w:t>Или</w:t>
      </w:r>
      <w:r>
        <w:rPr>
          <w:rFonts w:cs="Times New Roman" w:ascii="Times New Roman" w:hAnsi="Times New Roman"/>
          <w:b/>
          <w:sz w:val="24"/>
          <w:szCs w:val="24"/>
        </w:rPr>
        <w:t xml:space="preserve"> в явлении Кут Хуми вот здесь и сейчас? </w:t>
      </w:r>
      <w:r>
        <w:rPr>
          <w:rFonts w:cs="Times New Roman" w:ascii="Times New Roman" w:hAnsi="Times New Roman"/>
          <w:sz w:val="24"/>
          <w:szCs w:val="24"/>
        </w:rPr>
        <w:t>Мы в Доме у Кут Хуми, вообще-то,</w:t>
      </w:r>
      <w:r>
        <w:rPr>
          <w:rFonts w:cs="Times New Roman" w:ascii="Times New Roman" w:hAnsi="Times New Roman"/>
          <w:b/>
          <w:sz w:val="24"/>
          <w:szCs w:val="24"/>
        </w:rPr>
        <w:t xml:space="preserve"> в явлении Филиппа, Емельяна Варвары</w:t>
      </w:r>
      <w:r>
        <w:rPr>
          <w:rFonts w:cs="Times New Roman" w:ascii="Times New Roman" w:hAnsi="Times New Roman"/>
          <w:sz w:val="24"/>
          <w:szCs w:val="24"/>
        </w:rPr>
        <w:t>.</w:t>
      </w:r>
    </w:p>
    <w:p>
      <w:pPr>
        <w:pStyle w:val="Normal"/>
        <w:tabs>
          <w:tab w:val="clear" w:pos="708"/>
          <w:tab w:val="left" w:pos="510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десятеричном огне.</w:t>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сятеричном огне. А вы реально в десятеричном огне? Он сейчас втекает в вас или вы просто помните, что вы возожглись? А вот здесь и сейчас в теле, какое состояние? Это вот об этом. </w:t>
      </w:r>
    </w:p>
    <w:p>
      <w:pPr>
        <w:pStyle w:val="Heading2"/>
        <w:rPr/>
      </w:pPr>
      <w:bookmarkStart w:id="70" w:name="__RefHeading___Toc117273041"/>
      <w:bookmarkEnd w:id="70"/>
      <w:r>
        <w:rPr/>
        <w:t>Работа Столпа</w:t>
      </w:r>
    </w:p>
    <w:p>
      <w:pPr>
        <w:pStyle w:val="Normal"/>
        <w:tabs>
          <w:tab w:val="clear" w:pos="708"/>
          <w:tab w:val="left" w:pos="510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pPr>
      <w:r>
        <w:rPr>
          <w:rFonts w:cs="Times New Roman" w:ascii="Times New Roman" w:hAnsi="Times New Roman"/>
          <w:sz w:val="24"/>
          <w:szCs w:val="24"/>
        </w:rPr>
        <w:t xml:space="preserve">Ведь Столп, смотрите, – помните там огнеобраз точка-искра. Искра – это всегда уже живой Огонь Отца. Значит, в огнеобразе, если там есть слово «искра» – вспыхивает живой Огонь Отца. А точка – это материя, начало материи, как Суть, раскрывающая материю. А </w:t>
      </w:r>
      <w:r>
        <w:rPr>
          <w:rFonts w:cs="Times New Roman" w:ascii="Times New Roman" w:hAnsi="Times New Roman"/>
          <w:b/>
          <w:sz w:val="24"/>
          <w:szCs w:val="24"/>
        </w:rPr>
        <w:t>огнеобраз точка-искра объединяет Огонь и материю</w:t>
      </w:r>
      <w:r>
        <w:rPr>
          <w:rFonts w:cs="Times New Roman" w:ascii="Times New Roman" w:hAnsi="Times New Roman"/>
          <w:sz w:val="24"/>
          <w:szCs w:val="24"/>
        </w:rPr>
        <w:t>. Это то, что делает Дух, вообще-то – объединяет Огонь и материю.</w:t>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 до недавнего времени был вершиной материи. Сейчас Огонь – вершина материи. Но, тем не менее, новый Огонь входит в материю. Новый Огонь, запредельный для материи, который её развивает. И точка-искра – это тот огнеобраз, который создаётся тем, что берётся, входит в человека, открываясь в новый Огонь, а потом компактифицирует этим Огнём состояние Духа и отдаёт идеи в материю. Вот вам работа Столпа. Увидели? </w:t>
      </w:r>
    </w:p>
    <w:p>
      <w:pPr>
        <w:pStyle w:val="Normal"/>
        <w:tabs>
          <w:tab w:val="clear" w:pos="708"/>
          <w:tab w:val="left" w:pos="5103" w:leader="none"/>
        </w:tabs>
        <w:spacing w:lineRule="auto" w:line="240" w:before="0" w:after="0"/>
        <w:ind w:firstLine="567"/>
        <w:jc w:val="both"/>
        <w:rPr/>
      </w:pPr>
      <w:r>
        <w:rPr>
          <w:rFonts w:cs="Times New Roman" w:ascii="Times New Roman" w:hAnsi="Times New Roman"/>
          <w:sz w:val="24"/>
          <w:szCs w:val="24"/>
        </w:rPr>
        <w:t>Это надо в себе нарабатывать? Обязательно, иначе мы не решим никакие великие задачи Отца, мы ничего не достигнем, если будем периодически вспоминать, выходить, но не жить тем, что даёт Отец. А я имею в виду – о глубочайшем естественном «Я</w:t>
      </w:r>
      <w:r>
        <w:rPr>
          <w:rFonts w:cs="Times New Roman" w:ascii="Times New Roman" w:hAnsi="Times New Roman"/>
          <w:b/>
          <w:sz w:val="24"/>
          <w:szCs w:val="24"/>
        </w:rPr>
        <w:t>»</w:t>
      </w:r>
      <w:r>
        <w:rPr>
          <w:rFonts w:cs="Times New Roman" w:ascii="Times New Roman" w:hAnsi="Times New Roman"/>
          <w:sz w:val="24"/>
          <w:szCs w:val="24"/>
        </w:rPr>
        <w:t xml:space="preserve">, которое должно перестроиться на Жизнь Отцом. Впервые за все эпохи, по-настоящему. Я имею в виду не Посвящённых, а я имею в виду просто человеческие состояния. </w:t>
      </w:r>
    </w:p>
    <w:p>
      <w:pPr>
        <w:pStyle w:val="Normal"/>
        <w:tabs>
          <w:tab w:val="clear" w:pos="708"/>
          <w:tab w:val="left" w:pos="5103" w:leader="none"/>
        </w:tabs>
        <w:spacing w:lineRule="auto" w:line="240" w:before="0" w:after="0"/>
        <w:ind w:firstLine="567"/>
        <w:jc w:val="both"/>
        <w:rPr/>
      </w:pPr>
      <w:r>
        <w:rPr>
          <w:rFonts w:cs="Times New Roman" w:ascii="Times New Roman" w:hAnsi="Times New Roman"/>
          <w:sz w:val="24"/>
          <w:szCs w:val="24"/>
        </w:rPr>
        <w:t xml:space="preserve">Не привыкли люди жить Отцом, они привыкли ему молиться, они привыкли к нему обращаться. Понимаете, </w:t>
      </w:r>
      <w:r>
        <w:rPr>
          <w:rFonts w:cs="Times New Roman" w:ascii="Times New Roman" w:hAnsi="Times New Roman"/>
          <w:b/>
          <w:sz w:val="24"/>
          <w:szCs w:val="24"/>
        </w:rPr>
        <w:t>когда ты стоишь и тянешься к Отцу – ты не в Отце в этот момент</w:t>
      </w:r>
      <w:r>
        <w:rPr>
          <w:rFonts w:cs="Times New Roman" w:ascii="Times New Roman" w:hAnsi="Times New Roman"/>
          <w:sz w:val="24"/>
          <w:szCs w:val="24"/>
        </w:rPr>
        <w:t xml:space="preserve">. </w:t>
      </w:r>
      <w:r>
        <w:rPr>
          <w:rFonts w:cs="Times New Roman" w:ascii="Times New Roman" w:hAnsi="Times New Roman"/>
          <w:b/>
          <w:sz w:val="24"/>
          <w:szCs w:val="24"/>
        </w:rPr>
        <w:t>Когда ты идёшь к Отцу – ты не в Отце в этот момент</w:t>
      </w:r>
      <w:r>
        <w:rPr>
          <w:rFonts w:cs="Times New Roman" w:ascii="Times New Roman" w:hAnsi="Times New Roman"/>
          <w:sz w:val="24"/>
          <w:szCs w:val="24"/>
        </w:rPr>
        <w:t xml:space="preserve">. И не доводили религии до Отца, по-настоящему. Если доходили, это уже самостоятельно, Посвящённые доходили. Да, могли и люди там вдохновиться, но переключался на жизнь Посвящённого. Люди втягивали Огонь в Физический мир. Вот эти все на Пасхе, когда в Израиле возжигается огонь – это стихийный огонь. И вот по этому примеру, внутри похожее что-то происходит в человеке, когда он втягивает огонь, уже адаптированный, в себя и как-то вот заряжается. А не втянул – так и не зарядился. И чего? А вот ничего – и не меняется, и не получается. </w:t>
      </w:r>
    </w:p>
    <w:p>
      <w:pPr>
        <w:pStyle w:val="Normal"/>
        <w:tabs>
          <w:tab w:val="clear" w:pos="708"/>
          <w:tab w:val="left" w:pos="5103" w:leader="none"/>
        </w:tabs>
        <w:spacing w:lineRule="auto" w:line="240" w:before="0" w:after="0"/>
        <w:ind w:firstLine="567"/>
        <w:jc w:val="both"/>
        <w:rPr/>
      </w:pPr>
      <w:r>
        <w:rPr>
          <w:rFonts w:cs="Times New Roman" w:ascii="Times New Roman" w:hAnsi="Times New Roman"/>
          <w:sz w:val="24"/>
          <w:szCs w:val="24"/>
        </w:rPr>
        <w:t xml:space="preserve">Нам надо понять, что </w:t>
      </w:r>
      <w:r>
        <w:rPr>
          <w:rFonts w:cs="Times New Roman" w:ascii="Times New Roman" w:hAnsi="Times New Roman"/>
          <w:b/>
          <w:sz w:val="24"/>
          <w:szCs w:val="24"/>
        </w:rPr>
        <w:t>у нас по жизни дела могут удаваться только, когда мы продолжаем Отца собою.</w:t>
      </w:r>
      <w:r>
        <w:rPr>
          <w:rFonts w:cs="Times New Roman" w:ascii="Times New Roman" w:hAnsi="Times New Roman"/>
          <w:sz w:val="24"/>
          <w:szCs w:val="24"/>
        </w:rPr>
        <w:t xml:space="preserve"> Увидели? И сколько бы мы не говорили о Духе, на эту эпоху – без Огня и Синтеза – Дух неуправляем и Дух неразвиваем. Увидели? </w:t>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 Огонь и Синтез, прямой контакт с Отцом, доверие Отцу, включённость вот в эту деятельность Отцом. Доверие себе, прежде всего, потому что, если ты себе не веришь, в тебя Огонь не войдёт. Вера – она допускает, она как дверь такая, открывает, допускает, если ты поверил. А если ты где-то знаешь теоретически, да, знание – это материя, между прочим, вот они там какие-то далёкие. Знаете, на подсознании: «Да, я когда-то дойду». А ещё лучше – «меня Отец доведёт». Не будет он тебя вести, если ты сам ничего не будешь делать. А это из Стандарта вытекает, это не мой вывод.</w:t>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71" w:name="__RefHeading___Toc117273042"/>
      <w:r>
        <w:rPr/>
        <w:t>Дух начинает взрослеть, когда человек берёт на себя ответственность</w:t>
      </w:r>
      <w:bookmarkEnd w:id="71"/>
      <w:r>
        <w:rPr/>
        <w:t xml:space="preserve"> </w:t>
      </w:r>
    </w:p>
    <w:p>
      <w:pPr>
        <w:pStyle w:val="Normal"/>
        <w:tabs>
          <w:tab w:val="clear" w:pos="708"/>
          <w:tab w:val="left" w:pos="510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будет тебя Отец стимулировать. Вот в чём проблема многих людей – сидим и ждём, нравится быть зависимыми, нравится быть рабами. «Меня поведут, Глава подразделения поведёт, Сердюк поведёт, ещё кто-нибудь поведёт». А это не человеческое состояние. Ведут, гонят, манят морковками – животных. Вот я такими образами буду говорить! Нравится? </w:t>
      </w:r>
    </w:p>
    <w:p>
      <w:pPr>
        <w:pStyle w:val="Normal"/>
        <w:tabs>
          <w:tab w:val="clear" w:pos="708"/>
          <w:tab w:val="left" w:pos="5103" w:leader="none"/>
        </w:tabs>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человек самостоятельно проявляет инициативу, как Отец</w:t>
      </w:r>
      <w:r>
        <w:rPr>
          <w:rFonts w:cs="Times New Roman" w:ascii="Times New Roman" w:hAnsi="Times New Roman"/>
          <w:sz w:val="24"/>
          <w:szCs w:val="24"/>
        </w:rPr>
        <w:t xml:space="preserve">. Представьте, что вы – маленький Отец. И что, Отец сидит и ждёт ещё какого-то более высокого Отца? Да нет, он родитель, он Управленец. Вы посмотрите в физической жизни – есть семья, есть отец и мать, есть дети. </w:t>
      </w:r>
      <w:r>
        <w:rPr>
          <w:rFonts w:cs="Times New Roman" w:ascii="Times New Roman" w:hAnsi="Times New Roman"/>
          <w:b/>
          <w:sz w:val="24"/>
          <w:szCs w:val="24"/>
        </w:rPr>
        <w:t>Когда</w:t>
      </w:r>
      <w:r>
        <w:rPr>
          <w:rFonts w:cs="Times New Roman" w:ascii="Times New Roman" w:hAnsi="Times New Roman"/>
          <w:sz w:val="24"/>
          <w:szCs w:val="24"/>
        </w:rPr>
        <w:t xml:space="preserve"> особенно </w:t>
      </w:r>
      <w:r>
        <w:rPr>
          <w:rFonts w:cs="Times New Roman" w:ascii="Times New Roman" w:hAnsi="Times New Roman"/>
          <w:b/>
          <w:sz w:val="24"/>
          <w:szCs w:val="24"/>
        </w:rPr>
        <w:t>появляются дети, наступает уже другая ответственность за жизнь</w:t>
      </w:r>
      <w:r>
        <w:rPr>
          <w:rFonts w:cs="Times New Roman" w:ascii="Times New Roman" w:hAnsi="Times New Roman"/>
          <w:sz w:val="24"/>
          <w:szCs w:val="24"/>
        </w:rPr>
        <w:t>, согласны? Это у всех так.</w:t>
      </w:r>
    </w:p>
    <w:p>
      <w:pPr>
        <w:pStyle w:val="Normal"/>
        <w:tabs>
          <w:tab w:val="clear" w:pos="708"/>
          <w:tab w:val="left" w:pos="510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бабушка включается.</w:t>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бабушек, бабушки не у всех есть. Нет, не получится. Всё равно бабушки, дедушки, когда они берут на себя всё, ты остаёшься в роли ребёнка, и ты не становишься отцом внутри, хотя биологически отец. Так вот, если ты отец по-настоящему, ты что делаешь? Ты планируешь, ты простраиваешь, что будешь делать, как зарабатывать, как обеспечивать, как воспитывать, как развивать своих детей – это тоже нужно продумать, хотя не у всех доходит. В основном все замыкается на материальном обеспечении, но этого мало. Нужен микроклимат в семье такой, чтобы ребёнок вырос по-настоящему человеком – об этом тоже надо думать. Отсюда образование, воспитание, какие-то правила в семье – как мы живём, чтобы дети в этом выросли достойно.</w:t>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несение ответственности за то, что ты делаешь, за свою семью, за людей – это вот та маленькая позиция, которая на самом деле у людей есть, но почему-то мы её не распространяем на другие образы жизни или области жизни.</w:t>
      </w:r>
    </w:p>
    <w:p>
      <w:pPr>
        <w:pStyle w:val="Normal"/>
        <w:tabs>
          <w:tab w:val="clear" w:pos="708"/>
          <w:tab w:val="left" w:pos="510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черашний пример, когда я говорила, что люди возвращаются из Германии и в семье говорят, что такое впечатление, что вернулись в дом. А другая семья говорила, что мы возвращаемся ради будущего наших детей. Мы в своё время уехали, потому что хотели, чтоб для наших детей были привиты европейские ценности, а теперь мы понимаем, чтобы сохранить в них человека, мы должны вернуться в Россию.</w:t>
      </w:r>
    </w:p>
    <w:p>
      <w:pPr>
        <w:pStyle w:val="Normal"/>
        <w:tabs>
          <w:tab w:val="clear" w:pos="708"/>
          <w:tab w:val="left" w:pos="5103" w:leader="none"/>
        </w:tabs>
        <w:spacing w:lineRule="auto" w:line="240" w:before="0" w:after="0"/>
        <w:ind w:firstLine="567"/>
        <w:jc w:val="both"/>
        <w:rPr/>
      </w:pPr>
      <w:r>
        <w:rPr>
          <w:rFonts w:cs="Times New Roman" w:ascii="Times New Roman" w:hAnsi="Times New Roman"/>
          <w:sz w:val="24"/>
          <w:szCs w:val="24"/>
        </w:rPr>
        <w:t xml:space="preserve">Сейчас поменялись условия, да, на самом деле, другая обстановка получается. Это ответственность за детей, я согласна. В итоге получается у нас – </w:t>
      </w:r>
      <w:r>
        <w:rPr>
          <w:rFonts w:cs="Times New Roman" w:ascii="Times New Roman" w:hAnsi="Times New Roman"/>
          <w:b/>
          <w:sz w:val="24"/>
          <w:szCs w:val="24"/>
        </w:rPr>
        <w:t>вопрос в ответственности, чтобы выйти из рабства</w:t>
      </w:r>
      <w:r>
        <w:rPr>
          <w:rFonts w:cs="Times New Roman" w:ascii="Times New Roman" w:hAnsi="Times New Roman"/>
          <w:sz w:val="24"/>
          <w:szCs w:val="24"/>
        </w:rPr>
        <w:t>, да. Ответственность, она при достаточно взрослом духе наступает. У нас дети – это безответственные люди. У них ответственность ещё не сформировалась и не выросла. Поэтому, пока они дети, за них отвечают родители, за воспитание ответственности в них, чтобы они стали взрослыми.</w:t>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в чём? У нас Дух детский, у многих. Но дело в том, что Дух может серьёзно взрослеть, когда человек начинает брать на себя ответственность за какие-то реализации по жизни, например, за всю свою жизнь. А почему нет? Почему частично мы должны за неё отвечать. А кто будет за нас отвечать, за нашу жизнь? Никто. Никто в нашу шкуру не влезет, и за нас её не проживёт. Никто за нас думать не сможет, никто за нас выбирать не сможет. За нас могут только внешним способом на нас повлиять, а это опять зависимость, это опять стадность. Понимаете? Это не человечность. Значит, Человек настоящий должен научиться нести ответственность за те дела, которые ты являешь п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следующий. Любое событие, любое обстоятельство по жизни – вы кто, какие вокруг вас условия? Семья – это ответственность. Вы получаете образование – вы несёте ответственность за правильный выбор, не папа с мамой. Подходя к высшему образованию – я имею в виду – человек уже должен думать на перспективу. Не все до этого доходят, я согласна, опыта маловато, поэтому родители могут подсказывать, но не решать окончательно. Нужно учитывать подсказки родителей, включать в свой анализ, хотя бы. Кем я хочу быть, и как мне это дело может послужить – какой-то ВУЗ, образование – может послужить? А если у вас всё претит тому направлению деятельности, которое предлагают родители, надо значит самому выбирать. А если тянет – почему нет? Увидели? Значит – вопрос ответственности.</w:t>
      </w:r>
    </w:p>
    <w:p>
      <w:pPr>
        <w:pStyle w:val="Normal"/>
        <w:spacing w:lineRule="auto" w:line="240" w:before="0" w:after="0"/>
        <w:ind w:firstLine="567"/>
        <w:jc w:val="both"/>
        <w:rPr/>
      </w:pPr>
      <w:r>
        <w:rPr>
          <w:rFonts w:cs="Times New Roman" w:ascii="Times New Roman" w:hAnsi="Times New Roman"/>
          <w:sz w:val="24"/>
          <w:szCs w:val="24"/>
        </w:rPr>
        <w:t xml:space="preserve">Второе обстоятельство. Вы пришли служить в подразделение. Вы пришли, к кому? К Отцу, вообще-то. Помните об этом? К Кут Хуми пришли, к Отцу – вообще-то, самые высокие органы управления, которые вообще бывают в ИВДИВО. Всем управляет Изначально Вышестоящий Отец, именно он наделяет нас Должностной Компетенцией. </w:t>
      </w:r>
      <w:r>
        <w:rPr>
          <w:rFonts w:cs="Times New Roman" w:ascii="Times New Roman" w:hAnsi="Times New Roman"/>
          <w:b/>
          <w:sz w:val="24"/>
          <w:szCs w:val="24"/>
        </w:rPr>
        <w:t>Ответственность за реализацию Должности</w:t>
      </w:r>
      <w:r>
        <w:rPr>
          <w:rFonts w:cs="Times New Roman" w:ascii="Times New Roman" w:hAnsi="Times New Roman"/>
          <w:sz w:val="24"/>
          <w:szCs w:val="24"/>
        </w:rPr>
        <w:t xml:space="preserve"> есть? А какая она? А мы обычно смотрим, не понимаем в начале года, когда стяжаем, а что мы должны делать, чем заниматься. Но это уже внешняя реализация. Нужно ещё понимать, что нужно себя вырастить, чтобы эта внешняя реализация соответствовала Должностной Компетенции. А как вы себя развиваете, чтобы достойно служить? Чтобы дела, делать, которые влияют положительно развивающе на всю цивилизацию? Я даже не говорю о масштабе одной страны.</w:t>
      </w:r>
    </w:p>
    <w:p>
      <w:pPr>
        <w:pStyle w:val="Normal"/>
        <w:spacing w:lineRule="auto" w:line="240" w:before="0" w:after="0"/>
        <w:ind w:firstLine="567"/>
        <w:jc w:val="both"/>
        <w:rPr/>
      </w:pPr>
      <w:r>
        <w:rPr>
          <w:rFonts w:cs="Times New Roman" w:ascii="Times New Roman" w:hAnsi="Times New Roman"/>
          <w:sz w:val="24"/>
          <w:szCs w:val="24"/>
        </w:rPr>
        <w:t xml:space="preserve">А какие у вас Идеи для этого? Отсюда это вот, этот вопрос будет следовать. Тогда уже можно его задавать. А если у нас есть позиция, «я следую», «я стараюсь научиться» – вот это «научиться» воспринимается неправильно. Почему? </w:t>
      </w:r>
      <w:r>
        <w:rPr>
          <w:rFonts w:cs="Times New Roman" w:ascii="Times New Roman" w:hAnsi="Times New Roman"/>
          <w:b/>
          <w:sz w:val="24"/>
          <w:szCs w:val="24"/>
        </w:rPr>
        <w:t>Научиться можно только собственным опытом, когда вы что-то делаете</w:t>
      </w:r>
      <w:r>
        <w:rPr>
          <w:rFonts w:cs="Times New Roman" w:ascii="Times New Roman" w:hAnsi="Times New Roman"/>
          <w:sz w:val="24"/>
          <w:szCs w:val="24"/>
        </w:rPr>
        <w:t xml:space="preserve">. А когда вас учат – это являют пример, после которого вы сами должны что-то сделать. Понимаете разницу? А мы, когда представляем, что мы сидим, внешне понимаем, принимаем информацию, которую нам рассказывают – мы в этот момент учимся. Ни фига! </w:t>
      </w:r>
      <w:r>
        <w:rPr>
          <w:rFonts w:cs="Times New Roman" w:ascii="Times New Roman" w:hAnsi="Times New Roman"/>
          <w:b/>
          <w:sz w:val="24"/>
          <w:szCs w:val="24"/>
        </w:rPr>
        <w:t>Если вы сидите пассивно, просто понимаете – это не учёба</w:t>
      </w:r>
      <w:r>
        <w:rPr>
          <w:rFonts w:cs="Times New Roman" w:ascii="Times New Roman" w:hAnsi="Times New Roman"/>
          <w:sz w:val="24"/>
          <w:szCs w:val="24"/>
        </w:rPr>
        <w:t xml:space="preserve">, это учёба понимать, но это, извините, вообще-то – не 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этот момент, а вы сейчас что делаете? Чувствуете, у меня Воля вруб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дею склады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ю складываешь, хорошо, давай, крапай. Владыка говорит, крап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рапай. А что такое крап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чечками значит, намётки давай, малень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крупинкам собирай. Вопрос, видимо, что-то ты общее не можешь войти, сейчас подожди, мы сейчас всю тему должны раскрутить. </w:t>
      </w:r>
    </w:p>
    <w:p>
      <w:pPr>
        <w:pStyle w:val="Normal"/>
        <w:spacing w:lineRule="auto" w:line="240" w:before="0" w:after="0"/>
        <w:ind w:firstLine="567"/>
        <w:jc w:val="both"/>
        <w:rPr/>
      </w:pPr>
      <w:r>
        <w:rPr>
          <w:rFonts w:cs="Times New Roman" w:ascii="Times New Roman" w:hAnsi="Times New Roman"/>
          <w:sz w:val="24"/>
          <w:szCs w:val="24"/>
        </w:rPr>
        <w:t xml:space="preserve">Поэтому вот эта позиция для того, чтобы быть Столпом Изначально Вышестоящего Отца, ведь вы продолжаете Должность от Отца. Это как – Столпом Отца? И ответ, кстати, сразу дан, мы уже дошли до него, нечего тут мусолить. </w:t>
      </w:r>
      <w:r>
        <w:rPr>
          <w:rFonts w:cs="Times New Roman" w:ascii="Times New Roman" w:hAnsi="Times New Roman"/>
          <w:b/>
          <w:sz w:val="24"/>
          <w:szCs w:val="24"/>
        </w:rPr>
        <w:t>Для того чтобы вдохновиться</w:t>
      </w:r>
      <w:r>
        <w:rPr>
          <w:rFonts w:cs="Times New Roman" w:ascii="Times New Roman" w:hAnsi="Times New Roman"/>
          <w:sz w:val="24"/>
          <w:szCs w:val="24"/>
        </w:rPr>
        <w:t xml:space="preserve">, что надо делать? </w:t>
      </w:r>
      <w:r>
        <w:rPr>
          <w:rFonts w:cs="Times New Roman" w:ascii="Times New Roman" w:hAnsi="Times New Roman"/>
          <w:b/>
          <w:sz w:val="24"/>
          <w:szCs w:val="24"/>
        </w:rPr>
        <w:t>Идти к Отцу и к Аватарам</w:t>
      </w:r>
      <w:r>
        <w:rPr>
          <w:rFonts w:cs="Times New Roman" w:ascii="Times New Roman" w:hAnsi="Times New Roman"/>
          <w:sz w:val="24"/>
          <w:szCs w:val="24"/>
        </w:rPr>
        <w:t xml:space="preserve">, всё это вы уже умеете. Это даже новенький человек приходит, одна практика Магнита, и он уже понимает, как дойти д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с новенькими вела занятия, и отлично брали – просто «на ура». И у них такой опыт в Духе записался. Вот у них нет социальных вот этих установок, как у наших служащих, знаний и так далее. Они ничего не знают, они готовы, поэтому, на всё, как дети. И вот они входят в Синтез, в Огонь Отца – вначале в Огонь Отца – и они понимают, как это. И уже дальше сами начинают действовать. О, какое у них – и вы бы видели – вдохновение после Магнита, первого в жизни, в конце занятия. На всю жизнь запоминается. Понимаете? </w:t>
      </w:r>
    </w:p>
    <w:p>
      <w:pPr>
        <w:pStyle w:val="Normal"/>
        <w:spacing w:lineRule="auto" w:line="240" w:before="0" w:after="0"/>
        <w:ind w:firstLine="567"/>
        <w:jc w:val="both"/>
        <w:rPr/>
      </w:pPr>
      <w:r>
        <w:rPr>
          <w:rFonts w:cs="Times New Roman" w:ascii="Times New Roman" w:hAnsi="Times New Roman"/>
          <w:sz w:val="24"/>
          <w:szCs w:val="24"/>
        </w:rPr>
        <w:t xml:space="preserve">А что </w:t>
      </w:r>
      <w:r>
        <w:rPr>
          <w:rFonts w:cs="Times New Roman" w:ascii="Times New Roman" w:hAnsi="Times New Roman"/>
          <w:i/>
          <w:sz w:val="24"/>
          <w:szCs w:val="24"/>
        </w:rPr>
        <w:t>нам</w:t>
      </w:r>
      <w:r>
        <w:rPr>
          <w:rFonts w:cs="Times New Roman" w:ascii="Times New Roman" w:hAnsi="Times New Roman"/>
          <w:sz w:val="24"/>
          <w:szCs w:val="24"/>
        </w:rPr>
        <w:t xml:space="preserve"> надо делать? А </w:t>
      </w:r>
      <w:r>
        <w:rPr>
          <w:rFonts w:cs="Times New Roman" w:ascii="Times New Roman" w:hAnsi="Times New Roman"/>
          <w:b/>
          <w:sz w:val="24"/>
          <w:szCs w:val="24"/>
        </w:rPr>
        <w:t>если у нас</w:t>
      </w:r>
      <w:r>
        <w:rPr>
          <w:rFonts w:cs="Times New Roman" w:ascii="Times New Roman" w:hAnsi="Times New Roman"/>
          <w:sz w:val="24"/>
          <w:szCs w:val="24"/>
        </w:rPr>
        <w:t xml:space="preserve"> – всё понимаем, надо к Отцу идти – головняк работает, называется, а </w:t>
      </w:r>
      <w:r>
        <w:rPr>
          <w:rFonts w:cs="Times New Roman" w:ascii="Times New Roman" w:hAnsi="Times New Roman"/>
          <w:b/>
          <w:sz w:val="24"/>
          <w:szCs w:val="24"/>
        </w:rPr>
        <w:t>тело не включается</w:t>
      </w:r>
      <w:r>
        <w:rPr>
          <w:rFonts w:cs="Times New Roman" w:ascii="Times New Roman" w:hAnsi="Times New Roman"/>
          <w:sz w:val="24"/>
          <w:szCs w:val="24"/>
        </w:rPr>
        <w:t xml:space="preserve">? Тело – не только тело – а ещё и Огонь, и Дом должен включиться, но это уже – ладно. А значит, </w:t>
      </w:r>
      <w:r>
        <w:rPr>
          <w:rFonts w:cs="Times New Roman" w:ascii="Times New Roman" w:hAnsi="Times New Roman"/>
          <w:b/>
          <w:sz w:val="24"/>
          <w:szCs w:val="24"/>
        </w:rPr>
        <w:t>нужно себя вытащить за уши к Отцу, поставить и заставить</w:t>
      </w:r>
      <w:r>
        <w:rPr>
          <w:rFonts w:cs="Times New Roman" w:ascii="Times New Roman" w:hAnsi="Times New Roman"/>
          <w:sz w:val="24"/>
          <w:szCs w:val="24"/>
        </w:rPr>
        <w:t xml:space="preserve">, то есть проявить усилие, вот вчера говорили правильно об усилии. </w:t>
      </w:r>
      <w:r>
        <w:rPr>
          <w:rFonts w:cs="Times New Roman" w:ascii="Times New Roman" w:hAnsi="Times New Roman"/>
          <w:b/>
          <w:sz w:val="24"/>
          <w:szCs w:val="24"/>
        </w:rPr>
        <w:t>Проявить усилие и войти в следующий Огонь, чтобы этот Огонь на себя накручивал Дух, и сложилась Идея</w:t>
      </w:r>
      <w:r>
        <w:rPr>
          <w:rFonts w:cs="Times New Roman" w:ascii="Times New Roman" w:hAnsi="Times New Roman"/>
          <w:sz w:val="24"/>
          <w:szCs w:val="24"/>
        </w:rPr>
        <w:t xml:space="preserve">. Понимаете? </w:t>
      </w:r>
    </w:p>
    <w:p>
      <w:pPr>
        <w:pStyle w:val="Normal"/>
        <w:spacing w:lineRule="auto" w:line="240" w:before="0" w:after="0"/>
        <w:ind w:firstLine="567"/>
        <w:jc w:val="both"/>
        <w:rPr/>
      </w:pPr>
      <w:r>
        <w:rPr>
          <w:rFonts w:cs="Times New Roman" w:ascii="Times New Roman" w:hAnsi="Times New Roman"/>
          <w:b/>
          <w:sz w:val="24"/>
          <w:szCs w:val="24"/>
        </w:rPr>
        <w:t>Для нас, Компетентных – это путь идёт изнутри</w:t>
      </w:r>
      <w:r>
        <w:rPr>
          <w:rFonts w:cs="Times New Roman" w:ascii="Times New Roman" w:hAnsi="Times New Roman"/>
          <w:sz w:val="24"/>
          <w:szCs w:val="24"/>
        </w:rPr>
        <w:t xml:space="preserve">, и мы должны так уметь жить. Если мы живём только внешним, мы должны учитывать те обстоятельства, которые есть вовне. А если нет нужных обстоятельств? </w:t>
      </w:r>
      <w:r>
        <w:rPr>
          <w:rFonts w:cs="Times New Roman" w:ascii="Times New Roman" w:hAnsi="Times New Roman"/>
          <w:b/>
          <w:sz w:val="24"/>
          <w:szCs w:val="24"/>
        </w:rPr>
        <w:t>Только внутренне, и только свыше – путь синтеза с Отцом</w:t>
      </w:r>
      <w:r>
        <w:rPr>
          <w:rFonts w:cs="Times New Roman" w:ascii="Times New Roman" w:hAnsi="Times New Roman"/>
          <w:sz w:val="24"/>
          <w:szCs w:val="24"/>
        </w:rPr>
        <w:t xml:space="preserve">, и отсюда, из Огня, раскручивать и Волю, и Дух, и соображать, и складывать какие-то качества, свойства действием своим. Понимаете? По-другому не получится. Все прекрасно сейчас понимают. Согласны? Соглас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этому, Отец дал Идею первого курса, а теперь, пожалуйста, раскрутите Смысл, Суть, что такое первый курс. Мысли разные сложите так, чтобы понимали более глубоко это Условие от Отца. Так, чтобы вы довели себя до вдохновения, хочу то же,  ключаюсь, и действую, потому что необходим мне первый курс, каждому из вас. Пока в этом я вас не вижу,</w:t>
      </w:r>
      <w:r>
        <w:rPr>
          <w:rFonts w:cs="Times New Roman" w:ascii="Times New Roman" w:hAnsi="Times New Roman"/>
          <w:i/>
          <w:sz w:val="24"/>
          <w:szCs w:val="24"/>
        </w:rPr>
        <w:t xml:space="preserve"> </w:t>
      </w:r>
      <w:r>
        <w:rPr>
          <w:rFonts w:cs="Times New Roman" w:ascii="Times New Roman" w:hAnsi="Times New Roman"/>
          <w:sz w:val="24"/>
          <w:szCs w:val="24"/>
        </w:rPr>
        <w:t>между про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далеко не у всех есть это желание, вместе, цельно со всей командой, быть вот этим Условием сбора первого курса. Каждый сам по себе, каждый отстранён и отчуждён – «меня это не касается». Ещё как касается, с точки зрения Отца. И попробуйте перечить Отцу. Команда – это цельность? Цельность. Это мы чего-то не понимаем, это мы чего-то не дорабатываем, вот себя попробуйте так критически посмотреть, и понять необходимость того, что надо дальше себя включать в команд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72" w:name="__RefHeading___Toc117273043"/>
      <w:bookmarkEnd w:id="72"/>
      <w:r>
        <w:rPr/>
        <w:t>Смыслы – это внешнее выражение Идей – зачем нам Первый кур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у меня к вам предложение. Вот давайте так, по Смыслам поиграем. Смыслы – это внешнее выражение для Идей. А зачем нам первый курс? Только включайтесь, вот. Синтезируйтесь с Изначально Вышестоящим Отцом, потому что он ведёт Синтезы. Понимаете? И с Кут Хуми, потом. И попробуйте заполниться и </w:t>
      </w:r>
      <w:r>
        <w:rPr>
          <w:rFonts w:cs="Times New Roman" w:ascii="Times New Roman" w:hAnsi="Times New Roman"/>
          <w:b/>
          <w:sz w:val="24"/>
          <w:szCs w:val="24"/>
        </w:rPr>
        <w:t>Кут Хуми, и Отцом</w:t>
      </w:r>
      <w:r>
        <w:rPr>
          <w:rFonts w:cs="Times New Roman" w:ascii="Times New Roman" w:hAnsi="Times New Roman"/>
          <w:sz w:val="24"/>
          <w:szCs w:val="24"/>
        </w:rPr>
        <w:t xml:space="preserve"> – двумя видами Синтеза. Проникнуться тем, что </w:t>
      </w:r>
      <w:r>
        <w:rPr>
          <w:rFonts w:cs="Times New Roman" w:ascii="Times New Roman" w:hAnsi="Times New Roman"/>
          <w:b/>
          <w:sz w:val="24"/>
          <w:szCs w:val="24"/>
        </w:rPr>
        <w:t>они собирают первый курс у нас в Москве</w:t>
      </w:r>
      <w:r>
        <w:rPr>
          <w:rFonts w:cs="Times New Roman" w:ascii="Times New Roman" w:hAnsi="Times New Roman"/>
          <w:sz w:val="24"/>
          <w:szCs w:val="24"/>
        </w:rPr>
        <w:t xml:space="preserve">. Они собирают, значит, они понимают необходимость. Согласны? А вам хочется понять то же самое, или хочется увильнуть? А они понимают, а мне и так хватит. Вот найдите вот это состояние, преодолейте себя в этом состоянии. Включитесь, потому что физически мы продолжатели Кут Хуми и Отца, и никто за нас не сделает. И это нам нужен первый курс, поэтому для нас они его собирают. Отец уже развитое существо.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ы уже на Совете сложили смысл. Чтобы каждый пришёл к Отцу, чтобы каждый мог общаться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Г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состояние, на сейчас? Мы говорим теорию,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от про это и говор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говорить надо, а с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и чего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жно метод найти, как делать, что сделать, 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 это Разум из опыта действия. Наоборот – мы идём путем свыше. Нету таких методов у нас, допустим. Они когда-то впервые рождаются, где ты их сейчас возьм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говорю, у меня Идея сейчас формируется, как этого дости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технически.</w:t>
      </w:r>
    </w:p>
    <w:p>
      <w:pPr>
        <w:pStyle w:val="Normal"/>
        <w:spacing w:lineRule="auto" w:line="240" w:before="0" w:after="0"/>
        <w:ind w:firstLine="567"/>
        <w:jc w:val="both"/>
        <w:rPr/>
      </w:pPr>
      <w:r>
        <w:rPr>
          <w:rFonts w:cs="Times New Roman" w:ascii="Times New Roman" w:hAnsi="Times New Roman"/>
          <w:sz w:val="24"/>
          <w:szCs w:val="24"/>
        </w:rPr>
        <w:t>Давай по порядку</w:t>
      </w:r>
      <w:r>
        <w:rPr>
          <w:rFonts w:cs="Times New Roman" w:ascii="Times New Roman" w:hAnsi="Times New Roman"/>
          <w:i/>
          <w:sz w:val="24"/>
          <w:szCs w:val="24"/>
        </w:rPr>
        <w:t xml:space="preserve">. </w:t>
      </w:r>
      <w:r>
        <w:rPr>
          <w:rFonts w:cs="Times New Roman" w:ascii="Times New Roman" w:hAnsi="Times New Roman"/>
          <w:sz w:val="24"/>
          <w:szCs w:val="24"/>
        </w:rPr>
        <w:t xml:space="preserve">Осмысление – зачем нам нужен первый курс? Если у тебя есть опыт, помогай, замечательно. Вдохнови, пожалуйста, друг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очень простой Смысл, можно сказать шкурный, о нем говорил Виталий, – «А в кого мы будем воплощаться, извините, через сколько-то лет?»</w:t>
      </w:r>
    </w:p>
    <w:p>
      <w:pPr>
        <w:pStyle w:val="Normal"/>
        <w:spacing w:lineRule="auto" w:line="240" w:before="0" w:after="0"/>
        <w:ind w:firstLine="567"/>
        <w:jc w:val="both"/>
        <w:rPr/>
      </w:pPr>
      <w:r>
        <w:rPr>
          <w:rFonts w:cs="Times New Roman" w:ascii="Times New Roman" w:hAnsi="Times New Roman"/>
          <w:sz w:val="24"/>
          <w:szCs w:val="24"/>
        </w:rPr>
        <w:t xml:space="preserve">Вот! Вопрос шкурный, конечно </w:t>
      </w:r>
      <w:r>
        <w:rPr>
          <w:rFonts w:cs="Times New Roman" w:ascii="Times New Roman" w:hAnsi="Times New Roman"/>
          <w:i/>
          <w:sz w:val="24"/>
          <w:szCs w:val="24"/>
        </w:rPr>
        <w:t>(смех в зале)</w:t>
      </w:r>
      <w:r>
        <w:rPr>
          <w:rFonts w:cs="Times New Roman" w:ascii="Times New Roman" w:hAnsi="Times New Roman"/>
          <w:sz w:val="24"/>
          <w:szCs w:val="24"/>
        </w:rPr>
        <w:t>, но ладно, сойдёт и так, на первый случай.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икто не взойдёт, пока последний не взой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бы это не было теорией.</w:t>
      </w:r>
    </w:p>
    <w:p>
      <w:pPr>
        <w:pStyle w:val="Normal"/>
        <w:spacing w:lineRule="auto" w:line="240" w:before="0" w:after="0"/>
        <w:ind w:firstLine="567"/>
        <w:jc w:val="both"/>
        <w:rPr/>
      </w:pPr>
      <w:r>
        <w:rPr>
          <w:rFonts w:cs="Times New Roman" w:ascii="Times New Roman" w:hAnsi="Times New Roman"/>
          <w:i/>
          <w:sz w:val="24"/>
          <w:szCs w:val="24"/>
        </w:rPr>
        <w:t>Из зала: А вот этот смысл, вообще очень тормозит, поскольку я говорила вчера, племена есть, такие, которые вообще…, Они же человеки, они люди, но инстинктами ближе к животны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Никто не взойдёт…» – нет, давайте, смысл, который вкладывали Посвящённые. Убираем вот это – животность, не надо. Никто не взойдёт, пока последний не взойдёт – это о чём? Это о смерти раз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О том, чтобы все выражал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это на вас скажется? Вот, лично на вас, можете объяснить? Нет, все – это все, а на себя, как это на вас скаж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обогатимс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 обогатимся этим. </w:t>
      </w:r>
      <w:r>
        <w:rPr>
          <w:rFonts w:cs="Times New Roman" w:ascii="Times New Roman" w:hAnsi="Times New Roman"/>
          <w:i/>
          <w:sz w:val="24"/>
          <w:szCs w:val="24"/>
        </w:rPr>
        <w:t>(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те племена все взой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речь не о племенах, не надо это всё так опуск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они же люди тож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на мозговом штурме, когда мы складывали по семи позициям, по семи системам – зачем каждому человеку прийти на первый курс? И зачем Компетентному, чтобы этот курс состоялся – первый. И мы пришли к такому одному из выводов, что Отец – Он Целен каждым Человеком. Каждый есмь Отец. И во всём вот этом многообразии он войдёт в цельность, то есть, каждый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ьность человечеством.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Когда каждый человек войдёт в ИВДИВО, переподготовится и станет Человеком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бе, какое дело и выгода от этого? Я даже так спрошу. Чтобы рядом была большая команда, чтобы она обновлялась постоянно, в чём для тебя смысл этого? Вот, можно сказать корыстно – выгода, да? Но, на самом деле, здесь смысл очень большой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верное, мощь в несколько раз уси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а усиляется, а вы здесь прич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ы в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в команде, и? Что с вами происход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витие происходит, только когда ты не к нижестоящему, а к вышестоящ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Это уже вошли.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каждого есть какая-то изюминка, да, которой нет ни у 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чем больше команда – изюминок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а многообразная, интересная становится. Да? Есть с кем пообщаться, какие-то новые дела складываются. Вы здесь, гд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этот момент и ты обогащаешься, как всё во в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ример, что есть, у С., у меня нет, да? Когда мы общаемся, мы обменив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обмени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лучается, каждый, вот, сколько нас теперь, мы входим в это и каждый раз мы обогащ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Обогащаемся. Ещё что происходит в команде, когда она мощная и интересная? Пример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вот, сейчас говорили, синтез вот этих всех наших «изюминок», всей нашей индивидуальности – за счёт этого и растёт Отец, потому что мы Его ц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мы теоретически это знаем, как Он растёт – мы не знаем. Нечем знать. Поэтому, это здесь не подойдёт. Мы это допускаем. Да? Мы это допускаем. Но, вопрос – у нас-то как сказывается? Ещё? Что вам даёт коман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 потенциализацию мы сказа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тенциализация, как проявля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манда даёт переход количества в кач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даёт, вообщ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е вливание даёт через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Без всякого синтеза есть закон диалектики. Есть синтез, нет синтеза – количество переходит в качество. Это автоматика самоорганизации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 А я выше говорю – от Движения до Синтеза. Получается, 64 фундаментальн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Ещё раз вопрос – что вы лично планируете достичь обновлённой командой? Чего вы ждёте? Ведь, есть внешние условия, которые очень важны, есть внутренние условия. И везде есть предел. Есть предел ваших возможностей в такой-то команде. В другой команде предел будет больше. Значит, какие-то дополнительные условия для личного роста развиваются. Нет, выход за пределы – это ни о чём. Мне нужна конкрет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нкретика. Большее количество участников команды позволит каждому из них, и в том числе мне, сосредоточиться на главном, что относится ко мне. И передать несвойственные мне функции, задачи и прочее другим участникам ком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агрить рабо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менно, так.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глубиться в сво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углубиться в то, что никто, кроме меня в данный момент сделать не мож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если, допустим, вы планируете не только личную реализацию, а реализацию с командой. Думал об этом?  Следующий уровень и следующую глуб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мал. То же самое, то же са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 этого начинается, только продолжить немножко надо, не лично ты углубляешься, а вокруг тебя формируется следующая команда. Давайте, я поделюсь, вот, своими Идеями.</w:t>
      </w:r>
    </w:p>
    <w:p>
      <w:pPr>
        <w:pStyle w:val="Normal"/>
        <w:spacing w:lineRule="auto" w:line="240" w:before="0" w:after="0"/>
        <w:ind w:firstLine="567"/>
        <w:jc w:val="both"/>
        <w:rPr/>
      </w:pPr>
      <w:r>
        <w:rPr>
          <w:rFonts w:cs="Times New Roman" w:ascii="Times New Roman" w:hAnsi="Times New Roman"/>
          <w:sz w:val="24"/>
          <w:szCs w:val="24"/>
        </w:rPr>
        <w:t xml:space="preserve">Во-первых, но я уже проживала это от Отца, с точки зрения медицины все знают, что это меня волнует. И есть единомышленник рядом, который, когда мы вместе собираемся, у нас намного больше получается. Вот. И моя задача, допустим, не задача, а </w:t>
      </w:r>
      <w:r>
        <w:rPr>
          <w:rFonts w:cs="Times New Roman" w:ascii="Times New Roman" w:hAnsi="Times New Roman"/>
          <w:b/>
          <w:sz w:val="24"/>
          <w:szCs w:val="24"/>
        </w:rPr>
        <w:t>Идея есть – развернуть медицинские Синтезы для врачей.</w:t>
      </w:r>
      <w:r>
        <w:rPr>
          <w:rFonts w:cs="Times New Roman" w:ascii="Times New Roman" w:hAnsi="Times New Roman"/>
          <w:sz w:val="24"/>
          <w:szCs w:val="24"/>
        </w:rPr>
        <w:t xml:space="preserve"> Эта возможность есть, разрешение есть. Когда ведётся первый, второй, четыре курса. Кстати, там сейчас – во вчерашнем объявлении – на четыре курса могут приходить новенькие. Да. Это означает, что все четыре курса взращивают генетику. Помните, мы говорили? Они все доступны теперь просто людям. И это замеч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сейчас направление принимается, вот, новый курс Виталий начинает. Это, в общем, новые Идеи Отца он воплощает, и объявляет новые Стандарты – это он как Глава ИВДИВО делает. Так вот, в связи с этим, представьте, да, что есть Синтезы, которые завершаются тем, что мы получаем ядро Синтеза от Отца, как ядро совершенно новых возможностей, запредельных ранее. И ракурс этих Синтезов можно вести для специалистов разных направлений, я имею в виду медиков, потому что я сама такая, с этим образованием. Понимаете? Это можно развернуть? Можно! Это круто будет? О последствиях подумайте, что будет потом, когда специалист-медик пройдёт 64 Синтеза с медицинским направлением. Все стандарты те же, они не нарушаются. Но, вот эти примеры какие-то, раскрытие тематик имеет такое – медицинские тенденции. Ну, как дополнение.</w:t>
      </w:r>
    </w:p>
    <w:p>
      <w:pPr>
        <w:pStyle w:val="Normal"/>
        <w:spacing w:lineRule="auto" w:line="240" w:before="0" w:after="0"/>
        <w:ind w:firstLine="567"/>
        <w:jc w:val="both"/>
        <w:rPr/>
      </w:pPr>
      <w:r>
        <w:rPr>
          <w:rFonts w:cs="Times New Roman" w:ascii="Times New Roman" w:hAnsi="Times New Roman"/>
          <w:i/>
          <w:sz w:val="24"/>
          <w:szCs w:val="24"/>
        </w:rPr>
        <w:t>Из зала: Вчера была в «Культуре» (телеканал) Агора, которая посвящена здравоохранению. Знаете, Агора, да? Аг</w:t>
      </w:r>
      <w:r>
        <w:rPr>
          <w:rFonts w:cs="Times New Roman" w:ascii="Times New Roman" w:hAnsi="Times New Roman"/>
          <w:b/>
          <w:i/>
          <w:sz w:val="24"/>
          <w:szCs w:val="24"/>
        </w:rPr>
        <w:t>о</w:t>
      </w:r>
      <w:r>
        <w:rPr>
          <w:rFonts w:cs="Times New Roman" w:ascii="Times New Roman" w:hAnsi="Times New Roman"/>
          <w:i/>
          <w:sz w:val="24"/>
          <w:szCs w:val="24"/>
        </w:rPr>
        <w:t>ра – несколько собирается специалистов в определённой области, вчера (передача) была посвящена здравоохранению. Мурашко, Каплин, Чудаков – это тот, кто в микробиологии, генетике, вот там,– кто-то из Бакулевского. И, самое интересное – какой-то человек из цифровой медицины. Они все немножко сумбурно, но если послушать профессионально, очень интересная тенденция в медицине. У нас совсем другой подход к медицине. То есть, сейчас есть возможность, во-первых, общаться врачам-специалистам онлайн по каким-то сложным консультациям, разным совершенно. И это очень громадные цифры, оказывается, уже. И сама эта цифровая… обработка всех анали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диная система да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врачу не надо ковыряться, у него машина уже это всё сделала. И он уже, как прошлый раз говорил С. пример с самолётом – лётчик и автопилот И тут так. То есть, медицина перешла на другое – есть автопилот, который собирает данные и есть человек-специалист, который это всё расшифров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замечательно. Это говорит о том, что физические специалисты ищут какие-то технологии развивающие. А есть в науке – вообще-то сейчас мы пытаемся сложить в науке – некий такой взгляд, который можно отдавать вовне. </w:t>
      </w:r>
    </w:p>
    <w:p>
      <w:pPr>
        <w:pStyle w:val="Normal"/>
        <w:spacing w:lineRule="auto" w:line="240" w:before="0" w:after="0"/>
        <w:ind w:firstLine="567"/>
        <w:jc w:val="both"/>
        <w:rPr/>
      </w:pPr>
      <w:r>
        <w:rPr>
          <w:rFonts w:cs="Times New Roman" w:ascii="Times New Roman" w:hAnsi="Times New Roman"/>
          <w:b/>
          <w:sz w:val="24"/>
          <w:szCs w:val="24"/>
        </w:rPr>
        <w:t>Есть технологии природоподобные</w:t>
      </w:r>
      <w:r>
        <w:rPr>
          <w:rFonts w:cs="Times New Roman" w:ascii="Times New Roman" w:hAnsi="Times New Roman"/>
          <w:sz w:val="24"/>
          <w:szCs w:val="24"/>
        </w:rPr>
        <w:t>. Знаете, когда смотрят за какими-то птичками, стрекозой, ещё за кем-то и переводят вот эти законы – аэродинамики той же самой или ещё чего-то – на технику. Поэтому у нас появилась летательная техника. Потому что человек увидел, что птички летают или, там, ещё кто-то летает. И так во всём. Технологий этих направлений много. То есть, когда человек смотрит за природой.</w:t>
      </w:r>
    </w:p>
    <w:p>
      <w:pPr>
        <w:pStyle w:val="Normal"/>
        <w:spacing w:lineRule="auto" w:line="240" w:before="0" w:after="0"/>
        <w:ind w:firstLine="567"/>
        <w:jc w:val="both"/>
        <w:rPr/>
      </w:pPr>
      <w:r>
        <w:rPr>
          <w:rFonts w:cs="Times New Roman" w:ascii="Times New Roman" w:hAnsi="Times New Roman"/>
          <w:sz w:val="24"/>
          <w:szCs w:val="24"/>
        </w:rPr>
        <w:t xml:space="preserve">У нас есть искусственный интеллект – это </w:t>
      </w:r>
      <w:r>
        <w:rPr>
          <w:rFonts w:cs="Times New Roman" w:ascii="Times New Roman" w:hAnsi="Times New Roman"/>
          <w:b/>
          <w:sz w:val="24"/>
          <w:szCs w:val="24"/>
        </w:rPr>
        <w:t>человекоподобные технологии</w:t>
      </w:r>
      <w:r>
        <w:rPr>
          <w:rFonts w:cs="Times New Roman" w:ascii="Times New Roman" w:hAnsi="Times New Roman"/>
          <w:sz w:val="24"/>
          <w:szCs w:val="24"/>
        </w:rPr>
        <w:t>. И значит, если увидеть, что у Человека не только интеллект, а у него есть чувствительность, у него есть сканер. Сканер</w:t>
      </w:r>
      <w:r>
        <w:rPr>
          <w:rFonts w:cs="Times New Roman" w:ascii="Times New Roman" w:hAnsi="Times New Roman"/>
          <w:b/>
          <w:sz w:val="24"/>
          <w:szCs w:val="24"/>
        </w:rPr>
        <w:t xml:space="preserve"> </w:t>
      </w:r>
      <w:r>
        <w:rPr>
          <w:rFonts w:cs="Times New Roman" w:ascii="Times New Roman" w:hAnsi="Times New Roman"/>
          <w:sz w:val="24"/>
          <w:szCs w:val="24"/>
        </w:rPr>
        <w:t xml:space="preserve">присутствует уже в технике, допустим, только он должен быть разный, многомерный, например. У Человека есть, допустим, разум – различение и определение, – это очень сложно будет в машину заложить, но тем не менее. У человека есть сердце, у человека есть мышление, это другие функции, чем интеллект. Но на основании вот этих природных, но человеческих функций, – в природе это сложно сконцентрировать, а у человека это концентрировано проявляется, первое это интеллект, – можно строить другие варианты техники. </w:t>
      </w:r>
    </w:p>
    <w:p>
      <w:pPr>
        <w:pStyle w:val="Normal"/>
        <w:spacing w:lineRule="auto" w:line="240" w:before="0" w:after="0"/>
        <w:ind w:firstLine="567"/>
        <w:jc w:val="both"/>
        <w:rPr/>
      </w:pPr>
      <w:r>
        <w:rPr>
          <w:rFonts w:cs="Times New Roman" w:ascii="Times New Roman" w:hAnsi="Times New Roman"/>
          <w:sz w:val="24"/>
          <w:szCs w:val="24"/>
        </w:rPr>
        <w:t xml:space="preserve">Вот сейчас пытаются робототехнику развивать. Вопрос – чем? Только интеллектом это называют, этого мало. У нас этим преодолеется страх искусственного интеллекта, потому что искусственного интеллекта нельзя бояться, потому что </w:t>
      </w:r>
      <w:r>
        <w:rPr>
          <w:rFonts w:cs="Times New Roman" w:ascii="Times New Roman" w:hAnsi="Times New Roman"/>
          <w:b/>
          <w:sz w:val="24"/>
          <w:szCs w:val="24"/>
        </w:rPr>
        <w:t xml:space="preserve">Человек выше этой техники. </w:t>
      </w:r>
      <w:r>
        <w:rPr>
          <w:rFonts w:cs="Times New Roman" w:ascii="Times New Roman" w:hAnsi="Times New Roman"/>
          <w:sz w:val="24"/>
          <w:szCs w:val="24"/>
        </w:rPr>
        <w:t>Он, Человек должен управлять ею.</w:t>
      </w:r>
      <w:r>
        <w:rPr>
          <w:rFonts w:cs="Times New Roman" w:ascii="Times New Roman" w:hAnsi="Times New Roman"/>
          <w:b/>
          <w:sz w:val="24"/>
          <w:szCs w:val="24"/>
        </w:rPr>
        <w:t xml:space="preserve"> </w:t>
      </w:r>
      <w:r>
        <w:rPr>
          <w:rFonts w:cs="Times New Roman" w:ascii="Times New Roman" w:hAnsi="Times New Roman"/>
          <w:sz w:val="24"/>
          <w:szCs w:val="24"/>
        </w:rPr>
        <w:t>А страх</w:t>
      </w:r>
      <w:r>
        <w:rPr>
          <w:rFonts w:cs="Times New Roman" w:ascii="Times New Roman" w:hAnsi="Times New Roman"/>
          <w:b/>
          <w:sz w:val="24"/>
          <w:szCs w:val="24"/>
        </w:rPr>
        <w:t xml:space="preserve"> </w:t>
      </w:r>
      <w:r>
        <w:rPr>
          <w:rFonts w:cs="Times New Roman" w:ascii="Times New Roman" w:hAnsi="Times New Roman"/>
          <w:sz w:val="24"/>
          <w:szCs w:val="24"/>
        </w:rPr>
        <w:t>перед техникой – это, фактически, страх телефона, страх компьютера, что «я это не могу», – у людей это достаточно распространено. А это блок перед развитием, это проблем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нам нужно, на самом деле, донести человечеству, в том числе тем специалистам, которые непосредственно Человеком занимаются – не скажу гуманитариям, эти люди могут быть очень разных направлений деятельности, – какой он, </w:t>
      </w:r>
      <w:r>
        <w:rPr>
          <w:rFonts w:cs="Times New Roman" w:ascii="Times New Roman" w:hAnsi="Times New Roman"/>
          <w:b/>
          <w:sz w:val="24"/>
          <w:szCs w:val="24"/>
        </w:rPr>
        <w:t>Человек</w:t>
      </w:r>
      <w:r>
        <w:rPr>
          <w:rFonts w:cs="Times New Roman" w:ascii="Times New Roman" w:hAnsi="Times New Roman"/>
          <w:sz w:val="24"/>
          <w:szCs w:val="24"/>
        </w:rPr>
        <w:t>, на самом деле.</w:t>
      </w:r>
      <w:r>
        <w:rPr>
          <w:rFonts w:cs="Times New Roman" w:ascii="Times New Roman" w:hAnsi="Times New Roman"/>
          <w:b/>
          <w:sz w:val="24"/>
          <w:szCs w:val="24"/>
        </w:rPr>
        <w:t xml:space="preserve"> Многомерный, многоматериальный, многофункциональный, творческий и Отца продолжающий</w:t>
      </w:r>
      <w:r>
        <w:rPr>
          <w:rFonts w:cs="Times New Roman" w:ascii="Times New Roman" w:hAnsi="Times New Roman"/>
          <w:sz w:val="24"/>
          <w:szCs w:val="24"/>
        </w:rPr>
        <w:t xml:space="preserve">. И вот </w:t>
      </w:r>
      <w:r>
        <w:rPr>
          <w:rFonts w:cs="Times New Roman" w:ascii="Times New Roman" w:hAnsi="Times New Roman"/>
          <w:b/>
          <w:sz w:val="24"/>
          <w:szCs w:val="24"/>
        </w:rPr>
        <w:t>если</w:t>
      </w:r>
      <w:r>
        <w:rPr>
          <w:rFonts w:cs="Times New Roman" w:ascii="Times New Roman" w:hAnsi="Times New Roman"/>
          <w:sz w:val="24"/>
          <w:szCs w:val="24"/>
        </w:rPr>
        <w:t xml:space="preserve"> вот </w:t>
      </w:r>
      <w:r>
        <w:rPr>
          <w:rFonts w:cs="Times New Roman" w:ascii="Times New Roman" w:hAnsi="Times New Roman"/>
          <w:b/>
          <w:sz w:val="24"/>
          <w:szCs w:val="24"/>
        </w:rPr>
        <w:t>эти все стандарты дойдут до многих людей – специалистов, профессионалов, – из этого сложится совсем другой взгляд на разные виды деятельности людей</w:t>
      </w:r>
      <w:r>
        <w:rPr>
          <w:rFonts w:cs="Times New Roman" w:ascii="Times New Roman" w:hAnsi="Times New Roman"/>
          <w:sz w:val="24"/>
          <w:szCs w:val="24"/>
        </w:rPr>
        <w:t xml:space="preserve">. Я не имею, в виду только профессий, но направления деятельности. Собственно, в этом начнёт проявляться Цивилизация, уже как Метагалактическая или даже Октавно-Метагалактиче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ервая ласточка – это донести специалистам. У нас очень мало врачей, по проценту. Медицина, она, если брать медицину, на чём она застревает? На физичности. Пока техника не покажет какую-то там ауру или ещё что-то такое, физически не воспринимаемое, мы в это не верим. Потому что наука сидит, извините, штаны протирают многие учёные, потому не хотят сдвинуться и вообще допустить, что нужно пахать в новых обла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__RefHeading___Toc117273044"/>
      <w:bookmarkEnd w:id="73"/>
      <w:r>
        <w:rPr/>
        <w:t>Систему один не поменяет – нужны единомышленники. Наша задача – отдать Идею специалист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ет, у нас в России это – насиженные места занимаем, извините, большинство. Я говорю, потому что общаюсь с такими учёными, которые дальше своего коридора в своей профессии ничего не хотят сдвинуть и поменять. Потому что это система такая вся. А систему, конечно, один не преодолеет. Значит </w:t>
      </w:r>
      <w:r>
        <w:rPr>
          <w:rFonts w:cs="Times New Roman" w:ascii="Times New Roman" w:hAnsi="Times New Roman"/>
          <w:b/>
          <w:sz w:val="24"/>
          <w:szCs w:val="24"/>
        </w:rPr>
        <w:t>нужно как-то с единомышленниками говорить о том, что нужно философию менять. Нужно парадигму складывать, нужно вообще Идеи всей России развивать, Цивилизацию</w:t>
      </w:r>
      <w:r>
        <w:rPr>
          <w:rFonts w:cs="Times New Roman" w:ascii="Times New Roman" w:hAnsi="Times New Roman"/>
          <w:sz w:val="24"/>
          <w:szCs w:val="24"/>
        </w:rPr>
        <w:t xml:space="preserve"> </w:t>
      </w:r>
      <w:r>
        <w:rPr>
          <w:rFonts w:cs="Times New Roman" w:ascii="Times New Roman" w:hAnsi="Times New Roman"/>
          <w:b/>
          <w:sz w:val="24"/>
          <w:szCs w:val="24"/>
        </w:rPr>
        <w:t>развивать, каждому государству нужно об этом думать</w:t>
      </w:r>
      <w:r>
        <w:rPr>
          <w:rFonts w:cs="Times New Roman" w:ascii="Times New Roman" w:hAnsi="Times New Roman"/>
          <w:sz w:val="24"/>
          <w:szCs w:val="24"/>
        </w:rPr>
        <w:t xml:space="preserve">. Я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 чего это начинается? Минимально – с образования! Когда просто Человек приходит и слушает вначале то, чего он не знает. А у нас много чего можно отдать – перспективных Идей. Они не разработаны технологически. Но и не мы – философы, парадигмологи – должны этим заниматься. </w:t>
      </w:r>
    </w:p>
    <w:p>
      <w:pPr>
        <w:pStyle w:val="Normal"/>
        <w:spacing w:lineRule="auto" w:line="240" w:before="0" w:after="0"/>
        <w:ind w:firstLine="567"/>
        <w:jc w:val="both"/>
        <w:rPr/>
      </w:pPr>
      <w:r>
        <w:rPr>
          <w:rFonts w:cs="Times New Roman" w:ascii="Times New Roman" w:hAnsi="Times New Roman"/>
          <w:b/>
          <w:sz w:val="24"/>
          <w:szCs w:val="24"/>
        </w:rPr>
        <w:t>Наша задача – Идеи, Парадигму, Концепт отдать</w:t>
      </w:r>
      <w:r>
        <w:rPr>
          <w:rFonts w:cs="Times New Roman" w:ascii="Times New Roman" w:hAnsi="Times New Roman"/>
          <w:sz w:val="24"/>
          <w:szCs w:val="24"/>
        </w:rPr>
        <w:t xml:space="preserve">. А дальше, что? </w:t>
      </w:r>
      <w:r>
        <w:rPr>
          <w:rFonts w:cs="Times New Roman" w:ascii="Times New Roman" w:hAnsi="Times New Roman"/>
          <w:b/>
          <w:sz w:val="24"/>
          <w:szCs w:val="24"/>
        </w:rPr>
        <w:t>Специалисты должны подхватить и разрабатывать</w:t>
      </w:r>
      <w:r>
        <w:rPr>
          <w:rFonts w:cs="Times New Roman" w:ascii="Times New Roman" w:hAnsi="Times New Roman"/>
          <w:sz w:val="24"/>
          <w:szCs w:val="24"/>
        </w:rPr>
        <w:t>. Потому что они – специалисты.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о вчерашней передаче, конечно, мне просто резануло, они говорят слово «Человек», а понимают «Физическ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б этом и речь, вот об этом и речь. И проблем в медицине-то ведь много, на какую тему? Никто не знает настоящих источников проблем. А как они узнают, если они видят просто результат – уже Физическое, сложенное тело. И вот это, всё время, долечивание «в догонку», – когда проблемы появляются, – это не настоящая медицина. Увидели? </w:t>
      </w:r>
    </w:p>
    <w:p>
      <w:pPr>
        <w:pStyle w:val="Normal"/>
        <w:spacing w:lineRule="auto" w:line="240" w:before="0" w:after="0"/>
        <w:ind w:firstLine="567"/>
        <w:jc w:val="both"/>
        <w:rPr/>
      </w:pPr>
      <w:r>
        <w:rPr>
          <w:rFonts w:cs="Times New Roman" w:ascii="Times New Roman" w:hAnsi="Times New Roman"/>
          <w:sz w:val="24"/>
          <w:szCs w:val="24"/>
        </w:rPr>
        <w:t xml:space="preserve">Поэтому, это нужно поднимать, это нужно изучать, нужно развиваться. Но поскольку медицина, совершенно, верно, основана жёстко на науке, </w:t>
      </w:r>
      <w:r>
        <w:rPr>
          <w:rFonts w:cs="Times New Roman" w:ascii="Times New Roman" w:hAnsi="Times New Roman"/>
          <w:b/>
          <w:sz w:val="24"/>
          <w:szCs w:val="24"/>
        </w:rPr>
        <w:t>вначале нужно поднимать наук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А чтоб наука поднялась и занялась изучением тела Человека, материи Человека, необходимо</w:t>
      </w:r>
      <w:r>
        <w:rPr>
          <w:rFonts w:cs="Times New Roman" w:ascii="Times New Roman" w:hAnsi="Times New Roman"/>
          <w:sz w:val="24"/>
          <w:szCs w:val="24"/>
        </w:rPr>
        <w:t xml:space="preserve"> </w:t>
      </w:r>
      <w:r>
        <w:rPr>
          <w:rFonts w:cs="Times New Roman" w:ascii="Times New Roman" w:hAnsi="Times New Roman"/>
          <w:b/>
          <w:sz w:val="24"/>
          <w:szCs w:val="24"/>
        </w:rPr>
        <w:t>поднимать философов</w:t>
      </w:r>
      <w:r>
        <w:rPr>
          <w:rFonts w:cs="Times New Roman" w:ascii="Times New Roman" w:hAnsi="Times New Roman"/>
          <w:sz w:val="24"/>
          <w:szCs w:val="24"/>
        </w:rPr>
        <w:t xml:space="preserve">. А там вот пока – «не хотим, не хотим видеть, не хотим допустить что-то новое». К сожалению, пока так. Нет незаменимых. Поэтому, не хотят одни – пойдут другие. Об этом речь идёт. Рано или поздно новые команды придут. </w:t>
      </w:r>
    </w:p>
    <w:p>
      <w:pPr>
        <w:pStyle w:val="Normal"/>
        <w:spacing w:lineRule="auto" w:line="240" w:before="0" w:after="0"/>
        <w:ind w:firstLine="567"/>
        <w:jc w:val="both"/>
        <w:rPr/>
      </w:pPr>
      <w:r>
        <w:rPr>
          <w:rFonts w:cs="Times New Roman" w:ascii="Times New Roman" w:hAnsi="Times New Roman"/>
          <w:sz w:val="24"/>
          <w:szCs w:val="24"/>
        </w:rPr>
        <w:t xml:space="preserve">Вот сейчас </w:t>
      </w:r>
      <w:r>
        <w:rPr>
          <w:rFonts w:cs="Times New Roman" w:ascii="Times New Roman" w:hAnsi="Times New Roman"/>
          <w:b/>
          <w:sz w:val="24"/>
          <w:szCs w:val="24"/>
        </w:rPr>
        <w:t>Президент поставил</w:t>
      </w:r>
      <w:r>
        <w:rPr>
          <w:rFonts w:cs="Times New Roman" w:ascii="Times New Roman" w:hAnsi="Times New Roman"/>
          <w:sz w:val="24"/>
          <w:szCs w:val="24"/>
        </w:rPr>
        <w:t xml:space="preserve"> </w:t>
      </w:r>
      <w:r>
        <w:rPr>
          <w:rFonts w:cs="Times New Roman" w:ascii="Times New Roman" w:hAnsi="Times New Roman"/>
          <w:b/>
          <w:sz w:val="24"/>
          <w:szCs w:val="24"/>
        </w:rPr>
        <w:t>задачу сложить</w:t>
      </w:r>
      <w:r>
        <w:rPr>
          <w:rFonts w:cs="Times New Roman" w:ascii="Times New Roman" w:hAnsi="Times New Roman"/>
          <w:sz w:val="24"/>
          <w:szCs w:val="24"/>
        </w:rPr>
        <w:t xml:space="preserve"> – не идеологию – а хотя бы</w:t>
      </w:r>
      <w:r>
        <w:rPr>
          <w:rFonts w:cs="Times New Roman" w:ascii="Times New Roman" w:hAnsi="Times New Roman"/>
          <w:b/>
          <w:sz w:val="24"/>
          <w:szCs w:val="24"/>
        </w:rPr>
        <w:t xml:space="preserve"> концепт или философию Цивилизации</w:t>
      </w:r>
      <w:r>
        <w:rPr>
          <w:rFonts w:cs="Times New Roman" w:ascii="Times New Roman" w:hAnsi="Times New Roman"/>
          <w:sz w:val="24"/>
          <w:szCs w:val="24"/>
        </w:rPr>
        <w:t xml:space="preserve"> </w:t>
      </w:r>
      <w:r>
        <w:rPr>
          <w:rFonts w:cs="Times New Roman" w:ascii="Times New Roman" w:hAnsi="Times New Roman"/>
          <w:b/>
          <w:sz w:val="24"/>
          <w:szCs w:val="24"/>
        </w:rPr>
        <w:t>России. Философию России</w:t>
      </w:r>
      <w:r>
        <w:rPr>
          <w:rFonts w:cs="Times New Roman" w:ascii="Times New Roman" w:hAnsi="Times New Roman"/>
          <w:sz w:val="24"/>
          <w:szCs w:val="24"/>
        </w:rPr>
        <w:t>, по-моему, так объявил. И что? Есть, кому там это сложить? Старьё всё остаётся.</w:t>
      </w:r>
    </w:p>
    <w:p>
      <w:pPr>
        <w:pStyle w:val="Normal"/>
        <w:spacing w:lineRule="auto" w:line="240" w:before="0" w:after="0"/>
        <w:ind w:firstLine="567"/>
        <w:jc w:val="both"/>
        <w:rPr/>
      </w:pPr>
      <w:r>
        <w:rPr>
          <w:rFonts w:cs="Times New Roman" w:ascii="Times New Roman" w:hAnsi="Times New Roman"/>
          <w:i/>
          <w:sz w:val="24"/>
          <w:szCs w:val="24"/>
        </w:rPr>
        <w:t>Из зала: Почему наши не выходя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ят, выход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ремя, чтоб их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ят, вопрос, кто их слуш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резидент объявил, значит, должен быть какой-то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конкурс, это конференция. Нет этих, конкурсов. Поэтому нам нужно выходить на гранты. Нам нужно выходить как раз на конкурсы, которые ты сказала, нам нужно заявлять о себе. Вопрос, вы готовы или сидите, всё изучаете в синтезе? Вот об этом и речь, вот это и торможение, когда мы не видим применительности того, что мы уже име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я бы сказала, что мы готовы командно п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оманда не пройдёт. Это или маленькая команда, или один должен. Один – сложно, а маленькая команда, которая компетентна в какой-то теме. Всей командой, извините, это будет принцип колхоза, принцип стадности. А давайте все вместе этим займёмся. Это как у нас: «а давайте, все вместе наберём первый курс». А не получается. Этим должны заниматься те, кто гор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 этом и разговор, что этим должен заниматься тот, кто компетентен. Ты спрашиваешь нас, а мы ещё этими умениями не облад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чего ты решила? Вот и каждый так думает – «мы ещё не компетентны» – и поэтому ноль работы. Понимаешь? Почему? В чём ошибка? Ты смотришь на свой опыт, но ты не видишь, как тебя бы вёл Отец, если б ты захотела этим заняться. А с чего ты это будешь видеть, ты же не включилась.</w:t>
      </w:r>
    </w:p>
    <w:p>
      <w:pPr>
        <w:pStyle w:val="Normal"/>
        <w:spacing w:lineRule="auto" w:line="240" w:before="0" w:after="0"/>
        <w:ind w:firstLine="567"/>
        <w:jc w:val="both"/>
        <w:rPr/>
      </w:pPr>
      <w:r>
        <w:rPr>
          <w:rFonts w:cs="Times New Roman" w:ascii="Times New Roman" w:hAnsi="Times New Roman"/>
          <w:i/>
          <w:sz w:val="24"/>
          <w:szCs w:val="24"/>
        </w:rPr>
        <w:t>Из зала: Это тот же вопрос, что поднима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овмещаем этот Образ жизни Отцом. Примени, пожалуйста. Образ действия Отцом, примени, пожалуйста, когда ты делаешь то, чего ты ещё не умеешь, но ты горишь, а значит у тебя, обязательно, что-то получится. Когда у тебя есть желание, вдохновение что-то сделать. И только такие люди продвигают всё человеч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тут должен быть всё равно баланс этих умений, раз у тебя есть это желани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Я говорю, у тебя есть баланс на сегодня, какое дело ведёшь ты? Вот каждый за себя подум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мений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ет? Не может быть. Не может быть!</w:t>
      </w:r>
    </w:p>
    <w:p>
      <w:pPr>
        <w:pStyle w:val="Normal"/>
        <w:spacing w:lineRule="auto" w:line="240" w:before="0" w:after="0"/>
        <w:ind w:firstLine="567"/>
        <w:jc w:val="both"/>
        <w:rPr/>
      </w:pPr>
      <w:r>
        <w:rPr>
          <w:rFonts w:cs="Times New Roman" w:ascii="Times New Roman" w:hAnsi="Times New Roman"/>
          <w:i/>
          <w:sz w:val="24"/>
          <w:szCs w:val="24"/>
        </w:rPr>
        <w:t>Из зала: Мы не про эти умения говор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вообще говорю про любое дело. Какое дело ведёшь ты? Я не только про первый курс. Какое дело ведёт каждый из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сейчас применительно к тематике, чтобы на конкурс выйти по сложению Концепта, по филосо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Конкурс конкретно требует конкретных возможностей, умений, навыков, сложенности программ и всего прочего.</w:t>
      </w:r>
    </w:p>
    <w:p>
      <w:pPr>
        <w:pStyle w:val="Normal"/>
        <w:spacing w:lineRule="auto" w:line="240" w:before="0" w:after="0"/>
        <w:ind w:firstLine="567"/>
        <w:jc w:val="both"/>
        <w:rPr/>
      </w:pPr>
      <w:r>
        <w:rPr>
          <w:rFonts w:cs="Times New Roman" w:ascii="Times New Roman" w:hAnsi="Times New Roman"/>
          <w:i/>
          <w:sz w:val="24"/>
          <w:szCs w:val="24"/>
        </w:rPr>
        <w:t>Из зала: Вот я про это и говор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же дела, с которых это всё начинается. А вы хотите сразу перепрыгнуть в конкурс? Чем?</w:t>
      </w:r>
    </w:p>
    <w:p>
      <w:pPr>
        <w:pStyle w:val="Normal"/>
        <w:spacing w:lineRule="auto" w:line="240" w:before="0" w:after="0"/>
        <w:ind w:firstLine="567"/>
        <w:jc w:val="both"/>
        <w:rPr/>
      </w:pPr>
      <w:r>
        <w:rPr>
          <w:rFonts w:cs="Times New Roman" w:ascii="Times New Roman" w:hAnsi="Times New Roman"/>
          <w:i/>
          <w:sz w:val="24"/>
          <w:szCs w:val="24"/>
        </w:rPr>
        <w:t>Из зала: Нет, мы не хотим, как раз.</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дела, более маленькие, вы сейчас ведёте? Не начнёте их сегодня, завтра не будет и конкурса. Ведь завтра и послезавтра не будет готовности. Правильно? Правильно. Вопрос об этом. Ну, так можете, кто-нибудь сказать, какое дело ведёте вы? Я одно своё дело сказала. Оно ни 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нятия с гражд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 гражданами вы ведёте. Что делаете, что достигаете? Идея ваших всех занятий?</w:t>
      </w:r>
    </w:p>
    <w:p>
      <w:pPr>
        <w:pStyle w:val="Normal"/>
        <w:spacing w:lineRule="auto" w:line="240" w:before="0" w:after="0"/>
        <w:ind w:firstLine="567"/>
        <w:jc w:val="both"/>
        <w:rPr/>
      </w:pPr>
      <w:r>
        <w:rPr>
          <w:rFonts w:cs="Times New Roman" w:ascii="Times New Roman" w:hAnsi="Times New Roman"/>
          <w:i/>
          <w:sz w:val="24"/>
          <w:szCs w:val="24"/>
        </w:rPr>
        <w:t>Из зала: На Синтез приходя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интез приходят – это результат, вопрос не об этом. Идея всех ваших, вот этой линии занятий, куда вы сами движетесь? И куда вы это дело ведё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развития внутреннего мира метагалактическим масшта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внутреннего мира. Вы развиваетесь, передаёте опыт.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 эти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зможный вариант. Увидели? И при этом, не просто развитие внутреннего мира, а вы понимаете, чем, как и куда. Раз ведёте занятия – уже с конкретикой сталкивалис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74" w:name="__RefHeading___Toc117273045"/>
      <w:bookmarkEnd w:id="74"/>
      <w:r>
        <w:rPr/>
        <w:t>Нужно видеть линию своего развития и иметь конкретное Дел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ждому: Ваше дело? Вот, какая-то линия развития у вас есть? Иначе вот этот Столп заказан – не будет его, не будет работать. У вас выше шестёрки, да и в шёстёрку не войдём, таким образом, – максимум на пятёрку будем выходить по жизни. Но это было в пятой расе, вообще-то. Чем мы тогда отличаемся? Можете привести пример? Да, С.</w:t>
      </w:r>
    </w:p>
    <w:p>
      <w:pPr>
        <w:pStyle w:val="Normal"/>
        <w:spacing w:lineRule="auto" w:line="240" w:before="0" w:after="0"/>
        <w:ind w:firstLine="567"/>
        <w:jc w:val="both"/>
        <w:rPr/>
      </w:pPr>
      <w:r>
        <w:rPr>
          <w:rFonts w:cs="Times New Roman" w:ascii="Times New Roman" w:hAnsi="Times New Roman"/>
          <w:i/>
          <w:iCs/>
          <w:sz w:val="24"/>
          <w:szCs w:val="24"/>
        </w:rPr>
        <w:t>Из зала: Как увидеть линию своего развития? В какой-то из последних лет, задумываясь об очередном написании мыслеобраза служения на предстоящий год, я провёл такой анализ. Я нашёл, поднял и сложил в единый текст все 4-рицы, ну, сначала ещё были не 4-рицы, а просто мыслеобразы, за все годы служения. И удивительным образом оказалось, что они не просто связаны между собой, а видны те линии, которые из года в год, знаешь ты их, не знаешь, понимаешь или не понимаешь, но они есть, и задают некое магистральное направление твоего развития на перспективу б</w:t>
      </w:r>
      <w:r>
        <w:rPr>
          <w:rFonts w:cs="Times New Roman" w:ascii="Times New Roman" w:hAnsi="Times New Roman"/>
          <w:b/>
          <w:bCs/>
          <w:i/>
          <w:iCs/>
          <w:sz w:val="24"/>
          <w:szCs w:val="24"/>
        </w:rPr>
        <w:t>о</w:t>
      </w:r>
      <w:r>
        <w:rPr>
          <w:rFonts w:cs="Times New Roman" w:ascii="Times New Roman" w:hAnsi="Times New Roman"/>
          <w:i/>
          <w:iCs/>
          <w:sz w:val="24"/>
          <w:szCs w:val="24"/>
        </w:rPr>
        <w:t>льшую, чем следующий год. И это прослеживается и по мыслеобразам, и по целям, и по задачам, и по устремлениям. Поэтому вот из этой ретроспективы, которая сейчас называется умным словом «большие данные» выявляются вот эти скрытые тенденции, которые очень полезны для понимания – кто я, откуда и куда ид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тельно. Если ты мыслеобраз из Огня Кут Хуми складывал, это всё будет видно. Бывает, мыслеобразы мы просто выдумываем, к сожалению, там вы можете потеряться, потеряться в тематиках и в направлениях – они не ваши. К сожалению, такие некачественные встречаются. Я надеюсь, среди вас таких нет. </w:t>
      </w:r>
    </w:p>
    <w:p>
      <w:pPr>
        <w:pStyle w:val="Normal"/>
        <w:spacing w:lineRule="auto" w:line="240" w:before="0" w:after="0"/>
        <w:ind w:firstLine="567"/>
        <w:jc w:val="both"/>
        <w:rPr/>
      </w:pPr>
      <w:r>
        <w:rPr>
          <w:rFonts w:cs="Times New Roman" w:ascii="Times New Roman" w:hAnsi="Times New Roman"/>
          <w:sz w:val="24"/>
          <w:szCs w:val="24"/>
        </w:rPr>
        <w:t xml:space="preserve">Вот вам первый метод – </w:t>
      </w:r>
      <w:r>
        <w:rPr>
          <w:rFonts w:cs="Times New Roman" w:ascii="Times New Roman" w:hAnsi="Times New Roman"/>
          <w:b/>
          <w:sz w:val="24"/>
          <w:szCs w:val="24"/>
        </w:rPr>
        <w:t>ретроспективный анализ мыслеобразов служения</w:t>
      </w:r>
      <w:r>
        <w:rPr>
          <w:rFonts w:cs="Times New Roman" w:ascii="Times New Roman" w:hAnsi="Times New Roman"/>
          <w:sz w:val="24"/>
          <w:szCs w:val="24"/>
        </w:rPr>
        <w:t xml:space="preserve">. Хорошо. Ещё кто, какие примеры? Вы сейчас возжигайтесь Кут Хуми, ведь Кут Хуми вас ведёт, проникайтесь им. Ищите ответ на вопрос в себе, но заполненном Синтезом и Огнём Кут Хуми. Это как – взгляд углубляется тогда на самом деле – знаете, как бы, цельность формируете взгляда. Вы же знаете этапы своей жизни, какая у вас склонность, особенность, к чему вы тяготеете, каким темати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то-то ходит только на Школу видения, замечательно – это свои особенности. Кто-то ходит сюда, вот кто-то регулярно ходит – это ещё одни какие-то наклонности, тенденции. Но в целом, вот на сегодня, как вы видите, в чём ваше дел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 прошлом семинаре, на 6-м, была рекомендация проработать какие-то темы уровнями системной организации и так далее. И там была рекомендация сделать это в команде и лично. И вот я хочу провести занятие на тему «Характеристика Тонкого мирового тела 9-ю уровнями систем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 Идея? Идея.</w:t>
      </w:r>
    </w:p>
    <w:p>
      <w:pPr>
        <w:pStyle w:val="Normal"/>
        <w:spacing w:lineRule="auto" w:line="240" w:before="0" w:after="0"/>
        <w:ind w:firstLine="567"/>
        <w:jc w:val="both"/>
        <w:rPr/>
      </w:pPr>
      <w:r>
        <w:rPr>
          <w:rFonts w:cs="Times New Roman" w:ascii="Times New Roman" w:hAnsi="Times New Roman"/>
          <w:i/>
          <w:iCs/>
          <w:sz w:val="24"/>
          <w:szCs w:val="24"/>
        </w:rPr>
        <w:t>Из зала: Я уже набросала, что у меня сложилось по итога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мотрите, у неё были основания для этой идеи. Одна тема, вторая тема, собралась вместе, чем больше, тем интересней будет идея, да. Какие-то у неё свои навыки, умения складываются в этом, и вот вырисовывается иде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ая идея она должна будет опираться на предыдущую, как бы мы это не видели, даже если это другая тема, потому что те же умения будут формировать уже другую тематику. Потом эти разные направления тематик, кстати, чем многообразнее они, тем интересней, вот эти разные направления тематик у нас, что? Вообще-то сложат вот эту нашу линию, которая нас будет вдохновлять, когда мы будем способны увидеть, а что, какая перспектива меня ждёт и, причём, всю команду, перспектива для человечества, напри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117273046"/>
      <w:bookmarkEnd w:id="75"/>
      <w:r>
        <w:rPr/>
        <w:t>Идея – все тексты Синтеза каталогизировать по тематика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масштабы расширьте. Мы для чего Октавный Дух вчера стяжали? Для того, чтоб вы вообще жили в целом человечеством. Согласны? Ну, так и? Кто смелый ещё есть? Да, С., давай.</w:t>
      </w:r>
    </w:p>
    <w:p>
      <w:pPr>
        <w:pStyle w:val="Normal"/>
        <w:spacing w:lineRule="auto" w:line="240" w:before="0" w:after="0"/>
        <w:ind w:firstLine="567"/>
        <w:jc w:val="both"/>
        <w:rPr/>
      </w:pPr>
      <w:r>
        <w:rPr>
          <w:rFonts w:cs="Times New Roman" w:ascii="Times New Roman" w:hAnsi="Times New Roman"/>
          <w:i/>
          <w:iCs/>
          <w:sz w:val="24"/>
          <w:szCs w:val="24"/>
        </w:rPr>
        <w:t>Из зала: Вот одна из сверхзадач Метагалактического Агентства Информации. Вот начали выпускаться Энциклопедии Синтеза – это большие толстые книги, с которыми не очень удобно работать, ибо они слишком объёмны, и когда всё во всём и сразу, ты теряешься в этом. Так вот, одна из задач МАИ состоит в том, чтобы все тексты Синтеза каталогизировать по тематикам и организовать доступ к тематикам Синтеза по всем доступным текстам, когда мы выбираем эту тематику по всем Синтезам. И опять же, мы видим и объём содержания, и линию развития, и то, что мы даже не можем сейчас предсказать, что мы можем из этого извлеч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Спасибо.</w:t>
      </w:r>
    </w:p>
    <w:p>
      <w:pPr>
        <w:pStyle w:val="Normal"/>
        <w:spacing w:lineRule="auto" w:line="240" w:before="0" w:after="0"/>
        <w:ind w:firstLine="567"/>
        <w:jc w:val="both"/>
        <w:rPr/>
      </w:pPr>
      <w:r>
        <w:rPr>
          <w:rFonts w:cs="Times New Roman" w:ascii="Times New Roman" w:hAnsi="Times New Roman"/>
          <w:i/>
          <w:iCs/>
          <w:sz w:val="24"/>
          <w:szCs w:val="24"/>
        </w:rPr>
        <w:t>Из зала: Но это достаточно большой труд. К сожалению, он плохо поддаётся автоматизации и для этого нужна большая коман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учше не автоматизировать. Я тебе предлагаю другой способ.</w:t>
      </w:r>
    </w:p>
    <w:p>
      <w:pPr>
        <w:pStyle w:val="Normal"/>
        <w:spacing w:lineRule="auto" w:line="240" w:before="0" w:after="0"/>
        <w:ind w:firstLine="567"/>
        <w:jc w:val="both"/>
        <w:rPr/>
      </w:pPr>
      <w:r>
        <w:rPr>
          <w:rFonts w:cs="Times New Roman" w:ascii="Times New Roman" w:hAnsi="Times New Roman"/>
          <w:i/>
          <w:iCs/>
          <w:sz w:val="24"/>
          <w:szCs w:val="24"/>
        </w:rPr>
        <w:t>Из зала: Да, потому что автоматизация, безусловно, понизит качество исполнения данной рабо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я тебе в том направлении – найти специалиста. Это должен быть Владыка Синтеза, который эти темы, – не просто ты будешь выбирать из разных текстов, – а эти темы сконцентрирует в одном новом тексте. Тогда будет интереснее работать. Где и разные тенденции будут сохранены, и ссылки на те источники, они могут быть. Но новый текст он будет давать концентрированно стандарт.</w:t>
      </w:r>
    </w:p>
    <w:p>
      <w:pPr>
        <w:pStyle w:val="Normal"/>
        <w:spacing w:lineRule="auto" w:line="240" w:before="0" w:after="0"/>
        <w:ind w:firstLine="567"/>
        <w:jc w:val="both"/>
        <w:rPr/>
      </w:pPr>
      <w:r>
        <w:rPr>
          <w:rFonts w:cs="Times New Roman" w:ascii="Times New Roman" w:hAnsi="Times New Roman"/>
          <w:i/>
          <w:iCs/>
          <w:sz w:val="24"/>
          <w:szCs w:val="24"/>
        </w:rPr>
        <w:t>Из зала: Я бы даже усугубил ситуацию. Это дело не только Владыки Синтеза, ибо таких тематик будут сотни, это дело посильное любому должностно-компетентному, когда ты берёшь фрагменты Синтеза, проведённые за «икс» лет, и синтезируешь, делая последующий ша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ческий ответ – дело в том, что таков уровень сейчас Компетентных, когда синтезировать эти темы пока не получается. Я понимаю, что должны, но реальность другая, на сегодня. И на сегодня пока только Владыки Синтеза – даже не все – это смогут сделать. Это вот такой совет, исходя из того, что есть объективн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ая работа! Как она вам, нравится? Если эта идея реализуется, какие следующие условия будут открываться?</w:t>
      </w:r>
    </w:p>
    <w:p>
      <w:pPr>
        <w:pStyle w:val="Normal"/>
        <w:spacing w:lineRule="auto" w:line="240" w:before="0" w:after="0"/>
        <w:ind w:firstLine="567"/>
        <w:jc w:val="both"/>
        <w:rPr/>
      </w:pPr>
      <w:r>
        <w:rPr>
          <w:rFonts w:cs="Times New Roman" w:ascii="Times New Roman" w:hAnsi="Times New Roman"/>
          <w:i/>
          <w:iCs/>
          <w:sz w:val="24"/>
          <w:szCs w:val="24"/>
        </w:rPr>
        <w:t>Из зала: Каждый человек увидит свою те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о-первых, с чего он начал, с того, что слишком большой объём информации и очень неудобно реально, очень много времени требует, а именно, концентрация. Концентрация – это свойство Синтеза вообще-то. Концентрация этих тематик до стандартов и для каких-то тем, более сложенных. Ведь много там в Синтезе повторяется, не совсем точно, точь-в-точь, но повторяется. Тем более есть устаревшие стандарты, есть современные стандарты.</w:t>
      </w:r>
    </w:p>
    <w:p>
      <w:pPr>
        <w:pStyle w:val="Normal"/>
        <w:spacing w:lineRule="auto" w:line="240" w:before="0" w:after="0"/>
        <w:ind w:firstLine="567"/>
        <w:jc w:val="both"/>
        <w:rPr/>
      </w:pPr>
      <w:r>
        <w:rPr>
          <w:rFonts w:cs="Times New Roman" w:ascii="Times New Roman" w:hAnsi="Times New Roman"/>
          <w:sz w:val="24"/>
          <w:szCs w:val="24"/>
        </w:rPr>
        <w:t xml:space="preserve">Эти </w:t>
      </w:r>
      <w:r>
        <w:rPr>
          <w:rFonts w:cs="Times New Roman" w:ascii="Times New Roman" w:hAnsi="Times New Roman"/>
          <w:b/>
          <w:sz w:val="24"/>
          <w:szCs w:val="24"/>
        </w:rPr>
        <w:t>Энциклопедии</w:t>
      </w:r>
      <w:r>
        <w:rPr>
          <w:rFonts w:cs="Times New Roman" w:ascii="Times New Roman" w:hAnsi="Times New Roman"/>
          <w:sz w:val="24"/>
          <w:szCs w:val="24"/>
        </w:rPr>
        <w:t xml:space="preserve"> не отменятся, они очень нужны, они практически </w:t>
      </w:r>
      <w:r>
        <w:rPr>
          <w:rFonts w:cs="Times New Roman" w:ascii="Times New Roman" w:hAnsi="Times New Roman"/>
          <w:b/>
          <w:sz w:val="24"/>
          <w:szCs w:val="24"/>
        </w:rPr>
        <w:t>впечатывают Синтез в материю</w:t>
      </w:r>
      <w:r>
        <w:rPr>
          <w:rFonts w:cs="Times New Roman" w:ascii="Times New Roman" w:hAnsi="Times New Roman"/>
          <w:sz w:val="24"/>
          <w:szCs w:val="24"/>
        </w:rPr>
        <w:t xml:space="preserve">, не только в оболочки ИВДИВО, а ещё в материю. И материя перепахтывает разные записи исторические, вы это увидьте. </w:t>
      </w:r>
    </w:p>
    <w:p>
      <w:pPr>
        <w:pStyle w:val="Normal"/>
        <w:spacing w:lineRule="auto" w:line="240" w:before="0" w:after="0"/>
        <w:ind w:firstLine="567"/>
        <w:jc w:val="both"/>
        <w:rPr/>
      </w:pPr>
      <w:r>
        <w:rPr>
          <w:rFonts w:cs="Times New Roman" w:ascii="Times New Roman" w:hAnsi="Times New Roman"/>
          <w:sz w:val="24"/>
          <w:szCs w:val="24"/>
        </w:rPr>
        <w:t xml:space="preserve">И когда мы понимаем, что происходит, мы фактически этим </w:t>
      </w:r>
      <w:r>
        <w:rPr>
          <w:rFonts w:cs="Times New Roman" w:ascii="Times New Roman" w:hAnsi="Times New Roman"/>
          <w:b/>
          <w:sz w:val="24"/>
          <w:szCs w:val="24"/>
        </w:rPr>
        <w:t xml:space="preserve">участием в создании этих Энциклопедий участвуем в создании новой истории </w:t>
      </w:r>
      <w:r>
        <w:rPr>
          <w:rFonts w:cs="Times New Roman" w:ascii="Times New Roman" w:hAnsi="Times New Roman"/>
          <w:sz w:val="24"/>
          <w:szCs w:val="24"/>
        </w:rPr>
        <w:t>вообще-то, это не шуточки. Вот та команда, которая этим занимается, это делает. Включиться можно? Можно, в это дело своим участием, если есть желание, если вы видите необходимость. Но если вы не осмысляете, а что вообще-то происходит, какой эффект получаем мы, когда выходят эти Энциклопедии, толку от этого не будет, вы не поймёте. И насильно себя вводить в эту работу нельзя, вот в чём проблема. Мы себя иногда муштруем, насилуем, в прямом смысле слова, заставляем делать то, на что нет Огня. И тело начинает, вот это моё «я» начинает категорически сопротивляться. У меня это прямо ярко работает, бунт внутри поднимается: а почему я должна это повторять, почему это так должно быть, почему не по-другому, у меня тут же какие-то другие моменты наступ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продолжить про вот эту новую концентрацию Синтеза, а что каждому участнику, если он будет концентрировать вот эти темы, что у него будет происходить и что он достигнет собою?</w:t>
      </w:r>
    </w:p>
    <w:p>
      <w:pPr>
        <w:pStyle w:val="Normal"/>
        <w:spacing w:lineRule="auto" w:line="240" w:before="0" w:after="0"/>
        <w:ind w:firstLine="567"/>
        <w:jc w:val="both"/>
        <w:rPr/>
      </w:pPr>
      <w:r>
        <w:rPr>
          <w:rFonts w:cs="Times New Roman" w:ascii="Times New Roman" w:hAnsi="Times New Roman"/>
          <w:i/>
          <w:iCs/>
          <w:sz w:val="24"/>
          <w:szCs w:val="24"/>
        </w:rPr>
        <w:t>Из зала: У него идеи будут новые складываться, потому что в концентрации он увидит суть и сразу что-то новое вспых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попроще, но поглубже? Ведь это Синтез, это, фактически, переложенный на материю, на бумагу, на текст – Синтез Изначально Вышестоящего Отца, вот в прямом смысле. Вот увидьте прямой смысл. Там написано «Синтезы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ы начинаете концентрировать Синтез Изначально Вышестоящего Отца, он вот так собирается у вас, не знаю, как на счёт Ядра, но Синтез точно пребывает, и вы обучаетесь синтезировать вообще-то. А это много? Это очень м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няет твою материю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обще – ты перестраиваеш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какая-то цельность появ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экономишь на воплощениях очень много жизней, сотни и тысячи жизней! То есть тебе не надо тысячу раз воплощаться, ты в этой жизни достигаешь то, что достиг бы, просто живя, через тысячу лет. А это огромный заряд времени у тебя, таким образом, концентрируется, мощный заряд на действие у тебя концентрируется. У тебя получается очень эффективная, яркая жизнь и много результатов по жизни, положительных результатов, я имею в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увидели? Вот! Как? Вдохновение есть? Не совсем вникли, скажу, нужно ещё бо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сейчас Даше звон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76" w:name="__RefHeading___Toc117273047"/>
      <w:bookmarkEnd w:id="76"/>
      <w:r>
        <w:rPr/>
        <w:t>Как концентрировать Синте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ше звонить, включаться в команду, брать поручение. И кропотливо, вначале, формировать первичные умения – а как это – концентрировать Синтез, когда тексты концентриру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своим опытом поделюсь, как я росла, как Владыка Синтеза, когда вообще ничего не знала. Сама прошла 11 Синтезов, я рассказывала, и мне объявляют: «Вот у тебя 11 Синтезов есть, вот тебе город, через месяц у тебя семин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бя представьте, у вас там уже, сколько, 60 или сколько у вас там Синтезов? Вот. А там вообще материалов не было. Мы сейчас очень хорошо живём, есть что почитать – аж глаза разбегаются. А вообще не было, где брать – одна кассета, которую передавали поездом. Знаете, такие вот здоровые ленточные кассеты. Вот. И сидишь, её изучаешь, размышляешь. Я её конспектировала вначале, училась себе конспектировать Синтезы, и потом, в общем-то, как-то вот чуть-чуть по-своему передавать семинар, Владыка учил – обязательно собою вести, с самого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олько я повторяла, Огонь тут же убирался, и я на этом строилась. Чувствую, куда-то вот пошла повторять – своими словами – но повторять то, что говорил Виталий – тут же Огонь уходил. Это проживалось. «Так, – думаю, – надо что-то своё вносить», – и вот так меня Владыка тренировал. Потом я начала более концентрировано, знаете, как тезисы пишут. Вы писали в ВУЗах тезисы? Главное выбираешь и пишешь, а всё, что второстепенное – уже сама должна, по-своему развер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шагом ты начинаешь, что делать? Писать даже не главное, а писать только темы, но за ними у тебя должен быть концентрат Стандартов развёрнут, ты это должен уже уметь. Если чего-то нет, значит, я пишу более подробно. Следующий шаг – это уже, когда я посещала Синтезы Виталия, допустим, или выходишь к Кут Хуми, готовясь к своему Синтезу, вот, – ты ставишь цели и задачи. Но у тебя за вот этой фразой с целями и задачами должен быть сложен вот такой вот алгоритм, – я бы сказала, вот это столпность, как раз, есть, – а как ты это будешь делать.</w:t>
      </w:r>
    </w:p>
    <w:p>
      <w:pPr>
        <w:pStyle w:val="Normal"/>
        <w:spacing w:lineRule="auto" w:line="240" w:before="0" w:after="0"/>
        <w:ind w:firstLine="567"/>
        <w:jc w:val="both"/>
        <w:rPr/>
      </w:pPr>
      <w:r>
        <w:rPr>
          <w:rFonts w:cs="Times New Roman" w:ascii="Times New Roman" w:hAnsi="Times New Roman"/>
          <w:sz w:val="24"/>
          <w:szCs w:val="24"/>
        </w:rPr>
        <w:t xml:space="preserve">Увидели? И таким образом вы, за счёт концентрации, научаетесь Синтезу тематик разных, но, если у вас какой-то предыдущий этап выпадает – не получиться. Значит, </w:t>
      </w:r>
      <w:r>
        <w:rPr>
          <w:rFonts w:cs="Times New Roman" w:ascii="Times New Roman" w:hAnsi="Times New Roman"/>
          <w:b/>
          <w:sz w:val="24"/>
          <w:szCs w:val="24"/>
        </w:rPr>
        <w:t>тренируйте себя на то, что вы конспектируете Синтезы</w:t>
      </w:r>
      <w:r>
        <w:rPr>
          <w:rFonts w:cs="Times New Roman" w:ascii="Times New Roman" w:hAnsi="Times New Roman"/>
          <w:sz w:val="24"/>
          <w:szCs w:val="24"/>
        </w:rPr>
        <w:t>. У нас здесь очень не хватает содержаний разных семинаров. Потренируйте себя на эти содержания. Почему нет? Выставьте несколько вариантов содержаний вот этого семинара, это конспект. Возьмите одну тему или какую-то одну часть, или половину семинара, я не знаю что. Конспект на 1-2 странички. Да, это нужно время, а вы что хотели без времени вырасти? Не получ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в контексте есть такой момент, что каждый конспектирует по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главное для м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убирает то, что главное для друг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тельно. Поэтому я говорю о нескольких вариантах, чтобы сквозь них были видны контексты того, кто писал это содержание. Но если вы синтезируетесь с Кут Хуми, это будет ближе к тому, что бы передавал Кут Хуми, иногда даже подробнее, чем я говор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могла вот, в какой-то момент – Владыка учил – Виталий сказал фразу, он ёмко обычно говорит, а ты её раскладываешь подробненько, разные варианты проигрываешь, и на группе вот это вот всё раскрываешь, тему подробно. И тогда она лучше берётся группой. А почему, нет? Но это не для конспектов, это для отдачи уже на группах, допус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пект, вот – две-три фразы. А теперь целую тему, на три часа, разверни, пожалуйста. А кто будет этому учиться? Ведь шестая раса – это вообще-то люди образованные, вот мы и здесь потихоньку образовываемся вот этим всем умениям, конспектировать и так далее. Это всё в тему, это не уходит от темы.</w:t>
      </w:r>
    </w:p>
    <w:p>
      <w:pPr>
        <w:pStyle w:val="Normal"/>
        <w:spacing w:lineRule="auto" w:line="240" w:before="0" w:after="0"/>
        <w:ind w:firstLine="567"/>
        <w:jc w:val="both"/>
        <w:rPr/>
      </w:pPr>
      <w:r>
        <w:rPr>
          <w:rFonts w:cs="Times New Roman" w:ascii="Times New Roman" w:hAnsi="Times New Roman"/>
          <w:sz w:val="24"/>
          <w:szCs w:val="24"/>
        </w:rPr>
        <w:t xml:space="preserve">Это как вариант тому, как вы подойдёте. И вот если у вас будет вот такие вот зацепочки, а это, как делать? Вот так делать, так. У вас ещё нет опыта, но вы ориентированы примерно, как подойти, и как потом дело сделать. Вот то, что я вам пример сейчас привела про конспекты, да? Вот. И уже может получиться, только сделать нужно самому. И какие-то первичные </w:t>
      </w:r>
      <w:r>
        <w:rPr>
          <w:rFonts w:cs="Times New Roman" w:ascii="Times New Roman" w:hAnsi="Times New Roman"/>
          <w:b/>
          <w:sz w:val="24"/>
          <w:szCs w:val="24"/>
        </w:rPr>
        <w:t>умения</w:t>
      </w:r>
      <w:r>
        <w:rPr>
          <w:rFonts w:cs="Times New Roman" w:ascii="Times New Roman" w:hAnsi="Times New Roman"/>
          <w:sz w:val="24"/>
          <w:szCs w:val="24"/>
        </w:rPr>
        <w:t xml:space="preserve"> – а потом ещё даже </w:t>
      </w:r>
      <w:r>
        <w:rPr>
          <w:rFonts w:cs="Times New Roman" w:ascii="Times New Roman" w:hAnsi="Times New Roman"/>
          <w:b/>
          <w:sz w:val="24"/>
          <w:szCs w:val="24"/>
        </w:rPr>
        <w:t>навык</w:t>
      </w:r>
      <w:r>
        <w:rPr>
          <w:rFonts w:cs="Times New Roman" w:ascii="Times New Roman" w:hAnsi="Times New Roman"/>
          <w:sz w:val="24"/>
          <w:szCs w:val="24"/>
        </w:rPr>
        <w:t xml:space="preserve"> </w:t>
      </w:r>
      <w:r>
        <w:rPr>
          <w:rFonts w:cs="Times New Roman" w:ascii="Times New Roman" w:hAnsi="Times New Roman"/>
          <w:b/>
          <w:sz w:val="24"/>
          <w:szCs w:val="24"/>
        </w:rPr>
        <w:t>конспектировать</w:t>
      </w:r>
      <w:r>
        <w:rPr>
          <w:rFonts w:cs="Times New Roman" w:ascii="Times New Roman" w:hAnsi="Times New Roman"/>
          <w:sz w:val="24"/>
          <w:szCs w:val="24"/>
        </w:rPr>
        <w:t xml:space="preserve"> у вас вырастет.</w:t>
      </w:r>
    </w:p>
    <w:p>
      <w:pPr>
        <w:pStyle w:val="Normal"/>
        <w:spacing w:lineRule="auto" w:line="240" w:before="0" w:after="0"/>
        <w:ind w:firstLine="567"/>
        <w:jc w:val="both"/>
        <w:rPr/>
      </w:pPr>
      <w:r>
        <w:rPr>
          <w:rFonts w:cs="Times New Roman" w:ascii="Times New Roman" w:hAnsi="Times New Roman"/>
          <w:sz w:val="24"/>
          <w:szCs w:val="24"/>
        </w:rPr>
        <w:t xml:space="preserve">Это много? Это очень много. Потому что конспект, </w:t>
      </w:r>
      <w:r>
        <w:rPr>
          <w:rFonts w:cs="Times New Roman" w:ascii="Times New Roman" w:hAnsi="Times New Roman"/>
          <w:b/>
          <w:sz w:val="24"/>
          <w:szCs w:val="24"/>
        </w:rPr>
        <w:t>концентрация Синтеза в конспекте, на основании контекста, это вообще-то, умение Синтез сложить собою</w:t>
      </w:r>
      <w:r>
        <w:rPr>
          <w:rFonts w:cs="Times New Roman" w:ascii="Times New Roman" w:hAnsi="Times New Roman"/>
          <w:sz w:val="24"/>
          <w:szCs w:val="24"/>
        </w:rPr>
        <w:t>. И вот эта концентрация, она вас будет переключать на следующие Стандарты, на следующие Идеи, в том числе, вот. Потому что, как только вы почувствуете, что вы взяли тему концентрированно, она у вас сложилась цельно, – она вас следующим шагом переводит на следующий уровень. Или в применение – в горизонт, как это можно применить – или следующая тематика, более глубокая, у вас вскроется.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родолжение вот этой мысли, могу добавить, что современные системы искусственного интеллекта пытаются тестировать разными способами, выявляя их сильные и слабые стороны. И одним из самых действенных тестов является следующий: искусственному интеллекту предлагается текст, на выходе от него требуется компактный, сжатый, по сути сформулированный, конспект этого текста. И это задача, которая, нельзя сказать, что неразрешима, но которая плохо решается искусственным интеллектом, потому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искусствен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он искусственны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технический, механический, а человек – это синтезное существо. Вот человеку дано переходить на следующий иерархический уровень, а искусственный интеллект действует в предел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ризон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ризонт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аданной программы – горизонт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иней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разницу? Вот поэтому там эта задача неразрешима. Или несколько горизонтов должно быть заложено, но дело в том, что, – ну, как несколько уровней программ, допустим, те же игры, – но вопрос, всё равно это предел, всё равно это просто расширенные горизон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сё равно, смотри, эти уровни изначально предпрограммир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пять же челове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 чём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же челове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еловек это, в общем-то, скажу мягко – выше техники.</w:t>
      </w:r>
    </w:p>
    <w:p>
      <w:pPr>
        <w:pStyle w:val="Normal"/>
        <w:spacing w:lineRule="auto" w:line="240" w:before="0" w:after="0"/>
        <w:ind w:firstLine="567"/>
        <w:jc w:val="both"/>
        <w:rPr/>
      </w:pPr>
      <w:r>
        <w:rPr>
          <w:rFonts w:cs="Times New Roman" w:ascii="Times New Roman" w:hAnsi="Times New Roman"/>
          <w:i/>
          <w:sz w:val="24"/>
          <w:szCs w:val="24"/>
        </w:rPr>
        <w:t>Из зала: Недавно слышала такую историю, значит, про искусственный интеллект или как там.</w:t>
      </w:r>
      <w:r>
        <w:rPr>
          <w:rFonts w:cs="Times New Roman" w:ascii="Times New Roman" w:hAnsi="Times New Roman"/>
          <w:sz w:val="24"/>
          <w:szCs w:val="24"/>
        </w:rPr>
        <w:t xml:space="preserve"> </w:t>
      </w:r>
      <w:r>
        <w:rPr>
          <w:rFonts w:cs="Times New Roman" w:ascii="Times New Roman" w:hAnsi="Times New Roman"/>
          <w:i/>
          <w:sz w:val="24"/>
          <w:szCs w:val="24"/>
        </w:rPr>
        <w:t>Автомат звонит, допустим, Сбербанка клиенту и предлагает соответствующие, а клиент в это время занят, и у него тоже включается автомат. И вот они между собой общаются, клиент вообще понятия не имеет, и на как-то случайно, вот этот второй, от клиента, говорит слово «хорошо». Тот понимает это, что он согласен с его предложением. Всё. Изменили тариф, всё изменили. Клиент просыпается: кто, где,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говор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вам другой пример приведу, но это немножко не в эту тему. Наша служащая едет, есть в навигаторе помощница, Алиса, да. Есть в машине подобная девочка, в самом автомобиле. И вдруг они включаются. Одна отвечает другой. В общем, как-то совпало время их включения, и они… Она говорит: «Слушай, я еду, они между собой беседуют». Вот, это вот возьмите две голосовые колонки, включите одну, а вторую на ответ. Ну, в общем, это самое и пол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давайте теперь следующее. Вот когда вы прослушивали, а как можно конспектировать, чем можно развиваться, когда вы Энциклопедию, вы включаетесь в развитие Энциклопедии. </w:t>
      </w:r>
    </w:p>
    <w:p>
      <w:pPr>
        <w:pStyle w:val="Heading2"/>
        <w:rPr/>
      </w:pPr>
      <w:bookmarkStart w:id="77" w:name="__RefHeading___Toc117273048"/>
      <w:bookmarkEnd w:id="77"/>
      <w:r>
        <w:rPr/>
        <w:t>Важное умение для развития Энциклопедическим Синтез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нциклопедический синтез это у Кут Хуми – вид, его специфический Синтез. Он, как раз, и есть концентрат всех данных в ИВДИВО. А понятно, что мы какими-то ракурсами маленькими пытаемся в него войти. Так вот это, наверно, не зря Владыка сейчас дал эту тему, потому что ребята, это специфика Москвы. На самом деле, </w:t>
      </w:r>
      <w:r>
        <w:rPr>
          <w:rFonts w:cs="Times New Roman" w:ascii="Times New Roman" w:hAnsi="Times New Roman"/>
          <w:bCs/>
          <w:sz w:val="24"/>
          <w:szCs w:val="24"/>
        </w:rPr>
        <w:t>это специфика всех людей</w:t>
      </w:r>
      <w:r>
        <w:rPr>
          <w:rFonts w:cs="Times New Roman" w:ascii="Times New Roman" w:hAnsi="Times New Roman"/>
          <w:sz w:val="24"/>
          <w:szCs w:val="24"/>
        </w:rPr>
        <w:t xml:space="preserve">, </w:t>
      </w:r>
      <w:r>
        <w:rPr>
          <w:rFonts w:cs="Times New Roman" w:ascii="Times New Roman" w:hAnsi="Times New Roman"/>
          <w:bCs/>
          <w:sz w:val="24"/>
          <w:szCs w:val="24"/>
        </w:rPr>
        <w:t xml:space="preserve">должна постепенно вот так включаться и вырастать, когда ты </w:t>
      </w:r>
      <w:r>
        <w:rPr>
          <w:rFonts w:cs="Times New Roman" w:ascii="Times New Roman" w:hAnsi="Times New Roman"/>
          <w:b/>
          <w:bCs/>
          <w:sz w:val="24"/>
          <w:szCs w:val="24"/>
        </w:rPr>
        <w:t>умеешь обобщать, концентрировать и идти дальше в какой-то теме</w:t>
      </w:r>
      <w:r>
        <w:rPr>
          <w:rFonts w:cs="Times New Roman" w:ascii="Times New Roman" w:hAnsi="Times New Roman"/>
          <w:bCs/>
          <w:sz w:val="24"/>
          <w:szCs w:val="24"/>
        </w:rPr>
        <w:t>.</w:t>
      </w:r>
      <w:r>
        <w:rPr>
          <w:rFonts w:cs="Times New Roman" w:ascii="Times New Roman" w:hAnsi="Times New Roman"/>
          <w:sz w:val="24"/>
          <w:szCs w:val="24"/>
        </w:rPr>
        <w:t xml:space="preserve"> Отсекать ненужное – откуда тема пришла, потому что это не применяется уже, кто на эту тему сказал, а какая разница «кто», – главное вот эту мысль взял, и пошёл дальше с нею. </w:t>
      </w:r>
    </w:p>
    <w:p>
      <w:pPr>
        <w:pStyle w:val="Normal"/>
        <w:spacing w:lineRule="auto" w:line="240" w:before="0" w:after="0"/>
        <w:ind w:firstLine="567"/>
        <w:contextualSpacing/>
        <w:jc w:val="both"/>
        <w:rPr/>
      </w:pPr>
      <w:r>
        <w:rPr>
          <w:rFonts w:cs="Times New Roman" w:ascii="Times New Roman" w:hAnsi="Times New Roman"/>
          <w:sz w:val="24"/>
          <w:szCs w:val="24"/>
        </w:rPr>
        <w:t xml:space="preserve">Для кого-то это важно, – допустим, для историков, для филологов, какие-то источники они важны, – потому что это всё рассматривается и применяется. А для кого-то какие-то побочные данные, они не важны. Вот </w:t>
      </w:r>
      <w:r>
        <w:rPr>
          <w:rFonts w:cs="Times New Roman" w:ascii="Times New Roman" w:hAnsi="Times New Roman"/>
          <w:b/>
          <w:sz w:val="24"/>
          <w:szCs w:val="24"/>
        </w:rPr>
        <w:t>умение выбрать главное – главное, на основании твоей цели и задачи – и раскрутить ответ на тот вопрос, который ты ставишь, – вот это очень важная способность</w:t>
      </w:r>
      <w:r>
        <w:rPr>
          <w:rFonts w:cs="Times New Roman" w:ascii="Times New Roman" w:hAnsi="Times New Roman"/>
          <w:sz w:val="24"/>
          <w:szCs w:val="24"/>
        </w:rPr>
        <w:t xml:space="preserve">, возможность, развитие, я бы сказала, умение и навык для того, чтобы развивались Энциклопедическим синтез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т, вы представьте, у нас только начало Синтеза и уже никто из нас не способен все Синтезы прослушать, прочитать. Это не реально, это огромный объём информации, но это не имеет смысла всё вот так масштабно внешне охватывать. И вот здесь чтобы, кстати, здесь сталкиваемся мы с вот этим фактом, на который вышли и учённые, и уже давно вышли. Они сказали, что настолько огромный рост информации во всём мире, что человеческий мозг не успевает её обрабаты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есть рост мозга, вот они отследили, а есть собственно способности человеческие как-то, вот, скоростно обрабатывать информацию. И прирост, и смена информации – появление новой и замена старой – происходит с ускорением. И они высчитали, там как раз, две тысячи какой-то 20 год там – это было в 90-е года ещё, я эту знала информацию, вот, как раз у нас эти 20-е годы сейчас идут, – наступит колбас информационный, когда люди не будут успевать обрабатывать и улавливать новую информацию. Это, что значит? Это значит, что пока мы обработаем, информация будет другая, а уже всё – реальность поменялась. И мы, в итоге, потеряем ориентировку в этом мир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Значит нужно развивать так мозг, чтоб он улавли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ожди, я как раз об этом. На самом деле этого не происходит. Почем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м всё е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ому что у нас мозг тоже развивается. И причём, развивается не так, как предполагали тогда ученные – это ещё был конец пятой расы, вот. А поэтому, когда мозг, даже с опережением развивается, он может и большее количество информации обработать, и проследить за её сменой, там, или включится в неё намного скоростнее. Это многомерность человека срабатывает, увидели? Во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от теперь смотрите, вот, о чём мы сейчас говорим? О знаниях. Да? О каких- то качествах, свойствах, о возможностях, о спецификах, об особенностях. Это то, что входит, куда? В Идею, всё. И вот, когда мы начинаем набирать какие-то параметры – у нас складывается тема и то, как её дальше можно развивать. И на этой почве начинает формироваться Идея. 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с точки зрения информации, – С. свою идею сказал, – а попробуйте сейчас все вместе сложить Идею насчёт Энциклопедического Синтеза, вот в ту сторону. Какие перспективы вы увидите, и что мы можем начинать уже делать, в каком направлении двигаться – не обязательно реализовать эту идею – с точки зрения развития Энциклопедического Синтез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пример, каждый по своей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по свой Части? Договори.</w:t>
      </w:r>
    </w:p>
    <w:p>
      <w:pPr>
        <w:pStyle w:val="Normal"/>
        <w:spacing w:lineRule="auto" w:line="240" w:before="0" w:after="0"/>
        <w:ind w:firstLine="567"/>
        <w:contextualSpacing/>
        <w:jc w:val="both"/>
        <w:rPr/>
      </w:pPr>
      <w:r>
        <w:rPr>
          <w:rFonts w:cs="Times New Roman" w:ascii="Times New Roman" w:hAnsi="Times New Roman"/>
          <w:i/>
          <w:sz w:val="24"/>
          <w:szCs w:val="24"/>
        </w:rPr>
        <w:t>Из зала: По своей Части – можно в виде конспектов, можно, потом, в виде анализа этих конспектов, – разработку по своей Части, концентрированно</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Собирает текст. Но дело в том, что это – синтез. Когда вы возжигаетесь Энциклопедическим синтезом на какую-то тему, – внимание, путь свыше, – на вас включается этот синтез. Включается в каждой единице Энциклопедического синтеза синтез всего ИВДИВО, вообще то, всех данных на эту тему. Я не преувеличиваю, вот. И вам легче в этом Огне и Синтезе анализировать и конспектировать. Поэтому появляется и возможность, и инструменты, таким образом, вырабатывается </w:t>
      </w:r>
      <w:r>
        <w:rPr>
          <w:rFonts w:cs="Times New Roman" w:ascii="Times New Roman" w:hAnsi="Times New Roman"/>
          <w:b/>
          <w:sz w:val="24"/>
          <w:szCs w:val="24"/>
        </w:rPr>
        <w:t xml:space="preserve">конспектирование или концентрирование синтеза, здесь физически, о Части, например, о Системе, о Частности, </w:t>
      </w:r>
      <w:r>
        <w:rPr>
          <w:rFonts w:cs="Times New Roman" w:ascii="Times New Roman" w:hAnsi="Times New Roman"/>
          <w:sz w:val="24"/>
          <w:szCs w:val="24"/>
        </w:rPr>
        <w:t>да что угодно. Всё полезно, у нас поле не паханое для работы, вообще т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О Части уже книга выпущен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книга большая, а тут концентра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Концентрат по Ча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вот эти книги, которые вы набираете это…</w:t>
      </w:r>
    </w:p>
    <w:p>
      <w:pPr>
        <w:pStyle w:val="Normal"/>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 отдельная книга, какой-то дом выпустил, по Частям. У нас же она стоит в библиотеке. Одна книга, там каждая Часть. Я свою там нашла, прочитала, что для неё характер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там за текс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Концентрат из текстов Синтезов, которые вёл Виталий, и не тольк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м концентрат или ци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там сложенный текст. Вы что, не видели эту кни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видела, не дошла, у нас много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книга по Тела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ела  – это же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Материи и по ИВДИВО-телам?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Нет, не по ИВДИВО-телам, например у меня Контическое тело, я открываю и смотрю, Есмическое те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которую Адыгея выпустила, книжку? 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бята, это цитатник. Это цитатник синтеза Виталия и Алины, насколько я сканиру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по крайней мере, ты понимаешь...</w:t>
      </w:r>
    </w:p>
    <w:p>
      <w:pPr>
        <w:pStyle w:val="Normal"/>
        <w:spacing w:lineRule="auto" w:line="240" w:before="0" w:after="0"/>
        <w:ind w:firstLine="567"/>
        <w:contextualSpacing/>
        <w:jc w:val="both"/>
        <w:rPr/>
      </w:pPr>
      <w:r>
        <w:rPr>
          <w:rFonts w:cs="Times New Roman" w:ascii="Times New Roman" w:hAnsi="Times New Roman"/>
          <w:sz w:val="24"/>
          <w:szCs w:val="24"/>
        </w:rPr>
        <w:t xml:space="preserve">Нет, ребята, это не та работа. Это хорошая работа – это предварительная, это вот то, что вы пишите, сейчас набираете тексты, как бы стенограмма семинаров. Это исходный материал, чтоб он не потерялся, это крайне важно. На основе его, потом, что-то дальше разрабатывается. Но я веду </w:t>
      </w:r>
      <w:r>
        <w:rPr>
          <w:rFonts w:cs="Times New Roman" w:ascii="Times New Roman" w:hAnsi="Times New Roman"/>
          <w:i/>
          <w:sz w:val="24"/>
          <w:szCs w:val="24"/>
        </w:rPr>
        <w:t>(речь)</w:t>
      </w:r>
      <w:r>
        <w:rPr>
          <w:rFonts w:cs="Times New Roman" w:ascii="Times New Roman" w:hAnsi="Times New Roman"/>
          <w:sz w:val="24"/>
          <w:szCs w:val="24"/>
        </w:rPr>
        <w:t xml:space="preserve"> о другом. </w:t>
      </w:r>
      <w:r>
        <w:rPr>
          <w:rFonts w:cs="Times New Roman" w:ascii="Times New Roman" w:hAnsi="Times New Roman"/>
          <w:b/>
          <w:sz w:val="24"/>
          <w:szCs w:val="24"/>
        </w:rPr>
        <w:t>Энциклопедический синтез</w:t>
      </w:r>
      <w:r>
        <w:rPr>
          <w:rFonts w:cs="Times New Roman" w:ascii="Times New Roman" w:hAnsi="Times New Roman"/>
          <w:sz w:val="24"/>
          <w:szCs w:val="24"/>
        </w:rPr>
        <w:t xml:space="preserve"> – это, когда вы из всех синтезов – </w:t>
      </w:r>
      <w:r>
        <w:rPr>
          <w:rFonts w:cs="Times New Roman" w:ascii="Times New Roman" w:hAnsi="Times New Roman"/>
          <w:b/>
          <w:sz w:val="24"/>
          <w:szCs w:val="24"/>
        </w:rPr>
        <w:t xml:space="preserve">вы с Кут Хуми </w:t>
      </w:r>
      <w:r>
        <w:rPr>
          <w:rFonts w:cs="Times New Roman" w:ascii="Times New Roman" w:hAnsi="Times New Roman"/>
          <w:sz w:val="24"/>
          <w:szCs w:val="24"/>
        </w:rPr>
        <w:t xml:space="preserve">этим Энциклопедическим синтезом – </w:t>
      </w:r>
      <w:r>
        <w:rPr>
          <w:rFonts w:cs="Times New Roman" w:ascii="Times New Roman" w:hAnsi="Times New Roman"/>
          <w:b/>
          <w:sz w:val="24"/>
          <w:szCs w:val="24"/>
        </w:rPr>
        <w:t>синтезируете</w:t>
      </w:r>
      <w:r>
        <w:rPr>
          <w:rFonts w:cs="Times New Roman" w:ascii="Times New Roman" w:hAnsi="Times New Roman"/>
          <w:sz w:val="24"/>
          <w:szCs w:val="24"/>
        </w:rPr>
        <w:t xml:space="preserve">, вообще то, </w:t>
      </w:r>
      <w:r>
        <w:rPr>
          <w:rFonts w:cs="Times New Roman" w:ascii="Times New Roman" w:hAnsi="Times New Roman"/>
          <w:b/>
          <w:sz w:val="24"/>
          <w:szCs w:val="24"/>
        </w:rPr>
        <w:t>новый</w:t>
      </w:r>
      <w:r>
        <w:rPr>
          <w:rFonts w:cs="Times New Roman" w:ascii="Times New Roman" w:hAnsi="Times New Roman"/>
          <w:sz w:val="24"/>
          <w:szCs w:val="24"/>
        </w:rPr>
        <w:t xml:space="preserve">, совершенно, </w:t>
      </w:r>
      <w:r>
        <w:rPr>
          <w:rFonts w:cs="Times New Roman" w:ascii="Times New Roman" w:hAnsi="Times New Roman"/>
          <w:b/>
          <w:sz w:val="24"/>
          <w:szCs w:val="24"/>
        </w:rPr>
        <w:t>текст</w:t>
      </w:r>
      <w:r>
        <w:rPr>
          <w:rFonts w:cs="Times New Roman" w:ascii="Times New Roman" w:hAnsi="Times New Roman"/>
          <w:sz w:val="24"/>
          <w:szCs w:val="24"/>
        </w:rPr>
        <w:t xml:space="preserve">. В нём </w:t>
      </w:r>
      <w:r>
        <w:rPr>
          <w:rFonts w:cs="Times New Roman" w:ascii="Times New Roman" w:hAnsi="Times New Roman"/>
          <w:b/>
          <w:bCs/>
          <w:sz w:val="24"/>
          <w:szCs w:val="24"/>
        </w:rPr>
        <w:t>ваше слово</w:t>
      </w:r>
      <w:r>
        <w:rPr>
          <w:rFonts w:cs="Times New Roman" w:ascii="Times New Roman" w:hAnsi="Times New Roman"/>
          <w:sz w:val="24"/>
          <w:szCs w:val="24"/>
        </w:rPr>
        <w:t xml:space="preserve"> должно быть. Я, вообще-то, вижу, с точки зрения своей специфики, </w:t>
      </w:r>
      <w:r>
        <w:rPr>
          <w:rFonts w:cs="Times New Roman" w:ascii="Times New Roman" w:hAnsi="Times New Roman"/>
          <w:b/>
          <w:sz w:val="24"/>
          <w:szCs w:val="24"/>
        </w:rPr>
        <w:t>Энциклопедию Человек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Это важно? Это важно. Это будет часть Энциклопедии Синтеза Изначально Вышестоящего Отца, как отдельный ракурс такой. Только не отдельный, ну, в этой специфике. </w:t>
      </w:r>
      <w:r>
        <w:rPr>
          <w:rFonts w:cs="Times New Roman" w:ascii="Times New Roman" w:hAnsi="Times New Roman"/>
          <w:b/>
          <w:sz w:val="24"/>
          <w:szCs w:val="24"/>
        </w:rPr>
        <w:t>Где в первую очередь, конечно, там будут Части, Системы, Аппараты и Частности</w:t>
      </w:r>
      <w:r>
        <w:rPr>
          <w:rFonts w:cs="Times New Roman" w:ascii="Times New Roman" w:hAnsi="Times New Roman"/>
          <w:sz w:val="24"/>
          <w:szCs w:val="24"/>
        </w:rPr>
        <w:t xml:space="preserve">. И она может быть не большой. Но вопрос – </w:t>
      </w:r>
      <w:r>
        <w:rPr>
          <w:rFonts w:cs="Times New Roman" w:ascii="Times New Roman" w:hAnsi="Times New Roman"/>
          <w:b/>
          <w:sz w:val="24"/>
          <w:szCs w:val="24"/>
        </w:rPr>
        <w:t>нужно сконцентрировать и ужать</w:t>
      </w:r>
      <w:r>
        <w:rPr>
          <w:rFonts w:cs="Times New Roman" w:ascii="Times New Roman" w:hAnsi="Times New Roman"/>
          <w:sz w:val="24"/>
          <w:szCs w:val="24"/>
        </w:rPr>
        <w:t xml:space="preserve">, </w:t>
      </w:r>
      <w:r>
        <w:rPr>
          <w:rFonts w:cs="Times New Roman" w:ascii="Times New Roman" w:hAnsi="Times New Roman"/>
          <w:b/>
          <w:sz w:val="24"/>
          <w:szCs w:val="24"/>
        </w:rPr>
        <w:t>убрав всё лишнее,</w:t>
      </w:r>
      <w:r>
        <w:rPr>
          <w:rFonts w:cs="Times New Roman" w:ascii="Times New Roman" w:hAnsi="Times New Roman"/>
          <w:sz w:val="24"/>
          <w:szCs w:val="24"/>
        </w:rPr>
        <w:t xml:space="preserve"> </w:t>
      </w:r>
      <w:r>
        <w:rPr>
          <w:rFonts w:cs="Times New Roman" w:ascii="Times New Roman" w:hAnsi="Times New Roman"/>
          <w:b/>
          <w:sz w:val="24"/>
          <w:szCs w:val="24"/>
        </w:rPr>
        <w:t>все данные собрать о Частях</w:t>
      </w:r>
      <w:r>
        <w:rPr>
          <w:rFonts w:cs="Times New Roman" w:ascii="Times New Roman" w:hAnsi="Times New Roman"/>
          <w:sz w:val="24"/>
          <w:szCs w:val="24"/>
        </w:rPr>
        <w:t xml:space="preserve">, но более того – не просто собрать, а </w:t>
      </w:r>
      <w:r>
        <w:rPr>
          <w:rFonts w:cs="Times New Roman" w:ascii="Times New Roman" w:hAnsi="Times New Roman"/>
          <w:b/>
          <w:sz w:val="24"/>
          <w:szCs w:val="24"/>
        </w:rPr>
        <w:t>углубить</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чего не хватает в наших текстах, в той же методичке, так называемой. Это не методичка, это цитатник. Есть такое стандартное слово, когда собираются цитаты из разных авторов или текстов на какую-то тему. Так вот в </w:t>
      </w:r>
      <w:r>
        <w:rPr>
          <w:rFonts w:cs="Times New Roman" w:ascii="Times New Roman" w:hAnsi="Times New Roman"/>
          <w:bCs/>
          <w:sz w:val="24"/>
          <w:szCs w:val="24"/>
        </w:rPr>
        <w:t>том</w:t>
      </w:r>
      <w:r>
        <w:rPr>
          <w:rFonts w:cs="Times New Roman" w:ascii="Times New Roman" w:hAnsi="Times New Roman"/>
          <w:b/>
          <w:bCs/>
          <w:sz w:val="24"/>
          <w:szCs w:val="24"/>
        </w:rPr>
        <w:t xml:space="preserve"> суть, что</w:t>
      </w:r>
      <w:r>
        <w:rPr>
          <w:rFonts w:cs="Times New Roman" w:ascii="Times New Roman" w:hAnsi="Times New Roman"/>
          <w:sz w:val="24"/>
          <w:szCs w:val="24"/>
        </w:rPr>
        <w:t xml:space="preserve"> </w:t>
      </w:r>
      <w:r>
        <w:rPr>
          <w:rFonts w:cs="Times New Roman" w:ascii="Times New Roman" w:hAnsi="Times New Roman"/>
          <w:b/>
          <w:bCs/>
          <w:sz w:val="24"/>
          <w:szCs w:val="24"/>
        </w:rPr>
        <w:t>Энциклопедический синтез переключает на большую глубину тем</w:t>
      </w:r>
      <w:r>
        <w:rPr>
          <w:rFonts w:cs="Times New Roman" w:ascii="Times New Roman" w:hAnsi="Times New Roman"/>
          <w:sz w:val="24"/>
          <w:szCs w:val="24"/>
        </w:rPr>
        <w:t xml:space="preserve">. Когда ты всё собираешь – ты можешь углубиться. А если ещё ты способен стандартами действовать, – а это синтез, вы должны это уметь делать, – то мы, что делаем? </w:t>
      </w:r>
    </w:p>
    <w:p>
      <w:pPr>
        <w:pStyle w:val="Normal"/>
        <w:spacing w:lineRule="auto" w:line="240" w:before="0" w:after="0"/>
        <w:ind w:firstLine="567"/>
        <w:contextualSpacing/>
        <w:jc w:val="both"/>
        <w:rPr/>
      </w:pPr>
      <w:r>
        <w:rPr>
          <w:rFonts w:cs="Times New Roman" w:ascii="Times New Roman" w:hAnsi="Times New Roman"/>
          <w:sz w:val="24"/>
          <w:szCs w:val="24"/>
        </w:rPr>
        <w:t xml:space="preserve">Мы начинаем анализировать Часть в этом тексте с точки зрения разных позиций наблюдателя, с точки зрения разных материй, с точки зрения подхода описания части, системы, аппарата, частности, систематизации Части по разным Огням. Ведь всё во всём, в любой Части выражается. </w:t>
      </w:r>
      <w:r>
        <w:rPr>
          <w:rFonts w:cs="Times New Roman" w:ascii="Times New Roman" w:hAnsi="Times New Roman"/>
          <w:bCs/>
          <w:sz w:val="24"/>
          <w:szCs w:val="24"/>
        </w:rPr>
        <w:t>И нам нужно вот это – развернуть целый пул вопросов о Части, который где-то скрыт. У Кут Хуми есть, а у нас они не выявляются. Потому что мы привыкли повторять уже сказанное. И вот это наш бич, между прочим</w:t>
      </w:r>
      <w:r>
        <w:rPr>
          <w:rFonts w:cs="Times New Roman" w:ascii="Times New Roman" w:hAnsi="Times New Roman"/>
          <w:sz w:val="24"/>
          <w:szCs w:val="24"/>
        </w:rPr>
        <w:t xml:space="preserve"> – чтоб переключится в концентрированный синтез.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я к чему веду? Я к тому веду, чтобы вы увидели, что есть Идея. Вот я её озвучила – Энциклопедия Человека. У С. тоже очень замечательная – </w:t>
      </w:r>
      <w:r>
        <w:rPr>
          <w:rFonts w:cs="Times New Roman" w:ascii="Times New Roman" w:hAnsi="Times New Roman"/>
          <w:bCs/>
          <w:sz w:val="24"/>
          <w:szCs w:val="24"/>
        </w:rPr>
        <w:t>Энциклопедический Синтез Синтезов Изначально Вышестоящего Отца. Похожая, кстати, иде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нужно что-то уметь конкретно. Как я говорила – концентрировать синтез, выбирать – как я переходила – приводила свой пример – от конспектов просто к тезисам и даже к своим идеям. Когда слушаешь семинар Виталия, а у тебя даже на другую тему рождается идея. Но на основании того, что ты впитал, плюс синтез с твоим Синтезом. И у тебя рождается новая идея, в твоём направлении, в каком-то, или в любом другом. Пример: у нас Владыки Синтеза сидят на Синтезе у Виталия или слушают его – номер любой – но готовятся к конкретному Синтезу. Понимаете?</w:t>
      </w:r>
    </w:p>
    <w:p>
      <w:pPr>
        <w:pStyle w:val="Normal"/>
        <w:spacing w:lineRule="auto" w:line="240" w:before="0" w:after="0"/>
        <w:ind w:firstLine="567"/>
        <w:contextualSpacing/>
        <w:jc w:val="both"/>
        <w:rPr/>
      </w:pPr>
      <w:r>
        <w:rPr>
          <w:rFonts w:cs="Times New Roman" w:ascii="Times New Roman" w:hAnsi="Times New Roman"/>
          <w:i/>
          <w:sz w:val="24"/>
          <w:szCs w:val="24"/>
        </w:rPr>
        <w:t>Из зала: Да понятно.</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нятно. Ага, понятно!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понятно, каждый слушает своим ракурсом. Я в этом плане.</w:t>
      </w:r>
    </w:p>
    <w:p>
      <w:pPr>
        <w:pStyle w:val="Normal"/>
        <w:spacing w:lineRule="auto" w:line="240" w:before="0" w:after="0"/>
        <w:ind w:firstLine="567"/>
        <w:contextualSpacing/>
        <w:jc w:val="both"/>
        <w:rPr/>
      </w:pPr>
      <w:r>
        <w:rPr>
          <w:rFonts w:cs="Times New Roman" w:ascii="Times New Roman" w:hAnsi="Times New Roman"/>
          <w:sz w:val="24"/>
          <w:szCs w:val="24"/>
        </w:rPr>
        <w:t xml:space="preserve">Там не просто «слушает своим ракурсом». </w:t>
      </w:r>
      <w:r>
        <w:rPr>
          <w:rFonts w:cs="Times New Roman" w:ascii="Times New Roman" w:hAnsi="Times New Roman"/>
          <w:bCs/>
          <w:sz w:val="24"/>
          <w:szCs w:val="24"/>
        </w:rPr>
        <w:t>Там пересинтезируют себя,</w:t>
      </w:r>
      <w:r>
        <w:rPr>
          <w:rFonts w:cs="Times New Roman" w:ascii="Times New Roman" w:hAnsi="Times New Roman"/>
          <w:sz w:val="24"/>
          <w:szCs w:val="24"/>
        </w:rPr>
        <w:t xml:space="preserve"> но в достижении своей цели. И в достижении твоей цели добавляется ещё какой-то вид Синтеза, который ты слушаешь, его специфика. Понимаете? Почему бы так не научиться? Смотрите, у вас лица немножко оживились, не у всех, правда, но уже повеселей стали. Правда, всё доступней становит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моя идея по крупицам всё складывается (смех), складыв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й, дава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Она как раз и была на основе того, что на 29-м Виталий в Ставрополе говорил. А я своим ракурсом да,  это… и пытаюсь сейчас встрои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Уплотни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встроить в сегодняшнюю тему, да, но своим ракурсом. Потому что, вот, если говорить об идее, формировалась давно такая идея и она возникла на основе, как бы ну… запроса от знакомых, да, от людей из вне. Это может касаться как бы… своего интереса: а что я получу… как, ка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важно, идея в чё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8" w:name="__RefHeading___Toc117273049"/>
      <w:bookmarkEnd w:id="78"/>
      <w:r>
        <w:rPr/>
        <w:t>Для Идеи нужна конкретика. Человек будет умениями и навыками синтезировать матер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 вот, идея в том что, коль человек всё – теоретические знания – это теория, – через себя пропускает. Если я это почувствовал, я это понял, у меня результат какой-то произошёл, значит, для меня это приемлемо, да? А если это всё, что вы рассказываете в теории как должно быть, то меня это не очень интересует. И у меня вот тогда возникла идея, что нужно больше не теоретизировать, а чтобы как-то сразу входить в тренинг, чтобы найти метод, чтоб это вдохновение появилось, 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ком деле? В каком действии? Область действ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в любом, я сейчас в общем говор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это подход, – это идея подхо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дея подхода в том, чтобы натренинговать тело, чтобы, если возникает какая-то мысль, то не говорить: вот надо так, так и так! А вот сделать это и посмотреть, получается это или нет? То есть, чтобы это сразу телесно делать. И нарабатывать телесность. И вот, как раз вот на 29-м Синтезе там такая тематика была, что на эту эпоху стоит задача, чтобы человек научился вырабатывать энергию сам. То есть, не брать там от дерева, от 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ы имеешь в виду источник энерг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источник энергии находил в себе, и если он потратил энергию, то мог бы её восстановить сам. То есть коли человек источник энергии сам, это вот, как Отец. Отец генезирует энергию, его Энергия для нас – это Огонь. Также и мы, своим телом, генезируя её для природы, низших царств 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же для самого себя в том числе, часто не хватает энерг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для самого себя, в том числе. И вот эта идея: мы чего-то там нацепляли или что-то неправильно сделали – пока всё это переработаем… А вот если человек сам, ну, а Служащий, Компетентный, тем более, куда-то там влип – и сразу смог восстановить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чём суть идеи? Суть там должна быть.</w:t>
      </w:r>
    </w:p>
    <w:p>
      <w:pPr>
        <w:pStyle w:val="Normal"/>
        <w:spacing w:lineRule="auto" w:line="240" w:before="0" w:after="0"/>
        <w:ind w:firstLine="567"/>
        <w:contextualSpacing/>
        <w:jc w:val="both"/>
        <w:rPr/>
      </w:pPr>
      <w:r>
        <w:rPr>
          <w:rFonts w:cs="Times New Roman" w:ascii="Times New Roman" w:hAnsi="Times New Roman"/>
          <w:i/>
          <w:sz w:val="24"/>
          <w:szCs w:val="24"/>
        </w:rPr>
        <w:t xml:space="preserve">Из зала: Да, и вот значит, суть – найти метод – вырабатывать это </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кретный метод?</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метод в том, что энергия вырабатывается от движения, от взаимодействия Частей… И источником, как бы первым, является пламенение. У каждой Части есть Пламя и когда... ты сегодня тоже сказала по поводу, что пассионарность, сверх пассионар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ух, 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Горение. У меня такая вот начала формироваться идея, чтобы мы практически, попробовали возжечься Пламенем Столпа, чтобы попытаться сгенезировать вот это вдохновение, чтобы какую-то пассионарность выработ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пробуем. Спасибо за идею. У меня, между прочим, она от Владыки сегодня звучала, может быть в другом варианте. А о чём, ценном, К. сейчас говорила? Кто это уловил? Вы слушали её внимательно? 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может сбивчиво говори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ё, подожди, я хочу группу послуш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Она говорила о том, как методами Синтеза…</w:t>
      </w:r>
    </w:p>
    <w:p>
      <w:pPr>
        <w:pStyle w:val="Normal"/>
        <w:spacing w:lineRule="auto" w:line="240" w:before="0" w:after="0"/>
        <w:ind w:firstLine="567"/>
        <w:contextualSpacing/>
        <w:jc w:val="both"/>
        <w:rPr/>
      </w:pPr>
      <w:r>
        <w:rPr>
          <w:rFonts w:cs="Times New Roman" w:ascii="Times New Roman" w:hAnsi="Times New Roman"/>
          <w:sz w:val="24"/>
          <w:szCs w:val="24"/>
        </w:rPr>
        <w:t xml:space="preserve">Нет! О чём? Одним словом. Абстрагируйтесь. И о чём она в целом говорила? Не только о методах. О наработке Умений, вообще-то, говорила. </w:t>
      </w:r>
      <w:r>
        <w:rPr>
          <w:rFonts w:cs="Times New Roman" w:ascii="Times New Roman" w:hAnsi="Times New Roman"/>
          <w:b/>
          <w:sz w:val="24"/>
          <w:szCs w:val="24"/>
        </w:rPr>
        <w:t>Умение выработать избыточную энергию</w:t>
      </w:r>
      <w:r>
        <w:rPr>
          <w:rFonts w:cs="Times New Roman" w:ascii="Times New Roman" w:hAnsi="Times New Roman"/>
          <w:sz w:val="24"/>
          <w:szCs w:val="24"/>
        </w:rPr>
        <w:t xml:space="preserve">, </w:t>
      </w:r>
      <w:r>
        <w:rPr>
          <w:rFonts w:cs="Times New Roman" w:ascii="Times New Roman" w:hAnsi="Times New Roman"/>
          <w:b/>
          <w:sz w:val="24"/>
          <w:szCs w:val="24"/>
        </w:rPr>
        <w:t>умение вскрыть в себе</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Отца.</w:t>
      </w:r>
    </w:p>
    <w:p>
      <w:pPr>
        <w:pStyle w:val="Normal"/>
        <w:spacing w:lineRule="auto" w:line="240" w:before="0" w:after="0"/>
        <w:ind w:firstLine="567"/>
        <w:contextualSpacing/>
        <w:jc w:val="both"/>
        <w:rPr/>
      </w:pPr>
      <w:r>
        <w:rPr>
          <w:rFonts w:cs="Times New Roman" w:ascii="Times New Roman" w:hAnsi="Times New Roman"/>
          <w:b/>
          <w:sz w:val="24"/>
          <w:szCs w:val="24"/>
        </w:rPr>
        <w:t>Источник энергии</w:t>
      </w:r>
      <w:r>
        <w:rPr>
          <w:rFonts w:cs="Times New Roman" w:ascii="Times New Roman" w:hAnsi="Times New Roman"/>
          <w:sz w:val="24"/>
          <w:szCs w:val="24"/>
        </w:rPr>
        <w:t>. Не Отца, Отец, эт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ы часть Отца, Отец синтезирует и генезиру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что мы часть Отца – это базовый стандарт и условия для этого, 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чтобы мы тоже учились…</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теперь смотрите, когда мы смотрим на окружающий мир, мы ведь смотрим своими умениями, в том числе. Да? Что я умею? И вот это поле для меня открывается доступным, на самом деле – </w:t>
      </w:r>
      <w:r>
        <w:rPr>
          <w:rFonts w:cs="Times New Roman" w:ascii="Times New Roman" w:hAnsi="Times New Roman"/>
          <w:b/>
          <w:sz w:val="24"/>
          <w:szCs w:val="24"/>
        </w:rPr>
        <w:t>область моих умений</w:t>
      </w:r>
      <w:r>
        <w:rPr>
          <w:rFonts w:cs="Times New Roman" w:ascii="Times New Roman" w:hAnsi="Times New Roman"/>
          <w:sz w:val="24"/>
          <w:szCs w:val="24"/>
        </w:rPr>
        <w:t xml:space="preserve"> – в профессии, допустим. И вы тогда можете углубляться в профессиональную тему. Мы говорили о Синтезе, о концентрации Синтеза. Если эти умения у вас есть, то для вас это не проблема, и вы тему пойдёте дальше из этого развивать, и у вас идея следующая будет рождать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если посмотреть в целом на человека, то на самом деле, у нас поле непаханое. Мы кое-что умеем физично, но это не Физическое тело только. Хотя мы говорим, это – Физическое тело, вот оно – офизиченное, овеществлённое Синтезом предыдущих всех нижестоящих Частей. Да? Но есть сама Часть – Физическое тело – в отдельном варианте. Да?</w:t>
      </w:r>
    </w:p>
    <w:p>
      <w:pPr>
        <w:pStyle w:val="Normal"/>
        <w:spacing w:lineRule="auto" w:line="240" w:before="0" w:after="0"/>
        <w:ind w:firstLine="567"/>
        <w:contextualSpacing/>
        <w:jc w:val="both"/>
        <w:rPr/>
      </w:pPr>
      <w:r>
        <w:rPr>
          <w:rFonts w:cs="Times New Roman" w:ascii="Times New Roman" w:hAnsi="Times New Roman"/>
          <w:sz w:val="24"/>
          <w:szCs w:val="24"/>
        </w:rPr>
        <w:t xml:space="preserve">Есть разные Части, как состояние материальности нашей, которые входят и складывают вот это целое тело с множествами функциями. И если мы понимаем, куда нас Отец ведёт в развитии, какой функционал должен быть у человека, если он много материален, – в целом образ какой-то вот есть, что, какой-то человек будет могущественный! А </w:t>
      </w:r>
      <w:r>
        <w:rPr>
          <w:rFonts w:cs="Times New Roman" w:ascii="Times New Roman" w:hAnsi="Times New Roman"/>
          <w:b/>
          <w:sz w:val="24"/>
          <w:szCs w:val="24"/>
        </w:rPr>
        <w:t>для Идеи нужна конкретика</w:t>
      </w:r>
      <w:r>
        <w:rPr>
          <w:rFonts w:cs="Times New Roman" w:ascii="Times New Roman" w:hAnsi="Times New Roman"/>
          <w:sz w:val="24"/>
          <w:szCs w:val="24"/>
        </w:rPr>
        <w:t xml:space="preserve"> вообще-то – а чем он будет могущественный? Понима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допустим, Синтез Могущества, прежде всего, будет Синтезом определятся. И всеми умениями, навыками синтезировать материю. Давайте, так увидим, обобщая всё нижестоящее при этом. А значит, вот это синтезирование материи, если мы смотрим метагалактически, нужно раскладывать по каждой Части каждый вид материи. Потому что просто так, – а у нас Метагалактическая база – и просто так множество материй, они не развиваются все сразу. И для нас это невозмож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синтезфизич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из чего будет синтезфизичность-то складываться? Из того, что вы освоили, как Части, как виды матер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сверху е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верху нужно материализовать то, что тебе дал Отец. Понимаешь? И значит всё равно, ты стяжаешь Огонь синетзфизичности, но ты не сможешь применяться Частями, которые синтезированы, если они не разработаны. Согласн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а. Поэтому у нас и называется сейчас – чем мы занимаемся – стяжаем и эманируем. Всё остальное не сообража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я хочу свой пример. Свою какую-то иде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 </w:t>
      </w:r>
    </w:p>
    <w:p>
      <w:pPr>
        <w:pStyle w:val="Heading2"/>
        <w:rPr/>
      </w:pPr>
      <w:bookmarkStart w:id="79" w:name="__RefHeading___Toc117273050"/>
      <w:bookmarkEnd w:id="79"/>
      <w:r>
        <w:rPr/>
        <w:t>Разработка физичности Человека Огнё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уже несколько лет назад, лет семь назад, по состоянию здоровья пошла на пилатес. Сначала просто ходила, разрабатывала, потом поняла, что это надо делать с Владыками синтезфизически. У меня там сразу несколько пар Владык и Иосиф Славия, и Юсеф Она, потому что Синтез Жизни, и Савва Свята, там – психодинамичность. И я прихожу и как-то там занимаюсь своим телом. И мысль у меня такая, идея пришла что – я ж не молодая. То есть, на мне испытывают, как отодвинуть старение физического тела в движении, в сочетании движений. Вот К. то же самое, у неё – танец…Танец.</w:t>
      </w:r>
    </w:p>
    <w:p>
      <w:pPr>
        <w:pStyle w:val="Normal"/>
        <w:spacing w:lineRule="auto" w:line="240" w:before="0" w:after="0"/>
        <w:ind w:firstLine="567"/>
        <w:contextualSpacing/>
        <w:jc w:val="both"/>
        <w:rPr/>
      </w:pPr>
      <w:r>
        <w:rPr>
          <w:rFonts w:cs="Times New Roman" w:ascii="Times New Roman" w:hAnsi="Times New Roman"/>
          <w:i/>
          <w:sz w:val="24"/>
          <w:szCs w:val="24"/>
        </w:rPr>
        <w:t>Из зала: У меня тоже такое впечатление, что на мне, ну, не эксперимент, конечно. но что-то испытываетс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и я замечаю, мне иногда бывает очень тяжело. Проще просто физическим телом. Ну, когда я вот синтезфизично, я до дома дохожу нормально, потом просто ложусь, потому что это тяжёлый труд и я понимаю, что я разрабатываю, вот, возможности физического тела, которые закрываются возрастом, там, какими-то болезня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Ресурс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Отлично, идею взяли, 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тоже разрабатываю э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й, то же само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то же самое, только на айкидо.</w:t>
      </w:r>
    </w:p>
    <w:p>
      <w:pPr>
        <w:pStyle w:val="Normal"/>
        <w:spacing w:lineRule="auto" w:line="240" w:before="0" w:after="0"/>
        <w:ind w:firstLine="567"/>
        <w:contextualSpacing/>
        <w:jc w:val="both"/>
        <w:rPr/>
      </w:pPr>
      <w:r>
        <w:rPr>
          <w:rFonts w:cs="Times New Roman" w:ascii="Times New Roman" w:hAnsi="Times New Roman"/>
          <w:sz w:val="24"/>
          <w:szCs w:val="24"/>
        </w:rPr>
        <w:t xml:space="preserve">И четвёртый вариант – то же самое, Я общалась с мастером йоги – вот, служащая наша бывшая. Вот, и смотрите, мы с ней пытались сложить, – я не знаю, чем она сейчас там занимается, она ушла просто. Но она, в общем-то, очень серьёзно продвинулась вот в этой тренерской работе. Из новичка, не профессионала, она вышла на профессиональный уровень. Вот, что мы договаривались делать – то есть, каждое движение должно быть синтезом Частей, разных Огней. Каждая поза, она должна быть закреплена каким-то состоянием возожжённости. Каждое движение преодоления – это преодоление Огнём, когда из Огня и Духа должен раскрываться, что? Какой-то потенциал энергии. И, в общем-то, мы с ней это подробно разбирали. То есть смотрите, это всё, что касается разработки физического тела. Вроде бы чуть-чуть разные идеи, в разных областях применяются, но все они имеют одну линию развития, или я бы сказала, </w:t>
      </w:r>
      <w:r>
        <w:rPr>
          <w:rFonts w:cs="Times New Roman" w:ascii="Times New Roman" w:hAnsi="Times New Roman"/>
          <w:b/>
          <w:sz w:val="24"/>
          <w:szCs w:val="24"/>
        </w:rPr>
        <w:t>разработка физичности Человека Огнё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не синтезфизичности разработка, если я в з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синтезфизичность здесь может быть. Но можно её, знаешь, можно не акцентироваться на ней, не принимать её во внимание, а по-разному разрабатывать Огнём. Синтез-физичность – это одна из тем в этой тематике всей. Увидели? Одна из маленьких тем в этой тематике. Но важно. Через эту любую тему можно выйти на большую синтезфизич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м несколько тем. И вот выражение телесное Аватара, там, например, Аватарессы.</w:t>
      </w:r>
    </w:p>
    <w:p>
      <w:pPr>
        <w:pStyle w:val="Heading2"/>
        <w:rPr>
          <w:i/>
          <w:i/>
        </w:rPr>
      </w:pPr>
      <w:bookmarkStart w:id="80" w:name="__RefHeading___Toc117273051"/>
      <w:bookmarkEnd w:id="80"/>
      <w:r>
        <w:rPr/>
        <w:t>Умение отдавать в разработку людям то, что им будет интерес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 Смотрите, а теперь мы говорим, вообще-то, тему о первом курсе не закончили. Да? На самом деле, мы тут Советом Отца, в том числе с предложением С., вышли на вот такую мысль, что людям нужно отдавать то, чего нет ещё у людей, но что они могут взять. То, что им может быть интересно. Им разработать тело интересно будет? Многим будет интерес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 И Частей, по Частям, например, для чего их развивать, Сердце, Разу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да, да. Какие-то способности, навыки. Ну, навыки – тут посложнее. Это уже по жизни будет, – какие-то </w:t>
      </w:r>
      <w:bookmarkStart w:id="81" w:name="_Hlk117198469"/>
      <w:r>
        <w:rPr>
          <w:rFonts w:cs="Times New Roman" w:ascii="Times New Roman" w:hAnsi="Times New Roman"/>
          <w:sz w:val="24"/>
          <w:szCs w:val="24"/>
        </w:rPr>
        <w:t>умения, отдавать в разработку людям</w:t>
      </w:r>
      <w:bookmarkEnd w:id="81"/>
      <w:r>
        <w:rPr>
          <w:rFonts w:cs="Times New Roman" w:ascii="Times New Roman" w:hAnsi="Times New Roman"/>
          <w:sz w:val="24"/>
          <w:szCs w:val="24"/>
        </w:rPr>
        <w:t>. Допустим, вместе с ними, показывать, как можно достичь, ну, допустим, того же логического мышления. Это очень важно. Или какого-то осмысления, вот, или сердечной мысли, которая вообще, будет открывать следующие перспективы для вас. Вот не все темы, которые я сейчас перечисляю, у вас цепляют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ли той же Души и Дух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уши и Духа, да, вот все эти подходы к умениям – это всё нужно уметь отдавать людям. И тогда вовлеченность в такую, вот, интересную обновляющую нас жизнь, она и приведёт их на первый курс. Вообще-то, здесь Владыка-то нам не зря тысячу человек обозначил.</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 сколько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потенциал на этот курс, на ноябр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Смех в зале) Ну только, если с других реальностей ещё добавя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вы так ограничиваетесь? А вы расширьтесь. А физически, слабо?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Физически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ысяча Огней и настоящее исполнение Поручения, когда эти тысячу Огней усваивают тысяча людей. Да ещё так им помогаем усваивать – рассказываем, там, объясняем, – что они доходят на первый курс. Вот это – настоящее качество работы и исполнение поруч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нимаем, что мы в чём-то потеряем – это уже видно, времени мало, – но кто отменит устремление. Да последнего часа нужно стараться, вот это исполнение выполнять. И даже, если первый Синтез пройдёт, на второй продолжать эту работу, на третий, на все 64 тепер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2" w:name="__RefHeading___Toc117273052"/>
      <w:bookmarkEnd w:id="82"/>
      <w:r>
        <w:rPr/>
        <w:t>Идея ведения Синтеза в Лужниках. Новое образование Стандартами Синте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Как-то в одной практике, видел ведение Синтеза в Лужниках на стадион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рма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чешь прикол? У меня было подобно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Снимаем Лужн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Идея, это вот идея воспринялась, только к ней нужно дой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Ну, сколько там тысяч шестьдесят вмещаетс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больше, по-мо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нет? Сейчас я договорю. У меня был образ – в начале 2000-х – я не понимала, что я делаю. Но я с Виталием делилась, он говорит, «ну готовься, когда-нибудь будет». Я вела медицинский Синтез на огромную аудиторию врачей, огромнейшая аудитория была. И я знаю, что в этом ведении, я вообще-то, давала азы Метагалактической медицины. Специалисты, профессионалы приходили и учились. Может, это моё вышестоящее тело будет реализовывать, я не знаю, может, в следующем воплощении. Может, в этом воплощении. А кто знает, как Отец меня будет вести? Понимаете? Главное стараться, вот это нужно постепенно реализовывать. Иде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ая идея у ва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 ночной учёбе показывали вот большой стадион, и вот, что там – Синт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нтез шёл, 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ебе подтверждение. Два подтверждения – это уже реальность, понимаешь? От разных людей.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Сегодня? То есть, это уже не идея, это уже прови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 более сегодня. Не, не факт, что это провидение. Нет, ребят, смотрите, очень часто так вот сподвигают на новую идею Аватары Синтеза. Да? Они это дают образом. За нас они нас не будут вдохновлять. А вот, когда мы начинаем проникаться этим образом – а это же Огонь и Синтез от Аватаров, который увидели. Синтез на стадион – это о чём говори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том, что постарайтесь, вникая, увидеть необходимость, вдохновиться на постепенные шаги, рост к реализации увиденного. Но в Экополисах это точно можно реализовать уже. Согласны? А если мы говорим, что Экополисы проецируются, меняют физическую реальность на Планете, ведь можно постепенно это всё отстраивать и на Плане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ладыка Кут Хуми – ещё такое маленькое добавление, чтоб поверилось, и вы вникали, начинали включаться в эту тему, потому что проблема: не включаемся в достижение этого образа, нет идеи, не хватает вдохнов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от теперь попробуйте увидеть. Владыка давно сказал, что на самом деле скоро Синтез будет преподаваться в школах, в вузах, в образовании, то есть. Понимаете, ведь, когда мы вот здесь сидим – это вид социального образования, вы тоже сейчас образовываетесь. Да? Вот, но вопрос, в чём? Почему этого сейчас нет? Мы не можем отдать в разных направлениях стандарты Синтеза. И не в таком виде, как на Синтезах, а применительно, например, к разным предметам в школе. Вот приходит ребёнок, и педагог должен соображать, как ему развивать разные системы мысли математикой. Логикой, например. Математика начинается с логи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к сначала надо, чтоб преподаватели переквалифицировали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 само собой. Ещё одна задача, которая стоит. И правильно вы её понимаете. А это взрослое население нужно привлекать. А это нужно, чтобы педагогический какой-то Синтез, – как я говорила, с уклоном для врачей, – а здесь вот для педагогов, чтобы начинали складываться какие-то семинары. </w:t>
      </w:r>
    </w:p>
    <w:p>
      <w:pPr>
        <w:pStyle w:val="Normal"/>
        <w:spacing w:lineRule="auto" w:line="240" w:before="0" w:after="0"/>
        <w:ind w:firstLine="567"/>
        <w:contextualSpacing/>
        <w:jc w:val="both"/>
        <w:rPr/>
      </w:pPr>
      <w:r>
        <w:rPr>
          <w:rFonts w:cs="Times New Roman" w:ascii="Times New Roman" w:hAnsi="Times New Roman"/>
          <w:sz w:val="24"/>
          <w:szCs w:val="24"/>
        </w:rPr>
        <w:t xml:space="preserve">Вначале это могут быть подготовительные семинары, чтобы специалисты заинтересовались. А потом, чтобы они прошли полный курс – это четыре курса Синтеза. А потом они, как </w:t>
      </w:r>
      <w:r>
        <w:rPr>
          <w:rFonts w:cs="Times New Roman" w:ascii="Times New Roman" w:hAnsi="Times New Roman"/>
          <w:b/>
          <w:sz w:val="24"/>
          <w:szCs w:val="24"/>
        </w:rPr>
        <w:t>специалисты, синтезируют профессию со стандартами Синтеза</w:t>
      </w:r>
      <w:r>
        <w:rPr>
          <w:rFonts w:cs="Times New Roman" w:ascii="Times New Roman" w:hAnsi="Times New Roman"/>
          <w:sz w:val="24"/>
          <w:szCs w:val="24"/>
        </w:rPr>
        <w:t xml:space="preserve">. </w:t>
      </w:r>
      <w:r>
        <w:rPr>
          <w:rFonts w:cs="Times New Roman" w:ascii="Times New Roman" w:hAnsi="Times New Roman"/>
          <w:b/>
          <w:sz w:val="24"/>
          <w:szCs w:val="24"/>
        </w:rPr>
        <w:t>Из этого рождается новое образование</w:t>
      </w:r>
      <w:r>
        <w:rPr>
          <w:rFonts w:cs="Times New Roman" w:ascii="Times New Roman" w:hAnsi="Times New Roman"/>
          <w:sz w:val="24"/>
          <w:szCs w:val="24"/>
        </w:rPr>
        <w:t xml:space="preserve">. И собираются подготовленные специалисты в образовании Синтезом и начинают рождать новую систему образование в России, например. Или в другой стран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вам? Но этот путь реален. Вопрос тогда возникает, что мы – не педагоги, если, – здесь многие наверно не педагоги, хотя, есть, вот. Вопрос, что вы, допустим, в образовании, вам будет сложно сложить образовательную систему или поучаствовать в этой работе. Крайне сложно. Допустим, Виталий может, как парадигмолог. Наши, некоторые, могут поучаствовать в этом, как философы, привнося философскую основу, допустим, вот, или научную основу привнося в это дело. Ну, всё. А дальше, должна быть развёрнута образовательная система – не как наука, а как образовательная. А для этого нужен синтез профессии, твоего дела внешнего со Стандартами Синтеза. Из этого начинает развиваться новая деятельность людей. Как в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меня точно также складывалась Школа, когда мне Сердюк сказал: «Пока не синтезируешь медицину, её стандарты, со Стандартами Синтеза, Школы не получится». Вот, сидела и синтезировала. Мозги выламывались. Это нужно выйти из медицины. А ты вся вот погрязла в ней. У тебя всё, мышление даже медицинское, там оно специфическое. Есть мышление врача, оно всегда специфическое. Чувствуете, врачей, если нет – не врачу непонятно, а как это, мышление врача? Ну как вам объясни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Культура» как раз там, вот, среда чувствовала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 Это попытка. Но там нет главного. Там нет многомерного Человека современного. Это то, что даст выход на следующий иерархический уровень. А там, в горизонте они пытаются работ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 тем не менее, там столько был сказано достижений, которые уже есть и применяются, что я, честно гово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чательно. Хорошо. А где образовательная система? Или, где идеология технологической системы? Где идеология управляющей системы? Образовательной? И так далее? А этого нет пока. Значит, недостаточно там работа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вот представьте. Как, одно дело вести Школу в Синтезе, а другое дело – это вывести на государственный уровень. Это вообщ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енно. Но это же нужно сделать. А поручение от Отца на это есть? Есть. А вы думали, нет? Давно уже есть – с самого начала Синтеза предполагалось. А вы что думали, Синтез для нас, особых, задуман, для вот этой маленькой команды, сектантской? Вот, проблема в том, что, если мы не отдаём то, что мы умеем во вне, мы не научимся никогда применяться, синтезировать профессии. И мы зациклимся и станем сектантами. Ребята, вы о чём? Нельзя это дел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вчера ещё говорила, что мы можем, как бы разворачивать вот эти Идеи. А они ловятся теми специалистами, которые в этой области. Подтверждение тому, вот у меня сестра мужа – профессор в медицинском институте. И она как раз говорила, что она недавно их направили всех в Питер или Новосибирск, переквалифицироваться, чтобы выйти на новый уровень образования, вообще, новую сист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для этого нужно, вообще, другой взгляд, другая позиция наблюдател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та система, которая у нас сейчас. Я понимаю, что это очень тяжело перестроится, потому что вот также как врачи, преподаватели, имеют устоявшееся такое мышление, так вот…Они прямо практически реально далеки от всяких таких вещ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ы. </w:t>
      </w:r>
    </w:p>
    <w:p>
      <w:pPr>
        <w:pStyle w:val="Normal"/>
        <w:spacing w:lineRule="auto" w:line="240" w:before="0" w:after="0"/>
        <w:ind w:firstLine="567"/>
        <w:contextualSpacing/>
        <w:jc w:val="both"/>
        <w:rPr/>
      </w:pPr>
      <w:r>
        <w:rPr>
          <w:rFonts w:cs="Times New Roman" w:ascii="Times New Roman" w:hAnsi="Times New Roman"/>
          <w:i/>
          <w:sz w:val="24"/>
          <w:szCs w:val="24"/>
        </w:rPr>
        <w:t>Из зала: Да. И преподаватели, они тоже в своём роде такие консерваторы, приверженцы, какой-то системы устоявшейся. И она вот просто свои впечатления рассказывала, что вообще приехала на этот симпозиум, и о чём они говорят, вообще, не понятно и к чему это приведёт. Я поняла тогда, что вообще это тяжелый такой процесс и не быстрый. Чтобы переориентироваться на новую систему образования, нужно, чтобы старая, она вот стала такой подвижной</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i/>
          <w:sz w:val="24"/>
          <w:szCs w:val="24"/>
        </w:rPr>
        <w:t>Из зала: Нужно, чтобы носители старой системы образования перевоплотились</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удоёмко, но возможно. Нет, вопрос в том, что мало, чтобы старая система себя изжила. Мы уже в этой ситуации находимся. Должно быть новое вливание. И должна из этого сформироваться новая позиция наблюдателя. А вот этого пока нет. Потому что всё, что мы сейчас имеем в социуме, как виды деятельности людей, они зациклены только на физичность.</w:t>
      </w:r>
    </w:p>
    <w:p>
      <w:pPr>
        <w:pStyle w:val="Normal"/>
        <w:spacing w:lineRule="auto" w:line="240" w:before="0" w:after="0"/>
        <w:ind w:firstLine="567"/>
        <w:contextualSpacing/>
        <w:jc w:val="both"/>
        <w:rPr/>
      </w:pPr>
      <w:r>
        <w:rPr>
          <w:rFonts w:cs="Times New Roman" w:ascii="Times New Roman" w:hAnsi="Times New Roman"/>
          <w:i/>
          <w:sz w:val="24"/>
          <w:szCs w:val="24"/>
        </w:rPr>
        <w:t>Из зала: Я к тому, что идея поймана, что надо менять. И что старая уже не работает. Надо по-новому</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Это не идея. Это не идея. Это необходимость, необходимость меняться. Но до идеи не дошли. Не забывайте, </w:t>
      </w:r>
      <w:r>
        <w:rPr>
          <w:rFonts w:cs="Times New Roman" w:ascii="Times New Roman" w:hAnsi="Times New Roman"/>
          <w:b/>
          <w:sz w:val="24"/>
          <w:szCs w:val="24"/>
        </w:rPr>
        <w:t>Идея – это конкретный образ</w:t>
      </w:r>
      <w:r>
        <w:rPr>
          <w:rFonts w:cs="Times New Roman" w:ascii="Times New Roman" w:hAnsi="Times New Roman"/>
          <w:sz w:val="24"/>
          <w:szCs w:val="24"/>
        </w:rPr>
        <w:t>. То, что мы достига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Я имею в виду, что у нас несколько лет назад был образовательный Съезд в Питере и т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ас, поэтому образование отсутствует на данный момент. Оно не реализовано.</w:t>
      </w:r>
    </w:p>
    <w:p>
      <w:pPr>
        <w:pStyle w:val="Normal"/>
        <w:spacing w:lineRule="auto" w:line="240" w:before="0" w:after="0"/>
        <w:ind w:firstLine="567"/>
        <w:contextualSpacing/>
        <w:jc w:val="both"/>
        <w:rPr/>
      </w:pPr>
      <w:r>
        <w:rPr>
          <w:rFonts w:cs="Times New Roman" w:ascii="Times New Roman" w:hAnsi="Times New Roman"/>
          <w:i/>
          <w:sz w:val="24"/>
          <w:szCs w:val="24"/>
        </w:rPr>
        <w:t>Из зала: Была идея, что старая система образования уже изживает себя и что нужна новая система образован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не Идея. Ты увидь, пойми, это необходимость, которая должна привести к Идее. А идеи должны касаться нового образования. Понимаешь, сказать, что все старое надо заверш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м на Съезде были идеи нов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ит, они недостаточны для того, чтобы сама система сложилась. Они, где сейчас? Их нет сейчас. Они умерли, потому что они не сработались, не сложились так, как положено. Скорее всего, они были на старой осно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3" w:name="__RefHeading___Toc117273053"/>
      <w:bookmarkEnd w:id="83"/>
      <w:r>
        <w:rPr/>
        <w:t>Идеи для новой мировой экономической сис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i/>
          <w:sz w:val="24"/>
          <w:szCs w:val="24"/>
        </w:rPr>
        <w:t>Из зала: У нас идеи новой экономики нет. Хотя дошли уже не знаю, до войны дошли. У нас нет идеи политической, как вести. Вот мы находимся в состоянии на Планете, когда старое загнивает, а новое ещё, как следует, не сконцентрировалось</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мотрите, у нас сейчас работает Октавный дух. Я вам предлагаю следующее. У нас же есть ИВДИВО Экономика. А попробуйте набрать для идеи экономической системы, мировой, между прочим – что мелочиться – какие-то базовые положения, совершенно новые, и из Синтеза. То есть из, Учения Синтеза, из Парадигмы – на чём может основываться экономика? У нас есть наука Экономического Синтеза и там специалист работает. Но на мой взгляд, там не хватает вот этого Учения Синтеза ярко. Пока подход к этой науке сформирован, но не сама наука в полн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 Прежде всего, конфедеративность должна быть государственн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т, нет, нет. Как вы должны смотреть на подход к науке? Ой, к экономике?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 центре должен стоять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ервых, смотрите, Октавность предполагает цельный взгляд. Мы говорим об этом. Вот, когда мы говорили, о том, что должны развиваться каждая часть, каждая система – это метагалактическая материя. Мы об этом с вами говорили. Когда мы идём дальше, помните, Октава, она синтезирует в себе Метагалактики и рождает новую цельность. Каждая Октава – это огромная цельность, где есть все Метагалак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их Октав бывает многообразие, и они ведут в следующую цельность, которая называется ИВДИВО, только уже меряем Октавой, называется. Вот, хотя бы подойти из Метагалактики к Октавному взгляду на экономику. Тем более у нас есть какие-то Стандарты, да, на эту тему? Например, ИВДИВО-экономика. Это то, что Дом. И из Дома должны заложиться экономические, вот эти все, фундаментальные основы. И общее есть для эконом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Парадигмы – это подход к общему, как разделу Парадигмы. Помните, общее, особенное, частное, единичное? Вот это особенное, частное и единичное – это удел специалистов. А мы с вами можем попробовать заложить какие-то отдельные положения. Не скажу, что всё общее экономики можем сложить. А какие-то параметры базовые, и обязательные, необходимые можем увидеть. Без чего не бывает ИВДИВО-экономики? И мы вспоминаем Стандарты. Какие у вас стандарты сейчас в голове на эту тему?</w:t>
      </w:r>
    </w:p>
    <w:p>
      <w:pPr>
        <w:pStyle w:val="Normal"/>
        <w:spacing w:lineRule="auto" w:line="240" w:before="0" w:after="0"/>
        <w:ind w:firstLine="567"/>
        <w:contextualSpacing/>
        <w:jc w:val="both"/>
        <w:rPr/>
      </w:pPr>
      <w:r>
        <w:rPr>
          <w:rFonts w:cs="Times New Roman" w:ascii="Times New Roman" w:hAnsi="Times New Roman"/>
          <w:i/>
          <w:sz w:val="24"/>
          <w:szCs w:val="24"/>
        </w:rPr>
        <w:t>Из зала: Эко, Дом общий</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ко – это Дом. А ещё? Это не стандарт, это расшифровка слова. Этого мало. А ещё?</w:t>
      </w:r>
    </w:p>
    <w:p>
      <w:pPr>
        <w:pStyle w:val="Normal"/>
        <w:spacing w:lineRule="auto" w:line="240" w:before="0" w:after="0"/>
        <w:ind w:firstLine="567"/>
        <w:contextualSpacing/>
        <w:jc w:val="both"/>
        <w:rPr/>
      </w:pPr>
      <w:r>
        <w:rPr>
          <w:rFonts w:cs="Times New Roman" w:ascii="Times New Roman" w:hAnsi="Times New Roman"/>
          <w:i/>
          <w:sz w:val="24"/>
          <w:szCs w:val="24"/>
        </w:rPr>
        <w:t>Из зала: А, ещё, чтобы входить в Октавность, нужно взращивать Компетенци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но. Сейчас же ты не будешь взращивать Компетенции, сейчас не об этом речь. Это понят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Компетенции и компетентность всё-та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так и продолжи тогда эту мысль в эту сторону для экономики. И на основании чего эти компетенции, какие-то у тебя должны быть? Я уже подсказываю тебе. Вот, складывай. Я сейчас вернусь к этому вопрос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инаем со Стандарта. Это для рождения Идеи, между прочим, очень полезно. Мы видим 16 Организаций Отца – ИВДИВО, то есть. Где есть слово «ИВДИВО-экономика» Понимаете? Начинаем с этого стандар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 в 16 Организациях экономика, где находится? Во-первых, в целом – в ИВДИВО. Значит, </w:t>
      </w:r>
      <w:r>
        <w:rPr>
          <w:rFonts w:cs="Times New Roman" w:ascii="Times New Roman" w:hAnsi="Times New Roman"/>
          <w:b/>
          <w:sz w:val="24"/>
          <w:szCs w:val="24"/>
        </w:rPr>
        <w:t>эта система должна быть системой Дома для всех людей на Планете, как минимум – ИВДИВО Планеты</w:t>
      </w:r>
      <w:r>
        <w:rPr>
          <w:rFonts w:cs="Times New Roman" w:ascii="Times New Roman" w:hAnsi="Times New Roman"/>
          <w:sz w:val="24"/>
          <w:szCs w:val="24"/>
        </w:rPr>
        <w:t xml:space="preserve">. Согласны? Раз. А это означает, что </w:t>
      </w:r>
      <w:r>
        <w:rPr>
          <w:rFonts w:cs="Times New Roman" w:ascii="Times New Roman" w:hAnsi="Times New Roman"/>
          <w:b/>
          <w:sz w:val="24"/>
          <w:szCs w:val="24"/>
        </w:rPr>
        <w:t>развивать эту экономическую систему может начинать одна страна, но в это должен вовлекаться весь мир. Иначе будут конфликты и гибель тех систем, которые нижестоящие, вплоть до разрушения государства</w:t>
      </w:r>
      <w:r>
        <w:rPr>
          <w:rFonts w:cs="Times New Roman" w:ascii="Times New Roman" w:hAnsi="Times New Roman"/>
          <w:sz w:val="24"/>
          <w:szCs w:val="24"/>
        </w:rPr>
        <w:t xml:space="preserve">. Это не нужно. Понимаете? А значит, эту тему должны подхватить многие государства, объединяясь. Причём на территориях складывая разный экономический уклад, потому что разные предпосылки экономические есть на каждой территории и в каждом государстве, допустим, в той же нации. Но общее должно быть заложено, потому что мы живём в едином Доме. </w:t>
      </w:r>
      <w:r>
        <w:rPr>
          <w:rFonts w:cs="Times New Roman" w:ascii="Times New Roman" w:hAnsi="Times New Roman"/>
          <w:b/>
          <w:sz w:val="24"/>
          <w:szCs w:val="24"/>
        </w:rPr>
        <w:t>А значит – единая экономическая система или цельность даже, экономическая</w:t>
      </w:r>
      <w:r>
        <w:rPr>
          <w:rFonts w:cs="Times New Roman" w:ascii="Times New Roman" w:hAnsi="Times New Roman"/>
          <w:sz w:val="24"/>
          <w:szCs w:val="24"/>
        </w:rPr>
        <w:t>. Это первый выв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конфедера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Изучи, что такое конфедеративность. Это разны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шаг, допустим, ИВДИВО-экономика – это третья организация. Это внешнее выражение ИВДИВО-энергопотенциала. Понимаешь? Когда должен сначала ИВДИВО-энергопотенциал вырабатываться правильно, а потом это приведёт к росту экономики, где идёт внешнее по отношению к внутреннему, да? Выработка чего? Уже каких-то условий экономических, возможностей экономических. Нет энергопотенциала – нет роста экономики. </w:t>
      </w:r>
    </w:p>
    <w:p>
      <w:pPr>
        <w:pStyle w:val="Normal"/>
        <w:spacing w:lineRule="auto" w:line="240" w:before="0" w:after="0"/>
        <w:ind w:firstLine="567"/>
        <w:jc w:val="both"/>
        <w:rPr/>
      </w:pPr>
      <w:r>
        <w:rPr>
          <w:rFonts w:cs="Times New Roman" w:ascii="Times New Roman" w:hAnsi="Times New Roman"/>
          <w:sz w:val="24"/>
          <w:szCs w:val="24"/>
        </w:rPr>
        <w:t xml:space="preserve">Кто носитель ИВДИВО-ЭП? Человек. У нас есть стандарт, что </w:t>
      </w:r>
      <w:r>
        <w:rPr>
          <w:rFonts w:cs="Times New Roman" w:ascii="Times New Roman" w:hAnsi="Times New Roman"/>
          <w:b/>
          <w:sz w:val="24"/>
          <w:szCs w:val="24"/>
        </w:rPr>
        <w:t>ИВДИВО весь нацелен</w:t>
      </w:r>
      <w:r>
        <w:rPr>
          <w:rFonts w:cs="Times New Roman" w:ascii="Times New Roman" w:hAnsi="Times New Roman"/>
          <w:sz w:val="24"/>
          <w:szCs w:val="24"/>
        </w:rPr>
        <w:t xml:space="preserve"> – имеет главную цель – взрастить материю человеческую, </w:t>
      </w:r>
      <w:r>
        <w:rPr>
          <w:rFonts w:cs="Times New Roman" w:ascii="Times New Roman" w:hAnsi="Times New Roman"/>
          <w:b/>
          <w:sz w:val="24"/>
          <w:szCs w:val="24"/>
        </w:rPr>
        <w:t>взрастить материю каждого человека, то есть телесность</w:t>
      </w:r>
      <w:r>
        <w:rPr>
          <w:rFonts w:cs="Times New Roman" w:ascii="Times New Roman" w:hAnsi="Times New Roman"/>
          <w:sz w:val="24"/>
          <w:szCs w:val="24"/>
        </w:rPr>
        <w:t>. Взрастить – это значит не просто сложить биологически – это уже есть в какой-то мере. А ещё – взрастить дееспособность тела, так чтобы это Тело стало управителем в ИВДИВО впоследствии. Не ИВДИВО формирует материю, а тело управляет ИВДИВО и человек в целом, который над ИВДИВО Огнём своим управляет ИВДИВО. Это увидели?</w:t>
      </w:r>
    </w:p>
    <w:p>
      <w:pPr>
        <w:pStyle w:val="Normal"/>
        <w:spacing w:lineRule="auto" w:line="240" w:before="0" w:after="0"/>
        <w:ind w:firstLine="567"/>
        <w:jc w:val="both"/>
        <w:rPr/>
      </w:pPr>
      <w:r>
        <w:rPr>
          <w:rFonts w:cs="Times New Roman" w:ascii="Times New Roman" w:hAnsi="Times New Roman"/>
          <w:sz w:val="24"/>
          <w:szCs w:val="24"/>
        </w:rPr>
        <w:t xml:space="preserve">А дальше, что? Следующий шаг. Значит, </w:t>
      </w:r>
      <w:r>
        <w:rPr>
          <w:rFonts w:cs="Times New Roman" w:ascii="Times New Roman" w:hAnsi="Times New Roman"/>
          <w:b/>
          <w:sz w:val="24"/>
          <w:szCs w:val="24"/>
        </w:rPr>
        <w:t>экономика</w:t>
      </w:r>
      <w:r>
        <w:rPr>
          <w:rFonts w:cs="Times New Roman" w:ascii="Times New Roman" w:hAnsi="Times New Roman"/>
          <w:sz w:val="24"/>
          <w:szCs w:val="24"/>
        </w:rPr>
        <w:t xml:space="preserve">, как одна из организаций ИВДИВО, </w:t>
      </w:r>
      <w:r>
        <w:rPr>
          <w:rFonts w:cs="Times New Roman" w:ascii="Times New Roman" w:hAnsi="Times New Roman"/>
          <w:b/>
          <w:sz w:val="24"/>
          <w:szCs w:val="24"/>
        </w:rPr>
        <w:t>имеет ту же главную цель – помочь взрастить Человека-Субъекта</w:t>
      </w:r>
      <w:r>
        <w:rPr>
          <w:rFonts w:cs="Times New Roman" w:ascii="Times New Roman" w:hAnsi="Times New Roman"/>
          <w:sz w:val="24"/>
          <w:szCs w:val="24"/>
        </w:rPr>
        <w:t xml:space="preserve">. Только Субъекта – не субъекта экономической деятельности, а, чтобы у Субъекта были основы экономической деятельности. Но необязательно он ею должен заниматься. Он ею должен владеть. Он должен владеть в той мере, в которой необходимо по его образу жизни. В меньшей мере, в большей, или даже быть специалистом в этом деле. </w:t>
      </w:r>
    </w:p>
    <w:p>
      <w:pPr>
        <w:pStyle w:val="Normal"/>
        <w:spacing w:lineRule="auto" w:line="240" w:before="0" w:after="0"/>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вся экономика</w:t>
      </w:r>
      <w:r>
        <w:rPr>
          <w:rFonts w:cs="Times New Roman" w:ascii="Times New Roman" w:hAnsi="Times New Roman"/>
          <w:sz w:val="24"/>
          <w:szCs w:val="24"/>
        </w:rPr>
        <w:t xml:space="preserve"> и все её тенденции, направления, цели, задачи, </w:t>
      </w:r>
      <w:r>
        <w:rPr>
          <w:rFonts w:cs="Times New Roman" w:ascii="Times New Roman" w:hAnsi="Times New Roman"/>
          <w:b/>
          <w:sz w:val="24"/>
          <w:szCs w:val="24"/>
        </w:rPr>
        <w:t>должны крутиться вокруг человека, на благо человека, помогая человеку экономически состояться</w:t>
      </w:r>
      <w:r>
        <w:rPr>
          <w:rFonts w:cs="Times New Roman" w:ascii="Times New Roman" w:hAnsi="Times New Roman"/>
          <w:sz w:val="24"/>
          <w:szCs w:val="24"/>
        </w:rPr>
        <w:t xml:space="preserve">. Понимаете? </w:t>
      </w:r>
      <w:r>
        <w:rPr>
          <w:rFonts w:cs="Times New Roman" w:ascii="Times New Roman" w:hAnsi="Times New Roman"/>
          <w:b/>
          <w:sz w:val="24"/>
          <w:szCs w:val="24"/>
        </w:rPr>
        <w:t>А для этого человеку нужно понимать, что нужно свой энергопотенциал растить</w:t>
      </w:r>
      <w:r>
        <w:rPr>
          <w:rFonts w:cs="Times New Roman" w:ascii="Times New Roman" w:hAnsi="Times New Roman"/>
          <w:sz w:val="24"/>
          <w:szCs w:val="24"/>
        </w:rPr>
        <w:t xml:space="preserve">.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 чего складывается энергопотенциал – у нас есть 8 положений энергопотенциала. У нас последние семинары – вот, где-то с июня месяца, – новый взгляд на ИВДИВО-энергопотенциал, не только как на природный, слож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4" w:name="__RefHeading___Toc117273054"/>
      <w:bookmarkEnd w:id="84"/>
      <w:r>
        <w:rPr/>
        <w:t>С чего мы начинали растить энерго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с чего начинали растить энергопотенциал? С энергообмена с царствами и стихиями. А это – природа. А если мы живём не только Планетой, масштаб больше – нам не хватает природы вне Планеты. А если она там не сформирована в каких-то Метагалактиках – всякое бывает, в каких-то экополисах? А значит, оттуда мы энергопотенциал ещё взять не можем природный. И значит, мы там не развиваемся в этой области. А для человека это ненормально. Он должен свободно развиваться. </w:t>
      </w:r>
    </w:p>
    <w:p>
      <w:pPr>
        <w:pStyle w:val="Normal"/>
        <w:spacing w:lineRule="auto" w:line="240" w:before="0" w:after="0"/>
        <w:ind w:firstLine="567"/>
        <w:jc w:val="both"/>
        <w:rPr/>
      </w:pPr>
      <w:r>
        <w:rPr>
          <w:rFonts w:cs="Times New Roman" w:ascii="Times New Roman" w:hAnsi="Times New Roman"/>
          <w:sz w:val="24"/>
          <w:szCs w:val="24"/>
        </w:rPr>
        <w:t>И плюс, мы помним, что Человек – это не зависимый от материи только. Это встроенный в материю существо, но управляющий этой материей, как своей, так и окружающей. А значит, он от Отца должен черп</w:t>
      </w:r>
      <w:r>
        <w:rPr>
          <w:rFonts w:cs="Times New Roman" w:ascii="Times New Roman" w:hAnsi="Times New Roman"/>
          <w:b/>
          <w:sz w:val="24"/>
          <w:szCs w:val="24"/>
        </w:rPr>
        <w:t>а</w:t>
      </w:r>
      <w:r>
        <w:rPr>
          <w:rFonts w:cs="Times New Roman" w:ascii="Times New Roman" w:hAnsi="Times New Roman"/>
          <w:sz w:val="24"/>
          <w:szCs w:val="24"/>
        </w:rPr>
        <w:t xml:space="preserve">ть не просто энергопотенциал, а ИВДИВО-энергопотенциал. Или просто Отцовский потенциал должен уметь реализовывать собою. А это связано с тем, что мы расширяем понятие потенциала на то, что потенциал несёт любой Огонь и Синтез – чего? Архетипов, видов материи, типов материи, видов организации материи. В природный добавляются эволюции, допустим, и миры ещё – это природные явления. А значит, тогда получается, что у нас источником этого энергопотенциала – вот, как минимум, я уже 8 перечислила, а не только царства и стихии внешние. </w:t>
      </w:r>
    </w:p>
    <w:p>
      <w:pPr>
        <w:pStyle w:val="Normal"/>
        <w:spacing w:lineRule="auto" w:line="240" w:before="0" w:after="0"/>
        <w:ind w:firstLine="567"/>
        <w:jc w:val="both"/>
        <w:rPr/>
      </w:pPr>
      <w:r>
        <w:rPr>
          <w:rFonts w:cs="Times New Roman" w:ascii="Times New Roman" w:hAnsi="Times New Roman"/>
          <w:sz w:val="24"/>
          <w:szCs w:val="24"/>
        </w:rPr>
        <w:t xml:space="preserve">И когда у нас идёт стяжание Огня и Синтеза на архетип, на вид материи, на тип материи. А ведь </w:t>
      </w:r>
      <w:r>
        <w:rPr>
          <w:rFonts w:cs="Times New Roman" w:ascii="Times New Roman" w:hAnsi="Times New Roman"/>
          <w:b/>
          <w:sz w:val="24"/>
          <w:szCs w:val="24"/>
        </w:rPr>
        <w:t>вид материи формирует Часть. Вид организации материи встраивает нас во внешнюю среду. Тип материи формирует системную организацию человека.</w:t>
      </w:r>
      <w:r>
        <w:rPr>
          <w:rFonts w:cs="Times New Roman" w:ascii="Times New Roman" w:hAnsi="Times New Roman"/>
          <w:sz w:val="24"/>
          <w:szCs w:val="24"/>
        </w:rPr>
        <w:t xml:space="preserve"> И во всём этом Отец закладывает потенциал Человеку.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вот так вот начинаем включаться в потенциал, он потребует потом применение во внешней жизни. А тут вам нужна ИВДИВО-экономика – как им распорядиться. И это вообще другая экономика, это другая тема. И кто это будет разрабатывать, если мы, синтезные, не отдадим эти данные? Вот среди нас должны быть экономисты, которые синтезируют вот эту тему со стандартами Синтеза – экономику со стандартами Синтеза. Перестроят, увидят совершенно другую экономику – ИВДИВО-экономику. Вот, тогда дело сдвинется, тогда найдутся общие темы – как донести специалистам-экономистам новую экономику. А пока мы говорим философски – да, должна быть ИВДИВО-экономика. И что? А ничего, а дальше всё пусто и дальше дело не двигается. И так в любых направлениях и тематиках попробуйте у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5" w:name="__RefHeading___Toc117273055"/>
      <w:bookmarkEnd w:id="85"/>
      <w:r>
        <w:rPr/>
        <w:t>У вас идеи экономического роста есть? Своего ли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чит, что мы заложили в ИВДИВО-экономику? ИВДИВО-энергопотенциал по этим 8 позициям, что я перечислила, это минимум. В центре Субъект, ради </w:t>
      </w:r>
      <w:r>
        <w:rPr>
          <w:rFonts w:cs="Times New Roman" w:ascii="Times New Roman" w:hAnsi="Times New Roman"/>
          <w:b/>
          <w:sz w:val="24"/>
          <w:szCs w:val="24"/>
        </w:rPr>
        <w:t>кого</w:t>
      </w:r>
      <w:r>
        <w:rPr>
          <w:rFonts w:cs="Times New Roman" w:ascii="Times New Roman" w:hAnsi="Times New Roman"/>
          <w:sz w:val="24"/>
          <w:szCs w:val="24"/>
        </w:rPr>
        <w:t xml:space="preserve"> экономика в Доме крутится и кого она должна учить и образовывать? Не образовывать, а организовывать экономически рационально: Суть Человека. </w:t>
      </w:r>
    </w:p>
    <w:p>
      <w:pPr>
        <w:pStyle w:val="Normal"/>
        <w:spacing w:lineRule="auto" w:line="240" w:before="0" w:after="0"/>
        <w:ind w:firstLine="567"/>
        <w:jc w:val="both"/>
        <w:rPr/>
      </w:pPr>
      <w:r>
        <w:rPr>
          <w:rFonts w:cs="Times New Roman" w:ascii="Times New Roman" w:hAnsi="Times New Roman"/>
          <w:sz w:val="24"/>
          <w:szCs w:val="24"/>
        </w:rPr>
        <w:t xml:space="preserve">А у вас должны быть экономические основы вашего развития? Ведь у нас не экономически, нерационально, не выверено, логистически не выверено многие растут, согласны? «Я хочу изучить весь Синтез» – и начинает </w:t>
      </w:r>
      <w:r>
        <w:rPr>
          <w:rFonts w:cs="Times New Roman" w:ascii="Times New Roman" w:hAnsi="Times New Roman"/>
          <w:b/>
          <w:sz w:val="24"/>
          <w:szCs w:val="24"/>
        </w:rPr>
        <w:t>информацию в себя складировать</w:t>
      </w:r>
      <w:r>
        <w:rPr>
          <w:rFonts w:cs="Times New Roman" w:ascii="Times New Roman" w:hAnsi="Times New Roman"/>
          <w:sz w:val="24"/>
          <w:szCs w:val="24"/>
        </w:rPr>
        <w:t xml:space="preserve">. Это неправильный, с точки зрения ИВДИВО-экономики, подход к росту своему. «Я бегаю по всем Школам, но я не занимаюсь собой должным образом» –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экономически некорректно</w:t>
      </w:r>
      <w:r>
        <w:rPr>
          <w:rFonts w:cs="Times New Roman" w:ascii="Times New Roman" w:hAnsi="Times New Roman"/>
          <w:sz w:val="24"/>
          <w:szCs w:val="24"/>
        </w:rPr>
        <w:t xml:space="preserve">, </w:t>
      </w:r>
      <w:r>
        <w:rPr>
          <w:rFonts w:cs="Times New Roman" w:ascii="Times New Roman" w:hAnsi="Times New Roman"/>
          <w:b/>
          <w:sz w:val="24"/>
          <w:szCs w:val="24"/>
        </w:rPr>
        <w:t>нерациональный подход к своему росту и развитию</w:t>
      </w:r>
      <w:r>
        <w:rPr>
          <w:rFonts w:cs="Times New Roman" w:ascii="Times New Roman" w:hAnsi="Times New Roman"/>
          <w:sz w:val="24"/>
          <w:szCs w:val="24"/>
        </w:rPr>
        <w:t xml:space="preserve">. Понимаете? И вот такие подобные вещи – видеть, и мы понимаем, что экономическое развитие необходимо каждого. </w:t>
      </w:r>
    </w:p>
    <w:p>
      <w:pPr>
        <w:pStyle w:val="Normal"/>
        <w:spacing w:lineRule="auto" w:line="240" w:before="0" w:after="0"/>
        <w:ind w:firstLine="567"/>
        <w:jc w:val="both"/>
        <w:rPr/>
      </w:pPr>
      <w:r>
        <w:rPr>
          <w:rFonts w:cs="Times New Roman" w:ascii="Times New Roman" w:hAnsi="Times New Roman"/>
          <w:sz w:val="24"/>
          <w:szCs w:val="24"/>
        </w:rPr>
        <w:t xml:space="preserve">А </w:t>
      </w:r>
      <w:bookmarkStart w:id="86" w:name="_Hlk117227150"/>
      <w:r>
        <w:rPr>
          <w:rFonts w:cs="Times New Roman" w:ascii="Times New Roman" w:hAnsi="Times New Roman"/>
          <w:sz w:val="24"/>
          <w:szCs w:val="24"/>
        </w:rPr>
        <w:t>у вас идеи экономического роста есть? Своего личного</w:t>
      </w:r>
      <w:bookmarkEnd w:id="86"/>
      <w:r>
        <w:rPr>
          <w:rFonts w:cs="Times New Roman" w:ascii="Times New Roman" w:hAnsi="Times New Roman"/>
          <w:sz w:val="24"/>
          <w:szCs w:val="24"/>
        </w:rPr>
        <w:t xml:space="preserve"> хотя бы, чтобы потом этот личный опыт уметь во вне отдать, чтобы было что отдавать? А вы как, вообще, деятельность свою строите? ИВДИВО-развитие – там же Огонь Практик. </w:t>
      </w:r>
      <w:r>
        <w:rPr>
          <w:rFonts w:cs="Times New Roman" w:ascii="Times New Roman" w:hAnsi="Times New Roman"/>
          <w:b/>
          <w:sz w:val="24"/>
          <w:szCs w:val="24"/>
        </w:rPr>
        <w:t>Практики реализуют жизнь</w:t>
      </w:r>
      <w:r>
        <w:rPr>
          <w:rFonts w:cs="Times New Roman" w:ascii="Times New Roman" w:hAnsi="Times New Roman"/>
          <w:sz w:val="24"/>
          <w:szCs w:val="24"/>
        </w:rPr>
        <w:t xml:space="preserve">, вообще-то. А что такое ИВДИВО-развитие? Как вы образовываетесь этим? Как вы осваиваете разные практикования? Потому что без этого жизнь не реализуется. А критериями внешними, что мы достигаем в ИВДИВО-развитии – тут же вам Стандарт в этой же организации второй – ИВДИВО-разработка: от Качеств до Компетенций. А как достичь Компетенций второго Метапланетарного Посвящения, Прав второго Метапланетарного Посвящения, с точки зрения ИВДИВО-развития? Что вы должны уметь практически делать, чтобы вас наработали права второго Метапланетарного Посвящения? Я очень невысоко беру. </w:t>
      </w:r>
    </w:p>
    <w:p>
      <w:pPr>
        <w:pStyle w:val="Normal"/>
        <w:spacing w:lineRule="auto" w:line="240" w:before="0" w:after="0"/>
        <w:ind w:firstLine="567"/>
        <w:jc w:val="both"/>
        <w:rPr/>
      </w:pPr>
      <w:r>
        <w:rPr>
          <w:rFonts w:cs="Times New Roman" w:ascii="Times New Roman" w:hAnsi="Times New Roman"/>
          <w:sz w:val="24"/>
          <w:szCs w:val="24"/>
        </w:rPr>
        <w:t xml:space="preserve">Вот вам Идеи! Понимаете? И да, идеи тела – это хорошо. Но это маленький масштаб пока мы берём. На самом деле эти </w:t>
      </w:r>
      <w:r>
        <w:rPr>
          <w:rFonts w:cs="Times New Roman" w:ascii="Times New Roman" w:hAnsi="Times New Roman"/>
          <w:b/>
          <w:sz w:val="24"/>
          <w:szCs w:val="24"/>
        </w:rPr>
        <w:t>идеи развития телесности, если говорить об Октавном масштабе, должны продвигаться, развиваться,</w:t>
      </w:r>
      <w:r>
        <w:rPr>
          <w:rFonts w:cs="Times New Roman" w:ascii="Times New Roman" w:hAnsi="Times New Roman"/>
          <w:sz w:val="24"/>
          <w:szCs w:val="24"/>
        </w:rPr>
        <w:t xml:space="preserve"> каким образом? </w:t>
      </w:r>
      <w:r>
        <w:rPr>
          <w:rFonts w:cs="Times New Roman" w:ascii="Times New Roman" w:hAnsi="Times New Roman"/>
          <w:b/>
          <w:sz w:val="24"/>
          <w:szCs w:val="24"/>
        </w:rPr>
        <w:t>Организациями ИВДИВО</w:t>
      </w:r>
      <w:r>
        <w:rPr>
          <w:rFonts w:cs="Times New Roman" w:ascii="Times New Roman" w:hAnsi="Times New Roman"/>
          <w:sz w:val="24"/>
          <w:szCs w:val="24"/>
        </w:rPr>
        <w:t xml:space="preserve">. И это задача Компетентных. Люди это пока не возьм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ям нужно отдавать развитие Частями. Это метагалактическое развитие: Части, Системы, Аппараты, Частности, Эволюции, Миры. Чтобы напахтался пакет умений разных, навыков, потом каких-то показателей у человека. Ну а потом они уже включаются в эту жизнь, которую складывает ИВДИВО, и тогда уже и получается внешний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7" w:name="__RefHeading___Toc117273056"/>
      <w:bookmarkEnd w:id="87"/>
      <w:r>
        <w:rPr/>
        <w:t>Базовый стандарт– Дом растит материю Челове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облема – у нас узкие мысли. Например, некоторые допускают, говорят: «Сейчас я свой бизнес перестрою». Что получают? В основном получают развал бизнеса. Почему? Они не понимают, что такое бизнес вообще. Это не купи-продай, вообще, это не имеет сюда отношения. Хотя в каком-то аспекте бывает.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олжно быть нацеленное на Служение людям дело. А если этого нет? А если человек занимается перепродажами? Он, что хочет этот бизнес в Метагалактику всунуть, и там это продвигать? Метагалактика это быстро выплюнет, потому что здесь заложено, уже заложены большие проценты, которые не оправданы, некорректность, неэффективность этого дела. Потому что, на самом деле, метагалактически лучше смотреть.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зу получать товар из источника – с завода, чтобы вот эти цепочки логистические не были слишком многообразны – такие длительные перевозки и тому подобное, потому что это повышает цену, то есть себестоимость товара. Экономически уже не обосновано, согласны? И заводы надо строить больше там, где что-то добывается или где что-то перерабатывается, или есть транспортные сети разветвлённые, чтоб это можно было выгодн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нам тратить много энергии – это же от Отца в любом случае вся энергия, которая на самом деле не даёт должного эффекта. Это об этом. Вот вам ИВДИВО-экономика. И таких вопросов – море. Я не скажу, что я сейчас вам прямо отдала систему ИВДИВО-экономики. Ни в коем случае. Я не специалист, я в этом не разбираюсь. Но я знаю точно, как философ Синтеза, что экономика не должна оставаться на формуле прибыли, нацеленной только на прибыль: товар-деньги, товар-деньги-товар, допустим. А у нас по-прежнему вот эта вся система работает. Тут Человека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ньги-товар-деньги штрих, помните формулу политэконо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но вопрос-то – не работает это у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не рабо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бо в этой формуле нет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бно тому, как во многих формулах физики также, например, отсутствует понятие пространства или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уже понятие строится на Духе и Огне. И явление, вот, сам факт пространства, известен, слово известно, да? А вот, что это такое – не могут познать. Почему? Потому что это нужно познавать Человеком. У нас Субъект в исследовании не учитывается, он формально есть. Субъект – это тот, кто познаёт. Извините. А он, чем познаёт? И от того, чем познаёт, будет зависеть результат. А если этот Субъект не понятен, абстрактен и выровнен для всех… Ну, это можно объяснить, потому что мы только одной физикой жили, поэтому всех уровняли. А когда у нас много материальное восприятие человека, то, извините, можно познавать ментально, можно познавать сутенно, можно познавать, вот, как раз столпно, между прочим, в науке. Это совершенно разные подходы, они будут давать совершенно разные результаты. Потому что тот, кто познаёт, обеспечивает 50% результата, это доказано даже на эксперименте. В 50-х годах прошлого столетия это всё доказано и нигде до сих пор не применяется. Ребята, это о чём? </w:t>
      </w:r>
    </w:p>
    <w:p>
      <w:pPr>
        <w:pStyle w:val="Normal"/>
        <w:spacing w:lineRule="auto" w:line="240" w:before="0" w:after="0"/>
        <w:ind w:firstLine="567"/>
        <w:jc w:val="both"/>
        <w:rPr/>
      </w:pPr>
      <w:r>
        <w:rPr>
          <w:rFonts w:cs="Times New Roman" w:ascii="Times New Roman" w:hAnsi="Times New Roman"/>
          <w:sz w:val="24"/>
          <w:szCs w:val="24"/>
        </w:rPr>
        <w:t xml:space="preserve">Это говорит о том, что мы не учитываем Человека. Так нужно всё, всю жизнь, все виды деятельности переориентировать на то, на </w:t>
      </w:r>
      <w:bookmarkStart w:id="88" w:name="_Hlk117228213"/>
      <w:r>
        <w:rPr>
          <w:rFonts w:cs="Times New Roman" w:ascii="Times New Roman" w:hAnsi="Times New Roman"/>
          <w:b/>
          <w:sz w:val="24"/>
          <w:szCs w:val="24"/>
        </w:rPr>
        <w:t>базовый стандарт</w:t>
      </w:r>
      <w:r>
        <w:rPr>
          <w:rFonts w:cs="Times New Roman" w:ascii="Times New Roman" w:hAnsi="Times New Roman"/>
          <w:sz w:val="24"/>
          <w:szCs w:val="24"/>
        </w:rPr>
        <w:t xml:space="preserve">, который на эту эпоху определён, как главный – </w:t>
      </w:r>
      <w:r>
        <w:rPr>
          <w:rFonts w:cs="Times New Roman" w:ascii="Times New Roman" w:hAnsi="Times New Roman"/>
          <w:b/>
          <w:sz w:val="24"/>
          <w:szCs w:val="24"/>
        </w:rPr>
        <w:t>Дом растит материю Человека</w:t>
      </w:r>
      <w:bookmarkEnd w:id="88"/>
      <w:r>
        <w:rPr>
          <w:rFonts w:cs="Times New Roman" w:ascii="Times New Roman" w:hAnsi="Times New Roman"/>
          <w:sz w:val="24"/>
          <w:szCs w:val="24"/>
        </w:rPr>
        <w:t xml:space="preserve">. Человек стоит в центре Дома. И не просто стоит, он пользуется теми возможностями, которые Дом закладывает, этим и растёт телесно. Но человек – это выразитель Отца над Домом, где Дом – это объект, вообще-то. </w:t>
      </w:r>
    </w:p>
    <w:p>
      <w:pPr>
        <w:pStyle w:val="Normal"/>
        <w:spacing w:lineRule="auto" w:line="240" w:before="0" w:after="0"/>
        <w:ind w:firstLine="567"/>
        <w:jc w:val="both"/>
        <w:rPr/>
      </w:pPr>
      <w:r>
        <w:rPr>
          <w:rFonts w:cs="Times New Roman" w:ascii="Times New Roman" w:hAnsi="Times New Roman"/>
          <w:sz w:val="24"/>
          <w:szCs w:val="24"/>
        </w:rPr>
        <w:t xml:space="preserve">То есть, вот эта вся проекция базовая, она идёт по всем организациям ИВДИВО, по всем сферам нашей деятельности. И вот это </w:t>
      </w:r>
      <w:r>
        <w:rPr>
          <w:rFonts w:cs="Times New Roman" w:ascii="Times New Roman" w:hAnsi="Times New Roman"/>
          <w:b/>
          <w:sz w:val="24"/>
          <w:szCs w:val="24"/>
        </w:rPr>
        <w:t>нужно синтезировать с профессиями</w:t>
      </w:r>
      <w:r>
        <w:rPr>
          <w:rFonts w:cs="Times New Roman" w:ascii="Times New Roman" w:hAnsi="Times New Roman"/>
          <w:sz w:val="24"/>
          <w:szCs w:val="24"/>
        </w:rPr>
        <w:t xml:space="preserve">, понимаете? </w:t>
      </w:r>
      <w:r>
        <w:rPr>
          <w:rFonts w:cs="Times New Roman" w:ascii="Times New Roman" w:hAnsi="Times New Roman"/>
          <w:b/>
          <w:sz w:val="24"/>
          <w:szCs w:val="24"/>
        </w:rPr>
        <w:t>Тогда Идеи будут рождаться для разных специальностей</w:t>
      </w:r>
      <w:r>
        <w:rPr>
          <w:rFonts w:cs="Times New Roman" w:ascii="Times New Roman" w:hAnsi="Times New Roman"/>
          <w:sz w:val="24"/>
          <w:szCs w:val="24"/>
        </w:rPr>
        <w:t>. Точно также в медицине, в образовании, в экономике, в финансовой системе, а куда вы денете эту систему, тоже нужно разви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сейчас у нас во главе? Должен человек, а сейчас у нас что-то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мире, в люб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системы разрозненные, они слабо между собой взаимодейству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ждый сво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общее должно быть, день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бы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быль.</w:t>
      </w:r>
    </w:p>
    <w:p>
      <w:pPr>
        <w:pStyle w:val="Normal"/>
        <w:tabs>
          <w:tab w:val="clear" w:pos="708"/>
          <w:tab w:val="left" w:pos="2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бы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аче прибыль везде, а в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ак – тоже, это услу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сейчас услуга, а вооб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л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сключение образовательного процесса, там результат даже не особо отсле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ая материя, которая не субъектна, а объектна, достигаемые там условия какие-то, параметры, характеристики, не связанные напрямую с человеком, не свойственные человеку, прибыль… Ну вон, пожалуйста, мешок картошки, прибыль, ты вырастил, Вопрос не тебя – сколько ты туда труда вложил, ты свой труд потратил. Да? А вопрос, что, сколько стоит эта картош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бно тому, как статусность учёного, определяется индексом его ци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ещё одна бредовая систе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зато заметили, последнее время Президент всё время говорит, что главное, в центре –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тому что он – знаете, кто и знаете, какое у него Поручение на этом посту. Поэтому всё нормально, это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И главное – это служение, говорит, если чиновники, если вы без этой мысли идёте, то… </w:t>
      </w:r>
    </w:p>
    <w:p>
      <w:pPr>
        <w:pStyle w:val="Heading2"/>
        <w:rPr>
          <w:i/>
          <w:i/>
        </w:rPr>
      </w:pPr>
      <w:bookmarkStart w:id="89" w:name="__RefHeading___Toc117273057"/>
      <w:bookmarkEnd w:id="89"/>
      <w:r>
        <w:rPr/>
        <w:t>Президент поручил развивать Россию. Любая деятельность сейчас требует углубления, пересмотра, разви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еперь используйте эту ситуацию для того, чтобы продвигать Синтез. Да всё просто, простейший вариант. Президент поручил развивать Россию, начиная с философии России? Поручил. А как вы это будете делать? И сидят там чиновники, царапают свои черепы, не доставая до мозгов. А вы предлагайте, прямо напрямую показывайте, что это вот разные ваши темы – это то, что будет продвигать и развивать человечество. Потому что цивилизованная Россия в основе, это уже определено, имеет развитого Человека и взаимодействующее человечество, вот. А кто такой Человек? Вот поставьте этот вопрос, потому что с этого будет тема разрешаться. А у нас философы – это вершина наших мозгов в России – они на это пока не отвеч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было занятие, вернее, конференция, где участвовали Виталий, Оксана. В этой конференции, в общем-то, они единицы умов зацепили, которые вообще-то озадачились вопросом, а кто он такой Человек именно там по науке, именно по парадигме философии. И, в общем-то, когда выступали какие-то философы (Виталий говорил) больше амбиции звучали. А на самом деле, когда он позадавал им конкретные вопросы, многим в команде, где они вели эту дискуссию, стало понятно, что есть очень много проблем в заявлениях, сделанных великим мэтром философ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то Виталий сдержанно себя вёл, а на самом деле можно было разбомбить в пух и прах то, что там предлагалось недоработанностью, недостаточностью, невыверенностью заявлений. А это уже сейчас можно сделать. Это вот такое узкое направление именно философии. И ведь это можно сделать по разным другим направлениям, синтезируя с професс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о чём сейчас мы говорили, чтобы изменить образование, да, нужно, чтобы перестроились учителя, чтобы они смогли выйти на эти стандарты Отца. В медицине то же самое. Вот для чего надо людей приглашать на Синтез, потому что откуда эти учителя, эти преподаватели и другие специалисты смогут в эти стандарты начать вхо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иглашайте, на этом основании того, что любая деятельность сейчас требует углубления, пересмотра, вообще-то всё, что есть, как материя, это требует всегда развития. Вопрос, а в чём у нас развитие? Если нет развития, начинается, что? Деградация. Стагнация, потом деградация, разрушение этой материи. Как у нас не прижилась эта западная система образования, – потому что предыдущая даже была выше иерархически. Вот, так у нас и пошла, что, эта система разрушать людей. Увидели? Это очень важно на самом де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советские времена у нас же был лозунг «Всё для блага человека». Вообще на каждом доме висел: «Человек – стро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в этом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в Советском Союзе, хотя было заявлен Ч-е-л-о-в-е-к, а больше нигде ни в одной стране этого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том мы куда-то человека убрали, у нас пошла вот прибыль.</w:t>
      </w:r>
    </w:p>
    <w:p>
      <w:pPr>
        <w:pStyle w:val="Normal"/>
        <w:tabs>
          <w:tab w:val="clear" w:pos="708"/>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ы пошли в общем-то ориентироваться не на то, что Отец даёт и что глубину возможностей вскрывает, а то, что лежит на поверхности – социальные блага. И поскольку в Европе социальные блага лучше разработаны, у нас вот это неглубокие умы тут же подались копировать вот эти все технологии, растящие социальные блага. А не получилось, потому что это не наши технологии, нам нужны другие. </w:t>
      </w:r>
    </w:p>
    <w:p>
      <w:pPr>
        <w:pStyle w:val="Normal"/>
        <w:tabs>
          <w:tab w:val="clear" w:pos="708"/>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у нас сейчас дело не в Европе, не в востоке, западе и так далее, у нас вообще-то, должно сформироваться цельное человечество на всей Планете. И где-то лучше, допустим, те же блага, технология отточенные – на Западе. Где-то, какие-то основы и возможности здесь развиваются, на самом деле, лучше. У нас передовые технологии, они пока в военной области. На самом деле, они должны развернуться даже в быту. </w:t>
      </w:r>
      <w:r>
        <w:rPr>
          <w:rFonts w:eastAsia="Calibri" w:cs="Times New Roman" w:ascii="Times New Roman" w:hAnsi="Times New Roman"/>
          <w:bCs/>
          <w:iCs/>
          <w:sz w:val="24"/>
          <w:szCs w:val="24"/>
          <w:lang w:eastAsia="en-US"/>
        </w:rPr>
        <w:t xml:space="preserve">И для этого нужны переключения, для этого нужны мозги, разработки. </w:t>
      </w:r>
    </w:p>
    <w:p>
      <w:pPr>
        <w:pStyle w:val="Normal"/>
        <w:suppressAutoHyphens w:val="false"/>
        <w:spacing w:lineRule="auto" w:line="240" w:before="0" w:after="0"/>
        <w:ind w:firstLine="567"/>
        <w:contextualSpacing/>
        <w:jc w:val="both"/>
        <w:rPr/>
      </w:pPr>
      <w:r>
        <w:rPr>
          <w:rFonts w:eastAsia="Calibri" w:cs="Times New Roman" w:ascii="Times New Roman" w:hAnsi="Times New Roman"/>
          <w:b/>
          <w:iCs/>
          <w:sz w:val="24"/>
          <w:szCs w:val="24"/>
          <w:lang w:eastAsia="en-US"/>
        </w:rPr>
        <w:t xml:space="preserve">Не бывает сложенной и встроенной системы в голове человека без правильного взгляда – как мир устроен. </w:t>
      </w:r>
      <w:r>
        <w:rPr>
          <w:rFonts w:eastAsia="Calibri" w:cs="Times New Roman" w:ascii="Times New Roman" w:hAnsi="Times New Roman"/>
          <w:b/>
          <w:bCs/>
          <w:iCs/>
          <w:sz w:val="24"/>
          <w:szCs w:val="24"/>
          <w:lang w:eastAsia="en-US"/>
        </w:rPr>
        <w:t>А это – Парадигмальный взгляд</w:t>
      </w:r>
      <w:r>
        <w:rPr>
          <w:rFonts w:eastAsia="Calibri" w:cs="Times New Roman" w:ascii="Times New Roman" w:hAnsi="Times New Roman"/>
          <w:bCs/>
          <w:iCs/>
          <w:sz w:val="24"/>
          <w:szCs w:val="24"/>
          <w:lang w:eastAsia="en-US"/>
        </w:rPr>
        <w:t xml:space="preserve">. И не имеется в виду пятитомник, хотя он в основе всего лежит. А имеется в виду конкретная тема. А как парадигмально, то есть, как истинно Отец заложил? Ну, истинно, пусть будет истинно – заложено природой, не называем слово «Отец», – природой такое-то явление? Как можно дальше? Как в природе развивается что-то? Опять же, я говорю о природо-ориентированных подходах. Это, как временное, которое нужно переключать на человеко-ориентированное. Но пока Человека не знают, хотя бы такие вещи нужно понимать. </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Heading2"/>
        <w:rPr>
          <w:rFonts w:eastAsia="Calibri"/>
          <w:lang w:eastAsia="en-US"/>
        </w:rPr>
      </w:pPr>
      <w:bookmarkStart w:id="90" w:name="__RefHeading___Toc117273058"/>
      <w:bookmarkEnd w:id="90"/>
      <w:r>
        <w:rPr>
          <w:rFonts w:eastAsia="Calibri"/>
          <w:lang w:eastAsia="en-US"/>
        </w:rPr>
        <w:t>Мы стяжали Октавный Дух – как базу для рождения новых Идей</w:t>
      </w:r>
    </w:p>
    <w:p>
      <w:pPr>
        <w:pStyle w:val="Normal"/>
        <w:suppressAutoHyphens w:val="false"/>
        <w:spacing w:lineRule="auto" w:line="240" w:before="0" w:after="0"/>
        <w:ind w:firstLine="567"/>
        <w:contextualSpacing/>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Что такое многомерность, в создании вот этого кристаллического плато, сапфирового плато, которые у нас для всех этих микрочипов должны сложится? Это, вот, высочайшие нанотехнологии. То есть, </w:t>
      </w:r>
      <w:r>
        <w:rPr>
          <w:rFonts w:eastAsia="Calibri" w:cs="Times New Roman" w:ascii="Times New Roman" w:hAnsi="Times New Roman"/>
          <w:b/>
          <w:bCs/>
          <w:iCs/>
          <w:sz w:val="24"/>
          <w:szCs w:val="24"/>
          <w:lang w:eastAsia="en-US"/>
        </w:rPr>
        <w:t>технологии,</w:t>
      </w:r>
      <w:r>
        <w:rPr>
          <w:rFonts w:eastAsia="Calibri" w:cs="Times New Roman" w:ascii="Times New Roman" w:hAnsi="Times New Roman"/>
          <w:bCs/>
          <w:iCs/>
          <w:sz w:val="24"/>
          <w:szCs w:val="24"/>
          <w:lang w:eastAsia="en-US"/>
        </w:rPr>
        <w:t xml:space="preserve"> как таковые – у нас есть наука Технологического Синтеза – </w:t>
      </w:r>
      <w:r>
        <w:rPr>
          <w:rFonts w:eastAsia="Calibri" w:cs="Times New Roman" w:ascii="Times New Roman" w:hAnsi="Times New Roman"/>
          <w:b/>
          <w:iCs/>
          <w:sz w:val="24"/>
          <w:szCs w:val="24"/>
          <w:lang w:eastAsia="en-US"/>
        </w:rPr>
        <w:t>они должны развиваться,</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b/>
          <w:iCs/>
          <w:sz w:val="24"/>
          <w:szCs w:val="24"/>
          <w:lang w:eastAsia="en-US"/>
        </w:rPr>
        <w:t>расширяя пределы возможностей техники.</w:t>
      </w:r>
      <w:r>
        <w:rPr>
          <w:rFonts w:eastAsia="Calibri" w:cs="Times New Roman" w:ascii="Times New Roman" w:hAnsi="Times New Roman"/>
          <w:bCs/>
          <w:iCs/>
          <w:sz w:val="24"/>
          <w:szCs w:val="24"/>
          <w:lang w:eastAsia="en-US"/>
        </w:rPr>
        <w:t xml:space="preserve"> То есть они в пределах каких-то обычно развиваются. Но, как и всё, на самом деле. Поэтому технологический уклад должен переключатся постепенно на метагалактический. А технологии, они касаются всего, ибо это алгоритмы действия. Так грубо, приближённо говорю, это неточно, но это в ту сторону. </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Должны быть, технологии роста Частей человека? Да. Технологии воспитания мышления у ребёнка? Технологии осмысления ребёнка, в том же воспитании? Технологи роста ИВДИВО-энергопотенциала должны бать? Да куда ни глянь – </w:t>
      </w:r>
      <w:r>
        <w:rPr>
          <w:rFonts w:eastAsia="Calibri" w:cs="Times New Roman" w:ascii="Times New Roman" w:hAnsi="Times New Roman"/>
          <w:b/>
          <w:bCs/>
          <w:iCs/>
          <w:sz w:val="24"/>
          <w:szCs w:val="24"/>
          <w:lang w:eastAsia="en-US"/>
        </w:rPr>
        <w:t>везде нужны технологии</w:t>
      </w:r>
      <w:r>
        <w:rPr>
          <w:rFonts w:eastAsia="Calibri" w:cs="Times New Roman" w:ascii="Times New Roman" w:hAnsi="Times New Roman"/>
          <w:bCs/>
          <w:iCs/>
          <w:sz w:val="24"/>
          <w:szCs w:val="24"/>
          <w:lang w:eastAsia="en-US"/>
        </w:rPr>
        <w:t xml:space="preserve">. </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И вот ИВДИВО, он живёт принципом «всё во всём» и, с одной стороны, у нас есть 16 направлений ИВДИВО, как 16 организаций. И плюс ещё Проекты, допустим, но они – как внешнее выражение организации, получается. То, на самом деле, нам нужно стремиться видеть в человеке синтез всего ИВДИВО, синтез всех тенденций организаций ИВДИВО. Когда в </w:t>
      </w:r>
      <w:r>
        <w:rPr>
          <w:rFonts w:eastAsia="Calibri" w:cs="Times New Roman" w:ascii="Times New Roman" w:hAnsi="Times New Roman"/>
          <w:iCs/>
          <w:sz w:val="24"/>
          <w:szCs w:val="24"/>
          <w:lang w:eastAsia="en-US"/>
        </w:rPr>
        <w:t>едином действии</w:t>
      </w:r>
      <w:r>
        <w:rPr>
          <w:rFonts w:eastAsia="Calibri" w:cs="Times New Roman" w:ascii="Times New Roman" w:hAnsi="Times New Roman"/>
          <w:bCs/>
          <w:iCs/>
          <w:sz w:val="24"/>
          <w:szCs w:val="24"/>
          <w:lang w:eastAsia="en-US"/>
        </w:rPr>
        <w:t xml:space="preserve"> и технологии есть, и научность, и философское обоснование, и – что там ещё? И конфедеративность развёртывания этой темы – что угодно. И политика должна быть заложена, потому что действие должно дальше вести к следующему результату. То есть, это во всём должно вот так звучать. </w:t>
      </w:r>
      <w:r>
        <w:rPr>
          <w:rFonts w:eastAsia="Calibri" w:cs="Times New Roman" w:ascii="Times New Roman" w:hAnsi="Times New Roman"/>
          <w:b/>
          <w:iCs/>
          <w:sz w:val="24"/>
          <w:szCs w:val="24"/>
          <w:lang w:eastAsia="en-US"/>
        </w:rPr>
        <w:t>Любые возможности ИВДИВО в любом маленьком действии каждого человека.</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b/>
          <w:iCs/>
          <w:sz w:val="24"/>
          <w:szCs w:val="24"/>
          <w:lang w:eastAsia="en-US"/>
        </w:rPr>
        <w:t>Вот тогда мы станем настоящей Цивилизацией</w:t>
      </w:r>
      <w:r>
        <w:rPr>
          <w:rFonts w:eastAsia="Calibri" w:cs="Times New Roman" w:ascii="Times New Roman" w:hAnsi="Times New Roman"/>
          <w:bCs/>
          <w:iCs/>
          <w:sz w:val="24"/>
          <w:szCs w:val="24"/>
          <w:lang w:eastAsia="en-US"/>
        </w:rPr>
        <w:t xml:space="preserve">. </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Вот это увидели? И, о чём мы сейчас говорили? О подходе, о перспективах. А почему? </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Мы стяжали Октавный Дух, а сидим в узкой Планетарной позиции и не, совсем даже, Метагалактическом взгляде. И какие у нас тут идеи будут? Да ни какие! Так вот эта тема была для того, чтоб мы сформировали </w:t>
      </w:r>
      <w:r>
        <w:rPr>
          <w:rFonts w:eastAsia="Calibri" w:cs="Times New Roman" w:ascii="Times New Roman" w:hAnsi="Times New Roman"/>
          <w:b/>
          <w:bCs/>
          <w:iCs/>
          <w:sz w:val="24"/>
          <w:szCs w:val="24"/>
          <w:lang w:eastAsia="en-US"/>
        </w:rPr>
        <w:t>базу для рождения новых идей</w:t>
      </w:r>
      <w:r>
        <w:rPr>
          <w:rFonts w:eastAsia="Calibri" w:cs="Times New Roman" w:ascii="Times New Roman" w:hAnsi="Times New Roman"/>
          <w:bCs/>
          <w:iCs/>
          <w:sz w:val="24"/>
          <w:szCs w:val="24"/>
          <w:lang w:eastAsia="en-US"/>
        </w:rPr>
        <w:t xml:space="preserve">. </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И это только </w:t>
      </w:r>
      <w:r>
        <w:rPr>
          <w:rFonts w:eastAsia="Calibri" w:cs="Times New Roman" w:ascii="Times New Roman" w:hAnsi="Times New Roman"/>
          <w:iCs/>
          <w:sz w:val="24"/>
          <w:szCs w:val="24"/>
          <w:lang w:eastAsia="en-US"/>
        </w:rPr>
        <w:t>начало.</w:t>
      </w:r>
      <w:r>
        <w:rPr>
          <w:rFonts w:eastAsia="Calibri" w:cs="Times New Roman" w:ascii="Times New Roman" w:hAnsi="Times New Roman"/>
          <w:bCs/>
          <w:iCs/>
          <w:sz w:val="24"/>
          <w:szCs w:val="24"/>
          <w:lang w:eastAsia="en-US"/>
        </w:rPr>
        <w:t xml:space="preserve"> Это мы только прикоснулись чуть-чуть к этой теме. Тут можно говорить и говорить, уже много чего. Поэтому подумайте, пожалуйста, с точки зрения более масштабного мировоззрения – а вы, вообще, куда живёте? И в этом «куда», какие у вас</w:t>
      </w:r>
      <w:r>
        <w:rPr>
          <w:rFonts w:eastAsia="Calibri" w:cs="Times New Roman" w:ascii="Times New Roman" w:hAnsi="Times New Roman"/>
          <w:b/>
          <w:iCs/>
          <w:sz w:val="24"/>
          <w:szCs w:val="24"/>
          <w:lang w:eastAsia="en-US"/>
        </w:rPr>
        <w:t xml:space="preserve"> </w:t>
      </w:r>
      <w:r>
        <w:rPr>
          <w:rFonts w:eastAsia="Calibri" w:cs="Times New Roman" w:ascii="Times New Roman" w:hAnsi="Times New Roman"/>
          <w:iCs/>
          <w:sz w:val="24"/>
          <w:szCs w:val="24"/>
          <w:lang w:eastAsia="en-US"/>
        </w:rPr>
        <w:t>идеи, вот, сейчас</w:t>
      </w:r>
      <w:r>
        <w:rPr>
          <w:rFonts w:eastAsia="Calibri" w:cs="Times New Roman" w:ascii="Times New Roman" w:hAnsi="Times New Roman"/>
          <w:b/>
          <w:iCs/>
          <w:sz w:val="24"/>
          <w:szCs w:val="24"/>
          <w:lang w:eastAsia="en-US"/>
        </w:rPr>
        <w:t xml:space="preserve"> </w:t>
      </w:r>
      <w:r>
        <w:rPr>
          <w:rFonts w:eastAsia="Calibri" w:cs="Times New Roman" w:ascii="Times New Roman" w:hAnsi="Times New Roman"/>
          <w:iCs/>
          <w:sz w:val="24"/>
          <w:szCs w:val="24"/>
          <w:lang w:eastAsia="en-US"/>
        </w:rPr>
        <w:t>поэтапно</w:t>
      </w:r>
      <w:r>
        <w:rPr>
          <w:rFonts w:eastAsia="Calibri" w:cs="Times New Roman" w:ascii="Times New Roman" w:hAnsi="Times New Roman"/>
          <w:bCs/>
          <w:iCs/>
          <w:sz w:val="24"/>
          <w:szCs w:val="24"/>
          <w:lang w:eastAsia="en-US"/>
        </w:rPr>
        <w:t xml:space="preserve"> могут быть? Они могут быть маленькие, </w:t>
      </w:r>
      <w:r>
        <w:rPr>
          <w:rFonts w:eastAsia="Calibri" w:cs="Times New Roman" w:ascii="Times New Roman" w:hAnsi="Times New Roman"/>
          <w:b/>
          <w:iCs/>
          <w:sz w:val="24"/>
          <w:szCs w:val="24"/>
          <w:lang w:eastAsia="en-US"/>
        </w:rPr>
        <w:t>но они должны быть качественными</w:t>
      </w:r>
      <w:r>
        <w:rPr>
          <w:rFonts w:eastAsia="Calibri" w:cs="Times New Roman" w:ascii="Times New Roman" w:hAnsi="Times New Roman"/>
          <w:bCs/>
          <w:iCs/>
          <w:sz w:val="24"/>
          <w:szCs w:val="24"/>
          <w:lang w:eastAsia="en-US"/>
        </w:rPr>
        <w:t xml:space="preserve">, они </w:t>
      </w:r>
      <w:r>
        <w:rPr>
          <w:rFonts w:eastAsia="Calibri" w:cs="Times New Roman" w:ascii="Times New Roman" w:hAnsi="Times New Roman"/>
          <w:b/>
          <w:iCs/>
          <w:sz w:val="24"/>
          <w:szCs w:val="24"/>
          <w:lang w:eastAsia="en-US"/>
        </w:rPr>
        <w:t>должны способствовать росту и развитию</w:t>
      </w:r>
      <w:r>
        <w:rPr>
          <w:rFonts w:eastAsia="Calibri" w:cs="Times New Roman" w:ascii="Times New Roman" w:hAnsi="Times New Roman"/>
          <w:bCs/>
          <w:iCs/>
          <w:sz w:val="24"/>
          <w:szCs w:val="24"/>
          <w:lang w:eastAsia="en-US"/>
        </w:rPr>
        <w:t>. Вот, как вы говорили о формировании телесности новой Огнём. Это очень полезная идея, но маленькая. Дальше продвигайте следующий шаг.</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Не маленькая, выход на какие-то в телесности этой, возможности физическим телом...</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у, можно и расширять.</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И мозгом, как физической системы.</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личи, пожалуйста, ты увидела стратегию? Или уже сформировала идею реализации? </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то разные вещи. Вот, стратегически ты видишь далеко.</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Именно идеи для расширения возможностей Физического тела.</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ни есть конкретные? Где Идея, смотрите, должна опираться на умения, способствовать росту следующих умений?</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Да, и пока это – развитие умений для того, чтобы возникла идея.</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Не, не, не. Просто немножко ты не поняла. Я имею в виду, что </w:t>
      </w:r>
      <w:r>
        <w:rPr>
          <w:rFonts w:eastAsia="Calibri" w:cs="Times New Roman" w:ascii="Times New Roman" w:hAnsi="Times New Roman"/>
          <w:b/>
          <w:bCs/>
          <w:iCs/>
          <w:sz w:val="24"/>
          <w:szCs w:val="24"/>
          <w:lang w:eastAsia="en-US"/>
        </w:rPr>
        <w:t>Идея у тебя только там, где ты очень конкретно включилась в реализацию, и у тебя есть, на чём реализацию сложить</w:t>
      </w:r>
      <w:r>
        <w:rPr>
          <w:rFonts w:eastAsia="Calibri" w:cs="Times New Roman" w:ascii="Times New Roman" w:hAnsi="Times New Roman"/>
          <w:bCs/>
          <w:iCs/>
          <w:sz w:val="24"/>
          <w:szCs w:val="24"/>
          <w:lang w:eastAsia="en-US"/>
        </w:rPr>
        <w:t xml:space="preserve">. А вот это всё – тема Ивдивности, допустим, организации ИВДИВО – это база для расширения масштаба Духа, для восприятия мира более глубоко, но с конкретным нашим участием. Вы увидьте, что мы включаемся постепенно во все эти темы, проходя их на Синтезах, знакомясь первично. Да? Но вопрос, а что дальше? Ну, познакомились. А дальше эти темы должны развиваться нами, и мы их развивать. </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Heading2"/>
        <w:rPr>
          <w:rFonts w:eastAsia="Calibri"/>
          <w:bCs/>
          <w:lang w:eastAsia="en-US"/>
        </w:rPr>
      </w:pPr>
      <w:bookmarkStart w:id="91" w:name="__RefHeading___Toc117273059"/>
      <w:bookmarkEnd w:id="91"/>
      <w:r>
        <w:rPr>
          <w:rFonts w:eastAsia="Calibri"/>
          <w:lang w:eastAsia="en-US"/>
        </w:rPr>
        <w:t>Идея – это конкретно. Идея – это то, что ты можешь реализовать</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А вот здесь уже нужна конкретика и Идеи. </w:t>
      </w:r>
      <w:r>
        <w:rPr>
          <w:rFonts w:eastAsia="Calibri" w:cs="Times New Roman" w:ascii="Times New Roman" w:hAnsi="Times New Roman"/>
          <w:b/>
          <w:iCs/>
          <w:sz w:val="24"/>
          <w:szCs w:val="24"/>
          <w:lang w:eastAsia="en-US"/>
        </w:rPr>
        <w:t xml:space="preserve">И Идеи – это конкретно. А как ты будешь? Куда ты будешь? </w:t>
      </w:r>
      <w:r>
        <w:rPr>
          <w:rFonts w:eastAsia="Calibri" w:cs="Times New Roman" w:ascii="Times New Roman" w:hAnsi="Times New Roman"/>
          <w:iCs/>
          <w:sz w:val="24"/>
          <w:szCs w:val="24"/>
          <w:lang w:eastAsia="en-US"/>
        </w:rPr>
        <w:t>До какого развития ты будешь доводить свою телесность очень конкретно? И есть направление, ведущее дальше, и ты правильно его видишь.</w:t>
      </w:r>
      <w:r>
        <w:rPr>
          <w:rFonts w:eastAsia="Calibri" w:cs="Times New Roman" w:ascii="Times New Roman" w:hAnsi="Times New Roman"/>
          <w:b/>
          <w:iCs/>
          <w:sz w:val="24"/>
          <w:szCs w:val="24"/>
          <w:lang w:eastAsia="en-US"/>
        </w:rPr>
        <w:t xml:space="preserve"> А Идеи – это то, что ты можешь реализовать</w:t>
      </w:r>
      <w:r>
        <w:rPr>
          <w:rFonts w:eastAsia="Calibri" w:cs="Times New Roman" w:ascii="Times New Roman" w:hAnsi="Times New Roman"/>
          <w:bCs/>
          <w:iCs/>
          <w:sz w:val="24"/>
          <w:szCs w:val="24"/>
          <w:lang w:eastAsia="en-US"/>
        </w:rPr>
        <w:t>. К чему ты готовишься или, хотя бы, почти готов к реализации? Чуть-чуть, в чём нужно подтянуться – сама Идея тебя подтягивает – чтоб ты реализовывался. Вот не путайте эти вещи! Если вы сказали, «а давайте мы будем развивать вот это вот телесное, многомерное тело», там каким-то, ну, например, «йогой или какими-то спортивными мероприятиями, танцами» – замечательно, давайте. Это не Идея ещё. Увидели разницу? Это – не идея, она не сформирована.</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Вы сюда должны добавить, – что вы развиваете, что вы достигаете, какими способами, подходами, методами. Вот, возьмите эту </w:t>
      </w:r>
      <w:r>
        <w:rPr>
          <w:rFonts w:eastAsia="Calibri" w:cs="Times New Roman" w:ascii="Times New Roman" w:hAnsi="Times New Roman"/>
          <w:b/>
          <w:bCs/>
          <w:iCs/>
          <w:sz w:val="24"/>
          <w:szCs w:val="24"/>
          <w:lang w:eastAsia="en-US"/>
        </w:rPr>
        <w:t>16рицу – от Правил до Ивдивности</w:t>
      </w:r>
      <w:r>
        <w:rPr>
          <w:rFonts w:eastAsia="Calibri" w:cs="Times New Roman" w:ascii="Times New Roman" w:hAnsi="Times New Roman"/>
          <w:bCs/>
          <w:iCs/>
          <w:sz w:val="24"/>
          <w:szCs w:val="24"/>
          <w:lang w:eastAsia="en-US"/>
        </w:rPr>
        <w:t xml:space="preserve">. И если у вас это не особо разработано, Идеи у вас не реализуются. </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Я серьёзно говорю. Хотя бы – что-то базовое Начала должны быть – я уже говорю Метагалактическим ракурсом, даже не Октавным. Да? Принципы, на которых вы будете строить свою эту вот рост и реализацию Идеи. Вот посмотрите, какие там Правила, Методы, Принципы, Начала. Аксиомы – должны найти, Императивы у вас должны сложится, новые. Да? Потом Законы постичь, вот этих новых материй в теле, как они работают. Дальше, что у нас ещё?</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Стандарты.</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андарты должны, новые, не просто понимать, что они есть, да, вот слышали, там. Они у вас должны работать, тогда вы реализуете эту идею. Понимаешь, о чём речь идёт? А пока – это стратегия, перспектива. И это правильно, это замечательно, но не путайте эти вещи. Всё надо называть своими именами.</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Тут Л. увидела вдруг. Вот смотрите, мы втроём: она – единоборства, у меня – йога, К. – танцы, а в итоге, мы, втроём, оформляем вот эти тексты Института Метагалактического Человека. То есть проверяем, озаглавливаем…Как это связано? Но это– связанно.</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амечательно! Действуйте. Только потом продолжите.</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Надо ещё понять, почему это протянулось (смех в зале) именно так? Синтезфизичность…</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 не надо понимать, почему? Поймите, зачем? Идите дальше.</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Потому что тело единое целое, физическое, и голова-то тоже есть.</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 xml:space="preserve">Из зала: Я вот, как раз вижу, как С. говорит, мыслеобразы если просмотреть, то всё идёт вот такой единой линией развития... </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амечательно.</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В том числе, и телесность, и результат.</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вигайся, давай, давай, двигайся и работай! Команду, кстати, нужно организовывать.</w:t>
      </w:r>
    </w:p>
    <w:p>
      <w:pPr>
        <w:pStyle w:val="Normal"/>
        <w:suppressAutoHyphens w:val="false"/>
        <w:spacing w:lineRule="auto" w:line="240" w:before="0" w:after="0"/>
        <w:ind w:firstLine="567"/>
        <w:contextualSpacing/>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Из зала: И ещё я замечаю, что я не просто так телесностью, синтезтелесно разрабатываюсь. А, что есть определённые способности, наработанные ранее, в предыдущих…</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Не сомневаюсь. К., у меня ещё одно предложение. Мы же здесь все в одной команде. </w:t>
      </w:r>
    </w:p>
    <w:p>
      <w:pPr>
        <w:pStyle w:val="Normal"/>
        <w:suppressAutoHyphens w:val="false"/>
        <w:spacing w:lineRule="auto" w:line="240"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Так, всё-таки, идея первого курса, в чём? Нет, то, что надо этот курс организовывать, это не вызывает вопросов. А вы сделали для себя выводы? Вы обосновали, а зачем надо, почему надо? Почему Отец определил такую задачу? </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Cs/>
          <w:sz w:val="24"/>
          <w:szCs w:val="24"/>
          <w:lang w:eastAsia="en-US"/>
        </w:rPr>
        <w:t xml:space="preserve">Вот, смотрите, </w:t>
      </w:r>
      <w:r>
        <w:rPr>
          <w:rFonts w:eastAsia="Calibri" w:cs="Times New Roman" w:ascii="Times New Roman" w:hAnsi="Times New Roman"/>
          <w:b/>
          <w:bCs/>
          <w:iCs/>
          <w:sz w:val="24"/>
          <w:szCs w:val="24"/>
          <w:lang w:eastAsia="en-US"/>
        </w:rPr>
        <w:t>для Идеи и столпирования очень важна подготовка</w:t>
      </w:r>
      <w:r>
        <w:rPr>
          <w:rFonts w:eastAsia="Calibri" w:cs="Times New Roman" w:ascii="Times New Roman" w:hAnsi="Times New Roman"/>
          <w:bCs/>
          <w:iCs/>
          <w:sz w:val="24"/>
          <w:szCs w:val="24"/>
          <w:lang w:eastAsia="en-US"/>
        </w:rPr>
        <w:t xml:space="preserve">! На чём вы учитесь? Когда Отец говорит «вот так это устроено», а вы задаёте следующий вопрос, а почему Отец это так определил? Почему – это, кстати, вопрос Причины, ну хотя бы это, как внешнее выражение семёрки. Да? Хотя бы, вот этим вопросом подойти к пониманию замысла Отца или Идеи Отца. А почему Он считает, что Первые курсы необходимы для развития Подразделения? И здесь нужно понимать вот весь этот процесс, – а как живёт Дом, чем развивается, чем прирастает, зачем нужен Огонь и Синтез на Планете? И отсюда, зачем нужны эти Первые курсы Синтеза? </w:t>
      </w:r>
    </w:p>
    <w:p>
      <w:pPr>
        <w:pStyle w:val="Normal"/>
        <w:suppressAutoHyphens w:val="false"/>
        <w:spacing w:lineRule="auto" w:line="240" w:before="0" w:after="0"/>
        <w:ind w:firstLine="567"/>
        <w:contextualSpacing/>
        <w:jc w:val="both"/>
        <w:rPr/>
      </w:pPr>
      <w:r>
        <w:rPr>
          <w:rFonts w:eastAsia="Calibri" w:cs="Times New Roman" w:ascii="Times New Roman" w:hAnsi="Times New Roman"/>
          <w:bCs/>
          <w:i/>
          <w:iCs/>
          <w:sz w:val="24"/>
          <w:szCs w:val="24"/>
          <w:lang w:eastAsia="en-US"/>
        </w:rPr>
        <w:t>Из зала: Мы же только что обо всём этом сказали, чтоб формировались новые системы образования, экономики и всё прочее, нужны новые специалисты</w:t>
      </w:r>
      <w:r>
        <w:rPr>
          <w:rFonts w:eastAsia="Calibri" w:cs="Times New Roman" w:ascii="Times New Roman" w:hAnsi="Times New Roman"/>
          <w:bCs/>
          <w:iCs/>
          <w:sz w:val="24"/>
          <w:szCs w:val="24"/>
          <w:lang w:eastAsia="en-US"/>
        </w:rPr>
        <w:t>. И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теперь свяжи это с первым курсом Синтез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так вот, когда придут на первый курс Синтеза, произойдёт пер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ересинтез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 не пересинтезируют, а новые… сформирует новый парадигмальный взгляд у тех специалистов, которые будут реализовывать в разных област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нужно образование человечества. Да? А ещё? Давай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2" w:name="__RefHeading___Toc117273060"/>
      <w:bookmarkEnd w:id="92"/>
      <w:r>
        <w:rPr/>
        <w:t>Как связаны набор первого курса и мобилизация гражд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i/>
          <w:sz w:val="24"/>
          <w:szCs w:val="24"/>
        </w:rPr>
        <w:t>Из зала: А вот, смотрите, как может быть, что малое количество и несвоевременный сбор первых курсов Синтеза приводит к… знаете, как? Первый раз – трагедия, а второй раз – комедия. Приводит к внешней мобилизации в государствах</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свяжи, пожалуйста, чтоб не пугалис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 для того, чтобы это была первая и последняя мобилизация граждан…</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понятно, всё понял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жно открывать больше первых курсов Синтеза в разных стран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и этот мостик, объясни этот мостик, как это связано? Я понимаю, что ты понимаешь, объясни, пожалуйста, команде. Вот, оглянись, посмотри. </w:t>
      </w:r>
      <w:r>
        <w:rPr>
          <w:rFonts w:cs="Times New Roman" w:ascii="Times New Roman" w:hAnsi="Times New Roman"/>
          <w:i/>
          <w:sz w:val="24"/>
          <w:szCs w:val="24"/>
        </w:rPr>
        <w:t>(Смех).</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а что, кто-то не понял разв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поняли, но поняли внутренне как-то. А вот конкретно один-два-три – ну, скаж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няли и действительно в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ы его будете слушать или сами тоже отвеч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С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у меня-то есть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пробуйте это связать, не просто его формально понимать. А вот помыслить, хотя бы, посмыслить вместе с ним. Как связаны первые курсы, набор первого курса, рост подразделений. Это всё уже вы понимаете, что связано – с тем, что происходит сейча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Если я правильно поняла, это взращивание человечности… челове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 и? А как человечность влияет на мобилиз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потому ч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потому, что, а как?</w:t>
      </w:r>
    </w:p>
    <w:p>
      <w:pPr>
        <w:pStyle w:val="Normal"/>
        <w:spacing w:lineRule="auto" w:line="240" w:before="0" w:after="0"/>
        <w:ind w:firstLine="567"/>
        <w:contextualSpacing/>
        <w:jc w:val="both"/>
        <w:rPr/>
      </w:pPr>
      <w:r>
        <w:rPr>
          <w:rFonts w:cs="Times New Roman" w:ascii="Times New Roman" w:hAnsi="Times New Roman"/>
          <w:i/>
          <w:sz w:val="24"/>
          <w:szCs w:val="24"/>
        </w:rPr>
        <w:t>Из зала: Из того, что я слушала ранее, те глобусы, которые сейчас есть</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 люди, а не глобусы! Действуют люд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Люди, которые из глобусов… так тогда можно сказ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Просто люди.</w:t>
      </w:r>
    </w:p>
    <w:p>
      <w:pPr>
        <w:pStyle w:val="Normal"/>
        <w:spacing w:lineRule="auto" w:line="240" w:before="0" w:after="0"/>
        <w:ind w:firstLine="567"/>
        <w:contextualSpacing/>
        <w:jc w:val="both"/>
        <w:rPr/>
      </w:pPr>
      <w:r>
        <w:rPr>
          <w:rFonts w:cs="Times New Roman" w:ascii="Times New Roman" w:hAnsi="Times New Roman"/>
          <w:i/>
          <w:sz w:val="24"/>
          <w:szCs w:val="24"/>
        </w:rPr>
        <w:t>Из зала: Люди. Люди, но не являющиеся… Являющиеся в оболочке человеком, но не носители человеческих качеств, которым ещё нужно доращивать это в себе</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не, кажется, мы не можем так суд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линейно, так жёстко ты судишь. Я не считаю, что это правильное заявление. И? Я не вижу связи. Вот ты, тут какие-то заявления делаешь, а нам нужно сложить связь. Потому что в Столпе всё должно вот так вот иерархически выстроиться. Вот как раз мы о Столпе говор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чём здесь мобилизация вот эта вот и наши первые курсы Синтеза? Что имел в виду С.? Я в какой-то степени соглашусь, потому что, на самом деле, сделать вывод здесь может только Отец. И на самом деле, Отец прекрасно видел, на что мы способны. Потому что… и не только компетентные решают судьбу всего человечества. Вообще-то, всё человечество должно решать свою судьбу – каждый, в том числе! Понимаете, о чём речь? И мы прекрасно понимаем, что далеко не каждый готов сейчас изменить свой образ жизни человеческой – на более высок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поняла, о чём реч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Суть – надо перестроиться. Или мы мобилизацией будем перестраиваться, или первым курсом Синтеза мы будем перестраивать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ли ковид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это – не суть, это выбор, во-первых. А во-вторых, понимаешь, я опять не вижу связи между этим. Кто воочию, во вне сказал эту связь? Вы чувствуете, что она есть. А её нужно стандартами рассказать. И увидеть, вскрыть этот стандарт, тогда, который пока ещё непонятен.</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мобилизация если внешне, а человек внутри Дома, если в ИВДИВО идёт эта работа, значит внутренний рост человека в ИВИДВО, и погашение будет внешне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оно буд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 фак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факт. Вообще не факт. Нет, вы сказали слово «мобилизация», оно выражается по-разному. Мобилизация внешняя – военных. И мобилизация – Огнём и Жизнью Домом, Отцом – Человека. Это просто две разные выразимости мобилизации. Но связь между ними, вот между фактами и событиями, которые сейчас есть – первый курс Синтеза и мобилизация – нашли? Ну, гипотетическая связь. Она не обязательно должна разрешать проблему внешней мобилизации. Мы не знаем, получится ли? Это не нашего иерархического уровня взгляд должен быть – это Отец видит.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обилизация вокруг Отца или в Доме От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мы об этом говорили. Вопрос связи.</w:t>
      </w:r>
    </w:p>
    <w:p>
      <w:pPr>
        <w:pStyle w:val="Normal"/>
        <w:spacing w:lineRule="auto" w:line="240" w:before="0" w:after="0"/>
        <w:ind w:firstLine="567"/>
        <w:contextualSpacing/>
        <w:jc w:val="both"/>
        <w:rPr/>
      </w:pPr>
      <w:r>
        <w:rPr>
          <w:rFonts w:cs="Times New Roman" w:ascii="Times New Roman" w:hAnsi="Times New Roman"/>
          <w:i/>
          <w:sz w:val="24"/>
          <w:szCs w:val="24"/>
        </w:rPr>
        <w:t>Из зала: Мобилизация – это концентрация</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об этом сказал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плот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два события связаны? Когда на Планете, в разных государствах причём, начинает концентрироваться, развиваться Огонь Человеческий – то, что при этом будет по результату? Наверно, будет? Потому что там многое ещё от людей зависит, а там – свобода воли. Мы поэтому не можем всё определить до конца. Но, предположим, в какой-то степени это повлияет. Да? Что будет? Перестройка людей на более высокую человечность. Почему? Огня будет больш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имер, вот, сейчас слушают нас европейцы. В европейских странах будет больше Огня. Будет среда более заполнена Огнём. А вы были в Огненной среде? Можете сравнить её с без огненной? В Огненной – дышать даже легче. И легче думается, и легче живётся, потому что она зажигает и заряжает. Потому что, воспринимаем Отец и Источник нас, и всех потенциалов. Понимаете? В Огненной среде это легче дел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ресурсы человеческие легче реализуются. Но, это не значит, что у всех обязательно реализуются. Свобода воли – ещё раз говорю. И не все люди готовы быть или жить по-человечески, потому что из прошлых воплощений остаются матрицы духа нацистские, фашистские, допустим, прям, вот в открытую говорю – из прошлых воплощений. И реализуются в подходящих нынешних услови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ничего с этим не сделаешь, пока не преодолеем это всё чем-то более высоким. Здесь и количество людей, пробуждённых к человечности, должно расти, и среда должна создаваться этими людьми. И спрос с тех, кому это дано, в первую очередь. А дано это Компетентным. Понимаете? И значит, каждый Компетентный должен вырабатывать на миллион человек, минимум, Огня, чтобы миллион человек зарядить. И это нужно суметь сделать, а не просто ходить напыщенно: мы тут компетентные! Да? И чё? Вопрос – где результат? Ведь поэтому спрашивают: «А что ты сделал, как компетентный?» Извините, даже словами не можем рассказать, чем мы занимаем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гда о чём говорить? Какой ты Компетентный? Ты ещё растёшь в Компетентного. Да, тебе Отцом Синтез доверен, но вопрос – сделать, ведь? И для этого Отец даёт Синтез и Огонь. Понимаете, о чём речь? Вот. А у нас это – бла-бла-бла – получается. По верхам попрыгали – мы тут все вот по собирались, по стяжали, по фукали, по эманировали, – решили – всё, дело сделали! Результат-то есть? А критерий «сделанности» – это результат, всё-та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про результат. Вот, помнишь, на каком-то из прошлых семинаров говорили, по поводу здоровья, что какие-то служащие ушли из жизни, потому что они не физическими методами с болезнью боролись, а только практиками. А если уже до Физики дош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лигиозных идеях витали, вернее, в идиллиях витал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А нужно уже, раз физическое тело заболело, нужно лечиться физическими средств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четании с нефизически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в сочетании, согласна. То же самое и здесь – такое же сочетание. Если есть матрица вот этих фашизма, нацизма, то только Синтезом и развёртыванием среды с ними не поборешься, а здесь физически надо уничтожать. И поэтому мобилизац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я не согласна. Вот так уничтожим фашиста, а о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йте эту тему сворачива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н потом перевоплотился опять фашис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этому надо не уничтожать е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ждому жизнь даётся, чтобы он перевоспитал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и говорю, что нужно сочетание методов, как в предыдущем примере – и физический метод и нефизиче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вините, я скажу на камеру. Я видела кадр из Донецка, когда пленных украинских военных, тех, кто детей расстреливал, привели к могилам этих детей, и просто поставили на колени и заставили просить прощения. Родители тут их стояли. Да? А у них просыпалась человечность, им становилось стыдно. И вот это очень важный момент перевоспит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Или, когда они берут и своих же товарищей трупы начинают хоронить, носить. И они плачут, потому что это были рядом живые люди недавно совсем. Люди – с большой буквы, да? И вот эта фигня, необдуманные действия, начинает приводить к их гибели. Ценность человеческой жизни начинает восприниматься. И это всё элементы воспитания. По-другому не перестроятся. Тут нужна внешняя такая помощь и коллективные какие-то усилия. Как и во всём. </w:t>
      </w:r>
      <w:r>
        <w:rPr>
          <w:rFonts w:cs="Times New Roman" w:ascii="Times New Roman" w:hAnsi="Times New Roman"/>
          <w:b/>
          <w:sz w:val="24"/>
          <w:szCs w:val="24"/>
        </w:rPr>
        <w:t>Воспитывается человек средой и</w:t>
      </w:r>
      <w:r>
        <w:rPr>
          <w:rFonts w:cs="Times New Roman" w:ascii="Times New Roman" w:hAnsi="Times New Roman"/>
          <w:sz w:val="24"/>
          <w:szCs w:val="24"/>
        </w:rPr>
        <w:t xml:space="preserve"> вообще-то какими-то </w:t>
      </w:r>
      <w:r>
        <w:rPr>
          <w:rFonts w:cs="Times New Roman" w:ascii="Times New Roman" w:hAnsi="Times New Roman"/>
          <w:b/>
          <w:sz w:val="24"/>
          <w:szCs w:val="24"/>
        </w:rPr>
        <w:t>действиями</w:t>
      </w:r>
      <w:r>
        <w:rPr>
          <w:rFonts w:cs="Times New Roman" w:ascii="Times New Roman" w:hAnsi="Times New Roman"/>
          <w:sz w:val="24"/>
          <w:szCs w:val="24"/>
        </w:rPr>
        <w:t>, теми, кто этой средой может хоть как-то управлять. Это иногда команда такая бывает – народ какой-то или группа людей. Это увидели? Увидели.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Идея – я всё-таки дожму эту тему – Идея 1-го курс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ж сказали, чтобы каждый дошёл д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 мы не можем отвечать за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ждый, кто пришёл на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аждый, кто пришёл на Синтез, может не дойти. А куда ты дела свободу человека? Это уже нарушение стандартов. И думать, и на этом стро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можность,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возможность – условия! Возможность человек будет складывать внутри себя сам, на своей свободе. А условия, чтоб человек, вдруг получится, дошёл, сконцентрировать их – да, пожалуйста. Только, «не каждый, чтоб дошёл», мы не имеем права определять за людей результат. Вы опять повторяете ту же ошибку, что и вчера. Очень чётко, внимательно следите за собой. Иначе на эту Идею никогда Огня не будет! И вы будете проявлять насилие! «А я хочу, чтоб ты научился» – насилие. Потому что вы для другого закладываете результат. А вы собою заложите результат! Об этом речь. </w:t>
      </w:r>
    </w:p>
    <w:p>
      <w:pPr>
        <w:pStyle w:val="Normal"/>
        <w:spacing w:lineRule="auto" w:line="240" w:before="0" w:after="0"/>
        <w:ind w:firstLine="567"/>
        <w:jc w:val="both"/>
        <w:rPr/>
      </w:pPr>
      <w:r>
        <w:rPr>
          <w:rFonts w:cs="Times New Roman" w:ascii="Times New Roman" w:hAnsi="Times New Roman"/>
          <w:b/>
          <w:sz w:val="24"/>
          <w:szCs w:val="24"/>
        </w:rPr>
        <w:t>Ваша</w:t>
      </w:r>
      <w:r>
        <w:rPr>
          <w:rFonts w:cs="Times New Roman" w:ascii="Times New Roman" w:hAnsi="Times New Roman"/>
          <w:sz w:val="24"/>
          <w:szCs w:val="24"/>
        </w:rPr>
        <w:t xml:space="preserve"> Идея 1-го Курса, в чём? </w:t>
      </w:r>
      <w:r>
        <w:rPr>
          <w:rFonts w:cs="Times New Roman" w:ascii="Times New Roman" w:hAnsi="Times New Roman"/>
          <w:b/>
          <w:sz w:val="24"/>
          <w:szCs w:val="24"/>
        </w:rPr>
        <w:t>Вы,</w:t>
      </w:r>
      <w:r>
        <w:rPr>
          <w:rFonts w:cs="Times New Roman" w:ascii="Times New Roman" w:hAnsi="Times New Roman"/>
          <w:sz w:val="24"/>
          <w:szCs w:val="24"/>
        </w:rPr>
        <w:t xml:space="preserve"> где в этой Идее? У вас в образе только другие люди. А вы, что, им Отец что ли? Понимаете ошибку? Вот подход неправильный! Поэтому она и не работает. И? </w:t>
      </w:r>
      <w:r>
        <w:rPr>
          <w:rFonts w:cs="Times New Roman" w:ascii="Times New Roman" w:hAnsi="Times New Roman"/>
          <w:b/>
          <w:sz w:val="24"/>
          <w:szCs w:val="24"/>
        </w:rPr>
        <w:t>Ваша</w:t>
      </w:r>
      <w:r>
        <w:rPr>
          <w:rFonts w:cs="Times New Roman" w:ascii="Times New Roman" w:hAnsi="Times New Roman"/>
          <w:sz w:val="24"/>
          <w:szCs w:val="24"/>
        </w:rPr>
        <w:t xml:space="preserve"> Идея 1-го Курса, в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3" w:name="__RefHeading___Toc117273061"/>
      <w:bookmarkEnd w:id="93"/>
      <w:r>
        <w:rPr/>
        <w:t>Идея первого курса Синтеза. Почему не берём? Надо понять – как живёт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лично моя. Когда я в Столпе Подразделения, я усиливаюсь количеством Компетентных. Если придёт 1-й курс, условно, 500 человек, и они все станут Компетентными, и мы офизичим всю Иерархию Изначально Вышестоящего Отца – вырастет и моя мощь, потенциал усил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 стратег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зале – продолжение предыдущей дискуссии о каж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ы о них не говорим, мы о них не говорим, они сработают, как посчитают нужным. А то, что говорила Т. – это ближе, но это – стратег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Если страна развивается, это меня касается лично!</w:t>
      </w:r>
    </w:p>
    <w:p>
      <w:pPr>
        <w:pStyle w:val="Normal"/>
        <w:spacing w:lineRule="auto" w:line="240" w:before="0" w:after="0"/>
        <w:ind w:firstLine="567"/>
        <w:jc w:val="both"/>
        <w:rPr/>
      </w:pPr>
      <w:r>
        <w:rPr>
          <w:rFonts w:cs="Times New Roman" w:ascii="Times New Roman" w:hAnsi="Times New Roman"/>
          <w:sz w:val="24"/>
          <w:szCs w:val="24"/>
        </w:rPr>
        <w:t xml:space="preserve">В чём касается, и что </w:t>
      </w:r>
      <w:r>
        <w:rPr>
          <w:rFonts w:cs="Times New Roman" w:ascii="Times New Roman" w:hAnsi="Times New Roman"/>
          <w:b/>
          <w:sz w:val="24"/>
          <w:szCs w:val="24"/>
        </w:rPr>
        <w:t>ты</w:t>
      </w:r>
      <w:r>
        <w:rPr>
          <w:rFonts w:cs="Times New Roman" w:ascii="Times New Roman" w:hAnsi="Times New Roman"/>
          <w:sz w:val="24"/>
          <w:szCs w:val="24"/>
        </w:rPr>
        <w:t>, конкретно, в этой коллективной Идее делаешь? Я об этом спрашиваю, да не доходит до сих пор. Вот ты конкретизируй то, что ты говорила: что ты будешь развивать с новенькими, например? Что ты им предложишь, какую программу, какую тему? Вот, чувствуете? Всё, приехал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а зачем, тогда измываться над нами. Понятно, что у нас нет идей. Сколько раз ни спроси, ответ – один. Поэтому нужно выработать метод, чтобы это прелом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ты видишь здесь проблему, следуя, правильно твоей логике? В чём ты видишь проблему, почему у нас не складывается Идея этой 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ждый не видит себя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е видит? Задавай череду вопросов, чтобы разрешать эту проблему. Ребята, мы о Духе, мы о действии говорим. Поэтому это всё относится к Столпу. Идёт перелопачивание наших жёстких синтезных уже установок, но таких, не сдвигаемы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увидела, например, конкретных людей и что я им буду гов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Это есть. Я о другом немножко. Почему у нас не получается доходить до Идеи? Вы утверждаете факт – «не получается». Дальше! Что не получается? Почему не получается? Что нужно изменять? Я хочу, чтобы мы привыкли – на семёрке только так нужно рассуждать, чтобы что-то сдвинуть. А потом что-то новое уже предлаг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в доме сложились условия: клуб Юность, что в нашем доме, оказывается теперь принадлежит жителям дома. Я думаю, значит, можно в клубе Юность проводить беседы с гражданами, пригласить их… Для начала, может быть, придёт несколько Компетентных, между собой будем говорить, может, кто-то ещё придёт из граждан… Как бы уже есть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воя Идея – проводить занятия с гражданами – у тебя это звучит уже как Идея. Замечательно. Переключись! Это – чтобы они пришли. А у меня вопрос – в чём Идея 1-го курса? Почему мы её не берём? А мы не готовы, мы не понимаем, как живёт Дом. Вы это увидьте, пожалуйста. Чем он прирастает? Вот на эту тему нужно поговорить, чтобы Идея сформировалась. А вы приземляете сразу конкретным, не видя главного – что движет эту конкре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 точки зрения Дома, чем живёт Дом? Что есть основание Дома, вообщ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юбовь, нав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Команда. Не забывайте об этом. Команда. Да? </w:t>
      </w:r>
    </w:p>
    <w:p>
      <w:pPr>
        <w:pStyle w:val="Normal"/>
        <w:spacing w:lineRule="auto" w:line="240" w:before="0" w:after="0"/>
        <w:ind w:firstLine="567"/>
        <w:jc w:val="both"/>
        <w:rPr/>
      </w:pPr>
      <w:r>
        <w:rPr>
          <w:rFonts w:cs="Times New Roman" w:ascii="Times New Roman" w:hAnsi="Times New Roman"/>
          <w:sz w:val="24"/>
          <w:szCs w:val="24"/>
        </w:rPr>
        <w:t xml:space="preserve">Чем многовариативней – закон вариативности у Отца-то есть. </w:t>
      </w:r>
      <w:r>
        <w:rPr>
          <w:rFonts w:cs="Times New Roman" w:ascii="Times New Roman" w:hAnsi="Times New Roman"/>
          <w:b/>
          <w:sz w:val="24"/>
          <w:szCs w:val="24"/>
        </w:rPr>
        <w:t>Чем больше вариантов команды – а это больше количества, тем выше качество Дома</w:t>
      </w:r>
      <w:r>
        <w:rPr>
          <w:rFonts w:cs="Times New Roman" w:ascii="Times New Roman" w:hAnsi="Times New Roman"/>
          <w:sz w:val="24"/>
          <w:szCs w:val="24"/>
        </w:rPr>
        <w:t xml:space="preserve">. Диалектика: количество переходит в качество. Вот, одного этого уже достаточно, чтобы понять, что круги </w:t>
      </w:r>
      <w:r>
        <w:rPr>
          <w:rFonts w:cs="Times New Roman" w:ascii="Times New Roman" w:hAnsi="Times New Roman"/>
          <w:i/>
          <w:sz w:val="24"/>
          <w:szCs w:val="24"/>
        </w:rPr>
        <w:t>(Синтеза)</w:t>
      </w:r>
      <w:r>
        <w:rPr>
          <w:rFonts w:cs="Times New Roman" w:ascii="Times New Roman" w:hAnsi="Times New Roman"/>
          <w:sz w:val="24"/>
          <w:szCs w:val="24"/>
        </w:rPr>
        <w:t xml:space="preserve"> необходимы. А всё остальное, что мы правильно говорили, это уже некие подходы, методы, а как увидеть конкретно, что потом делать с командой. Как активировать себя, прежде всего, на то, что команда нужна. Ладно, проехали. Это тема, считаю, недоработан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 команду же говорили, с самого начала… Что все выражения Отца более качественные, что всё усил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роче, тысяча человек приглашённых – и мы Идею взяли (смех). </w:t>
      </w:r>
    </w:p>
    <w:p>
      <w:pPr>
        <w:pStyle w:val="Normal"/>
        <w:spacing w:lineRule="auto" w:line="240" w:before="0" w:after="0"/>
        <w:ind w:firstLine="567"/>
        <w:jc w:val="both"/>
        <w:rPr/>
      </w:pPr>
      <w:r>
        <w:rPr>
          <w:rFonts w:cs="Times New Roman" w:ascii="Times New Roman" w:hAnsi="Times New Roman"/>
          <w:i/>
          <w:sz w:val="24"/>
          <w:szCs w:val="24"/>
        </w:rPr>
        <w:t xml:space="preserve">Из зала: Нет, </w:t>
      </w:r>
      <w:r>
        <w:rPr>
          <w:rFonts w:cs="Times New Roman" w:ascii="Times New Roman" w:hAnsi="Times New Roman"/>
          <w:b/>
          <w:i/>
          <w:sz w:val="24"/>
          <w:szCs w:val="24"/>
        </w:rPr>
        <w:t>не взяли Идею – не вдохновились!</w:t>
      </w:r>
      <w:r>
        <w:rPr>
          <w:rFonts w:cs="Times New Roman" w:ascii="Times New Roman" w:hAnsi="Times New Roman"/>
          <w:i/>
          <w:sz w:val="24"/>
          <w:szCs w:val="24"/>
        </w:rPr>
        <w:t xml:space="preserve"> Вдохновения всё равн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знаете в чём? Мы утвердили то, что нам понятно, но не увидели следующий шаг следующей команды. А зачем нам Отец будет собирать команду? Для каких дел? Для каких реализаций Домом? Понимаете, в чём вопрос? И вот это, если мы увидим, это будет вообще-то, двигателем всего ИВДИВО или хотя бы подразделения Москва.</w:t>
      </w:r>
    </w:p>
    <w:p>
      <w:pPr>
        <w:pStyle w:val="Normal"/>
        <w:spacing w:lineRule="auto" w:line="240" w:before="0" w:after="0"/>
        <w:ind w:firstLine="567"/>
        <w:jc w:val="both"/>
        <w:rPr/>
      </w:pPr>
      <w:r>
        <w:rPr>
          <w:rFonts w:cs="Times New Roman" w:ascii="Times New Roman" w:hAnsi="Times New Roman"/>
          <w:sz w:val="24"/>
          <w:szCs w:val="24"/>
        </w:rPr>
        <w:t xml:space="preserve">А сейчас есть темы какие-то, куда приведёт этот 1-й Курс? Я жду новых специалистов, я жду молодёжь. Вопрос «жду» – это тоже, с моей точки зрения, некорректно. Нужно как-то стимулировать среду, чтобы условия здесь сложились, что-то </w:t>
      </w:r>
      <w:r>
        <w:rPr>
          <w:rFonts w:cs="Times New Roman" w:ascii="Times New Roman" w:hAnsi="Times New Roman"/>
          <w:b/>
          <w:sz w:val="24"/>
          <w:szCs w:val="24"/>
        </w:rPr>
        <w:t xml:space="preserve">я </w:t>
      </w:r>
      <w:r>
        <w:rPr>
          <w:rFonts w:cs="Times New Roman" w:ascii="Times New Roman" w:hAnsi="Times New Roman"/>
          <w:sz w:val="24"/>
          <w:szCs w:val="24"/>
        </w:rPr>
        <w:t>должна делать. А Зов, Синтез тоже можн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Войти своим синтезом в Синтез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специалисты, допустим, в разных направлениях, чтобы профессионально пригласить по разным направлениям. А можно увидеть, в чём мы специалисты уже сейчас? В Учении Синтеза. Да, уровень специалистов разный, но уже специализация есть, вернее, специалист есть – что-то можем достигать Син-те-зом. </w:t>
      </w:r>
    </w:p>
    <w:p>
      <w:pPr>
        <w:pStyle w:val="Normal"/>
        <w:spacing w:lineRule="auto" w:line="240" w:before="0" w:after="0"/>
        <w:ind w:firstLine="567"/>
        <w:jc w:val="both"/>
        <w:rPr/>
      </w:pPr>
      <w:r>
        <w:rPr>
          <w:rFonts w:cs="Times New Roman" w:ascii="Times New Roman" w:hAnsi="Times New Roman"/>
          <w:sz w:val="24"/>
          <w:szCs w:val="24"/>
        </w:rPr>
        <w:t xml:space="preserve">А как Син-те-зом активировать людей? Да, мы уже о столпных технологиях говорим, но это важно. А вы вспоминайте, мы едины с Отцом Синтезом и Огнём. И Отец, с нами един и со всем человечеством, Своим Синтезом и Огнём. А можно </w:t>
      </w:r>
      <w:r>
        <w:rPr>
          <w:rFonts w:cs="Times New Roman" w:ascii="Times New Roman" w:hAnsi="Times New Roman"/>
          <w:b/>
          <w:sz w:val="24"/>
          <w:szCs w:val="24"/>
        </w:rPr>
        <w:t>войти своим Синтезом в Синтез Отца, пересинтезироваться на условия, чтобы к нам магнитились люд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 можно или нет, давайте, попроб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ужно понимать, что ты делаешь. А ты, что будешь делать в практике? Папа, пересинтезируй меня? А, на что пересинтезируй? И опять у нас будут – стяжания и эманации. А я об алгоритме практики. Чтобы вы вспомнили стандарты и подняли их. Тогда практика будет круче. Практика будет разработаннее и профессиональнее. А каждый человек, каждый из нас, как Компетентный, может быть самим Магнитом? Может быть. </w:t>
      </w:r>
    </w:p>
    <w:p>
      <w:pPr>
        <w:pStyle w:val="Normal"/>
        <w:spacing w:lineRule="auto" w:line="240" w:before="0" w:after="0"/>
        <w:ind w:firstLine="567"/>
        <w:jc w:val="both"/>
        <w:rPr/>
      </w:pPr>
      <w:r>
        <w:rPr>
          <w:rFonts w:cs="Times New Roman" w:ascii="Times New Roman" w:hAnsi="Times New Roman"/>
          <w:sz w:val="24"/>
          <w:szCs w:val="24"/>
        </w:rPr>
        <w:t xml:space="preserve">Вот теперь </w:t>
      </w:r>
      <w:r>
        <w:rPr>
          <w:rFonts w:cs="Times New Roman" w:ascii="Times New Roman" w:hAnsi="Times New Roman"/>
          <w:b/>
          <w:sz w:val="24"/>
          <w:szCs w:val="24"/>
        </w:rPr>
        <w:t>возжигайте в себе магнитность</w:t>
      </w:r>
      <w:r>
        <w:rPr>
          <w:rFonts w:cs="Times New Roman" w:ascii="Times New Roman" w:hAnsi="Times New Roman"/>
          <w:sz w:val="24"/>
          <w:szCs w:val="24"/>
        </w:rPr>
        <w:t>. И как вы её возжигаете? Мне нужно качественное действие, а не слова об этом. Мне нужна практика телом, а не слова этой практики. И я вижу, что тела не готовы были, вот до этих слов, включиться. Поэтому, возжигайте в себе магнитность. А магнитность, это вообще-то, с одной стороны, 8-я Система, а с другой стороны, есть практикование Магнит. Что даёт магнитность нам? И зачем она именно здесь сейчас нужна, вот даже в теме сбора 1-го Кур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тянуть новый 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гнит, да, он притягивает и Огонь Иньский, и Огонь Янский. То есть, это Огонь запредельный Отцовский или Аватарский – Аватаров, а не Аватаресс – Огонь, чтобы что-то следующее в материю ввести, заложить. Это Янское начало. А Огонь Иньский нужен для того, чтобы этот новый Огонь организовать другой материей. И когда у человека скрещивается, встречается Папин и Мамин Огонь, вот таким только ракурсом у человека начинает рождаться его материя, другая совсем. Причём, это условия могут быть, это какие-то Частности, те же Идеи, могут быть, когда он в иньском и янском Огне, когда он сам становится концентратором двух видов Огней, двух направлений Огней. Это выводит на – помните? В Парадигме есть – Огонь Цифры Мамы и Огонь Буквы Папы рождает первичный Огонь Человека. Значит, Человек – это результат работы двух направлений огней. И у нас не получается – то в материи мы философствуем без практики, то мы начинаем практиковать, выпадаем из огня, на самом деле. Вот это вот метание, потому что у нас, у самих, магнитность не особо разви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в Столпе возникает Папин Огонь, вспыхивает, то фактически, сам Столп начинает в нас формировать более высокую магнитность. Потому что Магнит в Столпе вспыхивает между Нитью Синтеза и телом, то есть тем, что Столп объединил собою. Собранная материя – мы говорим Дух, но там может быть что угодно – Духом.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тобы повысить качество Зова, например, качество выразимости огня собою… Включайтесь, вот пока я говорю, включайтесь в эту магнитность. Входите в Огонь Столпа Отца, мы его вчера развернули. Не выпадаем, погружаемся. Уже Практика идёт. Такая, нелинейная практика.</w:t>
      </w:r>
    </w:p>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94" w:name="__RefHeading___Toc117273062"/>
      <w:bookmarkEnd w:id="94"/>
      <w:r>
        <w:rPr/>
        <w:t>Практика 5. Стяжание Идей Учения Синтеза Изначально Вышестоящего Отца, Изначально Вышестоящей Матери. Стяжание 302-х секстиллионов Идей Учения Синтеза человечеству Планеты Земля</w:t>
      </w:r>
      <w:r>
        <w:rPr>
          <w:i/>
        </w:rPr>
        <w: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е выпадаем, погружаемся – уже Практика идёт. Такая нелинейная Практика, не мистериальное начало. Входите, прямо начинайте с себя. Становитесь сами Столпом, полностью. Тело как материя организуется столпным принципом или системой столпности, но такой большой системой на все Части, на всё тело. Это Столп, и здесь включаются – много столпностей могут быть: и Части, и Системы, Аппараты, Частности, и виды организации материи – всё-всё, что мы имеем, вот здесь вот выстраивается столпностями – иерархизируется. И когда мы правильную материю подаём, в неё входит Огонь, который нам необходим и который максимально глубоко войдёт и нас дальше будет сдвигать. Ест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ереходим сразу в зал Изначально Вышестоящего Отца – мы идём в 513-ю пра-ивдиво-реальность и разворачиваемся столпно пред Изначально Вышестоящим Отцом. И синтезируясь с Изначально Вышестоящим Отцом, возжигаем все наши опыты трёх часов сегодняшней темы.</w:t>
      </w:r>
    </w:p>
    <w:p>
      <w:pPr>
        <w:pStyle w:val="Normal"/>
        <w:snapToGrid w:val="false"/>
        <w:spacing w:lineRule="auto" w:line="240" w:before="0" w:after="0"/>
        <w:ind w:firstLine="567"/>
        <w:jc w:val="both"/>
        <w:rPr/>
      </w:pPr>
      <w:r>
        <w:rPr>
          <w:rFonts w:cs="Times New Roman" w:ascii="Times New Roman" w:hAnsi="Times New Roman"/>
          <w:sz w:val="24"/>
          <w:szCs w:val="24"/>
        </w:rPr>
        <w:t xml:space="preserve">Она не просто так была. Вот всё, что мы наговорили, всё, что увидели и про экономику, и про ИВДИВО ЭП, и про первый курс, и про многие возможности телесные, о которых мы говорили, да? Вот это всё у вас сейчас организуется иерархически Огнём Столп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Октавную Идею каждому из нас ракурсом Октавы Фа 33-архетипическую. Это центровка Планеты. Мы </w:t>
      </w:r>
      <w:r>
        <w:rPr>
          <w:rFonts w:cs="Times New Roman" w:ascii="Times New Roman" w:hAnsi="Times New Roman"/>
          <w:b/>
          <w:i/>
          <w:sz w:val="24"/>
          <w:szCs w:val="24"/>
        </w:rPr>
        <w:t>стяжаем Идею Синтеза</w:t>
      </w:r>
      <w:r>
        <w:rPr>
          <w:rFonts w:cs="Times New Roman" w:ascii="Times New Roman" w:hAnsi="Times New Roman"/>
          <w:i/>
          <w:sz w:val="24"/>
          <w:szCs w:val="24"/>
        </w:rPr>
        <w:t xml:space="preserve"> Изначально Вышестоящего Отца – главную Идею Человечества.</w:t>
      </w:r>
      <w:r>
        <w:rPr>
          <w:rFonts w:cs="Times New Roman" w:ascii="Times New Roman" w:hAnsi="Times New Roman"/>
          <w:sz w:val="24"/>
          <w:szCs w:val="24"/>
        </w:rPr>
        <w:t xml:space="preserve"> </w:t>
      </w:r>
      <w:r>
        <w:rPr>
          <w:rFonts w:cs="Times New Roman" w:ascii="Times New Roman" w:hAnsi="Times New Roman"/>
          <w:i/>
          <w:iCs/>
          <w:sz w:val="24"/>
          <w:szCs w:val="24"/>
        </w:rPr>
        <w:t>Она большая, из неё разворачивается Отцовская Идея, разворачивает много меньших Идей Человечества. Эта Идея включает в себя очень много нижестоящих Идей – что, зачем Синтез Человечеству. Чувствуете сейчас – Огонь включился, когда я сказала, куда ведёт и зачем Синтез Человечеству. Огонь начал входить в нас, и вот это ещё больше углубляет нашу столпность и выстраивает нас по-другому. Включайтесь.</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Синтез Идеи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У Отца. Понятно, о чём я сказала? Синтез Идеи Синтеза Отца – то есть Учение Синтеза.</w:t>
      </w:r>
      <w:r>
        <w:rPr>
          <w:rFonts w:cs="Times New Roman" w:ascii="Times New Roman" w:hAnsi="Times New Roman"/>
          <w:sz w:val="24"/>
          <w:szCs w:val="24"/>
        </w:rPr>
        <w:t xml:space="preserve"> </w:t>
      </w:r>
      <w:r>
        <w:rPr>
          <w:rFonts w:cs="Times New Roman" w:ascii="Times New Roman" w:hAnsi="Times New Roman"/>
          <w:i/>
          <w:iCs/>
          <w:sz w:val="24"/>
          <w:szCs w:val="24"/>
        </w:rPr>
        <w:t>Заполняемся. Глобально, максимально, на большой период времени, на много поколений вперёд эта Идея работает, движет нас.</w:t>
      </w:r>
      <w:r>
        <w:rPr>
          <w:rFonts w:cs="Times New Roman" w:ascii="Times New Roman" w:hAnsi="Times New Roman"/>
          <w:sz w:val="24"/>
          <w:szCs w:val="24"/>
        </w:rPr>
        <w:t xml:space="preserve">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алее сейчас синтезируемся с Изначально Вышестоящей Матерью Планеты Земля синтез 33-архетипически минимально, стяжаем её Идею Учения Синтеза на Планете Земля. Включаемся. Входим в Магнит вот этим столпным состоянием – входим в Магнит Идей Отца и Матери Учения Синтеза. И каждый по своей подготовке вспыхивает одной Идеей Учения Синтез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з этой Идеи на большой период времени будем черпать все остальные Идеи. Вот почаще ею нужно возжигаться.</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здесь же в этом с Изначально Вышестоящим Аватаром Синтеза Кут Хуми, стяжаем Синтез Синтеза ИВО. И стяжаем Синтез Синтеза Идей, теперь уже Идей Учения Синтеза. Возжигаемся. Направляем этот Синтез Фаинь.</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ей Аватарессой Синтеза Фаинь, стяжаем Синтез ИВДИВО Человека-Субъекта и стяжаем Синтез Идей Учения Синтеза Фаинь в этом. И входим в Магнит Синтеза Кут Хуми и Фаинь Стандартами, перспективами Идей каждого из нас и синтеза нас, и всему Человечеству. </w:t>
      </w:r>
    </w:p>
    <w:p>
      <w:pPr>
        <w:pStyle w:val="Normal"/>
        <w:snapToGrid w:val="false"/>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Изначально Вышестоящей Матерью Планеты Земля, Кут Хуми и Фаинь, вспыхиваем четверичным Магнитом и стяжаем у Отца, Матери, Кут Хуми и Фаинь постоянный Генезис Идей Учения Синтеза Человечеству Планеты Земля, где какие-то Идеи вы будете реализовывать сами, какие-то Идеи будут заполнять среду Планеты Земля, ч</w:t>
      </w:r>
      <w:r>
        <w:rPr>
          <w:rFonts w:cs="Times New Roman" w:ascii="Times New Roman" w:hAnsi="Times New Roman"/>
          <w:i/>
          <w:iCs/>
          <w:sz w:val="24"/>
          <w:szCs w:val="24"/>
        </w:rPr>
        <w:t>тобы никакие нижестоящие идеи не уводили Человечество в сторону от Отца. Из цивилизованного пути чтоб не уводил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проникаясь этим Магнитом, мы стяжаем у Изначально Вышестоящего Отца, –внимание, а если мы в Магните, то Мать Планеты и Кут Хуми и Фаинь помогают в применении того, что мы стяжаем.</w:t>
      </w:r>
      <w:r>
        <w:rPr>
          <w:rFonts w:cs="Times New Roman" w:ascii="Times New Roman" w:hAnsi="Times New Roman"/>
          <w:sz w:val="24"/>
          <w:szCs w:val="24"/>
        </w:rPr>
        <w:t xml:space="preserve"> </w:t>
      </w:r>
      <w:r>
        <w:rPr>
          <w:rFonts w:cs="Times New Roman" w:ascii="Times New Roman" w:hAnsi="Times New Roman"/>
          <w:i/>
          <w:sz w:val="24"/>
          <w:szCs w:val="24"/>
        </w:rPr>
        <w:t>И мы стяжаем у Изначально Вышестоящего Отца каждый по 302 секстиллиона Идей для роста и развития Человечества Планеты Земля и самой Планеты Земля.</w:t>
      </w:r>
      <w:r>
        <w:rPr>
          <w:rFonts w:cs="Times New Roman" w:ascii="Times New Roman" w:hAnsi="Times New Roman"/>
          <w:sz w:val="24"/>
          <w:szCs w:val="24"/>
        </w:rPr>
        <w:t xml:space="preserve"> </w:t>
      </w:r>
      <w:r>
        <w:rPr>
          <w:rFonts w:cs="Times New Roman" w:ascii="Times New Roman" w:hAnsi="Times New Roman"/>
          <w:i/>
          <w:iCs/>
          <w:sz w:val="24"/>
          <w:szCs w:val="24"/>
        </w:rPr>
        <w:t>И вот прямо Синтезом стяжаем.</w:t>
      </w:r>
    </w:p>
    <w:p>
      <w:pPr>
        <w:pStyle w:val="Normal"/>
        <w:snapToGrid w:val="false"/>
        <w:spacing w:lineRule="auto" w:line="240" w:before="0" w:after="0"/>
        <w:ind w:firstLine="567"/>
        <w:jc w:val="both"/>
        <w:rPr/>
      </w:pPr>
      <w:r>
        <w:rPr>
          <w:rFonts w:cs="Times New Roman" w:ascii="Times New Roman" w:hAnsi="Times New Roman"/>
          <w:i/>
          <w:iCs/>
          <w:sz w:val="24"/>
          <w:szCs w:val="24"/>
        </w:rPr>
        <w:t>Вы не на Идее сейчас циклитесь – расшифровывать здесь нечего, они не выявлены как материя и как Частности. А вот попробуйте войти вот в этот Синтез Идей – Гюстав, Теона нам помогают сейчас, включаются.</w:t>
      </w:r>
      <w:r>
        <w:rPr>
          <w:rFonts w:cs="Times New Roman" w:ascii="Times New Roman" w:hAnsi="Times New Roman"/>
          <w:sz w:val="24"/>
          <w:szCs w:val="24"/>
        </w:rPr>
        <w:t xml:space="preserve"> </w:t>
      </w:r>
      <w:r>
        <w:rPr>
          <w:rFonts w:cs="Times New Roman" w:ascii="Times New Roman" w:hAnsi="Times New Roman"/>
          <w:i/>
          <w:sz w:val="24"/>
          <w:szCs w:val="24"/>
        </w:rPr>
        <w:t>Прямо проникайтесь телом их Синтезом.</w:t>
      </w:r>
    </w:p>
    <w:p>
      <w:pPr>
        <w:pStyle w:val="Normal"/>
        <w:snapToGrid w:val="false"/>
        <w:spacing w:lineRule="auto" w:line="240" w:before="0" w:after="0"/>
        <w:ind w:firstLine="567"/>
        <w:jc w:val="both"/>
        <w:rPr/>
      </w:pPr>
      <w:r>
        <w:rPr>
          <w:rFonts w:cs="Times New Roman" w:ascii="Times New Roman" w:hAnsi="Times New Roman"/>
          <w:i/>
          <w:sz w:val="24"/>
          <w:szCs w:val="24"/>
        </w:rPr>
        <w:t>А теперь входите в такой высокий Синтез, который запределен для нас, и прямо растворяйтесь своим Синтезом в Синтезе уже шести выразителей Синтеза – Отец, Мать и четыре Аватара Синтеза.</w:t>
      </w:r>
      <w:r>
        <w:rPr>
          <w:rFonts w:cs="Times New Roman" w:ascii="Times New Roman" w:hAnsi="Times New Roman"/>
          <w:sz w:val="24"/>
          <w:szCs w:val="24"/>
        </w:rPr>
        <w:t xml:space="preserve"> </w:t>
      </w:r>
      <w:r>
        <w:rPr>
          <w:rFonts w:cs="Times New Roman" w:ascii="Times New Roman" w:hAnsi="Times New Roman"/>
          <w:i/>
          <w:iCs/>
          <w:sz w:val="24"/>
          <w:szCs w:val="24"/>
        </w:rPr>
        <w:t>И просите пересинтезировать вас на умение синтезировать Идеи, на умение их выявлять, правильно складывать, выверять и даже управлять Идеями. И пересинтезируйтесь на этот Синтез.</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от эти вот 302 секстиллиона ядер тоже пересинтезируются вашими умениями. Огромный объем Синтеза сейчас пахтает вас, и всё тело пересинтезируется этим Синтезом. И вот прямо телом проникайтесь всем этим Синтезом. И вот здесь уже не до старых записей Духа – полностью Дух обновляется, хотя, на самом деле, не полностью, вы уж тут дорабатываете, но очень мощно преображается Дух напрямую Идеями Отца.</w:t>
      </w:r>
      <w:r>
        <w:rPr>
          <w:rFonts w:cs="Times New Roman" w:ascii="Times New Roman" w:hAnsi="Times New Roman"/>
          <w:sz w:val="24"/>
          <w:szCs w:val="24"/>
        </w:rPr>
        <w:t xml:space="preserve"> </w:t>
      </w:r>
      <w:r>
        <w:rPr>
          <w:rFonts w:cs="Times New Roman" w:ascii="Times New Roman" w:hAnsi="Times New Roman"/>
          <w:i/>
          <w:sz w:val="24"/>
          <w:szCs w:val="24"/>
        </w:rPr>
        <w:t>И мы стяжаем Идеи не для себя только, а для всего Человечества как Служащие в Доме у Отца</w:t>
      </w:r>
      <w:r>
        <w:rPr>
          <w:rFonts w:cs="Times New Roman" w:ascii="Times New Roman" w:hAnsi="Times New Roman"/>
          <w:sz w:val="24"/>
          <w:szCs w:val="24"/>
        </w:rPr>
        <w:t xml:space="preserve">. </w:t>
      </w:r>
    </w:p>
    <w:p>
      <w:pPr>
        <w:pStyle w:val="Normal"/>
        <w:snapToGrid w:val="false"/>
        <w:spacing w:lineRule="auto" w:line="240" w:before="0" w:after="0"/>
        <w:ind w:firstLine="567"/>
        <w:jc w:val="both"/>
        <w:rPr/>
      </w:pPr>
      <w:r>
        <w:rPr>
          <w:rFonts w:cs="Times New Roman" w:ascii="Times New Roman" w:hAnsi="Times New Roman"/>
          <w:i/>
          <w:sz w:val="24"/>
          <w:szCs w:val="24"/>
        </w:rPr>
        <w:t>И направляем 302 секстиллиона Идей, усвоенных, обработанных нами, адаптированных от Отца, – Человечеству Планеты Земля.</w:t>
      </w:r>
      <w:r>
        <w:rPr>
          <w:rFonts w:cs="Times New Roman" w:ascii="Times New Roman" w:hAnsi="Times New Roman"/>
          <w:sz w:val="24"/>
          <w:szCs w:val="24"/>
        </w:rPr>
        <w:t xml:space="preserve"> </w:t>
      </w:r>
      <w:r>
        <w:rPr>
          <w:rFonts w:cs="Times New Roman" w:ascii="Times New Roman" w:hAnsi="Times New Roman"/>
          <w:i/>
          <w:iCs/>
          <w:sz w:val="24"/>
          <w:szCs w:val="24"/>
        </w:rPr>
        <w:t>Прямо из зала Отца – вот перед нами Планета, сфера Планеты, или стоим вокруг Планеты. На самом деле, Планета Земля Ядром Огня находится в 33-м архетипе, поэтому здесь Мать Планеты нам помогает.</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вот прямо насыщайте Огонь, огненную среду Планеты, – это и ИВДИВО Планеты в том числе, – Синтезом новых Идей, чтобы складывались Ивдивности или новый Синтез глубже на Планете Земля в этой нашей сфере Планеты. Чтобы Идеи Отца, адаптируясь, разворачивали не просто Идеи, а условия для этих Идей, чтобы они реализовывались этими условиями. Вот увидьте работу Синтеза – это то, что мы можем сделать, но не могут другие люди пока, поэтому мы обязаны это сделать для других людей. И прямо насыщение идёт всей Планеты Земля огромным количеством Идей и Синтезом Идей. Ест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ясь с Отцом, мы просим развернуть нами Идеи по всем видам деятельности – по проектной деятельности на Планете Земля, проекты Отца имеются в виду. Все Идеи, которые вытекают из систем и организаций ИВДИВО. И чтобы активировались и возжигались все ценные Идеи, которые есть у людей на данный момент.</w:t>
      </w:r>
      <w:r>
        <w:rPr>
          <w:rFonts w:cs="Times New Roman" w:ascii="Times New Roman" w:hAnsi="Times New Roman"/>
          <w:sz w:val="24"/>
          <w:szCs w:val="24"/>
        </w:rPr>
        <w:t xml:space="preserve"> </w:t>
      </w:r>
      <w:r>
        <w:rPr>
          <w:rFonts w:cs="Times New Roman" w:ascii="Times New Roman" w:hAnsi="Times New Roman"/>
          <w:i/>
          <w:iCs/>
          <w:sz w:val="24"/>
          <w:szCs w:val="24"/>
        </w:rPr>
        <w:t>А они есть, попроживайте. Им нужно открыть двери, им нужно создать среду – это среда Огня, которая переплавляет старые условия на новые. Это Дом так работает.</w:t>
      </w:r>
      <w:r>
        <w:rPr>
          <w:rFonts w:cs="Times New Roman" w:ascii="Times New Roman" w:hAnsi="Times New Roman"/>
          <w:sz w:val="24"/>
          <w:szCs w:val="24"/>
        </w:rPr>
        <w:t xml:space="preserve"> </w:t>
      </w:r>
      <w:r>
        <w:rPr>
          <w:rFonts w:cs="Times New Roman" w:ascii="Times New Roman" w:hAnsi="Times New Roman"/>
          <w:i/>
          <w:sz w:val="24"/>
          <w:szCs w:val="24"/>
        </w:rPr>
        <w:t>Дом пересинтезирует условия на Планете Земля тем, что в этот Дом входит новый Синтез.</w:t>
      </w:r>
      <w:r>
        <w:rPr>
          <w:rFonts w:cs="Times New Roman" w:ascii="Times New Roman" w:hAnsi="Times New Roman"/>
          <w:sz w:val="24"/>
          <w:szCs w:val="24"/>
        </w:rPr>
        <w:t xml:space="preserve"> </w:t>
      </w:r>
      <w:r>
        <w:rPr>
          <w:rFonts w:cs="Times New Roman" w:ascii="Times New Roman" w:hAnsi="Times New Roman"/>
          <w:i/>
          <w:iCs/>
          <w:sz w:val="24"/>
          <w:szCs w:val="24"/>
        </w:rPr>
        <w:t>И меняются условия, а значит обязательно поменяется деятельность в целом человеческа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словий ничто не достигается. То есть деятельность будет гаситься та, которая против условий. Вот они наши Компетенции, вот наше Служение. Взяли? Взял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т далее, синтезируясь с Изначально Вышестоящим Отцом, мы стяжаем Синтез Изначально Вышестоящего Отца каждый, просим преобразить нас новым умением Синтезом действовать</w:t>
      </w:r>
      <w:r>
        <w:rPr>
          <w:rFonts w:cs="Times New Roman" w:ascii="Times New Roman" w:hAnsi="Times New Roman"/>
          <w:sz w:val="24"/>
          <w:szCs w:val="24"/>
        </w:rPr>
        <w:t xml:space="preserve">. </w:t>
      </w:r>
      <w:r>
        <w:rPr>
          <w:rFonts w:cs="Times New Roman" w:ascii="Times New Roman" w:hAnsi="Times New Roman"/>
          <w:i/>
          <w:iCs/>
          <w:sz w:val="24"/>
          <w:szCs w:val="24"/>
        </w:rPr>
        <w:t>Вот из этой Практики у вас умение сложилось пересинтезироваться на Синтез Идей Отца. Есть.</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глубже синтезируясь, мы благодарим Изначально Вышестоящую Мать, Изначально Вышестоящего Отца, Изначально Вышестоящую Мать Планеты Земля в том числе. Выходим из Магнита. Благодарим ИВАС Кут Хуми Фаинь и Гюстава Теону за помощь нам. Они участвовали все три часа в нашей работе, если вы сейчас вот ретроспективно посмотрите.</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всё достигнутое Практикой, разворачиваем вот тот же Синтез, – он неистощимый у нас, – 302-х секстиллионов Идей в ИВДИВО в целом, впечатываем в сферы-оболочки ИВДИВО в целом. И возжигаемся ответным Огнём ИВДИВО, впитывая его в тело. Впечатываем новые Идеи, Синтезом заложенные нам Отцом в сферы-оболочки ИВДИВО Москва, Россия и тех участников семинара, которые служат в других подразделениях.</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вои подразделения впечатываем Синтез Идей Отца и возжигаемся ответным Огнём ИВДИВО как подразделения собою. И дальше направляем, и впечатываем Синтез Идей Отца в ИВДИВО каждого и в ИВДИВО территории подразделений, в данном случае здесь физически ИВДИВО территории Москва, Россия. Прямо насыщайте Москву новыми Идеями. Москва – столица, ребята, России, – здесь надо заниматься ею в этом плане и для всей Россией как минимум. И вот продолжаем эманировать физично Синтез – Огонь Идей теперь уже на Планету Земля, окутываем её этим Огнём физично. Ещё раз благодарим всех, кто с нами работал, и выходим из Практики.</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Если у кого-то сложилось представление – мы тут непонятно чем занимались, это вот здесь не хватает системного анализа и взгляда просто, что нужно было перепахтать наш Дух на новый подход к работе. И вот мы в какой-то мере путём снизу шли, разбирая вот эти разные вопросы. Взяли? Взял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5" w:name="__RefHeading___Toc117273063"/>
      <w:bookmarkEnd w:id="95"/>
      <w:r>
        <w:rPr/>
        <w:t>День 2 Часть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96" w:name="__RefHeading___Toc117273064"/>
      <w:bookmarkEnd w:id="96"/>
      <w:r>
        <w:rPr/>
        <w:t>Умения – необходимая составляющая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ю часть этого семинара мы с вами занимались вообще-то подготовкой духа к вхождению в Идею. Сказать, что мы их сложили, я не могу, это тоже результат. Поэтому мы ещё попробовали разобраться, чего нам не хватает. Если обобщить всё в целом, то в целом нам не хватает иногда знаний, а чаще всего Умения, на которое мы опираемся, чтобы продвигать свою Идею. </w:t>
      </w:r>
    </w:p>
    <w:p>
      <w:pPr>
        <w:pStyle w:val="Normal"/>
        <w:spacing w:lineRule="auto" w:line="240" w:before="0" w:after="0"/>
        <w:ind w:firstLine="567"/>
        <w:jc w:val="both"/>
        <w:rPr/>
      </w:pPr>
      <w:r>
        <w:rPr>
          <w:rFonts w:cs="Times New Roman" w:ascii="Times New Roman" w:hAnsi="Times New Roman"/>
          <w:sz w:val="24"/>
          <w:szCs w:val="24"/>
        </w:rPr>
        <w:t xml:space="preserve">И вторая проблем, которая нарисовалась, в том, что </w:t>
      </w:r>
      <w:r>
        <w:rPr>
          <w:rFonts w:cs="Times New Roman" w:ascii="Times New Roman" w:hAnsi="Times New Roman"/>
          <w:b/>
          <w:sz w:val="24"/>
          <w:szCs w:val="24"/>
        </w:rPr>
        <w:t>мы подменяем стратегии идеями</w:t>
      </w:r>
      <w:r>
        <w:rPr>
          <w:rFonts w:cs="Times New Roman" w:ascii="Times New Roman" w:hAnsi="Times New Roman"/>
          <w:sz w:val="24"/>
          <w:szCs w:val="24"/>
        </w:rPr>
        <w:t xml:space="preserve">. То есть, когда мы говорим о перспективах: и туда надо, и туда – да, </w:t>
      </w:r>
      <w:r>
        <w:rPr>
          <w:rFonts w:cs="Times New Roman" w:ascii="Times New Roman" w:hAnsi="Times New Roman"/>
          <w:b/>
          <w:sz w:val="24"/>
          <w:szCs w:val="24"/>
        </w:rPr>
        <w:t>надо</w:t>
      </w:r>
      <w:r>
        <w:rPr>
          <w:rFonts w:cs="Times New Roman" w:ascii="Times New Roman" w:hAnsi="Times New Roman"/>
          <w:sz w:val="24"/>
          <w:szCs w:val="24"/>
        </w:rPr>
        <w:t>, это путь. Это как бы указываем самому себе, вот туда надо смотреть, вот туда надо развиваться.</w:t>
      </w:r>
    </w:p>
    <w:p>
      <w:pPr>
        <w:pStyle w:val="Normal"/>
        <w:spacing w:lineRule="auto" w:line="240" w:before="0" w:after="0"/>
        <w:ind w:firstLine="567"/>
        <w:jc w:val="both"/>
        <w:rPr/>
      </w:pPr>
      <w:r>
        <w:rPr>
          <w:rFonts w:cs="Times New Roman" w:ascii="Times New Roman" w:hAnsi="Times New Roman"/>
          <w:sz w:val="24"/>
          <w:szCs w:val="24"/>
        </w:rPr>
        <w:t xml:space="preserve">Но Идея она требует конкретики </w:t>
      </w:r>
      <w:r>
        <w:rPr>
          <w:rFonts w:cs="Times New Roman" w:ascii="Times New Roman" w:hAnsi="Times New Roman"/>
          <w:b/>
          <w:sz w:val="24"/>
          <w:szCs w:val="24"/>
        </w:rPr>
        <w:t>на сейчас</w:t>
      </w:r>
      <w:r>
        <w:rPr>
          <w:rFonts w:cs="Times New Roman" w:ascii="Times New Roman" w:hAnsi="Times New Roman"/>
          <w:sz w:val="24"/>
          <w:szCs w:val="24"/>
        </w:rPr>
        <w:t>, к чему ты готов или почти готов, или хоть чуть-чуть, но готов, к какой реализации, которая перспективная, первичная, новая для тебя. В общем-то, Идея – всегда это новизна действий. И тут же тоже нам не хватает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следующий к вам. А как мы себя будем разрабатывать, тренировать на то, чтобы у нас Умения росли? Умения какие, чего, и для Идей, это ещё и зачем, и куда эти Умения нас приведут. Вопрос ясен? Вот, как, где, в чём, в какой теме мы можем разрабатываться Умениями?</w:t>
      </w:r>
    </w:p>
    <w:p>
      <w:pPr>
        <w:pStyle w:val="Normal"/>
        <w:spacing w:lineRule="auto" w:line="240" w:before="0" w:after="0"/>
        <w:ind w:firstLine="567"/>
        <w:jc w:val="both"/>
        <w:rPr/>
      </w:pPr>
      <w:r>
        <w:rPr>
          <w:rFonts w:cs="Times New Roman" w:ascii="Times New Roman" w:hAnsi="Times New Roman"/>
          <w:i/>
          <w:iCs/>
          <w:sz w:val="24"/>
          <w:szCs w:val="24"/>
        </w:rPr>
        <w:t>Из зала: У меня всё-таки идёт несогласие с тем, что это стратегия. Стратегия включается в Идею всё рав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е является ею.</w:t>
      </w:r>
    </w:p>
    <w:p>
      <w:pPr>
        <w:pStyle w:val="Normal"/>
        <w:spacing w:lineRule="auto" w:line="240" w:before="0" w:after="0"/>
        <w:ind w:firstLine="567"/>
        <w:jc w:val="both"/>
        <w:rPr/>
      </w:pPr>
      <w:r>
        <w:rPr>
          <w:rFonts w:cs="Times New Roman" w:ascii="Times New Roman" w:hAnsi="Times New Roman"/>
          <w:i/>
          <w:iCs/>
          <w:sz w:val="24"/>
          <w:szCs w:val="24"/>
        </w:rPr>
        <w:t xml:space="preserve">Из зала: Но не является ею. А что является ею? Не умение. А это комплекс, состоящий из всего: из стратегий, из умений, из перспектив. А идеи, мне кажется, это «то, что надо». У тебя возникает, </w:t>
      </w:r>
      <w:r>
        <w:rPr>
          <w:rFonts w:cs="Times New Roman" w:ascii="Times New Roman" w:hAnsi="Times New Roman"/>
          <w:b/>
          <w:i/>
          <w:iCs/>
          <w:sz w:val="24"/>
          <w:szCs w:val="24"/>
        </w:rPr>
        <w:t xml:space="preserve">что </w:t>
      </w:r>
      <w:r>
        <w:rPr>
          <w:rFonts w:cs="Times New Roman" w:ascii="Times New Roman" w:hAnsi="Times New Roman"/>
          <w:i/>
          <w:iCs/>
          <w:sz w:val="24"/>
          <w:szCs w:val="24"/>
        </w:rPr>
        <w:t>надо сделать, а потом на это идёт подготовка к реализации этой иде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 так буквально подойдём. Желание, отвечает на вопрос, что тебе надо? Да. Тогда, недостаточно. Все составляющие, которые ты говоришь, это правильно. Но ты сама себе ответила на вопрос, ты определила, что </w:t>
      </w:r>
      <w:r>
        <w:rPr>
          <w:rFonts w:cs="Times New Roman" w:ascii="Times New Roman" w:hAnsi="Times New Roman"/>
          <w:b/>
          <w:sz w:val="24"/>
          <w:szCs w:val="24"/>
        </w:rPr>
        <w:t xml:space="preserve">входит </w:t>
      </w:r>
      <w:r>
        <w:rPr>
          <w:rFonts w:cs="Times New Roman" w:ascii="Times New Roman" w:hAnsi="Times New Roman"/>
          <w:sz w:val="24"/>
          <w:szCs w:val="24"/>
        </w:rPr>
        <w:t xml:space="preserve">в Идею. И стратегия не является Идеей. Но я же исходила из того, что вы Идеей называли стратегию. И в этом ошибка, в этом недоработка, и этому мы тоже учимся. Поэтому одна из составляющих частей Идей, я не противоречу предыдущим сказанным словам, это Умения на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повторимся. Пусть будет десятый раз, раз необходимо. </w:t>
      </w:r>
      <w:r>
        <w:rPr>
          <w:rFonts w:cs="Times New Roman" w:ascii="Times New Roman" w:hAnsi="Times New Roman"/>
          <w:b/>
          <w:sz w:val="24"/>
          <w:szCs w:val="24"/>
        </w:rPr>
        <w:t>Стратегия движет наши Идеи, но не является ими</w:t>
      </w:r>
      <w:r>
        <w:rPr>
          <w:rFonts w:cs="Times New Roman" w:ascii="Times New Roman" w:hAnsi="Times New Roman"/>
          <w:sz w:val="24"/>
          <w:szCs w:val="24"/>
        </w:rPr>
        <w:t xml:space="preserve">, понятно? </w:t>
      </w:r>
    </w:p>
    <w:p>
      <w:pPr>
        <w:pStyle w:val="Normal"/>
        <w:spacing w:lineRule="auto" w:line="240" w:before="0" w:after="0"/>
        <w:ind w:firstLine="567"/>
        <w:jc w:val="both"/>
        <w:rPr/>
      </w:pPr>
      <w:r>
        <w:rPr>
          <w:rFonts w:cs="Times New Roman" w:ascii="Times New Roman" w:hAnsi="Times New Roman"/>
          <w:sz w:val="24"/>
          <w:szCs w:val="24"/>
        </w:rPr>
        <w:t xml:space="preserve">Ладно, идём дальше. Следующий шаг: давайте определимся, где мы Умения нарабатываем? С одной стороны, понятно, это вся жизнь, когда мы что-то делаем. Вот мне нужно, чтобы конкретные примеры были. Дело в том, что, если мы учимся жить не только физически, нам нужна внутренняя разработанность, нам нужна дееспособность внутреннего мира, и космизма, и вселенскости, и так далее. Это всё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м это начинает складываться, дееспособность? Внутренней работой Частей, Систем, Аппаратов, Частностей,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 одной стороны, у нас здесь 7-я Система, самая главная для нас, такая кульминационная. Это не отменяет того, что шесть предыдущих Систем должны работать, иначе мы на Столпность не выходим. Вот тут у нас и невосприятие идёт, потому что не хватает: то Разряда Сути, то каких-то осмыслений не хватает, пятая Системы Сила не срабатывает – и мы тогда частично воспринимаем, что такое Идея или что такое Столпность. То есть 7-й горизонт видим снизу,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7" w:name="__RefHeading___Toc117273065"/>
      <w:bookmarkEnd w:id="97"/>
      <w:r>
        <w:rPr/>
        <w:t>Системная организация Иде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нам нужно увидеть – чтобы в Идею складывать – семь Систем. Мы с вами занимались Системами </w:t>
      </w:r>
      <w:r>
        <w:rPr>
          <w:rFonts w:cs="Times New Roman" w:ascii="Times New Roman" w:hAnsi="Times New Roman"/>
          <w:i/>
          <w:sz w:val="24"/>
          <w:szCs w:val="24"/>
        </w:rPr>
        <w:t>(на предыдущем семинаре)</w:t>
      </w:r>
      <w:r>
        <w:rPr>
          <w:rFonts w:cs="Times New Roman" w:ascii="Times New Roman" w:hAnsi="Times New Roman"/>
          <w:sz w:val="24"/>
          <w:szCs w:val="24"/>
        </w:rPr>
        <w:t xml:space="preserve">, мы с вами выходили на что? И на Силу, когда мы объединяемся с Аватарами в едином действии, допус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говорю, с точки зрения человека, выразителя и продолжателя Отца, а не человека, живущего только материей. Тогда мы любые свои начинания продолжаем как Отцовское дело, то есть тренируемся на это. Это Человек Изначально Вышестоящего Отца, давайте так увидим. Это даже не Компетентный. Поэтому 7-я Система предполагает опору на предыдущие шесть. Предыдущие шесть нужно повторять? Я думаю, нужно. </w:t>
      </w:r>
    </w:p>
    <w:p>
      <w:pPr>
        <w:pStyle w:val="Normal"/>
        <w:spacing w:lineRule="auto" w:line="240" w:before="0" w:after="0"/>
        <w:ind w:firstLine="567"/>
        <w:jc w:val="both"/>
        <w:rPr/>
      </w:pPr>
      <w:r>
        <w:rPr>
          <w:rFonts w:cs="Times New Roman" w:ascii="Times New Roman" w:hAnsi="Times New Roman"/>
          <w:sz w:val="24"/>
          <w:szCs w:val="24"/>
        </w:rPr>
        <w:t xml:space="preserve">Значит, первое, я говорю о системной организации, чтобы у нас сложилась Столпность, как седьмая система. </w:t>
      </w:r>
      <w:r>
        <w:rPr>
          <w:rFonts w:cs="Times New Roman" w:ascii="Times New Roman" w:hAnsi="Times New Roman"/>
          <w:b/>
          <w:sz w:val="24"/>
          <w:szCs w:val="24"/>
        </w:rPr>
        <w:t>Первая система ДНК</w:t>
      </w:r>
      <w:r>
        <w:rPr>
          <w:rFonts w:cs="Times New Roman" w:ascii="Times New Roman" w:hAnsi="Times New Roman"/>
          <w:sz w:val="24"/>
          <w:szCs w:val="24"/>
        </w:rPr>
        <w:t xml:space="preserve">, она, фактически, несёт собою – кто я, какие у меня уже есть возможности. То есть, ДНК позволяет кодировать синтез белков, если смотреть биологически. И ДНК, если посмотреть более масштабно, не только биологически, она позволяет нам уже применяться тем, что у нас есть. Кто я – в этом специфика нашей ДНК, в этом формируется моё имя «я». </w:t>
      </w:r>
    </w:p>
    <w:p>
      <w:pPr>
        <w:pStyle w:val="Normal"/>
        <w:spacing w:lineRule="auto" w:line="240" w:before="0" w:after="0"/>
        <w:ind w:firstLine="567"/>
        <w:jc w:val="both"/>
        <w:rPr/>
      </w:pPr>
      <w:r>
        <w:rPr>
          <w:rFonts w:cs="Times New Roman" w:ascii="Times New Roman" w:hAnsi="Times New Roman"/>
          <w:b/>
          <w:sz w:val="24"/>
          <w:szCs w:val="24"/>
        </w:rPr>
        <w:t>Второй вариант системы, Ген</w:t>
      </w:r>
      <w:r>
        <w:rPr>
          <w:rFonts w:cs="Times New Roman" w:ascii="Times New Roman" w:hAnsi="Times New Roman"/>
          <w:sz w:val="24"/>
          <w:szCs w:val="24"/>
        </w:rPr>
        <w:t xml:space="preserve"> – это когда мы должны набрать вовне из окружающей реальности массу разных необходимых нам условий, каких-то знаний, информаций, мы должны включиться в какую-то область, в какое-то поле деятельности. И включить в себя внешним способом то, что нам необходимо. Здесь, в зависимости от того поля внешнего, которое у нас формируется, у нас срабатывают гены по-другому. Генетика работает, и она тоже может развиваться. </w:t>
      </w:r>
    </w:p>
    <w:p>
      <w:pPr>
        <w:pStyle w:val="Normal"/>
        <w:spacing w:lineRule="auto" w:line="240" w:before="0" w:after="0"/>
        <w:ind w:firstLine="567"/>
        <w:jc w:val="both"/>
        <w:rPr/>
      </w:pPr>
      <w:r>
        <w:rPr>
          <w:rFonts w:cs="Times New Roman" w:ascii="Times New Roman" w:hAnsi="Times New Roman"/>
          <w:sz w:val="24"/>
          <w:szCs w:val="24"/>
        </w:rPr>
        <w:t xml:space="preserve">Но вот </w:t>
      </w:r>
      <w:r>
        <w:rPr>
          <w:rFonts w:cs="Times New Roman" w:ascii="Times New Roman" w:hAnsi="Times New Roman"/>
          <w:b/>
          <w:sz w:val="24"/>
          <w:szCs w:val="24"/>
        </w:rPr>
        <w:t>третья система, это Чакры</w:t>
      </w:r>
      <w:r>
        <w:rPr>
          <w:rFonts w:cs="Times New Roman" w:ascii="Times New Roman" w:hAnsi="Times New Roman"/>
          <w:sz w:val="24"/>
          <w:szCs w:val="24"/>
        </w:rPr>
        <w:t xml:space="preserve">, здесь включает у нас уже иерархизацию. По-моему, мы говорили с вами, единица-двойка, вторая система. У нас двоичный язык есть в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ях: двоичная система, когда есть две какие-то позиции. В этом языке это что? Это ноль и один. Эта двоичная система она для нас создаёт условия выбора. То есть, когда или ноль, или один. Или нет, или есть – вот выбор в этом, или-или. И здесь ещё нет никакой иерарх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вот эта позиция выбора, она должна быть у нас, когда мы настраиваемся на окружающую среду – а мы какую среду выбираем для моей деятельности? Или я выхожу в экополис, или в здание, что-то новое рождая собою, или я сижу в своей квартире в социуме, да ещё шумном и так далее, этой средой насыщаюсь. Естественно, от этого будет зависеть результат. Я, конечно, всё немножечко упрощаю, там процессы более сложные, но те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система она заставляет нас выражаться во вне и принимать что-то из вне. Отсюда здесь лежит в основе фундаментальность – флюидичность. А вот чакральная система требует от нас более глубокой проникновенности того, что мы стяжаем, того, что мы принимаем. Но это тоже больше горизонтальный вариант и подход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 тебя входит, допустим, Огонь Кут Хуми, он начинает у тебя усваиваться, если ты это допускаешь, если ты своим телом и своей системной организацией включаешь Огонь Кут Хуми в свою деятельность. Вот тогда Чакры начинают матрично укладывать то, что мы принимаем в нас, формируя из этого, – там же всё-таки специфика духа в Чакрах, – некую новую насыщенность духа Огнём, какими-то записями, да чем угодно.  И в итоге, – это же дух нам позволяет проживать, дух несёт жизненность – мы начинаем объективно проживать то, что мы включили в себя.</w:t>
      </w:r>
    </w:p>
    <w:p>
      <w:pPr>
        <w:pStyle w:val="Normal"/>
        <w:spacing w:lineRule="auto" w:line="240" w:before="0" w:after="0"/>
        <w:ind w:firstLine="567"/>
        <w:jc w:val="both"/>
        <w:rPr/>
      </w:pPr>
      <w:r>
        <w:rPr>
          <w:rFonts w:cs="Times New Roman" w:ascii="Times New Roman" w:hAnsi="Times New Roman"/>
          <w:sz w:val="24"/>
          <w:szCs w:val="24"/>
        </w:rPr>
        <w:t xml:space="preserve">Значит, Чакры – это третий вид системной организации, который позволяет нам что сделать? Включить в себя и сопереживать объективно тому, что включили, и меняться вот такой насыщенностью чем-то следующим. Но то, что в нас входит, включается в матрицу, а </w:t>
      </w:r>
      <w:r>
        <w:rPr>
          <w:rFonts w:cs="Times New Roman" w:ascii="Times New Roman" w:hAnsi="Times New Roman"/>
          <w:b/>
          <w:bCs/>
          <w:sz w:val="24"/>
          <w:szCs w:val="24"/>
        </w:rPr>
        <w:t>матрица</w:t>
      </w:r>
      <w:r>
        <w:rPr>
          <w:rFonts w:cs="Times New Roman" w:ascii="Times New Roman" w:hAnsi="Times New Roman"/>
          <w:sz w:val="24"/>
          <w:szCs w:val="24"/>
        </w:rPr>
        <w:t xml:space="preserve"> – это система иерархических связей. То есть то, что в нас входит, оно не идёт аб</w:t>
      </w:r>
      <w:r>
        <w:rPr>
          <w:rFonts w:cs="Times New Roman" w:ascii="Times New Roman" w:hAnsi="Times New Roman"/>
          <w:b/>
          <w:bCs/>
          <w:i/>
          <w:iCs/>
          <w:sz w:val="24"/>
          <w:szCs w:val="24"/>
        </w:rPr>
        <w:t>ы</w:t>
      </w:r>
      <w:r>
        <w:rPr>
          <w:rFonts w:cs="Times New Roman" w:ascii="Times New Roman" w:hAnsi="Times New Roman"/>
          <w:sz w:val="24"/>
          <w:szCs w:val="24"/>
        </w:rPr>
        <w:t xml:space="preserve"> в какие-то матрицы или в какие-то клеточки, все подряд, а строго по выверенным матрицам у нас заполняются клеточки тем, чем мы насыщаемся. И тогда у нас рождается </w:t>
      </w:r>
      <w:r>
        <w:rPr>
          <w:rFonts w:cs="Times New Roman" w:ascii="Times New Roman" w:hAnsi="Times New Roman"/>
          <w:b/>
          <w:sz w:val="24"/>
          <w:szCs w:val="24"/>
        </w:rPr>
        <w:t>проживание</w:t>
      </w:r>
      <w:r>
        <w:rPr>
          <w:rFonts w:cs="Times New Roman" w:ascii="Times New Roman" w:hAnsi="Times New Roman"/>
          <w:sz w:val="24"/>
          <w:szCs w:val="24"/>
        </w:rPr>
        <w:t xml:space="preserve"> того, что мы приняли. Это </w:t>
      </w:r>
      <w:r>
        <w:rPr>
          <w:rFonts w:cs="Times New Roman" w:ascii="Times New Roman" w:hAnsi="Times New Roman"/>
          <w:b/>
          <w:bCs/>
          <w:sz w:val="24"/>
          <w:szCs w:val="24"/>
        </w:rPr>
        <w:t>первичное проживание называется чувствование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почему Чакры важны? Поэтому, чтобы объединиться с Кут Хуми материально собою, то есть телом своим, нам необходимо стараться его прожить, включить в себя, не Кут Хуми самого, а его Огонь и Синтез, его Дух, его Энергию, его огнеобразы в себя, чтобы стать продолжателем Кут Хуми, чтобы стать единым с ним. Для этого необходима чакральная система и Душа. Поэтому Душа была показателем чего? – Жизненности и человека. </w:t>
      </w:r>
    </w:p>
    <w:p>
      <w:pPr>
        <w:pStyle w:val="Normal"/>
        <w:spacing w:lineRule="auto" w:line="240" w:before="0" w:after="0"/>
        <w:ind w:firstLine="567"/>
        <w:jc w:val="both"/>
        <w:rPr/>
      </w:pPr>
      <w:r>
        <w:rPr>
          <w:rFonts w:cs="Times New Roman" w:ascii="Times New Roman" w:hAnsi="Times New Roman"/>
          <w:sz w:val="24"/>
          <w:szCs w:val="24"/>
        </w:rPr>
        <w:t xml:space="preserve">С Души начинается человек. Человек, который способен воспринимать нечто следующее, и развивать, и растить себя. Поэтому живой человек начинается с Души. А поэтому Душа, уходя из тела физического, что? – Уносит с собою жизнь. </w:t>
      </w:r>
    </w:p>
    <w:p>
      <w:pPr>
        <w:pStyle w:val="Normal"/>
        <w:spacing w:lineRule="auto" w:line="240" w:before="0" w:after="0"/>
        <w:ind w:firstLine="567"/>
        <w:jc w:val="both"/>
        <w:rPr/>
      </w:pPr>
      <w:r>
        <w:rPr>
          <w:rFonts w:cs="Times New Roman" w:ascii="Times New Roman" w:hAnsi="Times New Roman"/>
          <w:i/>
          <w:iCs/>
          <w:sz w:val="24"/>
          <w:szCs w:val="24"/>
        </w:rPr>
        <w:t>Из зала: А ещё душевность, это когда ты воспринимаешь друг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ушевность – это умение сопереживать, а это уже чисто человеческое качество и свойство, понимаете? Душевность. И сравните со вторым горизонтом. Почему я на это обращаю внимание? Потому что у нас очень серьёзная недоработка системной организации, и мы не включаемся глубоко в то, что даёт Отец и Аватары. </w:t>
      </w:r>
    </w:p>
    <w:p>
      <w:pPr>
        <w:pStyle w:val="Normal"/>
        <w:spacing w:lineRule="auto" w:line="240" w:before="0" w:after="0"/>
        <w:ind w:firstLine="567"/>
        <w:jc w:val="both"/>
        <w:rPr/>
      </w:pPr>
      <w:r>
        <w:rPr>
          <w:rFonts w:cs="Times New Roman" w:ascii="Times New Roman" w:hAnsi="Times New Roman"/>
          <w:sz w:val="24"/>
          <w:szCs w:val="24"/>
        </w:rPr>
        <w:t xml:space="preserve">А тем, чем мы просто насыщаемся, но нет если иерархического усвоения того, чем мы насыщаемся, это не записывается или записывается спонтанно, как получится, случайно. Это формирует у нас Ощущение первичное, что что-то может поменяться в нас. Но вот эта субстанция, которая в нас входит, она не обязательно задействуется, она может и к утру развеяться, и мы можем энергетически её же отэманировать, отд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то, мы можем меняться, можем не меняться, то есть, это такое поверхностное взаимодействие с окружающей средой. А вот Душа начинает уже моё «я» менять, потому что насыщает меня какими-то следующими выражениями. Даже если это внешние какие-то выражения, там Огонь, Дух, среда какая-то, входя в меня, это всё меня отстраивает. Меня – я меняюсь, внутренне я меняюсь, Душа допускает вовнутрь. А 1, 2 – это внешнее взаимо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8" w:name="__RefHeading___Toc117273066"/>
      <w:bookmarkEnd w:id="98"/>
      <w:r>
        <w:rPr/>
        <w:t>Четвёртый вид системной организации – Сфе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гда четыре – ещё более глубокое включение в себя. И когда вы не только по горизонту отстраиваетесь, потому что Душа и Чакры – они больше насыщают нашу материальную составляющую, не огонь. И мы из окружающей среды, то есть из горизонта принимаем что-то и заполняемся этим. А если посмотреть на четыре, там срабатывает не только горизонт, там срабатывает вертикаль, поэтому там воссоединённость, как фундаментальность, есть на четвёр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лучается, и Отец, и Аватары Синтеза могут нас наделить свыше тем, чего нет в окружающей материи, то, что мы должны, наоборот, сами туда отдать. Вот в этом субъект начинает формироваться, когда у нас в материи начинает объединяться вертикаль и горизонталь, другими словами, огонь и материя, и начинает что-то следующее синтезироваться для наше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новый синтез, происходящий в нас, вертикаль и горизонталь, чем мы заполняемся, с одной стороны, это процесс, который складывает мысли, а с другой стороны, вовне разворачивается среда уже другого нашего выражения, изменённого в связи с внутренним пересинтезированием. То есть, показатель: каждая мысль несёт какой-то новый для нас Синтез, новый какой-то вывод, новую содержательность, потому что мы пересинтезируем. Пересинтезирование – это всегда рождение чего-то нового.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4-я система – это Сфера</w:t>
      </w:r>
      <w:r>
        <w:rPr>
          <w:rFonts w:cs="Times New Roman" w:ascii="Times New Roman" w:hAnsi="Times New Roman"/>
          <w:sz w:val="24"/>
          <w:szCs w:val="24"/>
        </w:rPr>
        <w:t>. Сфера она насыщена средой. Чем, средой? Средой того, что мы вырабатываем и продолжая Отца, и взаимодействуя с окружающей материей, и Маму, 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начит, Сфера она объединяет собой, пахтает и внутреннее, и внешнее вокруг нас. Какие мысли рождаются на стыке нашего внутреннего-внешнего какого-то опыта. </w:t>
      </w:r>
    </w:p>
    <w:p>
      <w:pPr>
        <w:pStyle w:val="Normal"/>
        <w:spacing w:lineRule="auto" w:line="240" w:before="0" w:after="0"/>
        <w:ind w:firstLine="567"/>
        <w:jc w:val="both"/>
        <w:rPr/>
      </w:pPr>
      <w:r>
        <w:rPr>
          <w:rFonts w:cs="Times New Roman" w:ascii="Times New Roman" w:hAnsi="Times New Roman"/>
          <w:sz w:val="24"/>
          <w:szCs w:val="24"/>
        </w:rPr>
        <w:t>Тогда получается, если сопрячь это с ИВДИВО, то у нас ИВДИВО-воспитания. Воспитание идёт средою. Эта организация тоже находится на 4-м горизонте, только уже более масштабная организация как Дом нас отстраивает. А метагалактически мы, в общем-то, получаем более детальную внутреннюю Систему наших Частей под названием «сферы мысли» или просто сферы. Там сферы могут идти чего угодно, по 4-му горизонту если смотреть: сферы Воссоединённости, Начал и Служения. Огонь Служения – это 4-й Огонь.</w:t>
      </w:r>
    </w:p>
    <w:p>
      <w:pPr>
        <w:pStyle w:val="Normal"/>
        <w:spacing w:lineRule="auto" w:line="240" w:before="0" w:after="0"/>
        <w:ind w:firstLine="567"/>
        <w:jc w:val="both"/>
        <w:rPr/>
      </w:pPr>
      <w:r>
        <w:rPr>
          <w:rFonts w:cs="Times New Roman" w:ascii="Times New Roman" w:hAnsi="Times New Roman"/>
          <w:i/>
          <w:iCs/>
          <w:sz w:val="24"/>
          <w:szCs w:val="24"/>
        </w:rPr>
        <w:t>Из зала: А Части тоже имеют сфер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гни соответствующих Частей. Это Часть Мышление, это Часть Логика, это Часть Интуиция, Часть Размышление, это соответствующие у них Огни, что я перечислила, увидели?</w:t>
      </w:r>
    </w:p>
    <w:p>
      <w:pPr>
        <w:pStyle w:val="Normal"/>
        <w:spacing w:lineRule="auto" w:line="240" w:before="0" w:after="0"/>
        <w:ind w:firstLine="567"/>
        <w:jc w:val="both"/>
        <w:rPr/>
      </w:pPr>
      <w:r>
        <w:rPr>
          <w:rFonts w:cs="Times New Roman" w:ascii="Times New Roman" w:hAnsi="Times New Roman"/>
          <w:sz w:val="24"/>
          <w:szCs w:val="24"/>
        </w:rPr>
        <w:t>Значит, тогда получается, включаясь в 4-ю системную организацию, мы должны быть выразителем и Папы, и Мамы одновременно. И срабатывать вовне новыми результатами, – это прежде всего мыслями выражается – чтобы этими результатами насыщать окружающую среду в сфере вокруг нас, хоть в Сфере ИВДИВО в целом, сферы бывают разные. И тогда вот этим новым состоянием мы, насыщая среду, и помогаем другим принять то, что создали мы.</w:t>
      </w:r>
    </w:p>
    <w:p>
      <w:pPr>
        <w:pStyle w:val="Normal"/>
        <w:spacing w:lineRule="auto" w:line="240" w:before="0" w:after="0"/>
        <w:ind w:firstLine="567"/>
        <w:jc w:val="both"/>
        <w:rPr/>
      </w:pPr>
      <w:r>
        <w:rPr>
          <w:rFonts w:cs="Times New Roman" w:ascii="Times New Roman" w:hAnsi="Times New Roman"/>
          <w:sz w:val="24"/>
          <w:szCs w:val="24"/>
        </w:rPr>
        <w:t xml:space="preserve">Вот понимаете, </w:t>
      </w:r>
      <w:r>
        <w:rPr>
          <w:rFonts w:cs="Times New Roman" w:ascii="Times New Roman" w:hAnsi="Times New Roman"/>
          <w:b/>
          <w:bCs/>
          <w:sz w:val="24"/>
          <w:szCs w:val="24"/>
        </w:rPr>
        <w:t>в чём важность мышления и воспитания</w:t>
      </w:r>
      <w:r>
        <w:rPr>
          <w:rFonts w:cs="Times New Roman" w:ascii="Times New Roman" w:hAnsi="Times New Roman"/>
          <w:sz w:val="24"/>
          <w:szCs w:val="24"/>
        </w:rPr>
        <w:t>, верней, основы воспитания средов</w:t>
      </w:r>
      <w:r>
        <w:rPr>
          <w:rFonts w:cs="Times New Roman" w:ascii="Times New Roman" w:hAnsi="Times New Roman"/>
          <w:b/>
          <w:bCs/>
          <w:i/>
          <w:iCs/>
          <w:sz w:val="24"/>
          <w:szCs w:val="24"/>
        </w:rPr>
        <w:t>ы</w:t>
      </w:r>
      <w:r>
        <w:rPr>
          <w:rFonts w:cs="Times New Roman" w:ascii="Times New Roman" w:hAnsi="Times New Roman"/>
          <w:sz w:val="24"/>
          <w:szCs w:val="24"/>
        </w:rPr>
        <w:t xml:space="preserve">е. Мы не можем влезть в человека и навязать ему «действуй так-то и так-то», даже ребёнку, – это всё чревато, это наказуемо, это против природы человека. Но мы можем создать среду общую для нас с этим человеком такую, чтобы человек что-то нас понял. </w:t>
      </w:r>
    </w:p>
    <w:p>
      <w:pPr>
        <w:pStyle w:val="Normal"/>
        <w:spacing w:lineRule="auto" w:line="240" w:before="0" w:after="0"/>
        <w:ind w:firstLine="567"/>
        <w:jc w:val="both"/>
        <w:rPr/>
      </w:pPr>
      <w:r>
        <w:rPr>
          <w:rFonts w:cs="Times New Roman" w:ascii="Times New Roman" w:hAnsi="Times New Roman"/>
          <w:sz w:val="24"/>
          <w:szCs w:val="24"/>
        </w:rPr>
        <w:t xml:space="preserve">Поэтому мы словами общаемся и объединяемся с людьми, мы мыслями обмениваемся – это общение с людьми. Это позволяет, не нарушая свободы воли, человеку что-то принять или согласиться, или, наоборот, не согласиться, проанализировать, получая новые какие-то данные других людей. И вообще-то, это воспитательный процесс, когда мы напитываемся средой с новой базой данных, и этим можем поменяться. Увидели? Поэтому и ИВДИВО-воспитания, и сферы мысли они имеют единые основы системной организации или Частей человека, или всего ИВДИВО. Только ИВДИВО-воспитания – это дальше шаг, следующий, более глубо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4-я система. А вот представьте, что вы живёте четырьмя системными видами организации, как вы себя позиционируете? А 7-ка управляет 4-кой как минимум. Поэтому у вас минимум четыре системы должны заработать после этого семинара, и не должны вы выпадать после этого, то есть усвоить более глубоко материал долж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вы внешне живёте? Как со стороны увидеть, что вы живёте 4-ричной системной организации? Вот вы общаетесь с друзьями на разные темы, выясняете, чего-то вам не хватает, хотелось бы так жизнь улучшить, хотелось и так улучшить. И...? Это вы просто обмениваетесь тем, что у вас есть, это двойка. Если вы сопереживаете другому человеку и чувствуете, вы будете общаться так, чтобы помочь другому человеку, поговорить на ту тему, которая его интересует. </w:t>
      </w:r>
    </w:p>
    <w:p>
      <w:pPr>
        <w:pStyle w:val="Normal"/>
        <w:spacing w:lineRule="auto" w:line="240" w:before="0" w:after="0"/>
        <w:ind w:firstLine="567"/>
        <w:jc w:val="both"/>
        <w:rPr/>
      </w:pPr>
      <w:r>
        <w:rPr>
          <w:rFonts w:cs="Times New Roman" w:ascii="Times New Roman" w:hAnsi="Times New Roman"/>
          <w:sz w:val="24"/>
          <w:szCs w:val="24"/>
        </w:rPr>
        <w:t>Это, кстати, опыт, в том числе, для 1-го круга Синтеза и для общения с людьми. То есть, вы не вообще выпуливаете ему на голову всю свою Философию Синтеза, как некоторые делают на самом деле. Почему это делают? Из искренних побуждений, причём. Они сопереживают человеку, с кем конкретно ты общаешься, а в какой теме он сейчас, а какие его жизненные интересы есть, что он готов воспринять, что для него есть проблемы, что для него актуально на данный момент. И вот здесь не просто сопереживание, а помощь должна быть твоей темой развёрнутой: твоим словом, твоей мыслью, твоим предложением каким-то. Но именно попасть в точечку нужно. И без душевного соити</w:t>
      </w:r>
      <w:r>
        <w:rPr>
          <w:rFonts w:cs="Times New Roman" w:ascii="Times New Roman" w:hAnsi="Times New Roman"/>
          <w:b/>
          <w:bCs/>
          <w:i/>
          <w:iCs/>
          <w:sz w:val="24"/>
          <w:szCs w:val="24"/>
        </w:rPr>
        <w:t>я</w:t>
      </w:r>
      <w:r>
        <w:rPr>
          <w:rFonts w:cs="Times New Roman" w:ascii="Times New Roman" w:hAnsi="Times New Roman"/>
          <w:sz w:val="24"/>
          <w:szCs w:val="24"/>
        </w:rPr>
        <w:t xml:space="preserve"> это не получится. Согласны? Иначе мы из пушки по воробьям палим. Мы готовы какие угодно лекции читать, но мы слабо учитываем, а что нужно люд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группе в целом тоже нужно учитывать, что нужно группе. С одной стороны, и тему вести… Но семинар – это уже другое, это уже заданная тема, вы на неё ориентированные приходите, название семинара объявляется. А когда вы общаетесь с людьми, там специально заранее созданной темы нет. И каждый выражает то, чем он живёт, переживает, чем он кипит, допустим, человек. И вот в этой теме нужно сказать нужное слово, а без сопереживания это не получится. </w:t>
      </w:r>
    </w:p>
    <w:p>
      <w:pPr>
        <w:pStyle w:val="Normal"/>
        <w:spacing w:lineRule="auto" w:line="240" w:before="0" w:after="0"/>
        <w:ind w:firstLine="567"/>
        <w:jc w:val="both"/>
        <w:rPr/>
      </w:pPr>
      <w:r>
        <w:rPr>
          <w:rFonts w:cs="Times New Roman" w:ascii="Times New Roman" w:hAnsi="Times New Roman"/>
          <w:sz w:val="24"/>
          <w:szCs w:val="24"/>
        </w:rPr>
        <w:t xml:space="preserve">А четвёрка? Это когда вы, сопереживая человеку, находите именно то слово, которое ему нужно. Это ваш выбор, ваше действие, умение сложить мысль. Слово, потому что оно есть продолжение мысли вашей. То есть, вы должны так мыслью сложить ситуацию, чтобы включить человека в некий выход из проблем, если они имеются. Или поддержать человека, вдохновить, показать следующий какой-то срез жизни, если он куда-то устремился, куда-то уже развивается и с вами делится. Ведь это тоже, то есть хорошее – поддержать, плохое – помочь выйти из этого. А чем? Правильной мыслью, правильным сложением разных факторов, условий, но в сопереживании человеку, а не так, как мы иногда сами по себе думаем, со своей точки зрения. Со своей точки зрения – это мы относим к себе эти возможности, методы, подходы. Я думаю, что у вас был опыт, когда вы чувствуете человека и находите какие-то слова, иногда помолчать нужно, иногда просто спрос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 мне на занятие однажды пришла одна женщина и говорит: «Я не знаю. Меня зачем-то пригласили». В общем-то я настроилась на неё, чувствую, ей надо выговориться. Говорю, расскажите о себе. Чтобы начать с ней о чём-то говорить и подвести к теме, допустим, Учения Синтеза, пригласить на наши занятия, на Синтезы, нужно было, чтобы она показала себя. Если она молчит, я не до конца могу понимать, а чем она живёт. Я ей нахлобучу свои темы, она встанет и уйдёт, согласны?</w:t>
      </w:r>
    </w:p>
    <w:p>
      <w:pPr>
        <w:pStyle w:val="Normal"/>
        <w:spacing w:lineRule="auto" w:line="240" w:before="0" w:after="0"/>
        <w:ind w:firstLine="567"/>
        <w:jc w:val="both"/>
        <w:rPr/>
      </w:pPr>
      <w:r>
        <w:rPr>
          <w:rFonts w:cs="Times New Roman" w:ascii="Times New Roman" w:hAnsi="Times New Roman"/>
          <w:sz w:val="24"/>
          <w:szCs w:val="24"/>
        </w:rPr>
        <w:t>Она начала рассказывать о себе, о семейной ситуации, о сыне, о своих каких-то способностях. И вот здесь вы включайтесь, здесь вы видите, как можно помочь, вы больше опыта имеете, вы же синтезные люди. И вы можете подсказать, вставить одно слово, второе, третье, а потом в итоге показать – вот смотрите, вообще этой теме можно учиться дальше и быть более успешным и счастливым человеком по жизни, чем вы, и вообще даже служить людям можно. Если человек, правда, готов к этому, если он хочет это. На самом деле, многие хотят: «Я хочу помогать другим людям» – очень часто слышу, это хорош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етыре сферы, которые вот так себя проявляют, когда вы способны, объединившись, отдать человеку то, что сами сложили. Сами – это с Отцом, это не только ваш опыт. Ведь на 4-ке, вспомните, мы говорили, что ты выражаешь Отца. И тогда включается как раз этот механизм «двое во имя Отца», когда ты создаёшь среду Огня Отцовского на двоих. И в этом Огне в сфере, который накапливается, тебе легче ориентироваться как с человеком общаться. Это с близкими, это с чужими людьми работает – везде абсолютно. Четыре системы.</w:t>
      </w:r>
    </w:p>
    <w:p>
      <w:pPr>
        <w:pStyle w:val="Normal"/>
        <w:spacing w:lineRule="auto" w:line="240" w:before="0" w:after="0"/>
        <w:ind w:firstLine="567"/>
        <w:jc w:val="both"/>
        <w:rPr/>
      </w:pPr>
      <w:r>
        <w:rPr>
          <w:rFonts w:cs="Times New Roman" w:ascii="Times New Roman" w:hAnsi="Times New Roman"/>
          <w:i/>
          <w:iCs/>
          <w:sz w:val="24"/>
          <w:szCs w:val="24"/>
        </w:rPr>
        <w:t>Из зала: Я по ходу того, как мы опять: вы должны там определять, вы должны быть сопричастны. Раз мы эту тему затрагиваем, значит, мы этого пока не делаем или не всегда можем. В принципе, мы это знаем и понимаем. А как достичь этого? Делаю вывод логический. То есть прежде, чем общаться с людьми и смочь пригласить их на курс с 1-го Синтеза, у тебя должны быть способности быть сопричастным к его теме, чтобы определить, какое ему слово сказать, как найти вот эту точку, чтобы он откликнулся на это, чтобы было его желанием и его мыслью, зачем он идёт</w:t>
      </w:r>
      <w:r>
        <w:rPr>
          <w:rFonts w:cs="Times New Roman" w:ascii="Times New Roman" w:hAnsi="Times New Roman"/>
          <w:sz w:val="24"/>
          <w:szCs w:val="24"/>
        </w:rPr>
        <w:t xml:space="preserve"> </w:t>
      </w:r>
      <w:r>
        <w:rPr>
          <w:rFonts w:cs="Times New Roman" w:ascii="Times New Roman" w:hAnsi="Times New Roman"/>
          <w:i/>
          <w:sz w:val="24"/>
          <w:szCs w:val="24"/>
        </w:rPr>
        <w:t>на кур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его нам сейчас не хватает? Разработки и тех «должны», вот этих Умений. Смотри. Когда идёт любой семинар, начиная с Синтеза и заканчивая Школой, есть часть работы, которая закладывается, – это по группе должно сканироваться, для разных групп будет выглядеть по-разному – а есть часть работы, которая отдаётся на самостоятельное исполнение. Я сканирую с вас, что вы можете сами продолжить это дело, все абсолютно. Поэтому я не останавливаюсь на этой теме, чтобы дать больше, а иду дальше, поняла, почему? </w:t>
      </w:r>
    </w:p>
    <w:p>
      <w:pPr>
        <w:pStyle w:val="Normal"/>
        <w:spacing w:lineRule="auto" w:line="240" w:before="0" w:after="0"/>
        <w:ind w:firstLine="567"/>
        <w:jc w:val="both"/>
        <w:rPr/>
      </w:pPr>
      <w:r>
        <w:rPr>
          <w:rFonts w:cs="Times New Roman" w:ascii="Times New Roman" w:hAnsi="Times New Roman"/>
          <w:sz w:val="24"/>
          <w:szCs w:val="24"/>
        </w:rPr>
        <w:t xml:space="preserve">Второе. У нас Институт, а не Школа. То есть, если Школа тренирует, разрабатывает, для Института – это только маленькая часть работы, мы сейчас подойдём и к ней. Но главное для Института – заложить некий концепт твоего действия и твоей деятельности. Поэтому я </w:t>
      </w:r>
      <w:r>
        <w:rPr>
          <w:rFonts w:cs="Times New Roman" w:ascii="Times New Roman" w:hAnsi="Times New Roman"/>
          <w:b/>
          <w:sz w:val="24"/>
          <w:szCs w:val="24"/>
        </w:rPr>
        <w:t>эту</w:t>
      </w:r>
      <w:r>
        <w:rPr>
          <w:rFonts w:cs="Times New Roman" w:ascii="Times New Roman" w:hAnsi="Times New Roman"/>
          <w:sz w:val="24"/>
          <w:szCs w:val="24"/>
        </w:rPr>
        <w:t xml:space="preserve"> задачу решу, понимаешь? И вот здесь мы на Институте включаемся более масштабно и глубоко с точки зрения, а как подойти, чтобы сформировать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и подходы, и стандарты, и парадигмальность должна сработать, чтобы сформировать первично новую деятельность. А тренировать себя вы должны сами, следуя закону – сделай сам. И когда у вас не будет получаться, вы прих</w:t>
      </w:r>
      <w:r>
        <w:rPr>
          <w:rFonts w:cs="Times New Roman" w:ascii="Times New Roman" w:hAnsi="Times New Roman"/>
          <w:b/>
          <w:bCs/>
          <w:i/>
          <w:iCs/>
          <w:sz w:val="24"/>
          <w:szCs w:val="24"/>
        </w:rPr>
        <w:t>о</w:t>
      </w:r>
      <w:r>
        <w:rPr>
          <w:rFonts w:cs="Times New Roman" w:ascii="Times New Roman" w:hAnsi="Times New Roman"/>
          <w:sz w:val="24"/>
          <w:szCs w:val="24"/>
        </w:rPr>
        <w:t xml:space="preserve">дите на дополнительное занятие, вот там мы себя тренируем, занимаемся натренировыванием на то, что не получается. Иначе будет, фактически, медвежья усл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9" w:name="__RefHeading___Toc117273067"/>
      <w:r>
        <w:rPr/>
        <w:t>Шесть Систем в одной теме – подготовка к сложению Идеи. Седьмая Система – Столпность</w:t>
      </w:r>
      <w:bookmarkEnd w:id="99"/>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дём дальше. </w:t>
      </w:r>
      <w:r>
        <w:rPr>
          <w:rFonts w:cs="Times New Roman" w:ascii="Times New Roman" w:hAnsi="Times New Roman"/>
          <w:b/>
          <w:sz w:val="24"/>
          <w:szCs w:val="24"/>
        </w:rPr>
        <w:t>5-я система</w:t>
      </w:r>
      <w:r>
        <w:rPr>
          <w:rFonts w:cs="Times New Roman" w:ascii="Times New Roman" w:hAnsi="Times New Roman"/>
          <w:sz w:val="24"/>
          <w:szCs w:val="24"/>
        </w:rPr>
        <w:t xml:space="preserve"> – это когда вы переживаете, сопереживаете, Отцом причём, человеку другому. Вы включаетесь в ведение условий, не человека только, а ведение следующих условий, и это включает в нас Силу. То есть, </w:t>
      </w:r>
      <w:r>
        <w:rPr>
          <w:rFonts w:cs="Times New Roman" w:ascii="Times New Roman" w:hAnsi="Times New Roman"/>
          <w:b/>
          <w:bCs/>
          <w:sz w:val="24"/>
          <w:szCs w:val="24"/>
        </w:rPr>
        <w:t>Сила</w:t>
      </w:r>
      <w:r>
        <w:rPr>
          <w:rFonts w:cs="Times New Roman" w:ascii="Times New Roman" w:hAnsi="Times New Roman"/>
          <w:sz w:val="24"/>
          <w:szCs w:val="24"/>
        </w:rPr>
        <w:t xml:space="preserve"> – это фактически управление причинно-следственными связями. Ведение условий, это когда вы добавляете смыслы, находите их новые, когда вы меняете причинность, переосмысляя что-то. И вот этим способом включаетесь в другое течение Сил Отца в целом, Сил вашей жизни. Потому что Сила, это направленное течение энергии. Направление задаёт связка причин. Меняете связку, меняется течение энергии и образования ваших условий, и образование там материи, чего угодно. А значит, когда мы начинаем другую связку смыслов складывать, вот тогда у нас что, меняются многие вещи по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переосмыслил значение семьи, и она у тебя развивается крепче. Переосмыслил человека, как такового, и ты себя выстраиваешь уже по-другому. У тебя причины быть человеком вырастают. Сквозь причины идёт огонь Сил Отца, который тебя ведёт, или огонь Сил Владыки в каком-то деле, допустим, когда ты переосмысляешь это дело. Увидели? И вот нам нужно включаться вместе с Аватарами в Силы, которыми они разворачивают, допустим, вот этот наш семинар. Пятая система, увидели? </w:t>
      </w:r>
    </w:p>
    <w:p>
      <w:pPr>
        <w:pStyle w:val="Normal"/>
        <w:spacing w:lineRule="auto" w:line="240" w:before="0" w:after="0"/>
        <w:ind w:firstLine="567"/>
        <w:jc w:val="both"/>
        <w:rPr/>
      </w:pPr>
      <w:r>
        <w:rPr>
          <w:rFonts w:cs="Times New Roman" w:ascii="Times New Roman" w:hAnsi="Times New Roman"/>
          <w:b/>
          <w:sz w:val="24"/>
          <w:szCs w:val="24"/>
        </w:rPr>
        <w:t>Шестая</w:t>
      </w:r>
      <w:r>
        <w:rPr>
          <w:rFonts w:cs="Times New Roman" w:ascii="Times New Roman" w:hAnsi="Times New Roman"/>
          <w:sz w:val="24"/>
          <w:szCs w:val="24"/>
        </w:rPr>
        <w:t xml:space="preserve">. Включаясь в более высокие запредельные реальности, где нас нет, мы накапливаем базу данных, это всё копит заряд, и вот это накопление всё новых, новых возможностей выплёскивается у нас рождением новых образов, то есть, случается </w:t>
      </w:r>
      <w:r>
        <w:rPr>
          <w:rFonts w:cs="Times New Roman" w:ascii="Times New Roman" w:hAnsi="Times New Roman"/>
          <w:b/>
          <w:sz w:val="24"/>
          <w:szCs w:val="24"/>
        </w:rPr>
        <w:t>Разряд</w:t>
      </w:r>
      <w:r>
        <w:rPr>
          <w:rFonts w:cs="Times New Roman" w:ascii="Times New Roman" w:hAnsi="Times New Roman"/>
          <w:sz w:val="24"/>
          <w:szCs w:val="24"/>
        </w:rPr>
        <w:t>. Шестая система срабатывает – Разряд. И новая определённость, что это, где мы, какие мы, кто мы. Это в общем-то сутевые такие выражения, которые определяют нас, ориентируют, а куда вообще-то, где мы находимся?</w:t>
      </w:r>
    </w:p>
    <w:p>
      <w:pPr>
        <w:pStyle w:val="Normal"/>
        <w:spacing w:lineRule="auto" w:line="240" w:before="0" w:after="0"/>
        <w:ind w:firstLine="567"/>
        <w:jc w:val="both"/>
        <w:rPr/>
      </w:pPr>
      <w:r>
        <w:rPr>
          <w:rFonts w:cs="Times New Roman" w:ascii="Times New Roman" w:hAnsi="Times New Roman"/>
          <w:sz w:val="24"/>
          <w:szCs w:val="24"/>
        </w:rPr>
        <w:t xml:space="preserve">И вот эти шесть Систем, если вы берёте одну тему, хотите её развивать глубоко и Идеи продвигать, то </w:t>
      </w:r>
      <w:r>
        <w:rPr>
          <w:rFonts w:cs="Times New Roman" w:ascii="Times New Roman" w:hAnsi="Times New Roman"/>
          <w:b/>
          <w:sz w:val="24"/>
          <w:szCs w:val="24"/>
        </w:rPr>
        <w:t>вот эти шесть Систем должны сработать в одной теме</w:t>
      </w:r>
      <w:r>
        <w:rPr>
          <w:rFonts w:cs="Times New Roman" w:ascii="Times New Roman" w:hAnsi="Times New Roman"/>
          <w:sz w:val="24"/>
          <w:szCs w:val="24"/>
        </w:rPr>
        <w:t xml:space="preserve">. Кто я, чем я пользуюсь, чем я насыщен. Дальше, как я в этом сопереживаю, допустим, тем Аватарам, которые ведут эту тему. Для Компетентного уже пример идёт. Дальше, а как я вместе с ними разворачиваю среду для людей, служа этой темой. Чувствуете, это прям спрос служения начинается в самом начале нашей деятельности. Если ты включаешь тему, которая не полезна другим людям, тебя не поддержат ни Аватар, ни Отец. То есть, ты её вроде бы для себя развиваешь, но ты понимаешь, что любой опыт можно отдать, поэтому эта тема должна быть для всего человечества. И изначально себя настраивать вот на такие условия жизни, темы жизни, как угодно, Идеи ваши. Идеи ваши должны служить всем людям, а не только для меня. </w:t>
      </w:r>
    </w:p>
    <w:p>
      <w:pPr>
        <w:pStyle w:val="Normal"/>
        <w:spacing w:lineRule="auto" w:line="240" w:before="0" w:after="0"/>
        <w:ind w:firstLine="567"/>
        <w:jc w:val="both"/>
        <w:rPr/>
      </w:pPr>
      <w:r>
        <w:rPr>
          <w:rFonts w:cs="Times New Roman" w:ascii="Times New Roman" w:hAnsi="Times New Roman"/>
          <w:sz w:val="24"/>
          <w:szCs w:val="24"/>
        </w:rPr>
        <w:t xml:space="preserve">А потом уже и включиться в организацию, в осмысление того, как это будет реализована Идея. И что ещё? Иметь чёткую определённость, что есть что. И что необходимо, что нужно добавить для того, чтобы Идея сложилась. Увидели? </w:t>
      </w:r>
    </w:p>
    <w:p>
      <w:pPr>
        <w:pStyle w:val="Normal"/>
        <w:spacing w:lineRule="auto" w:line="240" w:before="0" w:after="0"/>
        <w:ind w:firstLine="567"/>
        <w:jc w:val="both"/>
        <w:rPr/>
      </w:pPr>
      <w:r>
        <w:rPr>
          <w:rFonts w:cs="Times New Roman" w:ascii="Times New Roman" w:hAnsi="Times New Roman"/>
          <w:sz w:val="24"/>
          <w:szCs w:val="24"/>
        </w:rPr>
        <w:t xml:space="preserve">Это подготовка, а потом идёт собственно компактификация пахтания духа, когда вы синтезированы с Отцом и горите. И на вашу Идею начинает напахтываться дух. И вот здесь нужны ваши записи духа. Они называются, как раз, Умения. Чтобы из этих маленьких, – знаете, первичная запись, как запятая выглядит допустим – из этих маленьких запятых, Умений, то есть ваших, накопленных по жизни, сложить некое такое новое действие, которое бы привело к реализации образа вашей Идеи. Это действие может быть мгновенное, это редко случается. Это действие может быть постепенное, поэтапное продвижение к этой Идее. Это может быть как угодно растянуто во времени, вопрос не в этом. Это вопрос в том, чтобы вы на этом семинаре поняли, что свою деятельность нужно складывать, управляя ею. Если Идея, это куда вы идёте и где я дальше окажусь, следующий шаг мой, и где я должен быть, допустим, то вот этот путь, он должен быть очень конкретно разработан, сложен, определён. </w:t>
      </w:r>
    </w:p>
    <w:p>
      <w:pPr>
        <w:pStyle w:val="Normal"/>
        <w:spacing w:lineRule="auto" w:line="240" w:before="0" w:after="0"/>
        <w:ind w:firstLine="567"/>
        <w:jc w:val="both"/>
        <w:rPr/>
      </w:pPr>
      <w:r>
        <w:rPr>
          <w:rFonts w:cs="Times New Roman" w:ascii="Times New Roman" w:hAnsi="Times New Roman"/>
          <w:sz w:val="24"/>
          <w:szCs w:val="24"/>
        </w:rPr>
        <w:t xml:space="preserve">И когда вы горите этой Идеей, вот этот огонь Идеи, выработанный Столпностью, он фактически будет складывать вашу внешнюю деятельность. То есть, Идея складывается Столпностью. Если она вспыхивает, в ней уже есть иерархические сложенные требования к реализации. Вопрос внешнего выражения, то есть, когда вы во вне реализуете эту Идею, у вас должны быть понимания, осознания по всем шести-семи позициям – чего вам не хватает, что вам нужно сделать,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117273068"/>
      <w:bookmarkEnd w:id="100"/>
      <w:r>
        <w:rPr/>
        <w:t>Реализация Идеи: выработка Умений и сложение Нав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мы упираемся в то, что мы, на самом деле, с точки зрения мудрости, знания, метагалактически уже продвигаемся и понимаем, что материя она разная, многообразная, работает по-разному, а сделать это не получается. Почему, подум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хватает разработанности духа. Мы вчера дух стяжали, это замечательно, а теперь должна быть его разработанность, то есть, он должен быть организован как действие. Тогда он и компактифицируется, и, в общем-то, здесь Умение вырас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где вот эта деятельность у нас разрабатывается? Это организация ИВДИВО под названием ИВДИВО-развития, прежде всего, это все виды практикований. Поэтому, чтобы у нас росла возможность реализовывать Идеи, – ведь у нас много висяков Идей, Идеи хорошие, но реализации их нет – нам необходимо быть разработанными телесно, прежде всего, духом и во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что? Это практики. У каждой Части своя практика. Потом, это разные инструменты, которые формируют конкретные, конкретное Умение у каждого из нас. Ну допустим, инструмент Логика, – я имею в виду внутренние 64 инструмента Компетентного – понятно, что это конкретные действия логического характера, чтобы мы с вами логически могли применяться уже где угодно. И это не просто стяжание инструментов, это осознанная разработанность и прим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смотрите, у нас есть внутренние инструменты, 64, у нас есть здание, в котором есть разные инструменты. У нас есть другие инструменты, например, на Школе Здоровья мы с командой разрабатываем иные инструменты совсем. Понятно медицинские, но они очень интересные. Группа серьёзно вдохновляется, когда получает себе в помощь хороший инструментарий.</w:t>
      </w:r>
    </w:p>
    <w:p>
      <w:pPr>
        <w:pStyle w:val="Normal"/>
        <w:spacing w:lineRule="auto" w:line="240" w:before="0" w:after="0"/>
        <w:ind w:firstLine="567"/>
        <w:jc w:val="both"/>
        <w:rPr/>
      </w:pPr>
      <w:r>
        <w:rPr>
          <w:rFonts w:cs="Times New Roman" w:ascii="Times New Roman" w:hAnsi="Times New Roman"/>
          <w:sz w:val="24"/>
          <w:szCs w:val="24"/>
        </w:rPr>
        <w:t xml:space="preserve">И зачем всё это необходимо нарабатывать? Когда наше </w:t>
      </w:r>
      <w:r>
        <w:rPr>
          <w:rFonts w:cs="Times New Roman" w:ascii="Times New Roman" w:hAnsi="Times New Roman"/>
          <w:b/>
          <w:sz w:val="24"/>
          <w:szCs w:val="24"/>
        </w:rPr>
        <w:t>Умение складывается в Навык</w:t>
      </w:r>
      <w:r>
        <w:rPr>
          <w:rFonts w:cs="Times New Roman" w:ascii="Times New Roman" w:hAnsi="Times New Roman"/>
          <w:sz w:val="24"/>
          <w:szCs w:val="24"/>
        </w:rPr>
        <w:t>, – Навык – это такое комплексное уже какое-то дело, пусть небольшое, но комплексное дело – то этот опыт, когда записывается, он укладывается как записи в наш дух. И потом уже этими, и Умениями, и Навыками мы свободно распоряжаемся, но уже в других ситуациях. То есть опираясь на наши Умения, Навыки, на наш опыт, мы можем идти и видеть дальше, следующие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упрёмся, что я не могу что-то делать, Идея не реализуются, то следующая Идея, вытекающая из предыдущей, не появится. И только когда ты изменился реализацией Идеи, то есть дух твой преобразился, у тебя возможны следующие шаги. И вот нам нужно себя приучить очень мощно, интенсивно и экстенсивно развиваться, прирастать вот такими Идеями, но постоянно их реализуя и постоянно разрабатывая себя на новые Умения и Навыки. На новые качества, свойства, характеристики любые себя. Вот всё, что по ИВДИВО-развитию, тем более Компетенций на вершине. </w:t>
      </w:r>
    </w:p>
    <w:p>
      <w:pPr>
        <w:pStyle w:val="Normal"/>
        <w:spacing w:lineRule="auto" w:line="240" w:before="0" w:after="0"/>
        <w:ind w:firstLine="567"/>
        <w:jc w:val="both"/>
        <w:rPr/>
      </w:pPr>
      <w:r>
        <w:rPr>
          <w:rFonts w:cs="Times New Roman" w:ascii="Times New Roman" w:hAnsi="Times New Roman"/>
          <w:sz w:val="24"/>
          <w:szCs w:val="24"/>
        </w:rPr>
        <w:t>Вот поэтому, я предлагаю вам следующий вариант: именно потренировать свои Умения. А вдруг у вас из усвоенных Умений, родится новая Идея? И в принципе, вопрос может касаться здоровья. Согласны, тема-то интересная. Дело в том, что её тоже можно отдавать людям.</w:t>
      </w:r>
    </w:p>
    <w:p>
      <w:pPr>
        <w:pStyle w:val="Normal"/>
        <w:spacing w:lineRule="auto" w:line="240" w:before="0" w:after="0"/>
        <w:ind w:firstLine="567"/>
        <w:jc w:val="both"/>
        <w:rPr/>
      </w:pPr>
      <w:r>
        <w:rPr>
          <w:rFonts w:cs="Times New Roman" w:ascii="Times New Roman" w:hAnsi="Times New Roman"/>
          <w:sz w:val="24"/>
          <w:szCs w:val="24"/>
        </w:rPr>
        <w:t>Я, например, вела семинары Здоровья, – в Смоленске были четыре семинара для граждан –мы там совершенно простые вещи делали, но те, которые полезны для физического даже здоровья человека. И это то, что не есть медицина стандартная, мы пошли чуть глубже и дальше, но то, что доступно людям. Брали с огромным интересом и тут же побежали применяться. На следующее занятие прибегают: ой, у меня и то, и то; ой, мне как хорошо стало и так далее. И у них тут же уже готовность, вплоть до того, что Идеи сложить – а давайте, этими инструментами перестроим своё здоровье ещё как-то дальше и глуб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т процесс, когда Умения продвигают Идеи, а Идеи складывают, ведут к следующим формированиям Умений – бесконечный. Вот нам нужно в него включ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вдохновение результатом,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дохновение результат даёт обяз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1" w:name="__RefHeading___Toc117273069"/>
      <w:bookmarkEnd w:id="101"/>
      <w:r>
        <w:rPr/>
        <w:t>Тренинги. Наработка Умений практикования инструментами.</w:t>
      </w:r>
    </w:p>
    <w:p>
      <w:pPr>
        <w:pStyle w:val="Heading2"/>
        <w:rPr/>
      </w:pPr>
      <w:bookmarkStart w:id="102" w:name="__RefHeading___Toc117273070"/>
      <w:bookmarkEnd w:id="102"/>
      <w:r>
        <w:rPr/>
        <w:t>Инструмент Зерцало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пример такой. Есть медицинский инструмент – на недавнем совсем семинаре нам его Свет показала – </w:t>
      </w:r>
      <w:r>
        <w:rPr>
          <w:rFonts w:cs="Times New Roman" w:ascii="Times New Roman" w:hAnsi="Times New Roman"/>
          <w:b/>
          <w:sz w:val="24"/>
          <w:szCs w:val="24"/>
        </w:rPr>
        <w:t>Зерцало здоровья</w:t>
      </w:r>
      <w:r>
        <w:rPr>
          <w:rFonts w:cs="Times New Roman" w:ascii="Times New Roman" w:hAnsi="Times New Roman"/>
          <w:sz w:val="24"/>
          <w:szCs w:val="24"/>
        </w:rPr>
        <w:t xml:space="preserve">. Вот вопрос к вам. Синтезируйтесь с Аватарессой Свет, не важно какого архетипа. Вспоминайте всё то, что вы знаете о Зерцалах. У нас Части многие имеют Зерцала, это наше внутреннее Зерцало, а здесь инструмент. Мы и впитать его можем, как многомерную материю, как бы внешним способом, да? На физике это всё равно будет внутрен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Зерцало, а вот теперь, вот прям, стяжайте у Свет Зерцало здоровья каждый. У меня вопрос, определяйтесь: куда вы его поместите, куда вы его себе стяжаете или засунете – вот на эти вопросы нужно ответить. Как вы им применитесь и какие возможности вы увидите у этого инстру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м сейчас нужно разработать совершенно новое Умение, это про это. Действуйте! И это не мозгами, это телом нужно работать и из опыта делать выводы. Но вы знаете, слово Зерцало в стандартах у нас есть. И что-то общее между всеми Зерцалами вы должны понимать. Вопрос,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йте все у Свет Зерцало здоровья. Куда это стяж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ИВДИВО каждого. И я встала телом, которое в ИВДИВО каждого, на Зерц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ла на Зерцало, допустим один вариан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Зерцало в Сердце любое, и наложить на то Зерцало как эталон.</w:t>
      </w:r>
    </w:p>
    <w:p>
      <w:pPr>
        <w:pStyle w:val="Normal"/>
        <w:spacing w:lineRule="auto" w:line="240" w:before="0" w:after="0"/>
        <w:ind w:firstLine="567"/>
        <w:jc w:val="both"/>
        <w:rPr/>
      </w:pPr>
      <w:r>
        <w:rPr>
          <w:rFonts w:cs="Times New Roman" w:ascii="Times New Roman" w:hAnsi="Times New Roman"/>
          <w:sz w:val="24"/>
          <w:szCs w:val="24"/>
        </w:rPr>
        <w:t>Можно. Я хотела сказать, что есть у нас другие Зерцала и есть Столп Зерцал условно: Зерцало в Душе, Зерцало в Чаше, в Лотосе, не во всех Частях. В Розе, в Монаде. По-моему, ещё в какой-то Части есть Зерц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Уме.</w:t>
      </w:r>
    </w:p>
    <w:p>
      <w:pPr>
        <w:pStyle w:val="Normal"/>
        <w:spacing w:lineRule="auto" w:line="240" w:before="0" w:after="0"/>
        <w:ind w:firstLine="567"/>
        <w:jc w:val="both"/>
        <w:rPr/>
      </w:pPr>
      <w:r>
        <w:rPr>
          <w:rFonts w:cs="Times New Roman" w:ascii="Times New Roman" w:hAnsi="Times New Roman"/>
          <w:sz w:val="24"/>
          <w:szCs w:val="24"/>
        </w:rPr>
        <w:t xml:space="preserve">Ну, это четвёртая Часть, я имею в виду, в Чаше Зерцало, всё сюда включено. Ещё одно Зерц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 инструмент, сразу даётся. Инструмент, он что делает? Он помогает или являет функционал, который встраивается в функционал человека растущего, и работает очень конкретно. Функционал, который доводит до конкретного результата. Любой инструмент заточен на свой определённый результат – что помогает достигнуть этот инструмент.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ожно встроить в Столп Зерцал, но мне больше нравится вариант, если мы отдельно с ним работаем, когда мы на него становимся. И вопрос не просто в ИВДИВО каждого, – можно и в ИВДИВО каждого – а просто телом вышестоящим становитесь в зале перед Свет. Значит, вы должны сообразить и перейти в зал. Это тоже Умение – сообразить и сделать это, да? </w:t>
      </w:r>
    </w:p>
    <w:p>
      <w:pPr>
        <w:pStyle w:val="Normal"/>
        <w:spacing w:lineRule="auto" w:line="240" w:before="0" w:after="0"/>
        <w:ind w:firstLine="567"/>
        <w:jc w:val="both"/>
        <w:rPr/>
      </w:pPr>
      <w:r>
        <w:rPr>
          <w:rFonts w:cs="Times New Roman" w:ascii="Times New Roman" w:hAnsi="Times New Roman"/>
          <w:sz w:val="24"/>
          <w:szCs w:val="24"/>
        </w:rPr>
        <w:t xml:space="preserve">Становитесь в зале перед Свет, становитесь на этот инструмент. Дальше, что должно быть? Аналогизируйте с другими Зерцалами, но помните, что это Зерцало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ожно делать? А вы думали, как Умение развивается, по чьей-то подсказке: пойди туда и сделай то? Поэтому, здесь не будет подсказок. Сами первично действуйте. Ведь жизнь не даёт подсказок, правильно? Вот учимся, да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стала и прожила, что у меня, это Зерцало, в меня вошло, типа Столпа, до мозга.</w:t>
      </w:r>
    </w:p>
    <w:p>
      <w:pPr>
        <w:pStyle w:val="Normal"/>
        <w:spacing w:lineRule="auto" w:line="240" w:before="0" w:after="0"/>
        <w:ind w:firstLine="567"/>
        <w:jc w:val="both"/>
        <w:rPr/>
      </w:pPr>
      <w:r>
        <w:rPr>
          <w:rFonts w:cs="Times New Roman" w:ascii="Times New Roman" w:hAnsi="Times New Roman"/>
          <w:sz w:val="24"/>
          <w:szCs w:val="24"/>
        </w:rPr>
        <w:t xml:space="preserve">Какая-то субстанция да? Отлично, все так вошли? Давайте, повторять попробуем, все вошли? </w:t>
      </w:r>
      <w:r>
        <w:rPr>
          <w:rFonts w:cs="Times New Roman" w:ascii="Times New Roman" w:hAnsi="Times New Roman"/>
          <w:i/>
          <w:sz w:val="24"/>
          <w:szCs w:val="24"/>
        </w:rPr>
        <w:t xml:space="preserve">(Команда подтверждает). </w:t>
      </w:r>
      <w:r>
        <w:rPr>
          <w:rFonts w:cs="Times New Roman" w:ascii="Times New Roman" w:hAnsi="Times New Roman"/>
          <w:sz w:val="24"/>
          <w:szCs w:val="24"/>
        </w:rPr>
        <w:t>Заполнились. Какая-то субстанция, соображайте, это какая субстан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ровья, конечно, увиде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осто, а теперь что проис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еперь всё тело перестраивается, как пересинтез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интезируется. Это одна функция Зерцала, когда оно из себя это содержимое может поднимать и заполнять всё тело, которое стоит. А у нас тут какое-то общее, цельное тело стоит на Зерцале, все тела вместе взят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щё умеет делать Зерцало? По аналогии вспоминайте. По аналогии, это в действии 7-м горизонтом, кста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 наверное, заряж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ух заряжает, но не только дух. Что Зерцало умеет делать, люб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являет, показ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 показать что-то, что делает Зерц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анирует, может,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чати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чати потом. Печать – это да, это следующий ша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ирует твои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нтрирует, а значит, что делает? Собирает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отдайте своё состояние здоровья в это Зерцало, как субстанцию. И она там записывается. И Зерцало может втягивать, собирать и запахтывать в целое то, что оно принимает. И если это Зерцало здоровья, значит, эту субстанцию здоровья. Есть? </w:t>
      </w:r>
    </w:p>
    <w:p>
      <w:pPr>
        <w:pStyle w:val="Normal"/>
        <w:spacing w:lineRule="auto" w:line="240" w:before="0" w:after="0"/>
        <w:ind w:firstLine="567"/>
        <w:jc w:val="both"/>
        <w:rPr/>
      </w:pPr>
      <w:r>
        <w:rPr>
          <w:rFonts w:cs="Times New Roman" w:ascii="Times New Roman" w:hAnsi="Times New Roman"/>
          <w:sz w:val="24"/>
          <w:szCs w:val="24"/>
        </w:rPr>
        <w:t>Дальше. Помните, на Зерцале есть ядро, на каждом. Почему и для чего?</w:t>
      </w:r>
    </w:p>
    <w:p>
      <w:pPr>
        <w:pStyle w:val="Normal"/>
        <w:spacing w:lineRule="auto" w:line="240" w:before="0" w:after="0"/>
        <w:ind w:firstLine="567"/>
        <w:jc w:val="both"/>
        <w:rPr/>
      </w:pPr>
      <w:r>
        <w:rPr>
          <w:rFonts w:cs="Times New Roman" w:ascii="Times New Roman" w:hAnsi="Times New Roman"/>
          <w:i/>
          <w:sz w:val="24"/>
          <w:szCs w:val="24"/>
        </w:rPr>
        <w:t>Из зала: Как источни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ерцале Лотоса, мы вчера говорили, ядро Воли, на Зерцале Розы будет ядро Синтеза, да? Как тот источник, на который ориентируется Зерцало. Какое ядр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здоровья, ядро Огня и Синтеза здоровья. И так, и так можно, да? Есть такое понятие.  Оно разными ракурсами, есть в разных ядрах и есть такое понятие отд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настраивайтесь на Изначально Вышестоящего Отца. Кстати, на Зерцалах можно летать. А теперь сквозь архетипы на Зерцале перелетаем в зал Изначально Вышестоящего Отца в 513-ю пра-ивдиво-реальность. Почему? Потому что у Отца мы отстраиваемся, а у Свет тренируемся. И нам нужно сейчас не только тренироваться, а вначале ещё, поскольку это новый инструмент, нам нужно отстроиться на то, чтобы принять и освоить этот инструмент. И сам инструмент отстроить для нас. Само Зерцало, мы стяжаем, собственно, эталонное Зерцало, да? Где наши Зерцала, имеющиеся, перестраиваются и совершенствуются, развиваются, углубляются, уточняются – Зерцала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вы успели поздороваться и стяжать Синтез Изначально Вышестоящего Отца. Или нет, или нужна практика? Детская, мистериальная: и мы кладём ручки на коленки, закрываем глазки и синтезируемся с Изначально Вышестоящим Отцом. Ребята, будьте взрослей, быстрей действуйте, скорость, это тоже показ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тствуйте внутренне, тут же мгновенно синтезируйтесь с Отцом, заполняемся Синтезом. И мы просим Зерцало здоровья обновить каждому из нас. Возжигаемся им. Стяжаем Ядро Синтеза Здоровья каждому из нас на Зерцало. Возжигаемся. И стяжаем, что ещё у Изначально Вышестоящего Отца для здоровья? – Печати, вы ж сейчас сказали. А печать для Зерцало, это что? Это Воля Отца, которая определяет стандарты или некие законы, по которым Зерцало действует, 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И мы синтезируемся с Изначально Вышестоящим Отцом собою, как Компетентные Субъекты в цельности. </w:t>
      </w:r>
      <w:r>
        <w:rPr>
          <w:rFonts w:cs="Times New Roman" w:ascii="Times New Roman" w:hAnsi="Times New Roman"/>
          <w:color w:val="000000"/>
          <w:sz w:val="24"/>
          <w:szCs w:val="24"/>
          <w:lang w:eastAsia="ru-RU"/>
        </w:rPr>
        <w:t xml:space="preserve">Мы стяжаем у Изначально Вышестоящего Отца Волю здоровья, и стяжаем на Зерцало, в центровку под стопы, каждому из нас – </w:t>
      </w:r>
      <w:r>
        <w:rPr>
          <w:rFonts w:cs="Times New Roman" w:ascii="Times New Roman" w:hAnsi="Times New Roman"/>
          <w:b/>
          <w:bCs/>
          <w:color w:val="000000"/>
          <w:sz w:val="24"/>
          <w:szCs w:val="24"/>
          <w:lang w:eastAsia="ru-RU"/>
        </w:rPr>
        <w:t>Ядро здоровья</w:t>
      </w:r>
      <w:r>
        <w:rPr>
          <w:rFonts w:cs="Times New Roman" w:ascii="Times New Roman" w:hAnsi="Times New Roman"/>
          <w:color w:val="000000"/>
          <w:sz w:val="24"/>
          <w:szCs w:val="24"/>
          <w:lang w:eastAsia="ru-RU"/>
        </w:rPr>
        <w:t xml:space="preserve">. Стяжали, прям живое Ядро? Вот, это Ядро, которое на Зерцало, оно неотрывно от Отца. </w:t>
      </w:r>
      <w:r>
        <w:rPr>
          <w:rFonts w:cs="Times New Roman" w:ascii="Times New Roman" w:hAnsi="Times New Roman"/>
          <w:b/>
          <w:bCs/>
          <w:color w:val="000000"/>
          <w:sz w:val="24"/>
          <w:szCs w:val="24"/>
          <w:lang w:eastAsia="ru-RU"/>
        </w:rPr>
        <w:t>Это маленькое Его Ядро, Живое.</w:t>
      </w:r>
      <w:r>
        <w:rPr>
          <w:rFonts w:cs="Times New Roman" w:ascii="Times New Roman" w:hAnsi="Times New Roman"/>
          <w:color w:val="000000"/>
          <w:sz w:val="24"/>
          <w:szCs w:val="24"/>
          <w:lang w:eastAsia="ru-RU"/>
        </w:rPr>
        <w:t xml:space="preserve"> И вот почувствуйте стопами – здоровье, оно как субстанция, переливаемая, она такая.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теперь прямо перед Отцом начинаем впитывать эту субстанцию здоровья из Ядра. И одновременно и из Зерцала, то, что, вы говорили, что Зерцало поднимается. На самом деле, мы сейчас уточнили, это сквозь Ядро идёт, и определяется по стандарту, поднимается эта субстанция. Сейчас по-другому идёт, мы качественнее это делаем. Мы тогда без Ядра имели Зерцало, просто инструмент.</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однимается эта субстанция, полностью заполняет, внимание, Ядра всех наших тел, далее, более поверхностно – огнеобразы наших тел. Дальше, клеточки наших тел, у нас у всех многоклеточные тела. И цельно всё тело охватывает. Мозг, в том числе. Прям мощно наполняемся.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в ответ, то, что у нас перестроилось как субстанция здоровья новыми вливаниями, мы начинаем погружаться в Зерцало. В многомерности мы погружаемся по глаза, но до конца не надо, а вот только по брови, по середину лба. Вот так вот погружаемся в это Зерцало и отдаём то, те записи здоровья или те субстанции здоровья Зерцала, которые есть у нас. Не, мы не лишаемся их. Мы просто отдаём Зерцало записи нас, как они есть, по сравнению с эталонными. И опять заполняясь из Ядра, теперь уже сквозь стопы, новой субстанцией здоровья, как бы поднимаемся на Зерцало и снова становимся ножками над ним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Когда погружаемся в Зерцало, мы свободно дышим, мы там свободно продолжаем действовать, никакая субстанция нас не удушает. Хотя внешне она воспринимается как такая гелеобразная субстанция Зерцала. А теперь мы смотрим на Зерцало и видим состояние здоровья какой-то картинкой. Проникайтесь этой картинкой, она там сложилась давно. Ведь Зерцало нас отразило тем, что впитало наши показатели. И вот там сигналит или орган системы, если там какая проблема, или какая-то Часть, над которой нужно поработать, или в целом, говорят, идеальное здоровье. Я не знаю, у кого как. Идеального, наверно, здоровья не бывает… </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От слова идея (смех).</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Да, это такой старый смысл, идеальное – это высшее над материей. Не скажу, что здесь эталонное, но близко к этому. Получается? Или диагноз у кого-то будет прописан. Врачи тут есть? Прям, </w:t>
      </w:r>
      <w:r>
        <w:rPr>
          <w:rFonts w:cs="Times New Roman" w:ascii="Times New Roman" w:hAnsi="Times New Roman"/>
          <w:color w:val="000000"/>
          <w:sz w:val="24"/>
          <w:szCs w:val="24"/>
          <w:lang w:val="en-US" w:eastAsia="ru-RU"/>
        </w:rPr>
        <w:t>Dz</w:t>
      </w:r>
      <w:r>
        <w:rPr>
          <w:rFonts w:cs="Times New Roman" w:ascii="Times New Roman" w:hAnsi="Times New Roman"/>
          <w:color w:val="000000"/>
          <w:sz w:val="24"/>
          <w:szCs w:val="24"/>
          <w:lang w:eastAsia="ru-RU"/>
        </w:rPr>
        <w:t xml:space="preserve"> латинские и текст идёт, впитывайте.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смотрите, впитали, Зерцало – отсюда выводим функционал его – что делает нам? Диагностику, диагностирует.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что ещё делает Зерцало? У него ещё интересное есть свойство такое, сейчас Аватаресса показала. Ведь оно ж Зерцало, и оно единяется с другими Зерцалами. И когда оно проецирует наш диагноз на Зерцало других Частей, эти Части начинают получать указания, как нам помочь изменить здоровье. Или это Зерцало Чаши: что же нужно изменить в себе, сложить, сообразить, образ свой перестроить, да? Потому что мысль – это образы.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ли это Зерцало Лотоса: в Духе, нужно измениться Духом. Кстати, Зерцало ближе к Лотосу и к Розе, между прочем, по свойствам инструмента. И сейчас вот это Зерцало взаимодействует с Зерцалом Лотоса. Фактически, Лотос начинает что-то менять в нашем Духе. Хороший инструмент: значит он, не только диагностический, а он ещё и лечебный.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льше, Зерцало с Лотосом проецируем, объединяем – что там такое? Там более сложный процесс идёт. Но идёт некое сложение программы, какой Огонь нам нужно в себе перестроить. Это за раз не происходит, но, если синтезироваться сейчас с Отцом, глубже, у нас идёт насыщение тем Огнём, который вызывает сама Роза на себя.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ы так не привыкли действовать, согласны? Ну, а когда мы будем многофункциональность в себе растить? А когда мы будем огромный спектр Умений в себе развивать? Вот такими нестандартными, нетрадиционными, лучше сказать, действиями. Понимаете? Во-от. И не бояться нужно применяться.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теперь включайте это Зерцало в Столп Зерцал. Проекция прямо вот сюда идёт, в солнечное сплетение. Столп Зерцал. И Зерцала в Столпе, что они делают? Опять объединяются, – опять же, Столп – разные записи их объединяются. И разные Части получают, только теперь в целом, такую большую программу роста здоровья тем, что Отец Волю здоровья определил нам на этот инструмент Зерцало. И Части пошли исполнять. Они получили тренд такой, на продление действий.</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А теперь становимся на одно цельное Зерцало всех Зерцал и заполняемся зерцальной субстанцией: это Огонь и Синтез, и Дух, и Воля – так заполняется, поднимается. И впитываем её каждой клеточкой, огнеобразом, ядрышком, преображаясь. Впитываем внутренне и особенно мозгом впитываем. Мы впитываем общую цельную программу – потому что мы цельный Человек – роста здоровья. Программу роста здоровья.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что, потренировались инструментом? Благодарим Отца, благодарим Аватарессу Свет, переходим сюда в физику.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теперь вопрос к вам. Нет ли у вас сейчас Идей на тему роста здоровья в связи с новым инструментом? Мне нужно, чтобы из этого опыта вы сложили, или хотя бы следующие перспективы, или даже Идеи, что можно достигать Человеку с точки зрения здоровья. А то, ведь здоровье бывает не только физическое. У вас в головах сидит по-прежнему физическое отсутствие болезни. Это вообще не к состоянию здоровья. А здоровье – это субстанция, которая позволяет нам объединяться с Аватарами и что-то следующее вырабатывать, нарабатывать, растить. То есть, вообще-то, двигаться в развитии, здоровье для этого должно бы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Из зала: Здоровый Дух в здоровом тел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ый Дух, в том числе, д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Из зала: Я тоже по поводу обследования, думала. Определиться, увидеть, где это и потом посмотреть, какие Части, какие Аватары, именно вот телес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стать телесными телами на Зерцало здоровья, вот вам Идея. Диагностироваться и обновиться. </w:t>
      </w:r>
      <w:r>
        <w:rPr>
          <w:rFonts w:cs="Times New Roman" w:ascii="Times New Roman" w:hAnsi="Times New Roman"/>
          <w:color w:val="000000"/>
          <w:sz w:val="24"/>
          <w:szCs w:val="24"/>
          <w:lang w:eastAsia="ru-RU"/>
        </w:rPr>
        <w:t>Правильно я понял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Из зала: У меня даже пара Аватаров подключились, я записала их имен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лодец! Смотрите, что сработало: Умение первичное сложили, и тут же пошли новые Идеи. Идём дальш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pPr>
      <w:bookmarkStart w:id="103" w:name="__RefHeading___Toc117273071"/>
      <w:bookmarkEnd w:id="103"/>
      <w:r>
        <w:rPr>
          <w:lang w:eastAsia="ru-RU"/>
        </w:rPr>
        <w:t>Осмысление понятия Инструмента – как функционала восполнения нашего внутреннего содержания другими видами материи</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Из зала: Вот вопрос возник, пока ответ на него что-то нечёткий. А когда мы инструмент впитываем в тело, чем это отличается от внедрения электроники в физическое тело?</w:t>
      </w:r>
    </w:p>
    <w:p>
      <w:pPr>
        <w:pStyle w:val="Normal"/>
        <w:spacing w:lineRule="auto" w:line="240" w:before="0" w:after="0"/>
        <w:ind w:firstLine="567"/>
        <w:jc w:val="both"/>
        <w:rPr/>
      </w:pPr>
      <w:r>
        <w:rPr>
          <w:rFonts w:cs="Times New Roman" w:ascii="Times New Roman" w:hAnsi="Times New Roman"/>
          <w:sz w:val="24"/>
          <w:szCs w:val="24"/>
        </w:rPr>
        <w:t>Отличается категорически потому, что электроника, если в физическом теле, это фактически инородное состояние вещества, потому что вещество минеральное и вещество человечес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данном развитии наших технологий – инородное. Но мы не стоим на месте.</w:t>
      </w:r>
    </w:p>
    <w:p>
      <w:pPr>
        <w:pStyle w:val="Normal"/>
        <w:spacing w:lineRule="auto" w:line="240" w:before="0" w:after="0"/>
        <w:ind w:firstLine="567"/>
        <w:jc w:val="both"/>
        <w:rPr/>
      </w:pPr>
      <w:r>
        <w:rPr>
          <w:rFonts w:cs="Times New Roman" w:ascii="Times New Roman" w:hAnsi="Times New Roman"/>
          <w:sz w:val="24"/>
          <w:szCs w:val="24"/>
        </w:rPr>
        <w:t xml:space="preserve">Да, да, да, нижестоящее. Но когда мы получаем инструмент, мы получаем тоже, в общем-то, предмет, то есть это объект фактически, часть объекта, который для нас создан из субстанции, которые ещё в нас растут и развиваются. Но </w:t>
      </w:r>
      <w:r>
        <w:rPr>
          <w:rFonts w:cs="Times New Roman" w:ascii="Times New Roman" w:hAnsi="Times New Roman"/>
          <w:b/>
          <w:sz w:val="24"/>
          <w:szCs w:val="24"/>
        </w:rPr>
        <w:t>вопрос инструмента, это объект – мы должны организовать его своей субъектностью в применении так, чтобы он стал нашей неотъемлемой частью</w:t>
      </w:r>
      <w:r>
        <w:rPr>
          <w:rFonts w:cs="Times New Roman" w:ascii="Times New Roman" w:hAnsi="Times New Roman"/>
          <w:sz w:val="24"/>
          <w:szCs w:val="24"/>
        </w:rPr>
        <w:t>. Можно сказать, что мы видим Зерцало, как предмет, а увидьте это как субстанцию, которая несёт собой уже готовые функции, и которые мы, усваивая, начинаем по-своему разрабатывать и применять. Другими словами, мы съедаем помидор, и он становится частью наших атомов и молекул. Это вот об э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удовлетворён ответом, ибо электроды, внедрённые в головной мозг, вызывают ощущения, которые становятся мо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что этим хочешь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увидел. Ещё раз. Если мы говорим, что физика должна оставаться биологией. А вышестоящие тела? – Мы впитываем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инструменты – понятие, как инородного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видеть, что электроды, вживлённые в мозг, стимулируют работу мозга, а Чувства вырабатываются мною. Понимаешь разницу? Это мои Чувства. И тогда здесь внешний предмет помогает мне в каком-то функционале, но не замещает мои Чувства. </w:t>
      </w:r>
    </w:p>
    <w:p>
      <w:pPr>
        <w:pStyle w:val="Normal"/>
        <w:spacing w:lineRule="auto" w:line="240" w:before="0" w:after="0"/>
        <w:ind w:firstLine="567"/>
        <w:jc w:val="both"/>
        <w:rPr/>
      </w:pPr>
      <w:r>
        <w:rPr>
          <w:rFonts w:cs="Times New Roman" w:ascii="Times New Roman" w:hAnsi="Times New Roman"/>
          <w:sz w:val="24"/>
          <w:szCs w:val="24"/>
        </w:rPr>
        <w:t>Здесь то же самое, инструмент Зерцало помогает мне что-то объединить, активировать, но не замещает мои субстанции. И здоровье своё должен вырабатывать я сам. А то, что мы поднимали, мы же стяжали, собственно, ядро Живого Огня, которое, охватывая этот инструмент, что делает? Включает его в наш функционал, как составляющую часть. Это следующее, более глубокое понятие инструментар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чёт электродов, которые в мозг. Не они стимулируют, а то, что по ним идёт: какая-то энергия, или ток, или свч. Это вовсе не электроды стимулируют. А тогда, то же самое, аналогия и здесь. Мы берём Зерцало, и оно даёт нам огонь, какой-то другой, или что-то. И именно это стимул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зерцальная материя есть? Вот вам предмет этой зерцальной материи. Вопрос в другом, что мы, допустим, напитываемся окружающей средой, мы потребляем пищу, как отдельные предметы когда-то окружающей среды. Согласны? Те же овощи, фрукты, мясо и тому подобное, молоко. Но, перерабатывая это собой, это становится нашим и служит для строительства наших клеток. Вот этот принцип увидьте: насыщаемся зерцальной материей с заданным функционалом, но организуя собою. Нужно усвоить Зерцало, грубо говоря, как пищу, чтобы оно встроилось в нас вот этим новым функционалом, и было уже органически нашим.</w:t>
      </w:r>
    </w:p>
    <w:p>
      <w:pPr>
        <w:pStyle w:val="Normal"/>
        <w:spacing w:lineRule="auto" w:line="240" w:before="0" w:after="0"/>
        <w:ind w:firstLine="567"/>
        <w:jc w:val="both"/>
        <w:rPr/>
      </w:pPr>
      <w:r>
        <w:rPr>
          <w:rFonts w:cs="Times New Roman" w:ascii="Times New Roman" w:hAnsi="Times New Roman"/>
          <w:i/>
          <w:sz w:val="24"/>
          <w:szCs w:val="24"/>
        </w:rPr>
        <w:t>Из зала: А вот ещё вопрос, а имплантация органов у нас сейчас происходит. Они же встраиваются в систему. Можно здесь сделать, как бы Зерцало, как импла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импланты, они имеют искусственное происхожд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имею в виду, что не искусственное, а вот от другого человека переса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тот же. То есть, получая, допустим, человеческую печень, пересадка печени, только это трансплантаты, и мы должны встроиться, эту печень встроить в свой организм, но это уже готовая субстанция, живая, живого человека. Вот, в чём вопрос. И её нужно заполнить своим духом, огнём, чтобы встроить в свои голограммы телесные, чтобы это усвоилось. И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я к тому, что инструмент Зерцало, он примерно тоже может играть такую роль. Ты встраиваешь в себя…</w:t>
      </w:r>
    </w:p>
    <w:p>
      <w:pPr>
        <w:pStyle w:val="Normal"/>
        <w:spacing w:lineRule="auto" w:line="240" w:before="0" w:after="0"/>
        <w:ind w:firstLine="567"/>
        <w:jc w:val="both"/>
        <w:rPr/>
      </w:pPr>
      <w:r>
        <w:rPr>
          <w:rFonts w:cs="Times New Roman" w:ascii="Times New Roman" w:hAnsi="Times New Roman"/>
          <w:sz w:val="24"/>
          <w:szCs w:val="24"/>
        </w:rPr>
        <w:t>Да, да, да, то есть у нас понятие инструментов немножечко внешнее.</w:t>
      </w:r>
      <w:r>
        <w:rPr>
          <w:rFonts w:cs="Times New Roman" w:ascii="Times New Roman" w:hAnsi="Times New Roman"/>
          <w:i/>
          <w:sz w:val="24"/>
          <w:szCs w:val="24"/>
        </w:rPr>
        <w:t xml:space="preserve"> </w:t>
      </w:r>
      <w:r>
        <w:rPr>
          <w:rFonts w:cs="Times New Roman" w:ascii="Times New Roman" w:hAnsi="Times New Roman"/>
          <w:sz w:val="24"/>
          <w:szCs w:val="24"/>
        </w:rPr>
        <w:t xml:space="preserve">Вот я об этом хочу сказать. Это не только, там нож, меч, книжка в буквальном смысле, как мы привыкли, мы там воспринимаем так – внешние предметы, которые к нам, казалось-бы, никак не влезут в нас. А на самом деле, мы-то книги там впитываем. И то, что несёт собой этот инструмент, растворяется, как записи, тексты по нашему телу. Это восполнение нашего содерж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нимаете, здесь принцип в чём? Внешняя материя, она очень многообразно развита и даже выше, чем наши Части. Честно говорю. Зерцало – это развитая зерцальная материя, это предмет зерцальной материи, созданной не нами, но для нас, со специально заложенными функциями. И, насыщаясь этой материей, точно так же, как мы дышим воздухом, кушаем что-то – мы усваиваем эту материю. И вот здесь то же самое происходит. Мы усваиваем эти инструменты, но функционал у нас начинает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 выделите инструмент Логика, вот внутренне? Извините, а в какой-то материи это предмет внешний. Но дело в том, что у нас это предмет не внешний, он внутренним является. Если встраивается, становится органическим для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как раз вот была тематика по инструментам. И я запомнила, что инструмент, это не предмет, вот любой, даже книга, или меч, а это субстанция Синтеза.</w:t>
      </w:r>
    </w:p>
    <w:p>
      <w:pPr>
        <w:pStyle w:val="Normal"/>
        <w:spacing w:lineRule="auto" w:line="240" w:before="0" w:after="0"/>
        <w:ind w:firstLine="567"/>
        <w:jc w:val="both"/>
        <w:rPr/>
      </w:pPr>
      <w:r>
        <w:rPr>
          <w:rFonts w:cs="Times New Roman" w:ascii="Times New Roman" w:hAnsi="Times New Roman"/>
          <w:sz w:val="24"/>
          <w:szCs w:val="24"/>
        </w:rPr>
        <w:t xml:space="preserve">Ну, можно субстанцией Синтеза смотреть, но в целом это не только Синтез, а ещё особый вид материи. </w:t>
      </w:r>
      <w:r>
        <w:rPr>
          <w:rFonts w:cs="Times New Roman" w:ascii="Times New Roman" w:hAnsi="Times New Roman"/>
          <w:b/>
          <w:sz w:val="24"/>
          <w:szCs w:val="24"/>
        </w:rPr>
        <w:t>Каждый инструмент – это разный вид материи, где он уже развёрнут, он реализован</w:t>
      </w:r>
      <w:r>
        <w:rPr>
          <w:rFonts w:cs="Times New Roman" w:ascii="Times New Roman" w:hAnsi="Times New Roman"/>
          <w:sz w:val="24"/>
          <w:szCs w:val="24"/>
        </w:rPr>
        <w:t xml:space="preserve">. А можно инструменты стяжать Синтезом, но потом этот Синтез, когда этот материализуется, он уже становится органическим нашим инструментом. </w:t>
      </w:r>
    </w:p>
    <w:p>
      <w:pPr>
        <w:pStyle w:val="Normal"/>
        <w:spacing w:lineRule="auto" w:line="240" w:before="0" w:after="0"/>
        <w:ind w:firstLine="567"/>
        <w:jc w:val="both"/>
        <w:rPr/>
      </w:pPr>
      <w:r>
        <w:rPr>
          <w:rFonts w:cs="Times New Roman" w:ascii="Times New Roman" w:hAnsi="Times New Roman"/>
          <w:sz w:val="24"/>
          <w:szCs w:val="24"/>
        </w:rPr>
        <w:t xml:space="preserve">Давайте так, инструмент – это, прежде всего, функционал, если брать его итоговое состояние, который у нас должен как-то работать. И он есть внутреннее. У нас же есть Часть Логика та же самая, да? И когда мы нарабатываем определённые навыки, умения действовать логически, это можно условно, как функции обособить, это становится нашим инструментом. Чем отличается просто логика и инструмент логики? </w:t>
      </w:r>
      <w:r>
        <w:rPr>
          <w:rFonts w:cs="Times New Roman" w:ascii="Times New Roman" w:hAnsi="Times New Roman"/>
          <w:b/>
          <w:sz w:val="24"/>
          <w:szCs w:val="24"/>
        </w:rPr>
        <w:t>Инструмент можно приложить к любым ситуациям</w:t>
      </w:r>
      <w:r>
        <w:rPr>
          <w:rFonts w:cs="Times New Roman" w:ascii="Times New Roman" w:hAnsi="Times New Roman"/>
          <w:sz w:val="24"/>
          <w:szCs w:val="24"/>
        </w:rPr>
        <w:t>. То есть, мы можем его, грубо говоря, условно, обособить и применить к тем и иным условиям, к тем и иным функциям. С Частью, это сделать сложнее. Ну, Часть – это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м его настроить на любую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роить, да. Увидели? Увидели. И вот инструменты, как раз, это то, что помогает нам очень мощно развиваться, нарабатывать Умения. И тогда у нас дух разрабатывается, тогда у нас не возникает проблем сложить какую-то Идею. Мы опираемся на массу Умений, а то и Навыков в каком-то теле и продвигаемся дальше в применении. Увидели? И вы сейчас это показы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4" w:name="__RefHeading___Toc117273072"/>
      <w:bookmarkEnd w:id="104"/>
      <w:r>
        <w:rPr/>
        <w:t>Инструмент Метагалактический Цереброрезонато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Ладно, ещё один медицинский инструмент. Он посложнее звучит по названию. Называется </w:t>
      </w:r>
      <w:r>
        <w:rPr>
          <w:rFonts w:cs="Times New Roman" w:ascii="Times New Roman" w:hAnsi="Times New Roman"/>
          <w:b/>
          <w:sz w:val="24"/>
          <w:szCs w:val="24"/>
        </w:rPr>
        <w:t>метагалактический цереброрезон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ребро – это мозг. Резонатор, всем понятно, что это такое? Резонанс – это эффект совпадения амплитуд, который вызывает усиление этой амплитуды. Совпадение частот, да вызывающее рост амплиту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 обязательно рост, может быть и наоборот. Изменение, так будет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Метагалактический Цереброрезонатор. Что вы вкладываете в осмысление этого инструмента? Сразу скажу, выглядит как шапочка на голо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ктивизация мозг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изация. Ещё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обязательно активизация, иногда надо и наоборот, торм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Здесь ключевое слово церебро- и резонато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зонирует с мозгом Отца. В иде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о есть сонастраивает нас с мозгом Отца. Ну, давайте поскромнее, с мозгом Аватаров Синтеза. Это полезно? Полезно. Зачем это полезно? Для развития мозга. Знаете, чего вам не хватает? Вам не хватает знания, что мозг – это Система Физического тела, которая выражает Отца в нас. Мозг, вот этот вот функционал, в основном – это серое вещество. Нервная система, это там подальше начинается. Это разные вещи вообще-то. Вот мозг собою представляет синтез всех Частей. И овеществлённое выражение в Физическом теле Части Отец. Самая высокая Часть или из 256-ти или из 512-ти даже. А если Отец всё синтезирует цельно, значит, мозг синтезирует Огонь и Синтез тех Частей, которые у нас есть, и офизичивает это как функционал серого вещества. Увиде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w:t>
      </w:r>
      <w:r>
        <w:rPr>
          <w:rFonts w:cs="Times New Roman" w:ascii="Times New Roman" w:hAnsi="Times New Roman"/>
          <w:b/>
          <w:sz w:val="24"/>
          <w:szCs w:val="24"/>
        </w:rPr>
        <w:t>наш мозг на себя концентрирует и синтезирует все Части и предаёт этот общий такой, цельный функционал Физическому телу, управляя Физическим телом</w:t>
      </w:r>
      <w:r>
        <w:rPr>
          <w:rFonts w:cs="Times New Roman" w:ascii="Times New Roman" w:hAnsi="Times New Roman"/>
          <w:sz w:val="24"/>
          <w:szCs w:val="24"/>
        </w:rPr>
        <w:t>. И кое-что из этого функционала мы можем распознавать, расшифровывать, как вы любите говорить, да? Если этот синтез есть, если есть работа в Частях, она проецируется на физику, пересинтезируется сразу со всех Частей. Это разные мерностные огни, это разные скорости, это пахтание совершенно разных пакетов материи, огня разных материй. И всё это мозг может объединять, то есть, офизичивать, и в итоге получается, что? Функционал мозга человека. Чего только там в нём нет! Это уже сейчас учёные знают, но это только начало человека. Понимае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учёные видят, что как-то мозг думает, а это проецируется Размышление или Мышление человека на мозг. Если восприятие физическое, – у медиков оно физическое – значит, мы видим, что мозг думает, а на самом деле думает другая Часть, а мозгу передаёт импульсы. И всё вместе, когда складывает, развивает и управляет Физическим телом. А Физическое тело – это набор Систем, в том числе, только они все нижестоящие, значит, под управлением мозга находится.</w:t>
      </w:r>
      <w:r>
        <w:rPr>
          <w:rFonts w:cs="Times New Roman" w:ascii="Times New Roman" w:hAnsi="Times New Roman"/>
          <w:i/>
          <w:sz w:val="24"/>
          <w:szCs w:val="24"/>
        </w:rPr>
        <w:t xml:space="preserve">  </w:t>
      </w:r>
      <w:r>
        <w:rPr>
          <w:rFonts w:cs="Times New Roman" w:ascii="Times New Roman" w:hAnsi="Times New Roman"/>
          <w:sz w:val="24"/>
          <w:szCs w:val="24"/>
        </w:rPr>
        <w:t>Да, физиологи, медики знают, что мозг – это главная лаборатория, управляющая всем челове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лно примеров, когда мозга нет, а человек гениальный. Вот этот часовщик гениальный, европейский, когда его голову бальзамировали, оказалось, что полушарий там 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зга нет, я знаю такие случаи, я сама о них рассказываю. Я не сказала тогда «вообще нет». Частички серого вещества, хоть чуть-чуть, должны быть. Но они настолько ёмкие, что там небольшого участочка хватит, чтобы быть гениальным на всю жизнь. То есть, всегда мозг создаёт серое вещество с огромным запасом, потому что мы на самом деле в течение жизни теряем много клеток серого вещества, а, извините, умными остаёмся. Не теряем функционал долгое время. Хотя вот эти внутренние структуры мозга могут отсутствовать, но если чуть-чуть кора сохранена, человек будет дееспособ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дети такие рожд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ети такие рождаются. Я сама об этом рассказываю, я сама с этим работала. Тогда получается, о ч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 том, что не мозг, не серое вещество думает и функционирует, а что-то над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серое вещество офизичивает результаты работы Частей. Об этом речь. Но мозг, как Система, тоже работает. И вот, если мозг собирает собою все импульсы всех Систем, их надо координировать?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у медицинский факт, просто без объяснений. Просто воспримите. Когда раскоординируются по частотам разные Части, у человека возникает минимум головная боль, судорожная готовность сосудов – это патогенез мигрени включает – и следующий шаг, судороги охватывают всё тело. Это значит, что есть какой-то участок раскоординации у эпилептиков, когда у них периодически судороги наступают. Он может быть и органический, когда импульс набухает, – скажем так, рубец в мозге не пропускает импульсы – и нарастает концентрация какого-то заряда этих клеток, которые не могут выпустить заряд. И в итоге, это всё равно рано или поздно разряжается вот таким судорожным приступ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 чём говорю, чтобы не доводить до таких состояний, нам нужна, заранее, координация всех Частей огнём на мозге. И вот этот прибор помогает нам это сделать внешне. Вот это к синтезфизичности, в том числе. Серое вещество, это результат синтезфизического синтеза наших Частей телом человека, вот этим физическ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 вопросу лечения опухолей мозга, которые приводят к этим раскоордин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 и не только, я бы так сказала. Это часть лечения, профил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жно сказать, что мозг может влиять на все Части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в обратную, да,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была практика, когда мы в зерцало на ядро становились, я только сейчас понял, почему мне тогда это показали. У меня получилось, что когда огонь поднимался с зерцала через ядро, то сверху другой огонь шёл. Я так ещё думал, что в Хум головы давило и в Хум здесь (в груди). И получалось,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тебя вот так на этом уровне зерцало есть? Там ещё какая-то проекция зерцала у тебя остаётся. Это тоже нормально.</w:t>
      </w:r>
    </w:p>
    <w:p>
      <w:pPr>
        <w:pStyle w:val="Normal"/>
        <w:spacing w:lineRule="auto" w:line="240" w:before="0" w:after="0"/>
        <w:ind w:firstLine="567"/>
        <w:jc w:val="both"/>
        <w:rPr/>
      </w:pPr>
      <w:r>
        <w:rPr>
          <w:rFonts w:cs="Times New Roman" w:ascii="Times New Roman" w:hAnsi="Times New Roman"/>
          <w:i/>
          <w:sz w:val="24"/>
          <w:szCs w:val="24"/>
        </w:rPr>
        <w:t>Из зала: Ну, я не знаю, но вот такое, как шапочка, ты сказала. Думаю, почему у меня здесь такое огненное и отсюда шло, и снизу, а в районе тела Хум концентрация, как от смешивания, пошла активация кака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это вот формирование вот этого заряда, огня мозга, перестройка его, это то, что было с практикой Зерц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увидьте, пожалуйста, когда мы одеваем эту шапочку… </w:t>
      </w:r>
    </w:p>
    <w:p>
      <w:pPr>
        <w:pStyle w:val="Normal"/>
        <w:spacing w:lineRule="auto" w:line="240" w:before="0" w:after="0"/>
        <w:ind w:firstLine="567"/>
        <w:jc w:val="both"/>
        <w:rPr/>
      </w:pPr>
      <w:r>
        <w:rPr>
          <w:rFonts w:cs="Times New Roman" w:ascii="Times New Roman" w:hAnsi="Times New Roman"/>
          <w:sz w:val="24"/>
          <w:szCs w:val="24"/>
        </w:rPr>
        <w:t>Вот синтезируемся со Свет, выходим в тот же зал, вышли? Приветствуем и синтезируемся там, в этом зале, принимаем эти инструменты. Они будут сдаваться, то есть, на эту практику они выдаются, а потом их сдадите. Надо будет, пойдёте сами туда лечиться. Зерцало остаётся у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надевать шапочку?</w:t>
      </w:r>
    </w:p>
    <w:p>
      <w:pPr>
        <w:pStyle w:val="Normal"/>
        <w:spacing w:lineRule="auto" w:line="240" w:before="0" w:after="0"/>
        <w:ind w:firstLine="567"/>
        <w:jc w:val="both"/>
        <w:rPr/>
      </w:pPr>
      <w:r>
        <w:rPr>
          <w:rFonts w:cs="Times New Roman" w:ascii="Times New Roman" w:hAnsi="Times New Roman"/>
          <w:sz w:val="24"/>
          <w:szCs w:val="24"/>
        </w:rPr>
        <w:t>Да. Метагалактический Цереброрезонатор. Такой шлем на самом деле. Одевайте.</w:t>
      </w:r>
    </w:p>
    <w:p>
      <w:pPr>
        <w:pStyle w:val="NoSpacing2"/>
        <w:ind w:firstLine="567"/>
        <w:jc w:val="both"/>
        <w:rPr/>
      </w:pPr>
      <w:r>
        <w:rPr>
          <w:rFonts w:cs="Times New Roman" w:ascii="Times New Roman" w:hAnsi="Times New Roman"/>
          <w:sz w:val="24"/>
          <w:szCs w:val="24"/>
        </w:rPr>
        <w:t xml:space="preserve">Аватаресса включает нам цереброрезонаторы. Грубо звучит название, но другого не могу найти. То есть, это и сканирование, и диагностика там идёт, и вот попроживайте, мозг вышестоящего тела с проекцией на физику, в том числе. </w:t>
      </w:r>
    </w:p>
    <w:p>
      <w:pPr>
        <w:pStyle w:val="NoSpacing2"/>
        <w:ind w:firstLine="567"/>
        <w:jc w:val="both"/>
        <w:rPr>
          <w:rFonts w:ascii="Times New Roman" w:hAnsi="Times New Roman" w:cs="Times New Roman"/>
          <w:sz w:val="24"/>
          <w:szCs w:val="24"/>
        </w:rPr>
      </w:pPr>
      <w:r>
        <w:rPr>
          <w:rFonts w:cs="Times New Roman" w:ascii="Times New Roman" w:hAnsi="Times New Roman"/>
          <w:sz w:val="24"/>
          <w:szCs w:val="24"/>
        </w:rPr>
        <w:t>Этот инструмент начинает координировать, во-первых, он сначала, можно сказать, как бы сонастраивается с нами и тестирует, вот есть некоторые такие приборы, он ориентируется на эталонную голограмму мозга каждого из нас. Это очень жёстко. Там есть прям такой аппаратик, который это всё делает и настраивает работу этого шлема на каждого индивидуально. Это обязательно. Если вы натянули просто, включили универсально, у вас может быть дискомфорт на самом деле. А вот когда он пристраивается, вам в помощь даётся, что? Поддержка, активация разных частот. Это грубо физически звучит. Он улавливает, сравнивая с эталонной голограммой, каких частот каких Частей у вас не хватает, начинает сам эти частоты генерировать, вызывая эту Часть на физику, чтобы она глубже пристроилась. И по результатам работы этого инструмента, у нас улучшается синтез Частей на головной мозг. Медицина – это внешняя помощь. Медицинский инструмент – это внешняя помощь.</w:t>
      </w:r>
    </w:p>
    <w:p>
      <w:pPr>
        <w:pStyle w:val="Normal"/>
        <w:tabs>
          <w:tab w:val="clear" w:pos="708"/>
          <w:tab w:val="left" w:pos="6852"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жаловаться, да, Свет?</w:t>
      </w:r>
    </w:p>
    <w:p>
      <w:pPr>
        <w:pStyle w:val="Normal"/>
        <w:tabs>
          <w:tab w:val="clear" w:pos="708"/>
          <w:tab w:val="left" w:pos="6852" w:leader="none"/>
        </w:tabs>
        <w:spacing w:lineRule="auto" w:line="240" w:before="0" w:after="0"/>
        <w:ind w:firstLine="567"/>
        <w:jc w:val="both"/>
        <w:rPr/>
      </w:pPr>
      <w:r>
        <w:rPr>
          <w:rFonts w:cs="Times New Roman" w:ascii="Times New Roman" w:hAnsi="Times New Roman"/>
          <w:sz w:val="24"/>
          <w:szCs w:val="24"/>
        </w:rPr>
        <w:t xml:space="preserve">Да, да, да. А у вас какие-то участки мозга могут страдать, головные боли могут быть, какие-то выпадения функций, головокружения, шум, звон, галлюцинации. Ну, я шучу, но в принципе, возможно. Сказать, что идеальный мозг есть, я тоже не могу, поэтому попробуйте, координируйтесь. Да, вы цельный, синхронизируйтесь с помощью инструментов, но это делаете </w:t>
      </w:r>
      <w:r>
        <w:rPr>
          <w:rFonts w:cs="Times New Roman" w:ascii="Times New Roman" w:hAnsi="Times New Roman"/>
          <w:b/>
          <w:sz w:val="24"/>
          <w:szCs w:val="24"/>
        </w:rPr>
        <w:t>вы</w:t>
      </w:r>
      <w:r>
        <w:rPr>
          <w:rFonts w:cs="Times New Roman" w:ascii="Times New Roman" w:hAnsi="Times New Roman"/>
          <w:sz w:val="24"/>
          <w:szCs w:val="24"/>
        </w:rPr>
        <w:t>. Инструмент не замещает ваш функционал, он активирует и помогает.</w:t>
      </w:r>
    </w:p>
    <w:p>
      <w:pPr>
        <w:pStyle w:val="Normal"/>
        <w:tabs>
          <w:tab w:val="clear" w:pos="708"/>
          <w:tab w:val="left" w:pos="6852"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сосудами связ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регуляция сосудов там обязательно как функция заложена. Но только там уже всё цельное, функционал. Вот функционал цельного серого вещества, уже офизиченного, влияет на регуляцию сосудов. Это уже включается следующая, нервная Система, её раздел, вегетативная нервная сис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десь надо чуть подождать. Посмотрите, попроживайте, себя: насколько меняется состояние работы мозга.</w:t>
      </w:r>
    </w:p>
    <w:p>
      <w:pPr>
        <w:pStyle w:val="Normal"/>
        <w:spacing w:lineRule="auto" w:line="240" w:before="0" w:after="0"/>
        <w:ind w:firstLine="567"/>
        <w:jc w:val="both"/>
        <w:rPr/>
      </w:pPr>
      <w:r>
        <w:rPr>
          <w:rFonts w:cs="Times New Roman" w:ascii="Times New Roman" w:hAnsi="Times New Roman"/>
          <w:sz w:val="24"/>
          <w:szCs w:val="24"/>
        </w:rPr>
        <w:t>Свет говорит, что его можно настраивать на активацию отдельных функций, сейчас этого не будем делать. Но это гораздо более многообразный инструмент, у него б</w:t>
      </w:r>
      <w:r>
        <w:rPr>
          <w:rFonts w:cs="Times New Roman" w:ascii="Times New Roman" w:hAnsi="Times New Roman"/>
          <w:b/>
          <w:i/>
          <w:sz w:val="24"/>
          <w:szCs w:val="24"/>
        </w:rPr>
        <w:t>о</w:t>
      </w:r>
      <w:r>
        <w:rPr>
          <w:rFonts w:cs="Times New Roman" w:ascii="Times New Roman" w:hAnsi="Times New Roman"/>
          <w:sz w:val="24"/>
          <w:szCs w:val="24"/>
        </w:rPr>
        <w:t xml:space="preserve">льший функционал. Настраивать на активацию отдельных, дополнительных функций. Ну, например, какая-то Часть выпадает. Или физика не может воспринять какой-то функционал, физическое вещество, нервные клетки серого вещества – и такое бывает. Склерозирование, самое элементарное. </w:t>
      </w:r>
    </w:p>
    <w:p>
      <w:pPr>
        <w:pStyle w:val="Normal"/>
        <w:spacing w:lineRule="auto" w:line="240" w:before="0" w:after="0"/>
        <w:ind w:firstLine="567"/>
        <w:jc w:val="both"/>
        <w:rPr/>
      </w:pPr>
      <w:r>
        <w:rPr>
          <w:rFonts w:cs="Times New Roman" w:ascii="Times New Roman" w:hAnsi="Times New Roman"/>
          <w:sz w:val="24"/>
          <w:szCs w:val="24"/>
        </w:rPr>
        <w:t>Или огня мало, связывающего нервные клетки серого вещества. Огонь, который соединяет нервные клетки на физике, должен быть Огнём синтеза всех Частей. Тогда мозг работает гармонично. Клетки должны плавать вот в этом цельном синтез-Огне. И если у вас три Части фиксируются на мозг, это одно восприятие и один уровень регуляции нашего тела мозгом. Если у вас 64 Части, это гораздо более высокий уровень регуляции мозгом вашего тела и работа самого мозга. А если у вас 512 Частей – это категорически ещё большие возможности. Увидел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ые функции трогать не будем, у нас сейчас не тот семинар и не те задачи. Если хотите полечится – к Свет, к этому инструменту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даём шлемы, снимаем. Вот запомните состояние, состояние мозга после этого инструмента. Как вам? </w:t>
      </w:r>
    </w:p>
    <w:p>
      <w:pPr>
        <w:pStyle w:val="Normal"/>
        <w:spacing w:lineRule="auto" w:line="240" w:before="0" w:after="0"/>
        <w:ind w:firstLine="567"/>
        <w:jc w:val="both"/>
        <w:rPr/>
      </w:pPr>
      <w:r>
        <w:rPr>
          <w:rFonts w:cs="Times New Roman" w:ascii="Times New Roman" w:hAnsi="Times New Roman"/>
          <w:sz w:val="24"/>
          <w:szCs w:val="24"/>
        </w:rPr>
        <w:t xml:space="preserve">Хотите, можете синтезироваться с Отцом прямо из этого зала. Не выходя в зал к Отцу, Отец везде. Попробуйте обновиться Огнём: уже на новую активность Огонь придёт по-другому. Обновите мозг, обновите всё тело. Огонь мозга можете по всему телу развернуть. Это полезно, это координацию вызывает Систем Физического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е? Заметили или не замет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Может, в зал Прасинтезности Отца, чтобы оттуда вз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ейчас. После семинара – пожалуйста. Это у вас уже Идеи пошли. Чувствуете? Ну, скажите, сложите, увидьте, пожалуйста, Идею, какие у вас получаются возможности для изменения здоровья, когда у вас появляется такой функционал координации. Смотрите, если этот инструмент, это маленький тренажёр, ведь вы можете себя натренировать без этого инструмента координировать Части, согласны? Он для того и даётся, чтобы сдвинуть нас, чтобы дать различие, что должно быть. И к этому надо стремиться. А когда он появляется, вот такой функционал, сразу у вас могут быть Идеи в этой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уже какие-то возрастные изменения, они у всех есть. Стенки сосудов перестают быть эластичными, они искажают проведение импульса. Нервные волокна нарушают проводимость из-за того, что метаболизм в нервных клетках с возрастом тоже может угасать. Но это нужно восстанавливать, это нужно восполнять. А что у нас восполняет саму субстанцию клеток, чтобы они молодо долго жили? Огонь, вообще-то! В первую очередь, Абсолютный, но в данном случае – Огонь Частей. Огонь материи восполняет. Слож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ейчас стяжать Абсолютный Огонь н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актики. После этого семинара. У нас другая тема. Чувствуете, цель другая, а вы Идею свою разворачиваете, продолжаете. Замечательно, что Идея появ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Идея как работать с мозг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зрительные нервы активировать. Атрофию зритель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ое проживание, когда… мозгом: светлость глаз, как бы катаракта у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оже проживалась на глазах телесная фик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 зря про зрительный нерв сказала. Чувствуете, в команде что-то улавливаем общее для вс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боняние при ковиде, слух при кови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ам реабилит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осуды, это тоже после ковида у мно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Увидели? Идеи есть? Идея: улучшить здоровье по таким-то вариантам. Я вам два инструмента дала, специально новые, чтобы вы их не зн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5" w:name="__RefHeading___Toc117273073"/>
      <w:r>
        <w:rPr/>
        <w:t>Тренинг с инструментами на этажах частных служебных зданий.</w:t>
      </w:r>
      <w:bookmarkEnd w:id="105"/>
      <w:r>
        <w:rPr/>
        <w:t xml:space="preserve"> </w:t>
      </w:r>
    </w:p>
    <w:p>
      <w:pPr>
        <w:pStyle w:val="Heading2"/>
        <w:rPr/>
      </w:pPr>
      <w:bookmarkStart w:id="106" w:name="__RefHeading___Toc117273074"/>
      <w:bookmarkEnd w:id="106"/>
      <w:r>
        <w:rPr/>
        <w:t>Диски Огня, Духа, Св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Какие-у нас ещё инструменты есть? Попробуйте обобщить. По одиночке, понятно, у нас очень много разных инструментов. И в разных видах деятельности, это не только 64. Их гораздо больше, на самом деле. А какой ещё пакет инструментов у нас есть, очень мощный? – Зданий, частных служебных зданий. У нас есть 48 инструментов, на самом деле, там сейчас уже больше, 96. По три на каждом этаже. Просто, 48 расписаны. И там то же самое, если мы будем заниматься этим инструментарием, мы будем развивать не физический, но метагалактический функционал, который позволять будет нам офизичить наши функции более качественно, глубоко, многовариативно. Это всё метагалактичность, вот это качество Человека многообразное – это всё метагалактичность.</w:t>
      </w:r>
    </w:p>
    <w:p>
      <w:pPr>
        <w:pStyle w:val="Normal"/>
        <w:spacing w:lineRule="auto" w:line="240" w:before="0" w:after="0"/>
        <w:ind w:firstLine="567"/>
        <w:jc w:val="both"/>
        <w:rPr/>
      </w:pPr>
      <w:r>
        <w:rPr>
          <w:rFonts w:cs="Times New Roman" w:ascii="Times New Roman" w:hAnsi="Times New Roman"/>
          <w:sz w:val="24"/>
          <w:szCs w:val="24"/>
        </w:rPr>
        <w:t xml:space="preserve">Давайте, вспомним, второй этаж, что там есть на втором этаже? Кто помнит? Три инструмента, они похожие. Три диска, я подскажу. </w:t>
      </w:r>
      <w:r>
        <w:rPr>
          <w:rFonts w:cs="Times New Roman" w:ascii="Times New Roman" w:hAnsi="Times New Roman"/>
          <w:b/>
          <w:sz w:val="24"/>
          <w:szCs w:val="24"/>
        </w:rPr>
        <w:t>Три Диска: Огня, Духа и Све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яемся в частное здание. Я буду говорить, 33-й архетип, а на самом деле, это какой угодно архетип – куда мы дойдём. Потому что 33-й как бы разворачивает весь спектр зданий, до первого архетипа Метагалактики Фа. Хоть туда выходите, там тоже есть проекция наших зданий. Сейчас не думайте об архетипе, по возможностям ид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тановимся на первом этаже сначала. Здание огромное. Сколько там метров периметр? Потолки высотой 8 метров. 32 этажа. И 256 на 256 метров. Тогда у нас получается куб. Это частное здание. Вы не путайте с коллективными. </w:t>
      </w:r>
      <w:r>
        <w:rPr>
          <w:rFonts w:cs="Times New Roman" w:ascii="Times New Roman" w:hAnsi="Times New Roman"/>
          <w:i/>
          <w:sz w:val="24"/>
          <w:szCs w:val="24"/>
        </w:rPr>
        <w:t xml:space="preserve">(В зале озвучивали разные варианты размера периметра здания). </w:t>
      </w:r>
      <w:r>
        <w:rPr>
          <w:rFonts w:cs="Times New Roman" w:ascii="Times New Roman" w:hAnsi="Times New Roman"/>
          <w:sz w:val="24"/>
          <w:szCs w:val="24"/>
        </w:rPr>
        <w:t xml:space="preserve">Почаще туда заглядывать! Галочку себе ставьте, раз теряетесь, путае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разите себе масштаб, 256 на 256 метров. Водителям легко, они, когда едут, до светофора 200 метров остаётся, навигатор говорит, через 200 метров поворот туда-то. И мы так привыкли мерить это всё. Ну, примерно, вообразите. Вот такой периметр здания, площадь каждого этажа огромная. По центру огромный Столп с лифтом. Но Столп Огня, вообще-то. Сбоку лестница, четыре угла, в одном углу лестница. Поднимаемся ножками на второй этаж. Это тоже развитие Умений – ходить вышестоящим телом в разных архетипах, метагалактиках и так далее. Есть?</w:t>
      </w:r>
    </w:p>
    <w:p>
      <w:pPr>
        <w:pStyle w:val="Normal"/>
        <w:spacing w:lineRule="auto" w:line="240" w:before="0" w:after="0"/>
        <w:ind w:firstLine="567"/>
        <w:jc w:val="both"/>
        <w:rPr/>
      </w:pPr>
      <w:r>
        <w:rPr>
          <w:rFonts w:cs="Times New Roman" w:ascii="Times New Roman" w:hAnsi="Times New Roman"/>
          <w:sz w:val="24"/>
          <w:szCs w:val="24"/>
        </w:rPr>
        <w:t xml:space="preserve">Встали на втором этаже. И теперь идём слева направо, пойдём так. Идём в ближайший угол слева, там </w:t>
      </w:r>
      <w:r>
        <w:rPr>
          <w:rFonts w:cs="Times New Roman" w:ascii="Times New Roman" w:hAnsi="Times New Roman"/>
          <w:b/>
          <w:sz w:val="24"/>
          <w:szCs w:val="24"/>
        </w:rPr>
        <w:t>Диск Огня</w:t>
      </w:r>
      <w:r>
        <w:rPr>
          <w:rFonts w:cs="Times New Roman" w:ascii="Times New Roman" w:hAnsi="Times New Roman"/>
          <w:sz w:val="24"/>
          <w:szCs w:val="24"/>
        </w:rPr>
        <w:t>. Находите, становитесь на этот Диск ножками. Инструмент включается. Что он нам создаёт? На что он тренирует?</w:t>
      </w:r>
    </w:p>
    <w:p>
      <w:pPr>
        <w:pStyle w:val="Normal"/>
        <w:spacing w:lineRule="auto" w:line="240" w:before="0" w:after="0"/>
        <w:ind w:firstLine="567"/>
        <w:jc w:val="both"/>
        <w:rPr/>
      </w:pPr>
      <w:r>
        <w:rPr>
          <w:rFonts w:cs="Times New Roman" w:ascii="Times New Roman" w:hAnsi="Times New Roman"/>
          <w:i/>
          <w:sz w:val="24"/>
          <w:szCs w:val="24"/>
        </w:rPr>
        <w:t>Из зала: Ну, у меня на огненность, на заполнение тела Огнё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амое элементарное Умение: заполняться телом Огнём. И впитывайте Огонь, сквозь ноги, впитывайте вот так.</w:t>
      </w:r>
    </w:p>
    <w:p>
      <w:pPr>
        <w:pStyle w:val="Normal"/>
        <w:spacing w:lineRule="auto" w:line="240" w:before="0" w:after="0"/>
        <w:ind w:firstLine="567"/>
        <w:jc w:val="both"/>
        <w:rPr/>
      </w:pPr>
      <w:r>
        <w:rPr>
          <w:rFonts w:cs="Times New Roman" w:ascii="Times New Roman" w:hAnsi="Times New Roman"/>
          <w:sz w:val="24"/>
          <w:szCs w:val="24"/>
        </w:rPr>
        <w:t>Знаете, как Столп Огня над этим Диском стоит. Вы будто в Столпе Огня, он всё время, снизу вверх. Он тренирует нас на то, чтобы мы научились заполняться Огнём.</w:t>
      </w:r>
    </w:p>
    <w:p>
      <w:pPr>
        <w:pStyle w:val="Normal"/>
        <w:spacing w:lineRule="auto" w:line="240" w:before="0" w:after="0"/>
        <w:ind w:firstLine="567"/>
        <w:jc w:val="both"/>
        <w:rPr/>
      </w:pPr>
      <w:r>
        <w:rPr>
          <w:rFonts w:cs="Times New Roman" w:ascii="Times New Roman" w:hAnsi="Times New Roman"/>
          <w:i/>
          <w:sz w:val="24"/>
          <w:szCs w:val="24"/>
        </w:rPr>
        <w:t>Из зала: А у меня как будто вот так прокручивается вверх по телу с головой, диск с Огнё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н там живой, динамичный, он не просто есть какая-то железка или предмет жёсткий, грубый – он динамичный. Я не вижу там верчения, но вполне может быть.</w:t>
      </w:r>
    </w:p>
    <w:p>
      <w:pPr>
        <w:pStyle w:val="Normal"/>
        <w:spacing w:lineRule="auto" w:line="240" w:before="0" w:after="0"/>
        <w:ind w:firstLine="567"/>
        <w:jc w:val="both"/>
        <w:rPr/>
      </w:pPr>
      <w:r>
        <w:rPr>
          <w:rFonts w:cs="Times New Roman" w:ascii="Times New Roman" w:hAnsi="Times New Roman"/>
          <w:i/>
          <w:sz w:val="24"/>
          <w:szCs w:val="24"/>
        </w:rPr>
        <w:t>Из зала: То есть, не просто Огонь, он делает однородным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ам может быть виды огня, допус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кон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иказывайте, вы хозяин этого Дома, приказывайте: заполнение Огнём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ились.</w:t>
      </w:r>
    </w:p>
    <w:p>
      <w:pPr>
        <w:pStyle w:val="Normal"/>
        <w:spacing w:lineRule="auto" w:line="240" w:before="0" w:after="0"/>
        <w:ind w:firstLine="567"/>
        <w:jc w:val="both"/>
        <w:rPr/>
      </w:pPr>
      <w:r>
        <w:rPr>
          <w:rFonts w:cs="Times New Roman" w:ascii="Times New Roman" w:hAnsi="Times New Roman"/>
          <w:sz w:val="24"/>
          <w:szCs w:val="24"/>
        </w:rPr>
        <w:t>Дальше, переключаем – заполнение Огнём Мудрости. У тела формируется друг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Огнём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ли принцип работы? Тело заполнилось Огнём?</w:t>
      </w:r>
    </w:p>
    <w:p>
      <w:pPr>
        <w:pStyle w:val="Normal"/>
        <w:spacing w:lineRule="auto" w:line="240" w:before="0" w:after="0"/>
        <w:ind w:firstLine="567"/>
        <w:jc w:val="both"/>
        <w:rPr/>
      </w:pPr>
      <w:r>
        <w:rPr>
          <w:rFonts w:cs="Times New Roman" w:ascii="Times New Roman" w:hAnsi="Times New Roman"/>
          <w:sz w:val="24"/>
          <w:szCs w:val="24"/>
        </w:rPr>
        <w:t>Какие угодно Огни, – ваши вопросы, – даже не главные, те, которые в списке 512, а и другие бывают.</w:t>
      </w:r>
    </w:p>
    <w:p>
      <w:pPr>
        <w:pStyle w:val="Normal"/>
        <w:spacing w:lineRule="auto" w:line="240" w:before="0" w:after="0"/>
        <w:ind w:firstLine="567"/>
        <w:jc w:val="both"/>
        <w:rPr/>
      </w:pPr>
      <w:r>
        <w:rPr>
          <w:rFonts w:cs="Times New Roman" w:ascii="Times New Roman" w:hAnsi="Times New Roman"/>
          <w:sz w:val="24"/>
          <w:szCs w:val="24"/>
        </w:rPr>
        <w:t>Дальше переходим в следующий угол, вот так по кругу, напротив лестницы – Диск Духа. Вот он, инструмент –  даёт субстанцию, и мы её усва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имся точно так же. Дух имеет разные виды по тем же наз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ключаем, Дух Человечности. </w:t>
      </w:r>
    </w:p>
    <w:p>
      <w:pPr>
        <w:pStyle w:val="Normal"/>
        <w:spacing w:lineRule="auto" w:line="240" w:before="0" w:after="0"/>
        <w:ind w:firstLine="567"/>
        <w:jc w:val="both"/>
        <w:rPr/>
      </w:pPr>
      <w:r>
        <w:rPr>
          <w:rFonts w:cs="Times New Roman" w:ascii="Times New Roman" w:hAnsi="Times New Roman"/>
          <w:sz w:val="24"/>
          <w:szCs w:val="24"/>
        </w:rPr>
        <w:t>Тренировать тело на различение необходимо! Иначе нам кажется, стоим и не понятно, что происходит. Это тело не привыкло разными видами Духа заполняться и различать их, а дол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Дух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Ат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ух Стол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изкие виды Духа, но разные, на самом деле. У кого тело разработанное, тот более чувствительный. Есть? Позаполнялись Духом?</w:t>
      </w:r>
    </w:p>
    <w:p>
      <w:pPr>
        <w:pStyle w:val="Normal"/>
        <w:spacing w:lineRule="auto" w:line="240" w:before="0" w:after="0"/>
        <w:ind w:firstLine="567"/>
        <w:jc w:val="both"/>
        <w:rPr/>
      </w:pPr>
      <w:r>
        <w:rPr>
          <w:rFonts w:cs="Times New Roman" w:ascii="Times New Roman" w:hAnsi="Times New Roman"/>
          <w:sz w:val="24"/>
          <w:szCs w:val="24"/>
        </w:rPr>
        <w:t xml:space="preserve">Теперь идём ещё в следующий угол, он будет справа от лестницы – </w:t>
      </w:r>
      <w:r>
        <w:rPr>
          <w:rFonts w:cs="Times New Roman" w:ascii="Times New Roman" w:hAnsi="Times New Roman"/>
          <w:b/>
          <w:sz w:val="24"/>
          <w:szCs w:val="24"/>
        </w:rPr>
        <w:t>Диск Света</w:t>
      </w:r>
      <w:r>
        <w:rPr>
          <w:rFonts w:cs="Times New Roman" w:ascii="Times New Roman" w:hAnsi="Times New Roman"/>
          <w:sz w:val="24"/>
          <w:szCs w:val="24"/>
        </w:rPr>
        <w:t>. Становимся на него. Попроживайте субстанцию Света. Свет Здоровья. Избытка Света не должно быть – будет тяжело, поэтому осторожно с этим.</w:t>
      </w:r>
    </w:p>
    <w:p>
      <w:pPr>
        <w:pStyle w:val="Normal"/>
        <w:spacing w:lineRule="auto" w:line="240" w:before="0" w:after="0"/>
        <w:ind w:firstLine="567"/>
        <w:jc w:val="both"/>
        <w:rPr/>
      </w:pPr>
      <w:r>
        <w:rPr>
          <w:rFonts w:cs="Times New Roman" w:ascii="Times New Roman" w:hAnsi="Times New Roman"/>
          <w:i/>
          <w:sz w:val="24"/>
          <w:szCs w:val="24"/>
        </w:rPr>
        <w:t>Из зала: Чего-то у меня самое тяжёлое со Свет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сложное: чем ниже субстанция, тем сложнее усва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 Идей. Дав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им, вам достаточно – нетренированные. Поняли, да? Смотрите, как мы усваиваем то, что даёт Отец? Не айс – со сложностями.</w:t>
      </w:r>
    </w:p>
    <w:p>
      <w:pPr>
        <w:pStyle w:val="Normal"/>
        <w:spacing w:lineRule="auto" w:line="240" w:before="0" w:after="0"/>
        <w:ind w:firstLine="567"/>
        <w:jc w:val="both"/>
        <w:rPr/>
      </w:pPr>
      <w:r>
        <w:rPr>
          <w:rFonts w:cs="Times New Roman" w:ascii="Times New Roman" w:hAnsi="Times New Roman"/>
          <w:i/>
          <w:sz w:val="24"/>
          <w:szCs w:val="24"/>
        </w:rPr>
        <w:t>Из зала: С Духом и с Волей нормаль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выше, Огонь – нормально. Синтез вообще Отец нам печатает, тут берём – вопрос, что потом дел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лезные Инструменты? Полезные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7" w:name="__RefHeading___Toc117273075"/>
      <w:bookmarkEnd w:id="107"/>
      <w:r>
        <w:rPr/>
        <w:t>Бассейны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Хорошо, поднимаемся на 9-й этаж. Тут меня в перерыве спрашивали, какой там у нас Инструмент? </w:t>
      </w:r>
      <w:r>
        <w:rPr>
          <w:rFonts w:cs="Times New Roman" w:ascii="Times New Roman" w:hAnsi="Times New Roman"/>
          <w:b/>
          <w:sz w:val="24"/>
          <w:szCs w:val="24"/>
        </w:rPr>
        <w:t>Бассейны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ные виды воды там…</w:t>
      </w:r>
    </w:p>
    <w:p>
      <w:pPr>
        <w:pStyle w:val="Normal"/>
        <w:spacing w:lineRule="auto" w:line="240" w:before="0" w:after="0"/>
        <w:ind w:firstLine="567"/>
        <w:jc w:val="both"/>
        <w:rPr/>
      </w:pPr>
      <w:r>
        <w:rPr>
          <w:rFonts w:cs="Times New Roman" w:ascii="Times New Roman" w:hAnsi="Times New Roman"/>
          <w:sz w:val="24"/>
          <w:szCs w:val="24"/>
        </w:rPr>
        <w:t xml:space="preserve">Не воды, а Жизни. </w:t>
      </w:r>
      <w:r>
        <w:rPr>
          <w:rFonts w:cs="Times New Roman" w:ascii="Times New Roman" w:hAnsi="Times New Roman"/>
          <w:i/>
          <w:sz w:val="24"/>
          <w:szCs w:val="24"/>
        </w:rPr>
        <w:t>(Смех</w:t>
      </w:r>
      <w:r>
        <w:rPr>
          <w:rFonts w:cs="Times New Roman" w:ascii="Times New Roman" w:hAnsi="Times New Roman"/>
          <w:sz w:val="24"/>
          <w:szCs w:val="24"/>
        </w:rPr>
        <w:t>). Бассейн у вас вызывает ассоциацию с водой. Жидкости бывают разные: бывает жидкий Огонь, жидкий Дух, жидкий Свет. Увидели?</w:t>
      </w:r>
    </w:p>
    <w:p>
      <w:pPr>
        <w:pStyle w:val="Normal"/>
        <w:spacing w:lineRule="auto" w:line="240" w:before="0" w:after="0"/>
        <w:ind w:firstLine="567"/>
        <w:jc w:val="both"/>
        <w:rPr/>
      </w:pPr>
      <w:r>
        <w:rPr>
          <w:rFonts w:cs="Times New Roman" w:ascii="Times New Roman" w:hAnsi="Times New Roman"/>
          <w:sz w:val="24"/>
          <w:szCs w:val="24"/>
        </w:rPr>
        <w:t xml:space="preserve">Пойдёмте в жидкий </w:t>
      </w:r>
      <w:r>
        <w:rPr>
          <w:rFonts w:cs="Times New Roman" w:ascii="Times New Roman" w:hAnsi="Times New Roman"/>
          <w:b/>
          <w:sz w:val="24"/>
          <w:szCs w:val="24"/>
        </w:rPr>
        <w:t>Свет Жизни</w:t>
      </w:r>
      <w:r>
        <w:rPr>
          <w:rFonts w:cs="Times New Roman" w:ascii="Times New Roman" w:hAnsi="Times New Roman"/>
          <w:sz w:val="24"/>
          <w:szCs w:val="24"/>
        </w:rPr>
        <w:t xml:space="preserve">. Огромные бассейны, почти заполняют всё пространство, отведённое каждому углу или как там, – то есть на четыре части здание поделено, 64 на 64 или чуть поменьше метров, это каждый бассейн. Да, стены есть, стенки этого бассейна прозрачные. Ныряем в этот бассейн, в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дите, что вам даёт эта субстанция, что она вызывает, что меняет. Что вы делаете, что надо сделать, ныряя в этот бассейн. Ищите, ищите, это только сами находите. Вот на этом мы учимся 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как кипение фотончиков, пузырёчки такие по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ный взгляд. Давайте, исследуйте дальше, позна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коже про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потому что это жидкость пропотевает сквозь кожу внутрь организма, внутрь того тела, насыщает. И, как минимум, кожа омолаживается, заряжается, перестраивается, структурируется. Да?</w:t>
      </w:r>
    </w:p>
    <w:p>
      <w:pPr>
        <w:pStyle w:val="Normal"/>
        <w:spacing w:lineRule="auto" w:line="240" w:before="0" w:after="0"/>
        <w:ind w:firstLine="567"/>
        <w:jc w:val="both"/>
        <w:rPr/>
      </w:pPr>
      <w:r>
        <w:rPr>
          <w:rFonts w:cs="Times New Roman" w:ascii="Times New Roman" w:hAnsi="Times New Roman"/>
          <w:sz w:val="24"/>
          <w:szCs w:val="24"/>
        </w:rPr>
        <w:t xml:space="preserve">Выныриваем, бежим по диагонали в </w:t>
      </w:r>
      <w:r>
        <w:rPr>
          <w:rFonts w:cs="Times New Roman" w:ascii="Times New Roman" w:hAnsi="Times New Roman"/>
          <w:b/>
          <w:sz w:val="24"/>
          <w:szCs w:val="24"/>
        </w:rPr>
        <w:t>бассейн Огня Жизни</w:t>
      </w:r>
      <w:r>
        <w:rPr>
          <w:rFonts w:cs="Times New Roman" w:ascii="Times New Roman" w:hAnsi="Times New Roman"/>
          <w:sz w:val="24"/>
          <w:szCs w:val="24"/>
        </w:rPr>
        <w:t>. Жидкий Огонь, погружаемся туда. Я не помню, что там написано об Инструментах этих, но это то, что сейчас проживается. Правда, здесь всё другое?</w:t>
      </w:r>
    </w:p>
    <w:p>
      <w:pPr>
        <w:pStyle w:val="Normal"/>
        <w:spacing w:lineRule="auto" w:line="240" w:before="0" w:after="0"/>
        <w:ind w:firstLine="567"/>
        <w:jc w:val="both"/>
        <w:rPr/>
      </w:pPr>
      <w:r>
        <w:rPr>
          <w:rFonts w:cs="Times New Roman" w:ascii="Times New Roman" w:hAnsi="Times New Roman"/>
          <w:i/>
          <w:sz w:val="24"/>
          <w:szCs w:val="24"/>
        </w:rPr>
        <w:t>Из зала: Комфортно, спокой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кого-то страх воды, увидьте, пожалуйста – здесь его вообще нет. Вы просто вот в среде Огня Жизни находитесь, всё. Он также входит в наши клеточки, в обмен с нашими ядрами и субъядерностью входит. Насыщает нас, пропотевает, и внутренне и внешне нас пронзает, потому что Огонь более глубоко проникает. Но он несёт другое, не структуры световые, а он несёт что нам? Стандарты материи, Огонь записи Синтеза несёт – на что наша материя может преобразиться. Здесь ещё сильнее омоложение идёт.</w:t>
      </w:r>
    </w:p>
    <w:p>
      <w:pPr>
        <w:pStyle w:val="Normal"/>
        <w:spacing w:lineRule="auto" w:line="240" w:before="0" w:after="0"/>
        <w:ind w:firstLine="567"/>
        <w:jc w:val="both"/>
        <w:rPr/>
      </w:pPr>
      <w:r>
        <w:rPr>
          <w:rFonts w:cs="Times New Roman" w:ascii="Times New Roman" w:hAnsi="Times New Roman"/>
          <w:sz w:val="24"/>
          <w:szCs w:val="24"/>
        </w:rPr>
        <w:t xml:space="preserve">В третий бассейн побежали, выныриваем и в третий </w:t>
      </w:r>
      <w:r>
        <w:rPr>
          <w:rFonts w:cs="Times New Roman" w:ascii="Times New Roman" w:hAnsi="Times New Roman"/>
          <w:b/>
          <w:sz w:val="24"/>
          <w:szCs w:val="24"/>
        </w:rPr>
        <w:t>бассейн</w:t>
      </w:r>
      <w:r>
        <w:rPr>
          <w:rFonts w:cs="Times New Roman" w:ascii="Times New Roman" w:hAnsi="Times New Roman"/>
          <w:sz w:val="24"/>
          <w:szCs w:val="24"/>
        </w:rPr>
        <w:t xml:space="preserve"> – </w:t>
      </w:r>
      <w:r>
        <w:rPr>
          <w:rFonts w:cs="Times New Roman" w:ascii="Times New Roman" w:hAnsi="Times New Roman"/>
          <w:b/>
          <w:sz w:val="24"/>
          <w:szCs w:val="24"/>
        </w:rPr>
        <w:t>Дух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ыряем в Дух Жизни, жидкий Дух. Можно сказать, просто Дух – но сквозь края бассейна, не вытекает за него. Так же пропитывайтесь, напитывайтесь тотально полностью, не бойтесь задохнуться, здесь этого нет эффекта, как в воде физически. Вдыхайте даже, плавая в этом бассейне. 64 на 64 метра это хороший бассейн вообще-то. Чувствуете, там прямо по дорожкам поплыли наперегонки, на скорости.</w:t>
      </w:r>
    </w:p>
    <w:p>
      <w:pPr>
        <w:pStyle w:val="Normal"/>
        <w:spacing w:lineRule="auto" w:line="240" w:before="0" w:after="0"/>
        <w:ind w:firstLine="567"/>
        <w:jc w:val="both"/>
        <w:rPr/>
      </w:pPr>
      <w:r>
        <w:rPr>
          <w:rFonts w:cs="Times New Roman" w:ascii="Times New Roman" w:hAnsi="Times New Roman"/>
          <w:i/>
          <w:sz w:val="24"/>
          <w:szCs w:val="24"/>
        </w:rPr>
        <w:t>Из зала: Быстро, как торпед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же заряжает вас!</w:t>
      </w:r>
    </w:p>
    <w:p>
      <w:pPr>
        <w:pStyle w:val="Normal"/>
        <w:spacing w:lineRule="auto" w:line="240" w:before="0" w:after="0"/>
        <w:ind w:firstLine="567"/>
        <w:jc w:val="both"/>
        <w:rPr/>
      </w:pPr>
      <w:r>
        <w:rPr>
          <w:rFonts w:cs="Times New Roman" w:ascii="Times New Roman" w:hAnsi="Times New Roman"/>
          <w:i/>
          <w:sz w:val="24"/>
          <w:szCs w:val="24"/>
        </w:rPr>
        <w:t>Из зала: А я не так. Я там ныряю, кручусь внутр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оже вариант, это ж всё динамика повышается – то, что разные виды движения у вас появляются, активируется точнее.</w:t>
      </w:r>
    </w:p>
    <w:p>
      <w:pPr>
        <w:pStyle w:val="Normal"/>
        <w:spacing w:lineRule="auto" w:line="240" w:before="0" w:after="0"/>
        <w:ind w:firstLine="567"/>
        <w:jc w:val="both"/>
        <w:rPr/>
      </w:pPr>
      <w:r>
        <w:rPr>
          <w:rFonts w:cs="Times New Roman" w:ascii="Times New Roman" w:hAnsi="Times New Roman"/>
          <w:i/>
          <w:sz w:val="24"/>
          <w:szCs w:val="24"/>
        </w:rPr>
        <w:t>Из зала: Это как закаливание Жизни в видах организации матер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Но это субстанция Жизни. Причём, заметьте, мы пока исходим из 16-этажного инструментария. А вот 32… этаж Жизни будет повыше, там этаж Жизни будет на 17-м этаже. Пока у нас вот так вот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ныриваем, становимся. В целом, как вам процедура в бассей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одрящ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дрящее состояние, да? Функционал заряда тела, пусть это даже внешнее – инструменты нам в помощь. Вот это тело можно восстанавливать, заряжать, активировать на какую-то деятельность. Можно просить, чтобы Жизнь в какой-то теме развернула вас. Можно это всё. Можно с помощью Аватаров просить помочь целенаправленно применить этот бассейн. И так по каждому этажу, по каждому инструменту. Есть?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гда физически ты или в ванной, или в душе, либо плаваешь, желательно туда вышестоящим т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овмещать физику и это, на физике будет много что меняться. </w:t>
      </w:r>
    </w:p>
    <w:p>
      <w:pPr>
        <w:pStyle w:val="Normal"/>
        <w:spacing w:lineRule="auto" w:line="240" w:before="0" w:after="0"/>
        <w:ind w:firstLine="567"/>
        <w:jc w:val="both"/>
        <w:rPr/>
      </w:pPr>
      <w:r>
        <w:rPr>
          <w:rFonts w:cs="Times New Roman" w:ascii="Times New Roman" w:hAnsi="Times New Roman"/>
          <w:sz w:val="24"/>
          <w:szCs w:val="24"/>
        </w:rPr>
        <w:t>Но вопрос здесь не только оздоровления, а вопрос здесь роста Умений и разных функций тела, чтобы оно динамичным и дееспособным становилось. А потом уже отдельные Умения складываются в какое-то действие и дело потом, ещё больше. Ладно, хорошо. Возвращаемся к Аватарессе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мы в чём там плавали? Форма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то в чём. А кто в чём. Я на это сейчас не стала обращать внимание, сейчас не это главное. Но это важно тож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чём совесть подсказывает…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сть – как первая страта Дух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 Человеком, или я в форме Ипостаси 7-го Синтеза Инст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дея у тебя рождается. Здесь можно Человеком и нагишом поплавать. Согласны? Можно в купальниках, можно… Знаете, в платье плавать там, наверное, не очень коррек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 говорю, в форме Ипостаси Института Метагалактического Человека – как плавать?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и, суш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скажи, с жезлом в рук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 Непту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же здесь находимся, в Институте. (Смех).</w:t>
      </w:r>
    </w:p>
    <w:p>
      <w:pPr>
        <w:pStyle w:val="Normal"/>
        <w:spacing w:lineRule="auto" w:line="240" w:before="0" w:after="0"/>
        <w:ind w:firstLine="567"/>
        <w:jc w:val="both"/>
        <w:rPr/>
      </w:pPr>
      <w:r>
        <w:rPr>
          <w:rFonts w:cs="Times New Roman" w:ascii="Times New Roman" w:hAnsi="Times New Roman"/>
          <w:sz w:val="24"/>
          <w:szCs w:val="24"/>
        </w:rPr>
        <w:t xml:space="preserve">Ладно, становимся перед Свет. Послушайте её рекомендации. Почему </w:t>
      </w:r>
      <w:r>
        <w:rPr>
          <w:rFonts w:cs="Times New Roman" w:ascii="Times New Roman" w:hAnsi="Times New Roman"/>
          <w:b/>
          <w:sz w:val="24"/>
          <w:szCs w:val="24"/>
        </w:rPr>
        <w:t>её</w:t>
      </w:r>
      <w:r>
        <w:rPr>
          <w:rFonts w:cs="Times New Roman" w:ascii="Times New Roman" w:hAnsi="Times New Roman"/>
          <w:sz w:val="24"/>
          <w:szCs w:val="24"/>
        </w:rPr>
        <w:t xml:space="preserve"> рекомендации? Почему Свет, Мория? Почему этот горизонт и инструменты? Но при этом Столп.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тина.</w:t>
      </w:r>
    </w:p>
    <w:p>
      <w:pPr>
        <w:pStyle w:val="Normal"/>
        <w:spacing w:lineRule="auto" w:line="240" w:before="0" w:after="0"/>
        <w:ind w:firstLine="567"/>
        <w:jc w:val="both"/>
        <w:rPr/>
      </w:pPr>
      <w:r>
        <w:rPr>
          <w:rFonts w:cs="Times New Roman" w:ascii="Times New Roman" w:hAnsi="Times New Roman"/>
          <w:sz w:val="24"/>
          <w:szCs w:val="24"/>
        </w:rPr>
        <w:t xml:space="preserve">Не в Истине дело. Они Владыки Мудрости или Аватары Мудрости, правильно? А это потом и Истины. Вопрос в другом – Мудрость состоит из Духа. И ещё Мория – это тот Учитель и Владыка предыдущей эпохи, который, собственно, и специализировался на преображении и развитии Духа. Все дхармы у него разрешались. И вот эти проблемы с Духом – это заболевания. Поэтому Мория и Свет ведут ещё и медицину вышестоящую. </w:t>
      </w:r>
    </w:p>
    <w:p>
      <w:pPr>
        <w:pStyle w:val="Normal"/>
        <w:spacing w:lineRule="auto" w:line="240" w:before="0" w:after="0"/>
        <w:ind w:firstLine="567"/>
        <w:jc w:val="both"/>
        <w:rPr/>
      </w:pPr>
      <w:r>
        <w:rPr>
          <w:rFonts w:cs="Times New Roman" w:ascii="Times New Roman" w:hAnsi="Times New Roman"/>
          <w:sz w:val="24"/>
          <w:szCs w:val="24"/>
        </w:rPr>
        <w:t>Встаньте перед Свет, попроживайте инструменты разные: в доме, диски, бассейны, медицинские инструменты. Как ваше состояние тела? Впечатление, что какое-то оздоровление, реабилитация была – лёгкость в теле, да? Ведь мы по жизни нагружаем себя негативной энергетикой, негативным духом – тот, который для нас нижестоящий. От него надо избавляться, или как-то его переплавлять нужно. Вот вам в помощь, пожалуйста, инструменты. Но они же воспитывают функционал разный у нас – как Умение записывается так-то действовать. Я думаю, что инструменты на следующих этажах будут более серьёзные. И будут формировать ещё более высокие Умения Компетентных. И это та помощь Аватаров, чтобы мы в метагалактике очень мощно и быстро осво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а основании этих Умений у вас уже рождаются Идеи. Вы сами за собой это проживаете: как можно дальше применяться, что можно сделать, что в себе изменить – вот в эту тему. Возьмите любую другую тему, инструменты, учёба какая-то у Аватаров, и у вас тут же рождается Идея как дальше менять что-то. Или что дальше достигаем. Это к Идее.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8" w:name="__RefHeading___Toc117273076"/>
      <w:bookmarkEnd w:id="108"/>
      <w:r>
        <w:rPr/>
        <w:t>Атмическое тело. ИВДИВО-Тело Иде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ий штрих. У нас немного времени. У нас есть ещё задача – Атмическое тело, у нас ещё задача – ИВДИВО-тело Идеи. Но ИВДИВО-тело Идеи мы с вами чуть-чуть разрабатывали. когда формировали новые Идеи.</w:t>
      </w:r>
    </w:p>
    <w:p>
      <w:pPr>
        <w:pStyle w:val="Normal"/>
        <w:spacing w:lineRule="auto" w:line="240" w:before="0" w:after="0"/>
        <w:ind w:firstLine="567"/>
        <w:jc w:val="both"/>
        <w:rPr/>
      </w:pPr>
      <w:r>
        <w:rPr>
          <w:rFonts w:cs="Times New Roman" w:ascii="Times New Roman" w:hAnsi="Times New Roman"/>
          <w:sz w:val="24"/>
          <w:szCs w:val="24"/>
        </w:rPr>
        <w:t xml:space="preserve">Это тело встраивает нас во внешние Идеи. Это тело помогает сканировать: эта Идея у меня реализуется или нет? Мы этот функционал затрагивали с вами в этом семинаре, вот когда понимали, что для нас пока невозможно, а что уже можно реализовать. Вот ИВДИВО-тело это набор Идей, которыми мы встраиваемся в окружающую реальность. И плюс за счёт взаимодействия с внешней реальностью, а Идеи есть и во вне. Идея Аватаров, допустим, не только наши. Есть нижестоящие Идеи, у меня вопрос: есть ли они, полезны ли они нам – вряд ли. А вот вышестоящие Идеи очень полезны для нашего развития. Вот ИВДИВО-тело Идеи, прежде всего, принимает Идеи, их начинает обрабатывать. Правда, есть ли у нас свои Идеи, тогда это тело реально, материально и живёт. </w:t>
      </w:r>
    </w:p>
    <w:p>
      <w:pPr>
        <w:pStyle w:val="Normal"/>
        <w:spacing w:lineRule="auto" w:line="240" w:before="0" w:after="0"/>
        <w:ind w:firstLine="567"/>
        <w:jc w:val="both"/>
        <w:rPr/>
      </w:pPr>
      <w:r>
        <w:rPr>
          <w:rFonts w:cs="Times New Roman" w:ascii="Times New Roman" w:hAnsi="Times New Roman"/>
          <w:sz w:val="24"/>
          <w:szCs w:val="24"/>
        </w:rPr>
        <w:t>А если нет собственных Идей, тогда мы находимся на этапе стяжания Идей чьих-то, тех же Аватаров. Или друг с другом обмениваемся Идеями, почему, нет? Вот пример сейчас с мальчиком-певцом разбирали.  И, в общем-то Идеи только начинают копиться. Не факт, что это у каждого, и сейчас: по группе, у многих ИВДИВО-тело Идеи очень неразвито ещё. Нам нужно тренировать себя на этот функционал. Грубо говоря, каждая Идея вырабатывается Системой Столпность, это как насосик: поршень, раз, сжимает что-то, Дух наш иерархизирует, вспыхивает Огонь, цельность и разворачиваемся, рождая Идею. Это вот так вот. Раз, сконцентрировали Дух, что-то сложили, и рождается Идея.</w:t>
      </w:r>
    </w:p>
    <w:p>
      <w:pPr>
        <w:pStyle w:val="Normal"/>
        <w:spacing w:lineRule="auto" w:line="240" w:before="0" w:after="0"/>
        <w:ind w:firstLine="567"/>
        <w:jc w:val="both"/>
        <w:rPr/>
      </w:pPr>
      <w:r>
        <w:rPr>
          <w:rFonts w:cs="Times New Roman" w:ascii="Times New Roman" w:hAnsi="Times New Roman"/>
          <w:sz w:val="24"/>
          <w:szCs w:val="24"/>
        </w:rPr>
        <w:t>Когда вы ходили по этажам здания, там дух более концентрирован за счёт многомерности экополисов и огненности их, поэтому вы легко напитывались духом, стягивая со всего Здания или с этажа, и у вас легче там складывались Идеи, но, когда вы вникали в какую-то тему и начинали какую-то работу, действие какое-то складывать, Умение разрабатывать. Причём, конкретно. И на основании вот этой темы Умений, по виду инструмента, вы уже рождали Идею, где, как можно примениться, что можно изменить в своей жизни. Я думаю, у вас у всех была эта работа.</w:t>
      </w:r>
    </w:p>
    <w:p>
      <w:pPr>
        <w:pStyle w:val="Normal"/>
        <w:spacing w:lineRule="auto" w:line="240" w:before="0" w:after="0"/>
        <w:ind w:firstLine="567"/>
        <w:jc w:val="both"/>
        <w:rPr/>
      </w:pPr>
      <w:r>
        <w:rPr>
          <w:rFonts w:cs="Times New Roman" w:ascii="Times New Roman" w:hAnsi="Times New Roman"/>
          <w:sz w:val="24"/>
          <w:szCs w:val="24"/>
        </w:rPr>
        <w:t xml:space="preserve">Поэтому, чтобы вот эта работа ладилась, Атмическая материя, она, собственно, и осуществляет как раз организацию записей духа, пахтание духа, динамику духа. То есть, сама по себе она имеет такую специфику, запахтывать всё, закручивать и приводить в движение материю. Атма – она продвигает всю материю, динамично активирует. </w:t>
      </w:r>
    </w:p>
    <w:p>
      <w:pPr>
        <w:pStyle w:val="Normal"/>
        <w:spacing w:lineRule="auto" w:line="240" w:before="0" w:after="0"/>
        <w:ind w:firstLine="567"/>
        <w:jc w:val="both"/>
        <w:rPr/>
      </w:pPr>
      <w:r>
        <w:rPr>
          <w:rFonts w:cs="Times New Roman" w:ascii="Times New Roman" w:hAnsi="Times New Roman"/>
          <w:sz w:val="24"/>
          <w:szCs w:val="24"/>
        </w:rPr>
        <w:t xml:space="preserve">И Атмическое тело занимается тем же самым. Только понимать нужно, что эта Атма не планетарная, а эта Атма как вид метагалактической материи или даже вид октавной материи. В частности, седьмой архетип специализируется на атмичности. </w:t>
      </w:r>
      <w:r>
        <w:rPr>
          <w:rFonts w:cs="Times New Roman" w:ascii="Times New Roman" w:hAnsi="Times New Roman"/>
          <w:b/>
          <w:sz w:val="24"/>
          <w:szCs w:val="24"/>
        </w:rPr>
        <w:t>А-т-ма – это абсолютная телесность материей.</w:t>
      </w:r>
      <w:r>
        <w:rPr>
          <w:rFonts w:cs="Times New Roman" w:ascii="Times New Roman" w:hAnsi="Times New Roman"/>
          <w:sz w:val="24"/>
          <w:szCs w:val="24"/>
        </w:rPr>
        <w:t xml:space="preserve"> Так это перев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смотреть, что об Атме пишут другие школы, а они раньше это всё прекрасно знали… В Индии очень много, только там Атман, это некорректно, это зацикливание духа на материи, а здесь имеется в виду Атма как таковая. Там это трактуется как высшее состояние и так далее, но чем могли в то время брать это значение, то и пиш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увидим по-другому: что это та материя, которая рождает в нас Часть Столп, приводит его в жизнь и в дееспособное состояние, собственно, само Атмическое тело и также, Атмическая материя заполняет ИВДИВО-тело Идеи, чтобы мы с вами как-то в этой теме продвиг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что вы сейчас уже к концу семинара меньше вопросов имеете на тему: а что такое Идея. Вы её уже способны различить как Частность, это уже достижение. А с другой стороны, вы уже понимаете, как её достигать: концентрация духа… Должна быть готовность, не на пустом месте возникает Идея. Такого никогда не будет, и не ведитесь на эти какие-то неправильные условия. Нужно и опираться на Умения, на концентрацию духа, и на то, что цельно, как новую совершенно Идею, своим огнём по центру Столпа рождает Отец.</w:t>
      </w:r>
    </w:p>
    <w:p>
      <w:pPr>
        <w:pStyle w:val="Normal"/>
        <w:spacing w:lineRule="auto" w:line="240" w:before="0" w:after="0"/>
        <w:ind w:firstLine="567"/>
        <w:jc w:val="both"/>
        <w:rPr/>
      </w:pPr>
      <w:r>
        <w:rPr>
          <w:rFonts w:cs="Times New Roman" w:ascii="Times New Roman" w:hAnsi="Times New Roman"/>
          <w:sz w:val="24"/>
          <w:szCs w:val="24"/>
        </w:rPr>
        <w:t xml:space="preserve">Фактически, </w:t>
      </w:r>
      <w:r>
        <w:rPr>
          <w:rFonts w:cs="Times New Roman" w:ascii="Times New Roman" w:hAnsi="Times New Roman"/>
          <w:b/>
          <w:sz w:val="24"/>
          <w:szCs w:val="24"/>
        </w:rPr>
        <w:t>Идея у нас</w:t>
      </w:r>
      <w:r>
        <w:rPr>
          <w:rFonts w:cs="Times New Roman" w:ascii="Times New Roman" w:hAnsi="Times New Roman"/>
          <w:sz w:val="24"/>
          <w:szCs w:val="24"/>
        </w:rPr>
        <w:t xml:space="preserve"> – если брать, что Часть рождает Частность – </w:t>
      </w:r>
      <w:r>
        <w:rPr>
          <w:rFonts w:cs="Times New Roman" w:ascii="Times New Roman" w:hAnsi="Times New Roman"/>
          <w:b/>
          <w:sz w:val="24"/>
          <w:szCs w:val="24"/>
        </w:rPr>
        <w:t>должна быть из Огня сложена слепком новой записи Синтеза в Нити Синтеза.</w:t>
      </w:r>
      <w:r>
        <w:rPr>
          <w:rFonts w:cs="Times New Roman" w:ascii="Times New Roman" w:hAnsi="Times New Roman"/>
          <w:sz w:val="24"/>
          <w:szCs w:val="24"/>
        </w:rPr>
        <w:t xml:space="preserve"> Каждая вспышка Столпа, это разная запись в Нити Синтеза, объединяющая эту Нить Синтеза. Вот этот слепок рождает Частность Идею. Если при этом достаточно Духа, достаточно Умения, чтобы этот Дух был организованный и уже вас вдохновлял на конкретное дело – у вас Идея вспыхивает. Увидели эт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то мы сейчас сделаем. Две Части мы стяжаем архетипические – это быстро, и ещё маленький тренинг исполн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9" w:name="__RefHeading___Toc117273077"/>
      <w:bookmarkEnd w:id="109"/>
      <w:r>
        <w:rPr/>
        <w:t>Практика 6. Стяжание архитипических Атмического тела и ИВДИВО-Тела Идеи. Тренинг со стяжёнными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7-м Синтезом Института Метагалактического Человека. Возжигаемся Формой Ипостасей Института Метагалактического Человека. Синтезируемся с Аватарами Синтеза Яков Янина Изначально Вышестоящего Аватара Синтеза Филиппа. И разворачиваясь перед Филиппом в Магните Якова Янины, мы стяжаем Синтез и условия на стяжание архетипического Атмического тела, на ИВДИВО-тела Идеи с Гюставом и Теоной. Также вторая пара Аватаров Гюстав Теона проявляются здесь вместе с нами. Четверичный Манит. И мы стяжаем условия стяжания архетипических двух Частей и тренинга этими двумя Ча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в 513-й пра-ивдиво-реальности. Переходим в формах Ипостаси, становимся в зале пред Изначально Вышестоящим Отцом. Приветствуем Отца. Синтезируемся с ним. Стяжаем Синтез Изначально Вышестоящего Отца. И стяжаем Архетипическую Часть Атмическое тело.  Стяжаем у Отца прямой Синтез и Огонь Атмический, Атмического вида материи. </w:t>
      </w:r>
    </w:p>
    <w:p>
      <w:pPr>
        <w:pStyle w:val="Normal"/>
        <w:spacing w:lineRule="auto" w:line="240" w:before="0" w:after="0"/>
        <w:ind w:firstLine="567"/>
        <w:jc w:val="both"/>
        <w:rPr/>
      </w:pPr>
      <w:r>
        <w:rPr>
          <w:rFonts w:cs="Times New Roman" w:ascii="Times New Roman" w:hAnsi="Times New Roman"/>
          <w:i/>
          <w:sz w:val="24"/>
          <w:szCs w:val="24"/>
        </w:rPr>
        <w:t>Стяжаем у Изначально Вышестоящего Отца собственно Атмическое тело. Стяжаем сферы-оболочки. Но эти сферы-оболочки они не сферой вокруг разворачиваются, они облекают тело. И мы стяжаем 302 секстиллиона сфер-оболочек Атмического тела. Стяжаем Системы Атмического тела, Аппараты Систем Атмического тела в архетипическом режиме. И Частности Атмического тела, и специфические Частности Идеи Атмические, и 64 вида Частностей от Движения до Синтеза. Насыщаемся всем стяжаемым. И стяжая Синтез Изначально Вышестоящего Отца, Синтез его Атмического тела, оформляемся, организуемся, становимся пред Изначально Вышестоящим Отцом Атмически телес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состояние внутри вы проживаете? Вот оно, сложилось Атмическое тело, архетипическое причём. Отстроенности, заряженности, Воли. Есть такой эффект Воли, дееспособности, действенности, лучше сказать. Ну, потренироваться надо. Давно не стяж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тяжаем План Синтеза, усваиваем, Атмического тела с Образом Отца и Словом Отца Атмического тела. Стяжаем заполнение Абсолютом Архетипической Части Атмическое тело. И стяжаем путь Атмическим телом. Это путь состоит в выработке Идей каждому из нас. И вот теперь чисто Атмическим телом постойте, ножками потопайте, походите, подвигайтесь. Как проживание Атмического тела, есть? </w:t>
      </w:r>
    </w:p>
    <w:p>
      <w:pPr>
        <w:pStyle w:val="Normal"/>
        <w:spacing w:lineRule="auto" w:line="240" w:before="0" w:after="0"/>
        <w:ind w:firstLine="567"/>
        <w:jc w:val="both"/>
        <w:rPr/>
      </w:pPr>
      <w:r>
        <w:rPr>
          <w:rFonts w:cs="Times New Roman" w:ascii="Times New Roman" w:hAnsi="Times New Roman"/>
          <w:i/>
          <w:sz w:val="24"/>
          <w:szCs w:val="24"/>
        </w:rPr>
        <w:t xml:space="preserve">А теперь </w:t>
      </w:r>
      <w:r>
        <w:rPr>
          <w:rFonts w:cs="Times New Roman" w:ascii="Times New Roman" w:hAnsi="Times New Roman"/>
          <w:b/>
          <w:i/>
          <w:sz w:val="24"/>
          <w:szCs w:val="24"/>
        </w:rPr>
        <w:t>маленький тренинг</w:t>
      </w:r>
      <w:r>
        <w:rPr>
          <w:rFonts w:cs="Times New Roman" w:ascii="Times New Roman" w:hAnsi="Times New Roman"/>
          <w:i/>
          <w:sz w:val="24"/>
          <w:szCs w:val="24"/>
        </w:rPr>
        <w:t xml:space="preserve">. Отец открывает нам целую панораму, огромное окно в пол. Большое очень, но не на весь этаж. Этаж дальше идёт. А теперь делаем шаг за пределы этого окна сквозь стекло, Атмическое тело это легко делает, и переходим в Атмическую Метагалактику, не важно какого архетипа, но не выходя из Огня и Синтеза Отца. Внутренне заполнены Огнём и Синтеза Отца, так, чтоб там мы не потерялись. Этот Огонь будет как маяк для нас, чтоб мы вернулись в зал к Отцу. Идите в Атмическую Метагалакти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вот как инструментом «не знамо, как» первично включайтесь и начинайте изучать, вживаться, проживать, ощущать. Ну там Движение, Ощущение, Чувства, Мысли, вплоть до Идей. Это обязательно рождается минимальным Атмическим движением. У кого-то Огонь Сатори начинает активироваться, когда-то на Синтезах стяжал, я вижу этого воплощения Огонь, но не прежнего. Но не важно, не обращайте внимание. Это внешний Огонь Атмы. Просто Амическая Метагалактика. Она состоит только из Атмического вида материи, но в ней может быть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наше Атмическое тело должно учиться двигаться. Первая фундаментальность Движение. Движет нас Огонь, и мы идём в толщу материи Атмической Метагалактики. Там легко, свободно. Начинайте ощущать, наполняйтесь этой материей. Мы без внешней заполненностью разными субстанциями, средами не можем жить. Это естественная функция человека, заполняться чем-то внешним, как дышать. Можете повдыхать Атмическую материю, позаполня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 Уже пошло работать по-другому. Дыхание включает четвёртое действие, четвёрку. И как? Полет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весомость.</w:t>
      </w:r>
    </w:p>
    <w:p>
      <w:pPr>
        <w:pStyle w:val="Normal"/>
        <w:spacing w:lineRule="auto" w:line="240" w:before="0" w:after="0"/>
        <w:ind w:firstLine="567"/>
        <w:jc w:val="both"/>
        <w:rPr/>
      </w:pPr>
      <w:r>
        <w:rPr>
          <w:rFonts w:cs="Times New Roman" w:ascii="Times New Roman" w:hAnsi="Times New Roman"/>
          <w:sz w:val="24"/>
          <w:szCs w:val="24"/>
        </w:rPr>
        <w:t xml:space="preserve">Невесомость, да. Гравитация не проживается там. Она есть, но она особенная. Знаете, не находитесь в тумане. </w:t>
      </w:r>
      <w:r>
        <w:rPr>
          <w:rFonts w:cs="Times New Roman" w:ascii="Times New Roman" w:hAnsi="Times New Roman"/>
          <w:i/>
          <w:sz w:val="24"/>
          <w:szCs w:val="24"/>
        </w:rPr>
        <w:t>Попросите Образ. И разверните, увидьте, что это обычный Экополис. Только вы можете переключиться на обычную физичность, а нам нужна Атма именно. Но впитайте всё равно в сферах…  Вот Отец нас выпустил не вообще в Атмическую Метагалактику масштабом седьмого архетипа, а знаете, как в каких-то сферах мы находились. А теперь Он как сачком нас, раз, и затаскивает в свой зал.  Впитываем цельное, однородное тело, Атмическую Материю, насыщаясь ей, и попроживайте изменение в том теле, которое стоит пред Отцом. Отец просто смеётся с нас</w:t>
      </w:r>
      <w:r>
        <w:rPr>
          <w:rFonts w:cs="Times New Roman" w:ascii="Times New Roman" w:hAnsi="Times New Roman"/>
          <w:sz w:val="24"/>
          <w:szCs w:val="24"/>
        </w:rPr>
        <w:t>.  Вот серьёзно, как сачком нас затянул</w:t>
      </w:r>
      <w:r>
        <w:rPr>
          <w:rFonts w:cs="Times New Roman" w:ascii="Times New Roman" w:hAnsi="Times New Roman"/>
          <w:i/>
          <w:sz w:val="24"/>
          <w:szCs w:val="24"/>
        </w:rPr>
        <w:t>.</w:t>
      </w:r>
      <w:r>
        <w:rPr>
          <w:rFonts w:cs="Times New Roman" w:ascii="Times New Roman" w:hAnsi="Times New Roman"/>
          <w:sz w:val="24"/>
          <w:szCs w:val="24"/>
        </w:rPr>
        <w:t xml:space="preserve"> У нас времени просто м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е-то бешенство тела было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обще сумашедший заряд! Мощный заряд! Если вы там открывались и не боялись, вот только-только рождённым телом вы уже очень много умели делать там. Запомнили? Вот обновляйтесь. Отли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жигаемся Формой Ипостаси Института Метагалактического Человека. Стяжаем Синтез Архетипического ИВДИВО-Тела Идеи. И стяжаем в целом компактно сразу ИВДИВО-Тело Идеи архетипическое как Часть и становимся ею. Чувствуете, долго не стяжаем. А у Отца всё мгновенно сотворяется, это его скорость. </w:t>
      </w:r>
    </w:p>
    <w:p>
      <w:pPr>
        <w:pStyle w:val="Normal"/>
        <w:spacing w:lineRule="auto" w:line="240" w:before="0" w:after="0"/>
        <w:ind w:firstLine="567"/>
        <w:jc w:val="both"/>
        <w:rPr/>
      </w:pPr>
      <w:r>
        <w:rPr>
          <w:rFonts w:cs="Times New Roman" w:ascii="Times New Roman" w:hAnsi="Times New Roman"/>
          <w:i/>
          <w:sz w:val="24"/>
          <w:szCs w:val="24"/>
        </w:rPr>
        <w:t>И теперь синтезируясь с Изначально Вышестоящим Отцом, мы стяжаем синтез трёх Частей: архетипический Столп, архетипическое Атмическое Тело, архетипическое ИВДИВО-Тело Идеи.</w:t>
      </w:r>
      <w:r>
        <w:rPr>
          <w:rFonts w:cs="Times New Roman" w:ascii="Times New Roman" w:hAnsi="Times New Roman"/>
          <w:sz w:val="24"/>
          <w:szCs w:val="24"/>
        </w:rPr>
        <w:t xml:space="preserve"> Внимание! Заполняемся однородным телом Синтезом этих трёх Частей, чтобы из Синтеза вскрылся Огонь, объединяющий эти Части в цел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ыявление Огня Синтеза и Огня трёх Частей. И возжигаемся цельно сразу тремя Частями, одно в другом и как одно целое. Где стираются грани между этими тремя Частями, и Атмическая материя заполняет все три Части. Принцип Столпа свойственен всем трём Частям. Идеи вырабатывают все три Части. Системы похожие, называются Столпности. Аппараты похожие, называются Плотности. Е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Изначально Вышестоящим Отцом, стяжаем в вершине синтезом трёх Частей явление Столпа Изначально Вышестоящего Отца каждому из нас, синтезу нас – каждому, это не закончится, это невозможно – синтезу нас, как команде соответствующего Синтеза Института.</w:t>
      </w:r>
      <w:r>
        <w:rPr>
          <w:rFonts w:cs="Times New Roman" w:ascii="Times New Roman" w:hAnsi="Times New Roman"/>
          <w:sz w:val="24"/>
          <w:szCs w:val="24"/>
        </w:rPr>
        <w:t xml:space="preserve"> В том числе, включайтесь, пожалуйста, вплоть до физики, те команды, участники, которые работают онлайн. </w:t>
      </w:r>
    </w:p>
    <w:p>
      <w:pPr>
        <w:pStyle w:val="Normal"/>
        <w:spacing w:lineRule="auto" w:line="240" w:before="0" w:after="0"/>
        <w:ind w:firstLine="567"/>
        <w:jc w:val="both"/>
        <w:rPr/>
      </w:pPr>
      <w:r>
        <w:rPr>
          <w:rFonts w:cs="Times New Roman" w:ascii="Times New Roman" w:hAnsi="Times New Roman"/>
          <w:i/>
          <w:sz w:val="24"/>
          <w:szCs w:val="24"/>
        </w:rPr>
        <w:t>И стяжаем, и просим Отца физично зафиксировать Столп Изначально Вышестоящего Отца на Планете Земля Человечеству Планеты Земля. Вызывайте на физику.</w:t>
      </w:r>
      <w:r>
        <w:rPr>
          <w:rFonts w:cs="Times New Roman" w:ascii="Times New Roman" w:hAnsi="Times New Roman"/>
          <w:sz w:val="24"/>
          <w:szCs w:val="24"/>
        </w:rPr>
        <w:t xml:space="preserve"> Особенно команды онлайн, вам тяжелее это сделать, особенно если вы в одиночку сидите пред телефоном или компьютером. </w:t>
      </w:r>
      <w:r>
        <w:rPr>
          <w:rFonts w:cs="Times New Roman" w:ascii="Times New Roman" w:hAnsi="Times New Roman"/>
          <w:i/>
          <w:sz w:val="24"/>
          <w:szCs w:val="24"/>
        </w:rPr>
        <w:t xml:space="preserve">До физики всё равно на своё тело фиксируйте Столп Изначально Вышестоящего Отца. И он окутывает Планету Земля, попрожив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ся среда, весь ИВДИВО Планеты Земля преображается Столпом, тем, что Огонь и Синтез Столпа просекает Нитями Синтеза несколькими, хотя одна есть, такая Сферическая Нить Синтеза. Но можно увидеть, как работу нескольких, многих Нитей Синтеза, ну, наверное, 512 по количеству Частей Человека, не по сферам деятельности. И фактически начинает уплотняться и концентрироваться Дух Отцовский на Планете Земля. И преображается этим, вообще-то, человеческая среда. </w:t>
      </w:r>
    </w:p>
    <w:p>
      <w:pPr>
        <w:pStyle w:val="Normal"/>
        <w:spacing w:lineRule="auto" w:line="240" w:before="0" w:after="0"/>
        <w:ind w:firstLine="567"/>
        <w:jc w:val="both"/>
        <w:rPr/>
      </w:pPr>
      <w:r>
        <w:rPr>
          <w:rFonts w:cs="Times New Roman" w:ascii="Times New Roman" w:hAnsi="Times New Roman"/>
          <w:i/>
          <w:sz w:val="24"/>
          <w:szCs w:val="24"/>
        </w:rPr>
        <w:t>Ну, Отец имеет право человечество сотворять, вплоть до того, что синтезировать тем людям, которые готовы, Часть Столп. Не просто природным способом Столп формируется у Человека, а на прямую Отцом, если они готовы. А мы входим в эту работу обязательно. И вот физически принимая Столп, мы являем Огонь и Синтез Столпа, являем эту Часть собою.</w:t>
      </w:r>
      <w:r>
        <w:rPr>
          <w:rFonts w:cs="Times New Roman" w:ascii="Times New Roman" w:hAnsi="Times New Roman"/>
          <w:sz w:val="24"/>
          <w:szCs w:val="24"/>
        </w:rPr>
        <w:t xml:space="preserve"> По прожив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максимальная концентрация, попроживайте, прямо до физики. И Отец семью Частями сразу является на Планету. Семь Частей в Институте. Ну, я имею в виду, двадцать одной Частью является. Семь горизонтов Частей сразу в одном офизичевается. Физическая фиксация Отца, это всегда изменение условий на Планете. Всё Отец начинает убирать, ослабевает концентрация Столпа Отца. Попроживайте среду, имеющую в себе Огонь и Синтез Столпа Отца, организованную Столпно. Во-первых, она очень чёткая, отстроенная. Не воспринимается хаос ни каким образом. Что-то следующее Отец довёл Столпом до физики на Планете. Этим преображается и План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нова возвращаемся в зал Отца, мы на физику переключились. Становимся пред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всех участников этого семинара, всех Землян, всех людей Планеты Земля на явление Столп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людей не обязательно Атмическое тело и ИВДИВО-Тело Идеи формируются, там сложней. У нас обяза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нимание, вот этим Синтезом трёх Частей, главное это Столп. Разворачиваем всему Человечеству Планеты Земля, уже собою, этот Синтез, Огонь Стопа Отца. И заполняем всю Планету, прямо заливаем всю Планету Огнём Столпа Отца. Не Духом. Дух, это развёрнутая Часть в Материи. А именно Огнём и Синтезом, чтобы сложились условия для роста Столп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просим условия каждому Землянину рост Идеями. Просим условия для формирования и роста Идеями. Просим условия для преображения, взрастания Духом каждого Человека- Землянина по-Отцовски, по-человечески одновременно. Просим условия для разработанности Столпности, дееспособности Духом в этом. Столп, это ближайшая к физике Часть, которая организует Дух Человека. Душа она пользуется уже организованным Духом, вот в этом разни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 эманировать, Человечеству Планеты Земля Огонь и Синтез Столпа. Он такой однородный, нашей команды, однородный Синтез истекает из нас и окружает, окутывает Планету. Мы продолжаем эманир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разворачиваем этот же Огонь и Синтез в подразделениях служения каждой команды, каждого компетентного участника практики. В частности, здесь, в ИВДИВО Москва Россия. Разворачиваем Огнём весь семинар и явление Столпа Изначально Вышестоящего Отца в ИВДИВО каждого. В ИВДИВО территории ИВДИВО Москва Россия и подразделений участников этого семинара. И далее продолжая разворачивать, офизичиваясь всем этим, а мы уже физично всё это делали. Мы благодарим за помощь нам Изначально Вышестоящих Аватаров Синтеза и Аватаров Синтеза Кут Хуми Фаинь, Филиппа Марину, Емельяна Варвару, Якова Янину, Гюстава Теону, Изначально Вышестоящую Мать Планеты Земля, всех, кто нам помогал, благодарим друг друга в этом. И продолжая Огнём насыщенно разворачиваться в материи, мы окончательно разворачиваемся в физической реализации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этом наш семинар заканчивается. Я вас всех благодарю. Благодарю тех, кто принял участие в этом семинаре. Вот такой расширенный состав нам нужен был для явления Изначально Вышестоящего Отца на Планете именно Столпом. На сегодня это важно для нынешних ситуаций, чтобы цивилизация устоялась в нынешних перестройках. Благодарю всех и выходим из семин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center" w:pos="5369" w:leader="none"/>
        </w:tabs>
        <w:spacing w:lineRule="auto" w:line="240" w:before="0" w:after="0"/>
        <w:ind w:firstLine="567"/>
        <w:jc w:val="center"/>
        <w:rPr/>
      </w:pPr>
      <w:r>
        <w:rPr>
          <w:rFonts w:cs="Times New Roman" w:ascii="Times New Roman" w:hAnsi="Times New Roman"/>
          <w:sz w:val="24"/>
          <w:szCs w:val="24"/>
        </w:rPr>
        <w:t>Кут Хуми Фаинь, Филипп Марина, 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 Метагалактического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Синтез</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rPr>
        <w:t>Части ИВО: Столп, Атмическое тело, ИВДИВО-Тело Идеи</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 24 – 25 сентября 2022</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color w:val="000000"/>
          <w:sz w:val="24"/>
          <w:szCs w:val="24"/>
          <w:lang w:eastAsia="ru-RU"/>
        </w:rPr>
        <w:t xml:space="preserve">Подразделение </w:t>
      </w:r>
      <w:r>
        <w:rPr>
          <w:rFonts w:cs="Times New Roman" w:ascii="Times New Roman" w:hAnsi="Times New Roman"/>
          <w:color w:val="000000"/>
          <w:sz w:val="24"/>
          <w:szCs w:val="24"/>
        </w:rPr>
        <w:t xml:space="preserve">ИВДИВО Москва, Россия 75.557.863.725.914.323.419.072 синтез-ивдиво-реальность 448 пра-ивдиво-реальности ИВДИВО/Планеты Земля  </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кулькина Надежда, Андреева Татьяна, Андроновская Мария, Барышев Сергей, Беляева Наиля, Борисова Ирина, Булл Ольга, Ванчинова Вероника, Воробьёва Ирина, Гасова Вера, Гершман Светлана, Голованова Ливия, Дегтерева Валентина, Завьялова Светлана, Захарина Наталия, Карасева Екатерина, Кильметова Рита, Кокорина Ирина, Кураж Светлана, Кущ Кристина, Лебедева Любовь, Леппик Галина, Макулбаева Акмарал, Мелентьева Валентина, Мигитко Антон, Микрюкова Татьяна, Мымбаева Роза, Павперова Ирина, Пазилова Доно, Полукарова Ирина, Порофиева Лариса, Пурденко Елена, Райко Наталья, Сакварелидзе Тамара, Салмина Наталья, Стась Ольга, Стойкова Нино, Тарасюк Ирина, Хаматнурова Роза, Шарипова Фанзия, Щербакова Любовь, Юрова Нина.</w:t>
      </w:r>
    </w:p>
    <w:p>
      <w:pPr>
        <w:pStyle w:val="Normal"/>
        <w:suppressAutoHyphens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bookmarkStart w:id="110" w:name="_Hlk104463414"/>
      <w:bookmarkStart w:id="111" w:name="_Hlk104464432"/>
      <w:bookmarkEnd w:id="110"/>
      <w:bookmarkEnd w:id="111"/>
      <w:r>
        <w:rPr>
          <w:rFonts w:cs="Times New Roman" w:ascii="Times New Roman" w:hAnsi="Times New Roman"/>
          <w:color w:val="000000"/>
          <w:sz w:val="20"/>
          <w:szCs w:val="20"/>
        </w:rPr>
        <w:t>75.557.863.725.914.323.419.072 с-и-р Москв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69 с-и-р Московия</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rPr>
        <w:t>75.557.863.725.914.323.419.066 с-и-р Новосибирск</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bookmarkStart w:id="112" w:name="_Hlk104464432"/>
      <w:bookmarkStart w:id="113" w:name="_Hlk104463392"/>
      <w:bookmarkEnd w:id="112"/>
      <w:bookmarkEnd w:id="113"/>
      <w:r>
        <w:rPr>
          <w:rFonts w:cs="Times New Roman" w:ascii="Times New Roman" w:hAnsi="Times New Roman"/>
          <w:color w:val="000000"/>
          <w:sz w:val="20"/>
          <w:szCs w:val="20"/>
        </w:rPr>
        <w:t>75.557.863.725.914.323.419.065 с-и-р Екатеринбург</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64 с-и-р Иркутск</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rPr>
        <w:t>75.557.863.725.914.323.419.061 с-и-р Самар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bookmarkStart w:id="114" w:name="_Hlk104463414"/>
      <w:bookmarkEnd w:id="114"/>
      <w:r>
        <w:rPr>
          <w:rFonts w:cs="Times New Roman" w:ascii="Times New Roman" w:hAnsi="Times New Roman"/>
          <w:color w:val="000000"/>
          <w:sz w:val="20"/>
          <w:szCs w:val="20"/>
        </w:rPr>
        <w:t>75.557.863.725.914.323.419.058 с-и-р Кавминвод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57 с-и-р Казань</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54 с-и-р Бородино</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51 с-и-р Башкортостан</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42 с-и-р Бурят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40 с-и-р Югра</w:t>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color w:val="000000"/>
          <w:sz w:val="20"/>
          <w:szCs w:val="20"/>
        </w:rPr>
        <w:t>75.557.863.725.914.323.419.039 с-и-р Челн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38 с-и-р Чебоксар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30 с-и-р Нур-Султан</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29 с-и-р Киев</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25 с-и-р Оснабрюк, Герман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17 с-и-р Темиртау</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16 с-и-р Белая Веж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bookmarkStart w:id="115" w:name="_Hlk114837846"/>
      <w:bookmarkEnd w:id="115"/>
      <w:r>
        <w:rPr>
          <w:rFonts w:cs="Times New Roman" w:ascii="Times New Roman" w:hAnsi="Times New Roman"/>
          <w:color w:val="000000"/>
          <w:sz w:val="20"/>
          <w:szCs w:val="20"/>
        </w:rPr>
        <w:t>75.557.863.725.914.323.419.011 с-и-р Уральск</w:t>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bookmarkStart w:id="116" w:name="_Hlk114837846"/>
      <w:bookmarkEnd w:id="116"/>
      <w:r>
        <w:rPr>
          <w:rFonts w:cs="Times New Roman" w:ascii="Times New Roman" w:hAnsi="Times New Roman"/>
          <w:color w:val="000000"/>
          <w:sz w:val="20"/>
          <w:szCs w:val="20"/>
        </w:rPr>
        <w:t>75.557.863.725.914.323.419.005 с-и-р Белая Церковь</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03 с-и-р Измаил</w:t>
      </w:r>
    </w:p>
    <w:p>
      <w:pPr>
        <w:pStyle w:val="Normal"/>
        <w:tabs>
          <w:tab w:val="clear" w:pos="708"/>
          <w:tab w:val="center" w:pos="5369" w:leader="none"/>
        </w:tabs>
        <w:spacing w:lineRule="auto" w:line="240" w:before="0" w:after="0"/>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bookmarkStart w:id="117" w:name="_Hlk104463392"/>
      <w:bookmarkEnd w:id="117"/>
      <w:r>
        <w:rPr>
          <w:rFonts w:cs="Times New Roman" w:ascii="Times New Roman" w:hAnsi="Times New Roman"/>
          <w:sz w:val="24"/>
          <w:szCs w:val="24"/>
        </w:rPr>
        <w:t>Оформление текста: Карасева Екатерина, Леппик Галин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ниг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ись семинара: Кишиневский Сергей.</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зайн обложки: Ильина Евг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здание не является коммерческим проектом</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писано с живой речи</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sz w:val="24"/>
          <w:szCs w:val="24"/>
        </w:rPr>
        <w:t xml:space="preserve">Заказ книг: </w:t>
      </w:r>
      <w:hyperlink r:id="rId2">
        <w:r>
          <w:rPr>
            <w:rStyle w:val="InternetLink"/>
            <w:sz w:val="24"/>
            <w:szCs w:val="24"/>
            <w:lang w:val="en-US"/>
          </w:rPr>
          <w:t>knigisintez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Седьмой Синтез Института Метагалактического Человека  </w:t>
    </w:r>
  </w:p>
  <w:p>
    <w:pPr>
      <w:pStyle w:val="Header"/>
      <w:ind w:left="426" w:hanging="284"/>
      <w:jc w:val="center"/>
      <w:rPr/>
    </w:pPr>
    <w:r>
      <w:rPr>
        <w:rFonts w:cs="Times New Roman" w:ascii="Times New Roman" w:hAnsi="Times New Roman"/>
        <w:sz w:val="20"/>
        <w:szCs w:val="20"/>
      </w:rPr>
      <w:t>«Части ИВО: Столп, Атмическое тело, ИВДИВО-Тело Идеи, Тело Человека-Аватара Ми-ИВДИВО Метагалактики»</w:t>
    </w:r>
  </w:p>
  <w:p>
    <w:pPr>
      <w:pStyle w:val="Header"/>
      <w:jc w:val="center"/>
      <w:rPr/>
    </w:pPr>
    <w:r>
      <w:rPr>
        <w:rFonts w:cs="Times New Roman" w:ascii="Times New Roman" w:hAnsi="Times New Roman"/>
        <w:sz w:val="20"/>
        <w:szCs w:val="20"/>
      </w:rPr>
      <w:t>Москва 2022 – 09 – 24-25 ИВАС Кут Хуми Фаинь, ИВАС Филипп Марина, Барышева Л.</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0" w:after="0"/>
      <w:jc w:val="right"/>
      <w:textAlignment w:val="top"/>
      <w:outlineLvl w:val="0"/>
    </w:pPr>
    <w:rPr>
      <w:rFonts w:ascii="Times New Roman" w:hAnsi="Times New Roman" w:cs="Times New Roman"/>
      <w:b/>
      <w:i/>
      <w:sz w:val="24"/>
      <w:szCs w:val="48"/>
      <w:vertAlign w:val="subscript"/>
    </w:rPr>
  </w:style>
  <w:style w:type="paragraph" w:styleId="Heading2">
    <w:name w:val="Heading 2"/>
    <w:basedOn w:val="Normal"/>
    <w:next w:val="Normal"/>
    <w:qFormat/>
    <w:pPr>
      <w:keepNext w:val="true"/>
      <w:keepLines/>
      <w:numPr>
        <w:ilvl w:val="1"/>
        <w:numId w:val="1"/>
      </w:numPr>
      <w:suppressAutoHyphens w:val="false"/>
      <w:spacing w:before="0" w:after="0"/>
      <w:jc w:val="center"/>
      <w:textAlignment w:val="top"/>
      <w:outlineLvl w:val="1"/>
    </w:pPr>
    <w:rPr>
      <w:rFonts w:ascii="Times New Roman" w:hAnsi="Times New Roman" w:cs="Times New Roman"/>
      <w:b/>
      <w:sz w:val="24"/>
      <w:szCs w:val="36"/>
      <w:vertAlign w:val="subscript"/>
    </w:rPr>
  </w:style>
  <w:style w:type="paragraph" w:styleId="Heading3">
    <w:name w:val="Heading 3"/>
    <w:basedOn w:val="Normal"/>
    <w:next w:val="Normal"/>
    <w:qFormat/>
    <w:pPr>
      <w:keepNext w:val="true"/>
      <w:keepLines/>
      <w:numPr>
        <w:ilvl w:val="2"/>
        <w:numId w:val="1"/>
      </w:numPr>
      <w:suppressAutoHyphens w:val="false"/>
      <w:spacing w:before="280" w:after="80"/>
      <w:ind w:left="-1" w:hanging="1"/>
      <w:textAlignment w:val="top"/>
      <w:outlineLvl w:val="2"/>
    </w:pPr>
    <w:rPr>
      <w:b/>
      <w:sz w:val="28"/>
      <w:szCs w:val="28"/>
      <w:vertAlign w:val="subscript"/>
    </w:rPr>
  </w:style>
  <w:style w:type="paragraph" w:styleId="Heading4">
    <w:name w:val="Heading 4"/>
    <w:basedOn w:val="Normal"/>
    <w:next w:val="Normal"/>
    <w:qFormat/>
    <w:pPr>
      <w:keepNext w:val="true"/>
      <w:keepLines/>
      <w:numPr>
        <w:ilvl w:val="3"/>
        <w:numId w:val="1"/>
      </w:numPr>
      <w:suppressAutoHyphens w:val="false"/>
      <w:spacing w:before="240" w:after="40"/>
      <w:ind w:left="-1" w:hanging="1"/>
      <w:textAlignment w:val="top"/>
      <w:outlineLvl w:val="3"/>
    </w:pPr>
    <w:rPr>
      <w:b/>
      <w:sz w:val="24"/>
      <w:szCs w:val="24"/>
      <w:vertAlign w:val="subscript"/>
    </w:rPr>
  </w:style>
  <w:style w:type="paragraph" w:styleId="Heading5">
    <w:name w:val="Heading 5"/>
    <w:basedOn w:val="Normal"/>
    <w:next w:val="Normal"/>
    <w:qFormat/>
    <w:pPr>
      <w:keepNext w:val="true"/>
      <w:keepLines/>
      <w:numPr>
        <w:ilvl w:val="4"/>
        <w:numId w:val="1"/>
      </w:numPr>
      <w:suppressAutoHyphens w:val="false"/>
      <w:spacing w:before="220" w:after="40"/>
      <w:ind w:left="-1" w:hanging="1"/>
      <w:textAlignment w:val="top"/>
      <w:outlineLvl w:val="4"/>
    </w:pPr>
    <w:rPr>
      <w:b/>
      <w:vertAlign w:val="subscript"/>
    </w:rPr>
  </w:style>
  <w:style w:type="paragraph" w:styleId="Heading6">
    <w:name w:val="Heading 6"/>
    <w:basedOn w:val="Normal"/>
    <w:next w:val="Normal"/>
    <w:qFormat/>
    <w:pPr>
      <w:keepNext w:val="true"/>
      <w:keepLines/>
      <w:numPr>
        <w:ilvl w:val="5"/>
        <w:numId w:val="1"/>
      </w:numPr>
      <w:suppressAutoHyphens w:val="false"/>
      <w:spacing w:before="200" w:after="40"/>
      <w:ind w:left="-1" w:hanging="1"/>
      <w:textAlignment w:val="top"/>
      <w:outlineLvl w:val="5"/>
    </w:pPr>
    <w:rPr>
      <w:b/>
      <w:sz w:val="20"/>
      <w:szCs w:val="20"/>
      <w:vertAlign w:val="sub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rPr>
  </w:style>
  <w:style w:type="character" w:styleId="11">
    <w:name w:val="Заголовок 1 Знак"/>
    <w:qFormat/>
    <w:rPr>
      <w:rFonts w:cs="Calibri"/>
      <w:b/>
      <w:i/>
      <w:sz w:val="24"/>
      <w:szCs w:val="48"/>
      <w:vertAlign w:val="subscript"/>
    </w:rPr>
  </w:style>
  <w:style w:type="character" w:styleId="2">
    <w:name w:val="Заголовок 2 Знак"/>
    <w:qFormat/>
    <w:rPr>
      <w:rFonts w:cs="Calibri"/>
      <w:b/>
      <w:sz w:val="24"/>
      <w:szCs w:val="36"/>
      <w:vertAlign w:val="subscript"/>
    </w:rPr>
  </w:style>
  <w:style w:type="character" w:styleId="3">
    <w:name w:val="Заголовок 3 Знак"/>
    <w:qFormat/>
    <w:rPr>
      <w:rFonts w:ascii="Calibri" w:hAnsi="Calibri" w:cs="Calibri"/>
      <w:b/>
      <w:sz w:val="28"/>
      <w:szCs w:val="28"/>
      <w:vertAlign w:val="subscript"/>
    </w:rPr>
  </w:style>
  <w:style w:type="character" w:styleId="4">
    <w:name w:val="Заголовок 4 Знак"/>
    <w:qFormat/>
    <w:rPr>
      <w:rFonts w:ascii="Calibri" w:hAnsi="Calibri" w:cs="Calibri"/>
      <w:b/>
      <w:sz w:val="24"/>
      <w:szCs w:val="24"/>
      <w:vertAlign w:val="subscript"/>
    </w:rPr>
  </w:style>
  <w:style w:type="character" w:styleId="5">
    <w:name w:val="Заголовок 5 Знак"/>
    <w:qFormat/>
    <w:rPr>
      <w:rFonts w:ascii="Calibri" w:hAnsi="Calibri" w:cs="Calibri"/>
      <w:b/>
      <w:sz w:val="22"/>
      <w:szCs w:val="22"/>
      <w:vertAlign w:val="subscript"/>
    </w:rPr>
  </w:style>
  <w:style w:type="character" w:styleId="6">
    <w:name w:val="Заголовок 6 Знак"/>
    <w:qFormat/>
    <w:rPr>
      <w:rFonts w:ascii="Calibri" w:hAnsi="Calibri" w:cs="Calibri"/>
      <w:b/>
      <w:vertAlign w:val="subscript"/>
    </w:rPr>
  </w:style>
  <w:style w:type="character" w:styleId="Style10">
    <w:name w:val="Подзаголовок Знак"/>
    <w:qFormat/>
    <w:rPr>
      <w:rFonts w:ascii="Georgia" w:hAnsi="Georgia" w:eastAsia="Georgia" w:cs="Georgia"/>
      <w:i/>
      <w:color w:val="666666"/>
      <w:sz w:val="48"/>
      <w:szCs w:val="48"/>
      <w:vertAlign w:val="subscript"/>
    </w:rPr>
  </w:style>
  <w:style w:type="character" w:styleId="AbsatzStandardschriftart1">
    <w:name w:val="Absatz-Standardschriftart1"/>
    <w:qFormat/>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Mangal"/>
      <w:sz w:val="28"/>
      <w:szCs w:val="28"/>
    </w:rPr>
  </w:style>
  <w:style w:type="paragraph" w:styleId="22">
    <w:name w:val="Указатель2"/>
    <w:basedOn w:val="Normal"/>
    <w:qFormat/>
    <w:pPr>
      <w:suppressLineNumbers/>
    </w:pPr>
    <w:rPr>
      <w:rFonts w:ascii="Arial" w:hAnsi="Arial" w:cs="Mangal;Mangal"/>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13">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1">
    <w:name w:val="Без интервала"/>
    <w:qFormat/>
    <w:pPr>
      <w:widowControl/>
      <w:bidi w:val="0"/>
    </w:pPr>
    <w:rPr>
      <w:rFonts w:ascii="Calibri" w:hAnsi="Calibri" w:eastAsia="Calibri" w:cs="Calibri"/>
      <w:color w:val="auto"/>
      <w:sz w:val="22"/>
      <w:szCs w:val="20"/>
      <w:lang w:val="ru-RU" w:bidi="ar-SA" w:eastAsia="zh-CN"/>
    </w:rPr>
  </w:style>
  <w:style w:type="paragraph" w:styleId="Style1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lineRule="auto" w:line="256" w:before="0" w:after="160"/>
      <w:ind w:left="720" w:hanging="1"/>
      <w:contextualSpacing/>
      <w:textAlignment w:val="top"/>
      <w:outlineLvl w:val="0"/>
    </w:pPr>
    <w:rPr>
      <w:rFonts w:eastAsia="Calibri" w:cs="Times New Roman"/>
      <w:vertAlign w:val="subscript"/>
    </w:rPr>
  </w:style>
  <w:style w:type="paragraph" w:styleId="Subtitle">
    <w:name w:val="Subtitle"/>
    <w:basedOn w:val="Normal"/>
    <w:next w:val="Normal"/>
    <w:qFormat/>
    <w:pPr>
      <w:keepNext w:val="true"/>
      <w:keepLines/>
      <w:suppressAutoHyphens w:val="fals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Style14">
    <w:name w:val="Заголовок оглавления"/>
    <w:basedOn w:val="Heading1"/>
    <w:next w:val="Normal"/>
    <w:qFormat/>
    <w:pPr>
      <w:numPr>
        <w:ilvl w:val="0"/>
        <w:numId w:val="0"/>
      </w:numPr>
      <w:spacing w:lineRule="auto" w:line="256" w:before="240" w:after="0"/>
      <w:ind w:left="0" w:hanging="0"/>
      <w:textAlignment w:val="auto"/>
      <w:outlineLvl w:val="9"/>
    </w:pPr>
    <w:rPr>
      <w:rFonts w:ascii="Calibri Light" w:hAnsi="Calibri Light" w:eastAsia="Times New Roman" w:cs="Times New Roman"/>
      <w:b w:val="false"/>
      <w:color w:val="2F5496"/>
      <w:position w:val="0"/>
      <w:sz w:val="32"/>
      <w:sz w:val="32"/>
      <w:szCs w:val="32"/>
      <w:vertAlign w:val="baseli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6:00Z</dcterms:created>
  <dc:creator>Татьяна</dc:creator>
  <dc:description/>
  <cp:keywords/>
  <dc:language>en-US</dc:language>
  <cp:lastModifiedBy>Пользователь</cp:lastModifiedBy>
  <cp:lastPrinted>2018-02-01T14:57:00Z</cp:lastPrinted>
  <dcterms:modified xsi:type="dcterms:W3CDTF">2022-10-21T16:39:00Z</dcterms:modified>
  <cp:revision>317</cp:revision>
  <dc:subject/>
  <dc:title>день,  часть</dc:title>
</cp:coreProperties>
</file>